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sz w:val="28"/>
          <w:szCs w:val="28"/>
        </w:rPr>
        <w:t>MH6211 Instruction Se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/>
        <w:t>00</w:t>
        <w:tab/>
        <w:t>TEST</w:t>
        <w:tab/>
        <w:tab/>
        <w:t>1  *</w:t>
        <w:tab/>
        <w:t>TEST OPERATION TEST MODE ONLY</w:t>
      </w:r>
    </w:p>
    <w:p>
      <w:pPr>
        <w:pStyle w:val="PlainText"/>
        <w:rPr/>
      </w:pPr>
      <w:r>
        <w:rPr/>
        <w:t>01</w:t>
        <w:tab/>
        <w:t>NOP</w:t>
        <w:tab/>
        <w:tab/>
        <w:t>1  2</w:t>
        <w:tab/>
        <w:t>NO OPERATION</w:t>
      </w:r>
    </w:p>
    <w:p>
      <w:pPr>
        <w:pStyle w:val="PlainText"/>
        <w:rPr/>
      </w:pPr>
      <w:r>
        <w:rPr/>
        <w:t>02</w:t>
        <w:tab/>
        <w:t>AIM DIR</w:t>
        <w:tab/>
        <w:t>3  ?</w:t>
        <w:tab/>
        <w:t>AND IN MEMORY</w:t>
      </w:r>
    </w:p>
    <w:p>
      <w:pPr>
        <w:pStyle w:val="PlainText"/>
        <w:rPr/>
      </w:pPr>
      <w:r>
        <w:rPr/>
        <w:t>03</w:t>
        <w:tab/>
        <w:t>OIM DIR</w:t>
        <w:tab/>
        <w:t>3  ?</w:t>
        <w:tab/>
        <w:t>OR IN MEMORY</w:t>
      </w:r>
    </w:p>
    <w:p>
      <w:pPr>
        <w:pStyle w:val="PlainText"/>
        <w:rPr/>
      </w:pPr>
      <w:r>
        <w:rPr/>
        <w:t>04</w:t>
        <w:tab/>
        <w:t>LSRD</w:t>
        <w:tab/>
        <w:tab/>
        <w:t>1  3</w:t>
        <w:tab/>
        <w:t>LOGICAL SHIFT RIGHT DOUBLE ACCUMULATOR</w:t>
      </w:r>
    </w:p>
    <w:p>
      <w:pPr>
        <w:pStyle w:val="PlainText"/>
        <w:rPr/>
      </w:pPr>
      <w:r>
        <w:rPr/>
        <w:t>05</w:t>
        <w:tab/>
        <w:t>ASLD / LSLD</w:t>
        <w:tab/>
        <w:t>1  3</w:t>
        <w:tab/>
        <w:t>ARITHMETIC / LOGICAL SHIFT LEFT DOUBLE ACC</w:t>
      </w:r>
    </w:p>
    <w:p>
      <w:pPr>
        <w:pStyle w:val="PlainText"/>
        <w:rPr/>
      </w:pPr>
      <w:r>
        <w:rPr/>
        <w:t>06</w:t>
        <w:tab/>
        <w:t>TAP</w:t>
        <w:tab/>
        <w:tab/>
        <w:t>1  2</w:t>
        <w:tab/>
        <w:t>TRANSFER FROM ACC A TO CONDITION CODE REGISTER</w:t>
      </w:r>
    </w:p>
    <w:p>
      <w:pPr>
        <w:pStyle w:val="PlainText"/>
        <w:rPr/>
      </w:pPr>
      <w:r>
        <w:rPr/>
        <w:t>07</w:t>
        <w:tab/>
        <w:t>TPA</w:t>
        <w:tab/>
        <w:tab/>
        <w:t>1  2</w:t>
        <w:tab/>
        <w:t>TRANSFER FROM CONDITION CODE REGISTER TO ACC A</w:t>
      </w:r>
    </w:p>
    <w:p>
      <w:pPr>
        <w:pStyle w:val="PlainText"/>
        <w:rPr/>
      </w:pPr>
      <w:r>
        <w:rPr/>
        <w:t>08</w:t>
        <w:tab/>
        <w:t>INX</w:t>
        <w:tab/>
        <w:tab/>
        <w:t>1  3</w:t>
        <w:tab/>
        <w:t>INCREMENT INDEX REGISTER X</w:t>
      </w:r>
    </w:p>
    <w:p>
      <w:pPr>
        <w:pStyle w:val="PlainText"/>
        <w:rPr/>
      </w:pPr>
      <w:r>
        <w:rPr/>
        <w:t>09</w:t>
        <w:tab/>
        <w:t>DEX</w:t>
        <w:tab/>
        <w:tab/>
        <w:t>1  3</w:t>
        <w:tab/>
        <w:t>DECREMENT INDEX REGISTER X</w:t>
      </w:r>
    </w:p>
    <w:p>
      <w:pPr>
        <w:pStyle w:val="PlainText"/>
        <w:rPr/>
      </w:pPr>
      <w:r>
        <w:rPr/>
        <w:t>0A</w:t>
        <w:tab/>
        <w:t>CLV</w:t>
        <w:tab/>
        <w:tab/>
        <w:t>1  2</w:t>
        <w:tab/>
        <w:t>CLEAR TWOS COMPLEMENT OVERFLOW BIT</w:t>
      </w:r>
    </w:p>
    <w:p>
      <w:pPr>
        <w:pStyle w:val="PlainText"/>
        <w:rPr/>
      </w:pPr>
      <w:r>
        <w:rPr/>
        <w:t>0B</w:t>
        <w:tab/>
        <w:t>SEV</w:t>
        <w:tab/>
        <w:tab/>
        <w:t>1  2</w:t>
        <w:tab/>
        <w:t>SET TWOS COMPLEMENT OVERFLOW BIT</w:t>
      </w:r>
    </w:p>
    <w:p>
      <w:pPr>
        <w:pStyle w:val="PlainText"/>
        <w:rPr/>
      </w:pPr>
      <w:r>
        <w:rPr/>
        <w:t>0C</w:t>
        <w:tab/>
        <w:t>CLC</w:t>
        <w:tab/>
        <w:tab/>
        <w:t>1  2</w:t>
        <w:tab/>
        <w:t>CLEAR CARRY</w:t>
      </w:r>
    </w:p>
    <w:p>
      <w:pPr>
        <w:pStyle w:val="PlainText"/>
        <w:rPr/>
      </w:pPr>
      <w:r>
        <w:rPr/>
        <w:t>0D</w:t>
        <w:tab/>
        <w:t>SEC</w:t>
        <w:tab/>
        <w:tab/>
        <w:t>1  2</w:t>
        <w:tab/>
        <w:t>SET CARRY</w:t>
      </w:r>
    </w:p>
    <w:p>
      <w:pPr>
        <w:pStyle w:val="PlainText"/>
        <w:rPr/>
      </w:pPr>
      <w:r>
        <w:rPr/>
        <w:t>0E</w:t>
        <w:tab/>
        <w:t>CLI</w:t>
        <w:tab/>
        <w:tab/>
        <w:t>1  2</w:t>
        <w:tab/>
        <w:t>CLEAR INTERRUPT MASK</w:t>
      </w:r>
    </w:p>
    <w:p>
      <w:pPr>
        <w:pStyle w:val="PlainText"/>
        <w:rPr/>
      </w:pPr>
      <w:r>
        <w:rPr/>
        <w:t>0F</w:t>
        <w:tab/>
        <w:t>SEI</w:t>
        <w:tab/>
        <w:tab/>
        <w:t>1  2</w:t>
        <w:tab/>
        <w:t>SET INTERRUPT MASK</w:t>
      </w:r>
    </w:p>
    <w:p>
      <w:pPr>
        <w:pStyle w:val="PlainText"/>
        <w:rPr/>
      </w:pPr>
      <w:r>
        <w:rPr/>
        <w:t>10</w:t>
        <w:tab/>
        <w:t>SBA</w:t>
        <w:tab/>
        <w:tab/>
        <w:t>1  2</w:t>
        <w:tab/>
        <w:t>SUBTRACT ACCUMULATORS</w:t>
      </w:r>
    </w:p>
    <w:p>
      <w:pPr>
        <w:pStyle w:val="PlainText"/>
        <w:rPr/>
      </w:pPr>
      <w:r>
        <w:rPr/>
        <w:t>11</w:t>
        <w:tab/>
        <w:t>CBA</w:t>
        <w:tab/>
        <w:tab/>
        <w:t>1  2</w:t>
        <w:tab/>
        <w:t>COMPARE ACCUMULATORS</w:t>
      </w:r>
    </w:p>
    <w:p>
      <w:pPr>
        <w:pStyle w:val="PlainText"/>
        <w:rPr/>
      </w:pPr>
      <w:r>
        <w:rPr/>
        <w:t>14</w:t>
        <w:tab/>
        <w:t xml:space="preserve">IDIV DIR   </w:t>
        <w:tab/>
        <w:t>2  6</w:t>
        <w:tab/>
        <w:t>INTEGER DIVIDE</w:t>
      </w:r>
    </w:p>
    <w:p>
      <w:pPr>
        <w:pStyle w:val="PlainText"/>
        <w:rPr/>
      </w:pPr>
      <w:r>
        <w:rPr/>
        <w:t>15</w:t>
        <w:tab/>
        <w:t xml:space="preserve">FDIV DIR   </w:t>
        <w:tab/>
        <w:t>2  6</w:t>
        <w:tab/>
        <w:t xml:space="preserve">FRACTIONAL DIVIDE   </w:t>
      </w:r>
      <w:r>
        <w:rPr>
          <w:rFonts w:cs="Arial" w:ascii="Arial" w:hAnsi="Arial"/>
        </w:rPr>
        <w:t>(b = D/M, &gt; a = D%M)</w:t>
      </w:r>
    </w:p>
    <w:p>
      <w:pPr>
        <w:pStyle w:val="PlainText"/>
        <w:rPr/>
      </w:pPr>
      <w:r>
        <w:rPr/>
        <w:t>16</w:t>
        <w:tab/>
        <w:t>TAB</w:t>
        <w:tab/>
        <w:tab/>
        <w:t>1  2</w:t>
        <w:tab/>
        <w:t>TRANSFER ACCUMULATOR A TO ACCUMULATOR B</w:t>
      </w:r>
    </w:p>
    <w:p>
      <w:pPr>
        <w:pStyle w:val="PlainText"/>
        <w:rPr/>
      </w:pPr>
      <w:r>
        <w:rPr/>
        <w:t>17</w:t>
        <w:tab/>
        <w:t>TBA</w:t>
        <w:tab/>
        <w:tab/>
        <w:t>1  2</w:t>
        <w:tab/>
        <w:t>TRANSFER FROM ACCUMULATOR B TO ACCUMULATOR A</w:t>
      </w:r>
    </w:p>
    <w:p>
      <w:pPr>
        <w:pStyle w:val="PlainText"/>
        <w:rPr/>
      </w:pPr>
      <w:r>
        <w:rPr/>
        <w:t xml:space="preserve">18 </w:t>
        <w:tab/>
        <w:t>XGXY</w:t>
        <w:tab/>
        <w:tab/>
        <w:t>1  4</w:t>
        <w:tab/>
        <w:t xml:space="preserve">EXCHANGE REGISTER X AND REGISTER Y  </w:t>
      </w:r>
    </w:p>
    <w:p>
      <w:pPr>
        <w:pStyle w:val="PlainText"/>
        <w:rPr/>
      </w:pPr>
      <w:r>
        <w:rPr/>
        <w:t>19</w:t>
        <w:tab/>
        <w:t>DAA</w:t>
        <w:tab/>
        <w:tab/>
        <w:t>1  2</w:t>
        <w:tab/>
        <w:t>DECIMAL ADJUST ACCUMULATOR A</w:t>
      </w:r>
    </w:p>
    <w:p>
      <w:pPr>
        <w:pStyle w:val="PlainText"/>
        <w:rPr/>
      </w:pPr>
      <w:r>
        <w:rPr/>
        <w:t>1A</w:t>
        <w:tab/>
        <w:t>XGDX</w:t>
        <w:tab/>
        <w:tab/>
        <w:t>1</w:t>
        <w:tab/>
        <w:t xml:space="preserve">EXCHANGE DOUBLE ACCUMLATOR AND INDEX REG X </w:t>
      </w:r>
    </w:p>
    <w:p>
      <w:pPr>
        <w:pStyle w:val="PlainText"/>
        <w:rPr/>
      </w:pPr>
      <w:r>
        <w:rPr/>
        <w:t>1B</w:t>
        <w:tab/>
        <w:t>ABA</w:t>
        <w:tab/>
        <w:tab/>
        <w:t>1  2</w:t>
        <w:tab/>
        <w:t>ADD ACCUMULATOR B TO ACCUMULATOR A</w:t>
      </w:r>
    </w:p>
    <w:p>
      <w:pPr>
        <w:pStyle w:val="PlainText"/>
        <w:rPr/>
      </w:pPr>
      <w:r>
        <w:rPr/>
        <w:t>1C</w:t>
        <w:tab/>
        <w:t>CPD IMM</w:t>
        <w:tab/>
        <w:t>3  5</w:t>
        <w:tab/>
        <w:t xml:space="preserve">COMPARE DOUBLE ACCUMULATOR </w:t>
      </w:r>
    </w:p>
    <w:p>
      <w:pPr>
        <w:pStyle w:val="PlainText"/>
        <w:rPr/>
      </w:pPr>
      <w:r>
        <w:rPr/>
        <w:t>1D</w:t>
        <w:tab/>
        <w:t>CPD DIR</w:t>
        <w:tab/>
        <w:t>2  6</w:t>
        <w:tab/>
        <w:t>COMPARE DOUBLE ACCUMULATOR</w:t>
      </w:r>
    </w:p>
    <w:p>
      <w:pPr>
        <w:pStyle w:val="PlainText"/>
        <w:rPr/>
      </w:pPr>
      <w:r>
        <w:rPr/>
        <w:t>1F</w:t>
        <w:tab/>
        <w:t>CPD EXT</w:t>
        <w:tab/>
        <w:t>3  7</w:t>
        <w:tab/>
        <w:t>COMPARE DOUBLE ACCUMULATOR</w:t>
      </w:r>
    </w:p>
    <w:p>
      <w:pPr>
        <w:pStyle w:val="PlainText"/>
        <w:rPr/>
      </w:pPr>
      <w:r>
        <w:rPr/>
        <w:t>20</w:t>
        <w:tab/>
        <w:t>BRA</w:t>
        <w:tab/>
        <w:tab/>
        <w:t>2  3</w:t>
        <w:tab/>
        <w:t>BRANCH ALWAYS</w:t>
      </w:r>
    </w:p>
    <w:p>
      <w:pPr>
        <w:pStyle w:val="PlainText"/>
        <w:rPr/>
      </w:pPr>
      <w:r>
        <w:rPr/>
        <w:t>21</w:t>
        <w:tab/>
        <w:t>BRN</w:t>
        <w:tab/>
        <w:tab/>
        <w:t>2  3</w:t>
        <w:tab/>
        <w:t>BRANCH NEVER</w:t>
      </w:r>
    </w:p>
    <w:p>
      <w:pPr>
        <w:pStyle w:val="PlainText"/>
        <w:rPr/>
      </w:pPr>
      <w:r>
        <w:rPr/>
        <w:t>22</w:t>
        <w:tab/>
        <w:t>BHI</w:t>
        <w:tab/>
        <w:tab/>
        <w:t>2  3</w:t>
        <w:tab/>
        <w:t>BRANCH IF HIGHER</w:t>
      </w:r>
    </w:p>
    <w:p>
      <w:pPr>
        <w:pStyle w:val="PlainText"/>
        <w:rPr/>
      </w:pPr>
      <w:r>
        <w:rPr/>
        <w:t>23</w:t>
        <w:tab/>
        <w:t>BLS</w:t>
        <w:tab/>
        <w:tab/>
        <w:t>2  3</w:t>
        <w:tab/>
        <w:t>BRANCH IF LOWER OR SAME</w:t>
      </w:r>
    </w:p>
    <w:p>
      <w:pPr>
        <w:pStyle w:val="PlainText"/>
        <w:rPr/>
      </w:pPr>
      <w:r>
        <w:rPr/>
        <w:t>24</w:t>
        <w:tab/>
        <w:t>BCC / BHS</w:t>
        <w:tab/>
        <w:t>2  3</w:t>
        <w:tab/>
        <w:t>BRANCH IF CARRY CLR / BRANCH IF HIGHER OR SAME</w:t>
      </w:r>
    </w:p>
    <w:p>
      <w:pPr>
        <w:pStyle w:val="PlainText"/>
        <w:rPr/>
      </w:pPr>
      <w:r>
        <w:rPr/>
        <w:t>25</w:t>
        <w:tab/>
        <w:t>BCS / BLO</w:t>
        <w:tab/>
        <w:t>2  3</w:t>
        <w:tab/>
        <w:t>BRANCH IF CARRY SET / BRANCH IF LOWER</w:t>
      </w:r>
    </w:p>
    <w:p>
      <w:pPr>
        <w:pStyle w:val="PlainText"/>
        <w:rPr/>
      </w:pPr>
      <w:r>
        <w:rPr/>
        <w:t>26</w:t>
        <w:tab/>
        <w:t>BNE</w:t>
        <w:tab/>
        <w:tab/>
        <w:t>2  3</w:t>
        <w:tab/>
        <w:t>BRANCH IF NOT EQUAL TO ZERO</w:t>
      </w:r>
    </w:p>
    <w:p>
      <w:pPr>
        <w:pStyle w:val="PlainText"/>
        <w:rPr/>
      </w:pPr>
      <w:r>
        <w:rPr/>
        <w:t>27</w:t>
        <w:tab/>
        <w:t>BEQ</w:t>
        <w:tab/>
        <w:tab/>
        <w:t>2  3</w:t>
        <w:tab/>
        <w:t>BRANCH IF EQUAL</w:t>
      </w:r>
    </w:p>
    <w:p>
      <w:pPr>
        <w:pStyle w:val="PlainText"/>
        <w:rPr/>
      </w:pPr>
      <w:r>
        <w:rPr/>
        <w:t>28</w:t>
        <w:tab/>
        <w:t>BVC</w:t>
        <w:tab/>
        <w:tab/>
        <w:t>2  3</w:t>
        <w:tab/>
        <w:t>BRANCH IF OVERFLOW CLEAR</w:t>
      </w:r>
    </w:p>
    <w:p>
      <w:pPr>
        <w:pStyle w:val="PlainText"/>
        <w:rPr/>
      </w:pPr>
      <w:r>
        <w:rPr/>
        <w:t>29</w:t>
        <w:tab/>
        <w:t>BVS</w:t>
        <w:tab/>
        <w:tab/>
        <w:t>2  3</w:t>
        <w:tab/>
        <w:t>BRANCH IF OVERFLOW SET</w:t>
      </w:r>
    </w:p>
    <w:p>
      <w:pPr>
        <w:pStyle w:val="PlainText"/>
        <w:rPr/>
      </w:pPr>
      <w:r>
        <w:rPr/>
        <w:t>2A</w:t>
        <w:tab/>
        <w:t>BPL</w:t>
        <w:tab/>
        <w:tab/>
        <w:t>2  3</w:t>
        <w:tab/>
        <w:t>BRANCH IF PLUS</w:t>
      </w:r>
    </w:p>
    <w:p>
      <w:pPr>
        <w:pStyle w:val="PlainText"/>
        <w:rPr/>
      </w:pPr>
      <w:r>
        <w:rPr/>
        <w:t>2B</w:t>
        <w:tab/>
        <w:t>BMI</w:t>
        <w:tab/>
        <w:tab/>
        <w:t>2  3</w:t>
        <w:tab/>
        <w:t>BRANCH IF MINUS</w:t>
      </w:r>
    </w:p>
    <w:p>
      <w:pPr>
        <w:pStyle w:val="PlainText"/>
        <w:rPr/>
      </w:pPr>
      <w:r>
        <w:rPr/>
        <w:t>2C</w:t>
        <w:tab/>
        <w:t>BGE</w:t>
        <w:tab/>
        <w:tab/>
        <w:t>2  3</w:t>
        <w:tab/>
        <w:t>BRANCH IF GREATER THAN OR EQUAL TO ZERO</w:t>
      </w:r>
    </w:p>
    <w:p>
      <w:pPr>
        <w:pStyle w:val="PlainText"/>
        <w:rPr/>
      </w:pPr>
      <w:r>
        <w:rPr/>
        <w:t>2D</w:t>
        <w:tab/>
        <w:t>BLT</w:t>
        <w:tab/>
        <w:tab/>
        <w:t>2  3</w:t>
        <w:tab/>
        <w:t>BRANCH IF LESS THAN ZERO</w:t>
      </w:r>
    </w:p>
    <w:p>
      <w:pPr>
        <w:pStyle w:val="PlainText"/>
        <w:rPr/>
      </w:pPr>
      <w:r>
        <w:rPr/>
        <w:t>2E</w:t>
        <w:tab/>
        <w:t>BGT</w:t>
        <w:tab/>
        <w:tab/>
        <w:t>2  3</w:t>
        <w:tab/>
        <w:t>BRANCH IF GREATER THAN ZERO</w:t>
      </w:r>
    </w:p>
    <w:p>
      <w:pPr>
        <w:pStyle w:val="PlainText"/>
        <w:rPr/>
      </w:pPr>
      <w:r>
        <w:rPr/>
        <w:t>2F</w:t>
        <w:tab/>
        <w:t>BLE</w:t>
        <w:tab/>
        <w:tab/>
        <w:t>2  3</w:t>
        <w:tab/>
        <w:t>BRANCH IF LESS THAN OR EQUAL TO ZERO</w:t>
      </w:r>
    </w:p>
    <w:p>
      <w:pPr>
        <w:pStyle w:val="PlainText"/>
        <w:rPr/>
      </w:pPr>
      <w:r>
        <w:rPr/>
        <w:t>30</w:t>
        <w:tab/>
        <w:t>TSX</w:t>
        <w:tab/>
        <w:tab/>
        <w:t>1  3</w:t>
        <w:tab/>
        <w:t>TRANSFER FROM STACK POINTER TO INDEX REGISTER X</w:t>
      </w:r>
    </w:p>
    <w:p>
      <w:pPr>
        <w:pStyle w:val="PlainText"/>
        <w:rPr/>
      </w:pPr>
      <w:r>
        <w:rPr/>
        <w:t>31</w:t>
        <w:tab/>
        <w:t>INS</w:t>
        <w:tab/>
        <w:tab/>
        <w:t>1  3</w:t>
        <w:tab/>
        <w:t>INCREMENT STACK POINTER</w:t>
      </w:r>
    </w:p>
    <w:p>
      <w:pPr>
        <w:pStyle w:val="PlainText"/>
        <w:rPr/>
      </w:pPr>
      <w:r>
        <w:rPr/>
        <w:t>32</w:t>
        <w:tab/>
        <w:t>PULA</w:t>
        <w:tab/>
        <w:tab/>
        <w:t>1  4</w:t>
        <w:tab/>
        <w:t>PULL DATA FROM STACK</w:t>
      </w:r>
    </w:p>
    <w:p>
      <w:pPr>
        <w:pStyle w:val="PlainText"/>
        <w:rPr/>
      </w:pPr>
      <w:r>
        <w:rPr/>
        <w:t>33</w:t>
        <w:tab/>
        <w:t>PULB</w:t>
        <w:tab/>
        <w:tab/>
        <w:t>1  4</w:t>
        <w:tab/>
        <w:t>PULL DATA FROM STACK</w:t>
      </w:r>
    </w:p>
    <w:p>
      <w:pPr>
        <w:pStyle w:val="PlainText"/>
        <w:rPr/>
      </w:pPr>
      <w:r>
        <w:rPr/>
        <w:t>34</w:t>
        <w:tab/>
        <w:t>DES</w:t>
        <w:tab/>
        <w:tab/>
        <w:t>1  3</w:t>
        <w:tab/>
        <w:t>DECREMENT STACK POINTER</w:t>
      </w:r>
    </w:p>
    <w:p>
      <w:pPr>
        <w:pStyle w:val="PlainText"/>
        <w:rPr/>
      </w:pPr>
      <w:r>
        <w:rPr/>
        <w:t>35</w:t>
        <w:tab/>
        <w:t>TXS</w:t>
        <w:tab/>
        <w:tab/>
        <w:t>1  3</w:t>
        <w:tab/>
        <w:t>TRANSFER FROM INDEX REGISTER X TO STACK POINTER</w:t>
      </w:r>
    </w:p>
    <w:p>
      <w:pPr>
        <w:pStyle w:val="PlainText"/>
        <w:rPr/>
      </w:pPr>
      <w:r>
        <w:rPr/>
        <w:t>36</w:t>
        <w:tab/>
        <w:t>PSHA</w:t>
        <w:tab/>
        <w:tab/>
        <w:t>1  3</w:t>
        <w:tab/>
        <w:t>PUSH DATA ONTO STACK</w:t>
      </w:r>
    </w:p>
    <w:p>
      <w:pPr>
        <w:pStyle w:val="PlainText"/>
        <w:rPr/>
      </w:pPr>
      <w:r>
        <w:rPr/>
        <w:t>37</w:t>
        <w:tab/>
        <w:t>PSHB</w:t>
        <w:tab/>
        <w:tab/>
        <w:t>1  3</w:t>
        <w:tab/>
        <w:t>PUSH DATA ONTO STACK</w:t>
      </w:r>
    </w:p>
    <w:p>
      <w:pPr>
        <w:pStyle w:val="PlainText"/>
        <w:rPr/>
      </w:pPr>
      <w:r>
        <w:rPr/>
        <w:t>38</w:t>
        <w:tab/>
        <w:t>PULX</w:t>
        <w:tab/>
        <w:tab/>
        <w:t>1  5</w:t>
        <w:tab/>
        <w:t>PULL INDEX REGISTER X FROM STACK</w:t>
      </w:r>
    </w:p>
    <w:p>
      <w:pPr>
        <w:pStyle w:val="PlainText"/>
        <w:rPr/>
      </w:pPr>
      <w:r>
        <w:rPr/>
        <w:t>39</w:t>
        <w:tab/>
        <w:t>RTS</w:t>
        <w:tab/>
        <w:tab/>
        <w:t>1  5</w:t>
        <w:tab/>
        <w:t>RETURN FROM SUBROUTINE</w:t>
      </w:r>
    </w:p>
    <w:p>
      <w:pPr>
        <w:pStyle w:val="PlainText"/>
        <w:rPr/>
      </w:pPr>
      <w:r>
        <w:rPr/>
        <w:t>3A</w:t>
        <w:tab/>
        <w:t>ABX</w:t>
        <w:tab/>
        <w:tab/>
        <w:t>1  3</w:t>
        <w:tab/>
        <w:t>ADD ACCUMULATOR B TO INDEX REGISTER X</w:t>
      </w:r>
    </w:p>
    <w:p>
      <w:pPr>
        <w:pStyle w:val="PlainText"/>
        <w:rPr/>
      </w:pPr>
      <w:r>
        <w:rPr/>
        <w:t>3B</w:t>
        <w:tab/>
        <w:t>RTI</w:t>
        <w:tab/>
        <w:tab/>
        <w:t>1 12</w:t>
        <w:tab/>
        <w:t>RETURN FROM INTERRUPT</w:t>
      </w:r>
    </w:p>
    <w:p>
      <w:pPr>
        <w:pStyle w:val="PlainText"/>
        <w:rPr/>
      </w:pPr>
      <w:r>
        <w:rPr/>
        <w:t>3C</w:t>
        <w:tab/>
        <w:t>PSHX</w:t>
        <w:tab/>
        <w:tab/>
        <w:t>1  4</w:t>
        <w:tab/>
        <w:t>PUSH INDEX REGISTER X ONTO STACK</w:t>
      </w:r>
    </w:p>
    <w:p>
      <w:pPr>
        <w:pStyle w:val="PlainText"/>
        <w:rPr/>
      </w:pPr>
      <w:r>
        <w:rPr/>
        <w:t>3D</w:t>
        <w:tab/>
        <w:t>MUL</w:t>
        <w:tab/>
        <w:tab/>
        <w:t>1 10</w:t>
        <w:tab/>
        <w:t>MULTIPLY UNSIGNED</w:t>
      </w:r>
    </w:p>
    <w:p>
      <w:pPr>
        <w:pStyle w:val="PlainText"/>
        <w:rPr/>
      </w:pPr>
      <w:r>
        <w:rPr/>
        <w:t>3E</w:t>
        <w:tab/>
        <w:t>WAI</w:t>
        <w:tab/>
        <w:tab/>
        <w:t>1 14</w:t>
        <w:tab/>
        <w:t>WAIT FOR INTERRUPT</w:t>
      </w:r>
    </w:p>
    <w:p>
      <w:pPr>
        <w:pStyle w:val="PlainText"/>
        <w:rPr/>
      </w:pPr>
      <w:r>
        <w:rPr/>
        <w:t>3F</w:t>
        <w:tab/>
        <w:t>SWI</w:t>
        <w:tab/>
        <w:tab/>
        <w:t>1 14</w:t>
        <w:tab/>
        <w:t>SOFTWARE INTERRUPT</w:t>
      </w:r>
    </w:p>
    <w:p>
      <w:pPr>
        <w:pStyle w:val="PlainText"/>
        <w:rPr/>
      </w:pPr>
      <w:r>
        <w:rPr/>
        <w:t>40</w:t>
        <w:tab/>
        <w:t>NEGA</w:t>
        <w:tab/>
        <w:tab/>
        <w:t>1  2</w:t>
        <w:tab/>
        <w:t>NEGATE</w:t>
      </w:r>
    </w:p>
    <w:p>
      <w:pPr>
        <w:pStyle w:val="PlainText"/>
        <w:rPr/>
      </w:pPr>
      <w:r>
        <w:rPr/>
        <w:t>43</w:t>
        <w:tab/>
        <w:t>COMA</w:t>
        <w:tab/>
        <w:tab/>
        <w:t>1  2</w:t>
        <w:tab/>
        <w:t>COMPLEMENT</w:t>
      </w:r>
    </w:p>
    <w:p>
      <w:pPr>
        <w:pStyle w:val="PlainText"/>
        <w:rPr/>
      </w:pPr>
      <w:r>
        <w:rPr/>
        <w:t>44</w:t>
        <w:tab/>
        <w:t>LSRA</w:t>
        <w:tab/>
        <w:tab/>
        <w:t>1  2</w:t>
        <w:tab/>
        <w:t>LOGICAL SHIFT RIGHT</w:t>
      </w:r>
    </w:p>
    <w:p>
      <w:pPr>
        <w:pStyle w:val="PlainText"/>
        <w:rPr/>
      </w:pPr>
      <w:r>
        <w:rPr/>
        <w:t>46</w:t>
        <w:tab/>
        <w:t>RORA</w:t>
        <w:tab/>
        <w:tab/>
        <w:t>1  2</w:t>
        <w:tab/>
        <w:t>ROTATE RIGHT</w:t>
      </w:r>
    </w:p>
    <w:p>
      <w:pPr>
        <w:pStyle w:val="PlainText"/>
        <w:rPr/>
      </w:pPr>
      <w:r>
        <w:rPr/>
        <w:t>47</w:t>
        <w:tab/>
        <w:t>ASRA</w:t>
        <w:tab/>
        <w:tab/>
        <w:t>1  2</w:t>
        <w:tab/>
        <w:t>ARITHMETIC SHIFT RIGHT</w:t>
      </w:r>
    </w:p>
    <w:p>
      <w:pPr>
        <w:pStyle w:val="PlainText"/>
        <w:rPr/>
      </w:pPr>
      <w:r>
        <w:rPr/>
        <w:t>48</w:t>
        <w:tab/>
        <w:t>ASLA / LSLA</w:t>
        <w:tab/>
        <w:t>1  2</w:t>
        <w:tab/>
        <w:t>ARITHMETIC / LOGICAL SHIFT LEFT</w:t>
      </w:r>
    </w:p>
    <w:p>
      <w:pPr>
        <w:pStyle w:val="PlainText"/>
        <w:rPr/>
      </w:pPr>
      <w:r>
        <w:rPr/>
        <w:t>49</w:t>
        <w:tab/>
        <w:t>ROLA</w:t>
        <w:tab/>
        <w:tab/>
        <w:t>1  2</w:t>
        <w:tab/>
        <w:t>ROTATE LEFT</w:t>
      </w:r>
    </w:p>
    <w:p>
      <w:pPr>
        <w:pStyle w:val="PlainText"/>
        <w:rPr/>
      </w:pPr>
      <w:r>
        <w:rPr/>
        <w:t>4A</w:t>
        <w:tab/>
        <w:t>DECA</w:t>
        <w:tab/>
        <w:tab/>
        <w:t>1  2</w:t>
        <w:tab/>
        <w:t>DECREMENT</w:t>
      </w:r>
    </w:p>
    <w:p>
      <w:pPr>
        <w:pStyle w:val="PlainText"/>
        <w:rPr/>
      </w:pPr>
      <w:r>
        <w:rPr/>
        <w:t>4C</w:t>
        <w:tab/>
        <w:t>INCA</w:t>
        <w:tab/>
        <w:tab/>
        <w:t>1  2</w:t>
        <w:tab/>
        <w:t>INCREMENT</w:t>
      </w:r>
    </w:p>
    <w:p>
      <w:pPr>
        <w:pStyle w:val="PlainText"/>
        <w:rPr/>
      </w:pPr>
      <w:r>
        <w:rPr/>
        <w:t>4D</w:t>
        <w:tab/>
        <w:t>TSTA</w:t>
        <w:tab/>
        <w:tab/>
        <w:t>1  2</w:t>
        <w:tab/>
        <w:t>TEST</w:t>
      </w:r>
    </w:p>
    <w:p>
      <w:pPr>
        <w:pStyle w:val="PlainText"/>
        <w:rPr/>
      </w:pPr>
      <w:r>
        <w:rPr/>
        <w:t>4F</w:t>
        <w:tab/>
        <w:t>CLRA</w:t>
        <w:tab/>
        <w:tab/>
        <w:t>1  2</w:t>
        <w:tab/>
        <w:t>CLEAR</w:t>
      </w:r>
    </w:p>
    <w:p>
      <w:pPr>
        <w:pStyle w:val="PlainText"/>
        <w:rPr/>
      </w:pPr>
      <w:r>
        <w:rPr/>
        <w:t>50</w:t>
        <w:tab/>
        <w:t>NEGB</w:t>
        <w:tab/>
        <w:tab/>
        <w:t>1  2</w:t>
        <w:tab/>
        <w:t>NEGATE</w:t>
      </w:r>
    </w:p>
    <w:p>
      <w:pPr>
        <w:pStyle w:val="PlainText"/>
        <w:rPr/>
      </w:pPr>
      <w:r>
        <w:rPr/>
        <w:t>53</w:t>
        <w:tab/>
        <w:t>COMB</w:t>
        <w:tab/>
        <w:tab/>
        <w:t>1  2</w:t>
        <w:tab/>
        <w:t>COMPLEMENT</w:t>
      </w:r>
    </w:p>
    <w:p>
      <w:pPr>
        <w:pStyle w:val="PlainText"/>
        <w:rPr/>
      </w:pPr>
      <w:r>
        <w:rPr/>
        <w:t>54</w:t>
        <w:tab/>
        <w:t>LSRB</w:t>
        <w:tab/>
        <w:tab/>
        <w:t>1  2</w:t>
        <w:tab/>
        <w:t>LOGICAL SHIFT RIGHT</w:t>
      </w:r>
    </w:p>
    <w:p>
      <w:pPr>
        <w:pStyle w:val="PlainText"/>
        <w:rPr/>
      </w:pPr>
      <w:r>
        <w:rPr/>
        <w:t>56</w:t>
        <w:tab/>
        <w:t>RORB</w:t>
        <w:tab/>
        <w:tab/>
        <w:t>1  2</w:t>
        <w:tab/>
        <w:t>ROTATE RIGHT</w:t>
      </w:r>
    </w:p>
    <w:p>
      <w:pPr>
        <w:pStyle w:val="PlainText"/>
        <w:rPr/>
      </w:pPr>
      <w:r>
        <w:rPr/>
        <w:t>57</w:t>
        <w:tab/>
        <w:t>ASRB</w:t>
        <w:tab/>
        <w:tab/>
        <w:t>1  2</w:t>
        <w:tab/>
        <w:t>ARITHMETIC SHIFT RIGHT</w:t>
      </w:r>
    </w:p>
    <w:p>
      <w:pPr>
        <w:pStyle w:val="PlainText"/>
        <w:rPr/>
      </w:pPr>
      <w:r>
        <w:rPr/>
        <w:t>58</w:t>
        <w:tab/>
        <w:t>ASLB / LSLB</w:t>
        <w:tab/>
        <w:t>1  2</w:t>
        <w:tab/>
        <w:t>ARITHMETIC / LOGICAL SHIFT LEFT</w:t>
      </w:r>
    </w:p>
    <w:p>
      <w:pPr>
        <w:pStyle w:val="PlainText"/>
        <w:rPr/>
      </w:pPr>
      <w:r>
        <w:rPr/>
        <w:t>59</w:t>
        <w:tab/>
        <w:t>ROLB</w:t>
        <w:tab/>
        <w:tab/>
        <w:t>1  2</w:t>
        <w:tab/>
        <w:t>ROTATE LEFT</w:t>
      </w:r>
    </w:p>
    <w:p>
      <w:pPr>
        <w:pStyle w:val="PlainText"/>
        <w:rPr/>
      </w:pPr>
      <w:r>
        <w:rPr/>
        <w:t>5A</w:t>
        <w:tab/>
        <w:t>DECB</w:t>
        <w:tab/>
        <w:tab/>
        <w:t>1  2</w:t>
        <w:tab/>
        <w:t>DECREMENT</w:t>
      </w:r>
    </w:p>
    <w:p>
      <w:pPr>
        <w:pStyle w:val="PlainText"/>
        <w:rPr/>
      </w:pPr>
      <w:r>
        <w:rPr/>
        <w:t>5C</w:t>
        <w:tab/>
        <w:t>INCB</w:t>
        <w:tab/>
        <w:tab/>
        <w:t>1  2</w:t>
        <w:tab/>
        <w:t>INCREMENT</w:t>
      </w:r>
    </w:p>
    <w:p>
      <w:pPr>
        <w:pStyle w:val="PlainText"/>
        <w:rPr/>
      </w:pPr>
      <w:r>
        <w:rPr/>
        <w:t>5D</w:t>
        <w:tab/>
        <w:t>TSTB</w:t>
        <w:tab/>
        <w:tab/>
        <w:t>1  2</w:t>
        <w:tab/>
        <w:t>TEST</w:t>
      </w:r>
    </w:p>
    <w:p>
      <w:pPr>
        <w:pStyle w:val="PlainText"/>
        <w:rPr/>
      </w:pPr>
      <w:r>
        <w:rPr/>
        <w:t>5F</w:t>
        <w:tab/>
        <w:t>CLRB</w:t>
        <w:tab/>
        <w:tab/>
        <w:t>1  2</w:t>
        <w:tab/>
        <w:t>CLEAR</w:t>
      </w:r>
    </w:p>
    <w:p>
      <w:pPr>
        <w:pStyle w:val="PlainText"/>
        <w:rPr/>
      </w:pPr>
      <w:r>
        <w:rPr/>
        <w:t>60</w:t>
        <w:tab/>
        <w:t>NEG IND,X</w:t>
        <w:tab/>
        <w:t>2  6</w:t>
        <w:tab/>
        <w:t>NEGATE</w:t>
      </w:r>
    </w:p>
    <w:p>
      <w:pPr>
        <w:pStyle w:val="PlainText"/>
        <w:rPr/>
      </w:pPr>
      <w:r>
        <w:rPr/>
        <w:t>63</w:t>
        <w:tab/>
        <w:t>COM IND,X</w:t>
        <w:tab/>
        <w:t>2  6</w:t>
        <w:tab/>
        <w:t>COMPLEMENT</w:t>
      </w:r>
    </w:p>
    <w:p>
      <w:pPr>
        <w:pStyle w:val="PlainText"/>
        <w:rPr/>
      </w:pPr>
      <w:r>
        <w:rPr/>
        <w:t>64</w:t>
        <w:tab/>
        <w:t>LSR IND,X</w:t>
        <w:tab/>
        <w:t>2  6</w:t>
        <w:tab/>
        <w:t>LOGICAL SHIFT RIGHT</w:t>
      </w:r>
    </w:p>
    <w:p>
      <w:pPr>
        <w:pStyle w:val="PlainText"/>
        <w:rPr/>
      </w:pPr>
      <w:r>
        <w:rPr/>
        <w:t>66</w:t>
        <w:tab/>
        <w:t>ROR IND,X</w:t>
        <w:tab/>
        <w:t>2  6</w:t>
        <w:tab/>
        <w:t>ROTATE RIGHT</w:t>
      </w:r>
    </w:p>
    <w:p>
      <w:pPr>
        <w:pStyle w:val="PlainText"/>
        <w:rPr/>
      </w:pPr>
      <w:r>
        <w:rPr/>
        <w:t>67</w:t>
        <w:tab/>
        <w:t>ASR IND,X</w:t>
        <w:tab/>
        <w:t>2  6</w:t>
        <w:tab/>
        <w:t>ARITHMETIC SHIFT RIGHT</w:t>
      </w:r>
    </w:p>
    <w:p>
      <w:pPr>
        <w:pStyle w:val="PlainText"/>
        <w:rPr/>
      </w:pPr>
      <w:r>
        <w:rPr/>
        <w:t>68</w:t>
        <w:tab/>
        <w:t>ASL / LSL IND,X</w:t>
        <w:tab/>
        <w:t>2  6</w:t>
        <w:tab/>
        <w:t>ARITHMETIC / LOGICAL SHIFT LEFT</w:t>
      </w:r>
    </w:p>
    <w:p>
      <w:pPr>
        <w:pStyle w:val="PlainText"/>
        <w:rPr/>
      </w:pPr>
      <w:r>
        <w:rPr/>
        <w:t>69</w:t>
        <w:tab/>
        <w:t>ROL IND,X</w:t>
        <w:tab/>
        <w:t>2  6</w:t>
        <w:tab/>
        <w:t>ROTATE LEFT</w:t>
      </w:r>
    </w:p>
    <w:p>
      <w:pPr>
        <w:pStyle w:val="PlainText"/>
        <w:rPr/>
      </w:pPr>
      <w:r>
        <w:rPr/>
        <w:t>6A</w:t>
        <w:tab/>
        <w:t>DEC IND,X</w:t>
        <w:tab/>
        <w:t>2  6</w:t>
        <w:tab/>
        <w:t>DECREMENT</w:t>
      </w:r>
    </w:p>
    <w:p>
      <w:pPr>
        <w:pStyle w:val="PlainText"/>
        <w:rPr/>
      </w:pPr>
      <w:r>
        <w:rPr/>
        <w:t>6C</w:t>
        <w:tab/>
        <w:t>INC IND,X</w:t>
        <w:tab/>
        <w:t>2  6</w:t>
        <w:tab/>
        <w:t>INCREMENT</w:t>
      </w:r>
    </w:p>
    <w:p>
      <w:pPr>
        <w:pStyle w:val="PlainText"/>
        <w:rPr/>
      </w:pPr>
      <w:r>
        <w:rPr/>
        <w:t>6D</w:t>
        <w:tab/>
        <w:t>TST IND,X</w:t>
        <w:tab/>
        <w:t>2  6</w:t>
        <w:tab/>
        <w:t>TEST</w:t>
      </w:r>
    </w:p>
    <w:p>
      <w:pPr>
        <w:pStyle w:val="PlainText"/>
        <w:rPr/>
      </w:pPr>
      <w:r>
        <w:rPr/>
        <w:t>6E</w:t>
        <w:tab/>
        <w:t>JMP IND,X</w:t>
        <w:tab/>
        <w:t>2  3</w:t>
        <w:tab/>
        <w:t>JUMP</w:t>
      </w:r>
    </w:p>
    <w:p>
      <w:pPr>
        <w:pStyle w:val="PlainText"/>
        <w:rPr/>
      </w:pPr>
      <w:r>
        <w:rPr/>
        <w:t>6F</w:t>
        <w:tab/>
        <w:t>CLR IND,X</w:t>
        <w:tab/>
        <w:t>2  6</w:t>
        <w:tab/>
        <w:t>CLEAR</w:t>
      </w:r>
    </w:p>
    <w:p>
      <w:pPr>
        <w:pStyle w:val="PlainText"/>
        <w:rPr/>
      </w:pPr>
      <w:r>
        <w:rPr/>
        <w:t>70</w:t>
        <w:tab/>
        <w:t>NEG EXT</w:t>
        <w:tab/>
        <w:tab/>
        <w:t>3  6</w:t>
        <w:tab/>
        <w:t>NEGATE</w:t>
      </w:r>
    </w:p>
    <w:p>
      <w:pPr>
        <w:pStyle w:val="PlainText"/>
        <w:rPr/>
      </w:pPr>
      <w:r>
        <w:rPr/>
        <w:t>73</w:t>
        <w:tab/>
        <w:t>COM EXT</w:t>
        <w:tab/>
        <w:tab/>
        <w:t>3  6</w:t>
        <w:tab/>
        <w:t>COMPLEMENT</w:t>
      </w:r>
    </w:p>
    <w:p>
      <w:pPr>
        <w:pStyle w:val="PlainText"/>
        <w:rPr/>
      </w:pPr>
      <w:r>
        <w:rPr/>
        <w:t>74</w:t>
        <w:tab/>
        <w:t>LSR EXT</w:t>
        <w:tab/>
        <w:tab/>
        <w:t>3  6</w:t>
        <w:tab/>
        <w:t>LOGICAL SHIFT RIGHT</w:t>
      </w:r>
    </w:p>
    <w:p>
      <w:pPr>
        <w:pStyle w:val="PlainText"/>
        <w:rPr/>
      </w:pPr>
      <w:r>
        <w:rPr/>
        <w:t>76</w:t>
        <w:tab/>
        <w:t>ROR EXT</w:t>
        <w:tab/>
        <w:tab/>
        <w:t>3  6</w:t>
        <w:tab/>
        <w:t>ROTATE RIGHT</w:t>
      </w:r>
    </w:p>
    <w:p>
      <w:pPr>
        <w:pStyle w:val="PlainText"/>
        <w:rPr/>
      </w:pPr>
      <w:r>
        <w:rPr/>
        <w:t>77</w:t>
        <w:tab/>
        <w:t>ASR EXT</w:t>
        <w:tab/>
        <w:tab/>
        <w:t>3  6</w:t>
        <w:tab/>
        <w:t>ARITHMETIC SHIFT RIGHT</w:t>
      </w:r>
    </w:p>
    <w:p>
      <w:pPr>
        <w:pStyle w:val="PlainText"/>
        <w:rPr/>
      </w:pPr>
      <w:r>
        <w:rPr/>
        <w:t>78</w:t>
        <w:tab/>
        <w:t>ASL / LSL EXT</w:t>
        <w:tab/>
        <w:t>3  6</w:t>
        <w:tab/>
        <w:t>ARITHMETIC / LOGICAL SHIFT LEFT</w:t>
      </w:r>
    </w:p>
    <w:p>
      <w:pPr>
        <w:pStyle w:val="PlainText"/>
        <w:rPr/>
      </w:pPr>
      <w:r>
        <w:rPr/>
        <w:t>79</w:t>
        <w:tab/>
        <w:t>ROL EXT</w:t>
        <w:tab/>
        <w:tab/>
        <w:t>3  6</w:t>
        <w:tab/>
        <w:t>ROTATE LEFT</w:t>
      </w:r>
    </w:p>
    <w:p>
      <w:pPr>
        <w:pStyle w:val="PlainText"/>
        <w:rPr/>
      </w:pPr>
      <w:r>
        <w:rPr/>
        <w:t>7A</w:t>
        <w:tab/>
        <w:t>DEC EXT</w:t>
        <w:tab/>
        <w:tab/>
        <w:t>3  6</w:t>
        <w:tab/>
        <w:t>DECREMENT</w:t>
      </w:r>
    </w:p>
    <w:p>
      <w:pPr>
        <w:pStyle w:val="PlainText"/>
        <w:rPr/>
      </w:pPr>
      <w:r>
        <w:rPr/>
        <w:t>7C</w:t>
        <w:tab/>
        <w:t>INC EXT</w:t>
        <w:tab/>
        <w:tab/>
        <w:t>3  6</w:t>
        <w:tab/>
        <w:t>INCREMENT</w:t>
      </w:r>
    </w:p>
    <w:p>
      <w:pPr>
        <w:pStyle w:val="PlainText"/>
        <w:rPr/>
      </w:pPr>
      <w:r>
        <w:rPr/>
        <w:t>7D</w:t>
        <w:tab/>
        <w:t>TST EXT</w:t>
        <w:tab/>
        <w:tab/>
        <w:t>3  6</w:t>
        <w:tab/>
        <w:t>TEST</w:t>
      </w:r>
    </w:p>
    <w:p>
      <w:pPr>
        <w:pStyle w:val="PlainText"/>
        <w:rPr/>
      </w:pPr>
      <w:r>
        <w:rPr/>
        <w:t>7E</w:t>
        <w:tab/>
        <w:t>JMP EXT</w:t>
        <w:tab/>
        <w:tab/>
        <w:t>3  3</w:t>
        <w:tab/>
        <w:t>JUMP</w:t>
      </w:r>
    </w:p>
    <w:p>
      <w:pPr>
        <w:pStyle w:val="PlainText"/>
        <w:rPr/>
      </w:pPr>
      <w:r>
        <w:rPr/>
        <w:t>7F</w:t>
        <w:tab/>
        <w:t>CLR EXT</w:t>
        <w:tab/>
        <w:tab/>
        <w:t>3  6</w:t>
        <w:tab/>
        <w:t>CLEAR</w:t>
      </w:r>
    </w:p>
    <w:p>
      <w:pPr>
        <w:pStyle w:val="PlainText"/>
        <w:rPr/>
      </w:pPr>
      <w:r>
        <w:rPr/>
        <w:t>80</w:t>
        <w:tab/>
        <w:t>SUBA IMM</w:t>
        <w:tab/>
        <w:t>2  2</w:t>
        <w:tab/>
        <w:t>SUBTRACT</w:t>
      </w:r>
    </w:p>
    <w:p>
      <w:pPr>
        <w:pStyle w:val="PlainText"/>
        <w:rPr/>
      </w:pPr>
      <w:r>
        <w:rPr/>
        <w:t>81</w:t>
        <w:tab/>
        <w:t>CMPA IMM</w:t>
        <w:tab/>
        <w:t>2  2</w:t>
        <w:tab/>
        <w:t>COMPARE</w:t>
      </w:r>
    </w:p>
    <w:p>
      <w:pPr>
        <w:pStyle w:val="PlainText"/>
        <w:rPr/>
      </w:pPr>
      <w:r>
        <w:rPr/>
        <w:t>82</w:t>
        <w:tab/>
        <w:t>SBCA IMM</w:t>
        <w:tab/>
        <w:t>2  2</w:t>
        <w:tab/>
        <w:t>SUBTRACT WITH CARRY</w:t>
      </w:r>
    </w:p>
    <w:p>
      <w:pPr>
        <w:pStyle w:val="PlainText"/>
        <w:rPr/>
      </w:pPr>
      <w:r>
        <w:rPr/>
        <w:t>83</w:t>
        <w:tab/>
        <w:t>SUBD IMM</w:t>
        <w:tab/>
        <w:t>3  4</w:t>
        <w:tab/>
        <w:t>SUBTRACT DOUBLE ACCUMULATOR</w:t>
      </w:r>
    </w:p>
    <w:p>
      <w:pPr>
        <w:pStyle w:val="PlainText"/>
        <w:rPr/>
      </w:pPr>
      <w:r>
        <w:rPr/>
        <w:t>84</w:t>
        <w:tab/>
        <w:t>ANDA IMM</w:t>
        <w:tab/>
        <w:t>2  2</w:t>
        <w:tab/>
        <w:t>LOGICAL AND</w:t>
      </w:r>
    </w:p>
    <w:p>
      <w:pPr>
        <w:pStyle w:val="PlainText"/>
        <w:rPr/>
      </w:pPr>
      <w:r>
        <w:rPr/>
        <w:t>85</w:t>
        <w:tab/>
        <w:t>BITA IMM</w:t>
        <w:tab/>
        <w:t>2  2</w:t>
        <w:tab/>
        <w:t>BIT TEST</w:t>
      </w:r>
    </w:p>
    <w:p>
      <w:pPr>
        <w:pStyle w:val="PlainText"/>
        <w:rPr/>
      </w:pPr>
      <w:r>
        <w:rPr/>
        <w:t>86</w:t>
        <w:tab/>
        <w:t>LDAA IMM</w:t>
        <w:tab/>
        <w:t>2  2</w:t>
        <w:tab/>
        <w:t>LOAD ACCUMULATOR</w:t>
      </w:r>
    </w:p>
    <w:p>
      <w:pPr>
        <w:pStyle w:val="PlainText"/>
        <w:rPr/>
      </w:pPr>
      <w:r>
        <w:rPr/>
        <w:t>87</w:t>
        <w:tab/>
        <w:t>BRSET DIR</w:t>
        <w:tab/>
        <w:t>4</w:t>
        <w:tab/>
        <w:t>BRANCH IF BIT(S) ARE SET</w:t>
      </w:r>
    </w:p>
    <w:p>
      <w:pPr>
        <w:pStyle w:val="PlainText"/>
        <w:rPr/>
      </w:pPr>
      <w:r>
        <w:rPr/>
        <w:t>88</w:t>
        <w:tab/>
        <w:t>EORA IMM</w:t>
        <w:tab/>
        <w:t>2  2</w:t>
        <w:tab/>
        <w:t>EXCLUSIVE OR</w:t>
      </w:r>
    </w:p>
    <w:p>
      <w:pPr>
        <w:pStyle w:val="PlainText"/>
        <w:rPr/>
      </w:pPr>
      <w:r>
        <w:rPr/>
        <w:t>89</w:t>
        <w:tab/>
        <w:t>ADCA IMM</w:t>
        <w:tab/>
        <w:t>2  2</w:t>
        <w:tab/>
        <w:t>ADD WITH CARRY</w:t>
      </w:r>
    </w:p>
    <w:p>
      <w:pPr>
        <w:pStyle w:val="PlainText"/>
        <w:rPr/>
      </w:pPr>
      <w:r>
        <w:rPr/>
        <w:t>8A</w:t>
        <w:tab/>
        <w:t>ORAA IMM</w:t>
        <w:tab/>
        <w:t>2  2</w:t>
        <w:tab/>
        <w:t>INCLUSIVE OR</w:t>
      </w:r>
    </w:p>
    <w:p>
      <w:pPr>
        <w:pStyle w:val="PlainText"/>
        <w:rPr/>
      </w:pPr>
      <w:r>
        <w:rPr/>
        <w:t>8B</w:t>
        <w:tab/>
        <w:t>ADDA IMM</w:t>
        <w:tab/>
        <w:t>2  2</w:t>
        <w:tab/>
        <w:t>ADD WITHOUT CARRY</w:t>
      </w:r>
    </w:p>
    <w:p>
      <w:pPr>
        <w:pStyle w:val="PlainText"/>
        <w:rPr/>
      </w:pPr>
      <w:r>
        <w:rPr/>
        <w:t>8C</w:t>
        <w:tab/>
        <w:t>CPX IMM</w:t>
        <w:tab/>
        <w:t>3  4</w:t>
        <w:tab/>
        <w:t>COMPARE INDEX REGISTER X</w:t>
      </w:r>
    </w:p>
    <w:p>
      <w:pPr>
        <w:pStyle w:val="PlainText"/>
        <w:rPr/>
      </w:pPr>
      <w:r>
        <w:rPr/>
        <w:t>8D</w:t>
        <w:tab/>
        <w:t>BSR</w:t>
        <w:tab/>
        <w:tab/>
        <w:t>2  6</w:t>
        <w:tab/>
        <w:t>BRANCH TO SUBROUTINE</w:t>
      </w:r>
    </w:p>
    <w:p>
      <w:pPr>
        <w:pStyle w:val="PlainText"/>
        <w:rPr/>
      </w:pPr>
      <w:r>
        <w:rPr/>
        <w:t>8E</w:t>
        <w:tab/>
        <w:t>LDS IMM</w:t>
        <w:tab/>
        <w:t>3  3</w:t>
        <w:tab/>
        <w:t>LOAD STACK POINTER</w:t>
      </w:r>
    </w:p>
    <w:p>
      <w:pPr>
        <w:pStyle w:val="PlainText"/>
        <w:rPr/>
      </w:pPr>
      <w:r>
        <w:rPr/>
        <w:t>8F</w:t>
        <w:tab/>
        <w:t>BRCLR DIR</w:t>
        <w:tab/>
        <w:t>4</w:t>
        <w:tab/>
        <w:t>BRANCH IF BIT(S) ARE CLEAR</w:t>
      </w:r>
    </w:p>
    <w:p>
      <w:pPr>
        <w:pStyle w:val="PlainText"/>
        <w:rPr/>
      </w:pPr>
      <w:r>
        <w:rPr/>
        <w:t>90</w:t>
        <w:tab/>
        <w:t>SUBA DIR</w:t>
        <w:tab/>
        <w:t>2  3</w:t>
        <w:tab/>
        <w:t>SUBTRACT</w:t>
      </w:r>
    </w:p>
    <w:p>
      <w:pPr>
        <w:pStyle w:val="PlainText"/>
        <w:rPr/>
      </w:pPr>
      <w:r>
        <w:rPr/>
        <w:t>91</w:t>
        <w:tab/>
        <w:t>CMPA DIR</w:t>
        <w:tab/>
        <w:t>2  3</w:t>
        <w:tab/>
        <w:t>COMPARE</w:t>
      </w:r>
    </w:p>
    <w:p>
      <w:pPr>
        <w:pStyle w:val="PlainText"/>
        <w:rPr/>
      </w:pPr>
      <w:r>
        <w:rPr/>
        <w:t>92</w:t>
        <w:tab/>
        <w:t>SBCA DIR</w:t>
        <w:tab/>
        <w:t>2  3</w:t>
        <w:tab/>
        <w:t>SUBTRACT WITH CARRY</w:t>
      </w:r>
    </w:p>
    <w:p>
      <w:pPr>
        <w:pStyle w:val="PlainText"/>
        <w:rPr/>
      </w:pPr>
      <w:r>
        <w:rPr/>
        <w:t>93</w:t>
        <w:tab/>
        <w:t>SUBD DIR</w:t>
        <w:tab/>
        <w:t>2  5</w:t>
        <w:tab/>
        <w:t>SUBTRACT DOUBLE ACCUMULATOR</w:t>
      </w:r>
    </w:p>
    <w:p>
      <w:pPr>
        <w:pStyle w:val="PlainText"/>
        <w:rPr/>
      </w:pPr>
      <w:r>
        <w:rPr/>
        <w:t>94</w:t>
        <w:tab/>
        <w:t>ANDA DIR</w:t>
        <w:tab/>
        <w:t>2  3</w:t>
        <w:tab/>
        <w:t>LOGICAL AND</w:t>
      </w:r>
    </w:p>
    <w:p>
      <w:pPr>
        <w:pStyle w:val="PlainText"/>
        <w:rPr/>
      </w:pPr>
      <w:r>
        <w:rPr/>
        <w:t>95</w:t>
        <w:tab/>
        <w:t>BITA DIR</w:t>
        <w:tab/>
        <w:t>2  3</w:t>
        <w:tab/>
        <w:t>BIT TEST</w:t>
      </w:r>
    </w:p>
    <w:p>
      <w:pPr>
        <w:pStyle w:val="PlainText"/>
        <w:rPr/>
      </w:pPr>
      <w:r>
        <w:rPr/>
        <w:t>96</w:t>
        <w:tab/>
        <w:t>LDAA DIR</w:t>
        <w:tab/>
        <w:t>2  3</w:t>
        <w:tab/>
        <w:t>LOAD ACCUMULATOR</w:t>
      </w:r>
    </w:p>
    <w:p>
      <w:pPr>
        <w:pStyle w:val="PlainText"/>
        <w:rPr/>
      </w:pPr>
      <w:r>
        <w:rPr/>
        <w:t>97</w:t>
        <w:tab/>
        <w:t>STAA DIR</w:t>
        <w:tab/>
        <w:t>2  3</w:t>
        <w:tab/>
        <w:t>STORE ACCUMULATOR</w:t>
      </w:r>
    </w:p>
    <w:p>
      <w:pPr>
        <w:pStyle w:val="PlainText"/>
        <w:rPr/>
      </w:pPr>
      <w:r>
        <w:rPr/>
        <w:t>98</w:t>
        <w:tab/>
        <w:t>EORA DIR</w:t>
        <w:tab/>
        <w:t>2  3</w:t>
        <w:tab/>
        <w:t>EXCLUSIVE OR</w:t>
      </w:r>
    </w:p>
    <w:p>
      <w:pPr>
        <w:pStyle w:val="PlainText"/>
        <w:rPr/>
      </w:pPr>
      <w:r>
        <w:rPr/>
        <w:t>99</w:t>
        <w:tab/>
        <w:t>ADCA DIR</w:t>
        <w:tab/>
        <w:t>2  3</w:t>
        <w:tab/>
        <w:t>ADD WITH CARRY</w:t>
      </w:r>
    </w:p>
    <w:p>
      <w:pPr>
        <w:pStyle w:val="PlainText"/>
        <w:rPr/>
      </w:pPr>
      <w:r>
        <w:rPr/>
        <w:t>9A</w:t>
        <w:tab/>
        <w:t>ORAA DIR</w:t>
        <w:tab/>
        <w:t>2  3</w:t>
        <w:tab/>
        <w:t>INCLUSIVE OR</w:t>
      </w:r>
    </w:p>
    <w:p>
      <w:pPr>
        <w:pStyle w:val="PlainText"/>
        <w:rPr/>
      </w:pPr>
      <w:r>
        <w:rPr/>
        <w:t>9B</w:t>
        <w:tab/>
        <w:t>ADDA DIR</w:t>
        <w:tab/>
        <w:t>2  3</w:t>
        <w:tab/>
        <w:t>ADD WITHOUT CARRY</w:t>
      </w:r>
    </w:p>
    <w:p>
      <w:pPr>
        <w:pStyle w:val="PlainText"/>
        <w:rPr/>
      </w:pPr>
      <w:r>
        <w:rPr/>
        <w:t>9C</w:t>
        <w:tab/>
        <w:t>CPX DIR</w:t>
        <w:tab/>
        <w:tab/>
        <w:t>2  5</w:t>
        <w:tab/>
        <w:t>COMPARE INDEX REGISTER X</w:t>
      </w:r>
    </w:p>
    <w:p>
      <w:pPr>
        <w:pStyle w:val="PlainText"/>
        <w:rPr/>
      </w:pPr>
      <w:r>
        <w:rPr/>
        <w:t>9D</w:t>
        <w:tab/>
        <w:t>JSR DIR</w:t>
        <w:tab/>
        <w:tab/>
        <w:t>2  5</w:t>
        <w:tab/>
        <w:t>JUMP TO SUBROUTINE</w:t>
      </w:r>
    </w:p>
    <w:p>
      <w:pPr>
        <w:pStyle w:val="PlainText"/>
        <w:rPr/>
      </w:pPr>
      <w:r>
        <w:rPr/>
        <w:t>9E</w:t>
        <w:tab/>
        <w:t>LDS DIR</w:t>
        <w:tab/>
        <w:tab/>
        <w:t>2  4</w:t>
        <w:tab/>
        <w:t>LOAD STACK POINTER</w:t>
      </w:r>
    </w:p>
    <w:p>
      <w:pPr>
        <w:pStyle w:val="PlainText"/>
        <w:rPr/>
      </w:pPr>
      <w:r>
        <w:rPr/>
        <w:t>9F</w:t>
        <w:tab/>
        <w:t>STS DIR</w:t>
        <w:tab/>
        <w:tab/>
        <w:t>2  4</w:t>
        <w:tab/>
        <w:t>STORE STACK POINTER</w:t>
      </w:r>
    </w:p>
    <w:p>
      <w:pPr>
        <w:pStyle w:val="PlainText"/>
        <w:rPr/>
      </w:pPr>
      <w:r>
        <w:rPr/>
        <w:t>A0</w:t>
        <w:tab/>
        <w:t>SUBA IND,X</w:t>
        <w:tab/>
        <w:t>2  4</w:t>
        <w:tab/>
        <w:t>SUBTRACT</w:t>
      </w:r>
    </w:p>
    <w:p>
      <w:pPr>
        <w:pStyle w:val="PlainText"/>
        <w:rPr/>
      </w:pPr>
      <w:r>
        <w:rPr/>
        <w:t>A0 80 SUBA IND,Y</w:t>
        <w:tab/>
        <w:t>2</w:t>
        <w:tab/>
        <w:t>SUBTRACT</w:t>
      </w:r>
    </w:p>
    <w:p>
      <w:pPr>
        <w:pStyle w:val="PlainText"/>
        <w:rPr/>
      </w:pPr>
      <w:r>
        <w:rPr/>
        <w:t>A1</w:t>
        <w:tab/>
        <w:t>CMPA IND,X</w:t>
        <w:tab/>
        <w:t>2  4</w:t>
        <w:tab/>
        <w:t>COMPARE</w:t>
      </w:r>
    </w:p>
    <w:p>
      <w:pPr>
        <w:pStyle w:val="PlainText"/>
        <w:rPr/>
      </w:pPr>
      <w:r>
        <w:rPr/>
        <w:t>A1 80 CMPA IND,Y+</w:t>
        <w:tab/>
        <w:t>2</w:t>
        <w:tab/>
        <w:t>COMPARE WITH/Y+</w:t>
      </w:r>
    </w:p>
    <w:p>
      <w:pPr>
        <w:pStyle w:val="PlainText"/>
        <w:rPr/>
      </w:pPr>
      <w:r>
        <w:rPr/>
        <w:t>A2</w:t>
        <w:tab/>
        <w:t>SBCA IND,X</w:t>
        <w:tab/>
        <w:t>2  4</w:t>
        <w:tab/>
        <w:t>SUBTRACT WITH CARRY</w:t>
      </w:r>
    </w:p>
    <w:p>
      <w:pPr>
        <w:pStyle w:val="PlainText"/>
        <w:rPr/>
      </w:pPr>
      <w:r>
        <w:rPr/>
        <w:t>A2 80</w:t>
        <w:tab/>
        <w:t>SBCA IND,Y</w:t>
        <w:tab/>
        <w:t>2</w:t>
        <w:tab/>
        <w:t>SUBTRACT WITH CARRY</w:t>
      </w:r>
    </w:p>
    <w:p>
      <w:pPr>
        <w:pStyle w:val="PlainText"/>
        <w:rPr/>
      </w:pPr>
      <w:r>
        <w:rPr/>
        <w:t>A3</w:t>
        <w:tab/>
        <w:t>SUBD IND,X</w:t>
        <w:tab/>
        <w:t>2  6</w:t>
        <w:tab/>
        <w:t>SUBTRACT DOUBLE ACCUMULATOR</w:t>
      </w:r>
    </w:p>
    <w:p>
      <w:pPr>
        <w:pStyle w:val="PlainText"/>
        <w:rPr/>
      </w:pPr>
      <w:r>
        <w:rPr/>
        <w:t>A3 80</w:t>
        <w:tab/>
        <w:t>SUBD IND,Y</w:t>
        <w:tab/>
        <w:t>2  6</w:t>
        <w:tab/>
        <w:t>SUBTRACT DOUBLE ACCUMULATOR</w:t>
      </w:r>
    </w:p>
    <w:p>
      <w:pPr>
        <w:pStyle w:val="PlainText"/>
        <w:rPr/>
      </w:pPr>
      <w:r>
        <w:rPr/>
        <w:t>A4</w:t>
        <w:tab/>
        <w:t>ANDA IND,X</w:t>
        <w:tab/>
        <w:t>2  4</w:t>
        <w:tab/>
        <w:t>LOGICAL AND</w:t>
      </w:r>
    </w:p>
    <w:p>
      <w:pPr>
        <w:pStyle w:val="PlainText"/>
        <w:rPr/>
      </w:pPr>
      <w:r>
        <w:rPr/>
        <w:t>A4 80</w:t>
        <w:tab/>
        <w:t>ANDA IND,Y</w:t>
        <w:tab/>
        <w:t>2  4</w:t>
        <w:tab/>
        <w:t>LOGICAL AND</w:t>
      </w:r>
    </w:p>
    <w:p>
      <w:pPr>
        <w:pStyle w:val="PlainText"/>
        <w:rPr/>
      </w:pPr>
      <w:r>
        <w:rPr/>
        <w:t>A5</w:t>
        <w:tab/>
        <w:t>BITA IND,X</w:t>
        <w:tab/>
        <w:t>2  4</w:t>
        <w:tab/>
        <w:t>BIT TEST</w:t>
      </w:r>
    </w:p>
    <w:p>
      <w:pPr>
        <w:pStyle w:val="PlainText"/>
        <w:rPr/>
      </w:pPr>
      <w:r>
        <w:rPr/>
        <w:t>A5 80</w:t>
        <w:tab/>
        <w:t>BITA IND,Y</w:t>
        <w:tab/>
        <w:t>2  4</w:t>
        <w:tab/>
        <w:t>BIT TEST</w:t>
      </w:r>
    </w:p>
    <w:p>
      <w:pPr>
        <w:pStyle w:val="PlainText"/>
        <w:rPr/>
      </w:pPr>
      <w:r>
        <w:rPr/>
        <w:t>A6</w:t>
        <w:tab/>
        <w:t>LDAA IND,X</w:t>
        <w:tab/>
        <w:t>2  4</w:t>
        <w:tab/>
        <w:t>LOAD ACCUMULATOR</w:t>
      </w:r>
    </w:p>
    <w:p>
      <w:pPr>
        <w:pStyle w:val="PlainText"/>
        <w:rPr/>
      </w:pPr>
      <w:r>
        <w:rPr/>
        <w:t>A6 80 LDAA IND,Y+</w:t>
        <w:tab/>
        <w:t>2</w:t>
        <w:tab/>
        <w:t>LOAD ACCUMULATOR WITH/Y+</w:t>
      </w:r>
    </w:p>
    <w:p>
      <w:pPr>
        <w:pStyle w:val="PlainText"/>
        <w:rPr/>
      </w:pPr>
      <w:r>
        <w:rPr/>
        <w:t>A7</w:t>
        <w:tab/>
        <w:t>STAA IND,X</w:t>
        <w:tab/>
        <w:t>2  4</w:t>
        <w:tab/>
        <w:t>STORE ACCUMULATOR</w:t>
      </w:r>
    </w:p>
    <w:p>
      <w:pPr>
        <w:pStyle w:val="PlainText"/>
        <w:rPr/>
      </w:pPr>
      <w:r>
        <w:rPr/>
        <w:t>A7 80</w:t>
        <w:tab/>
        <w:t>STAA IND,Y</w:t>
        <w:tab/>
        <w:t>2</w:t>
        <w:tab/>
        <w:t>STORE ACCUMULATOR</w:t>
      </w:r>
    </w:p>
    <w:p>
      <w:pPr>
        <w:pStyle w:val="PlainText"/>
        <w:rPr/>
      </w:pPr>
      <w:r>
        <w:rPr/>
        <w:t>A8</w:t>
        <w:tab/>
        <w:t>EORA IND,X</w:t>
        <w:tab/>
        <w:t>2  4</w:t>
        <w:tab/>
        <w:t>EXCLUSIVE OR</w:t>
      </w:r>
    </w:p>
    <w:p>
      <w:pPr>
        <w:pStyle w:val="PlainText"/>
        <w:rPr/>
      </w:pPr>
      <w:r>
        <w:rPr/>
        <w:t>A8 80</w:t>
        <w:tab/>
        <w:t>EORA IND,Y</w:t>
        <w:tab/>
        <w:t>2  4</w:t>
        <w:tab/>
        <w:t>EXCLUSIVE OR</w:t>
      </w:r>
    </w:p>
    <w:p>
      <w:pPr>
        <w:pStyle w:val="PlainText"/>
        <w:rPr/>
      </w:pPr>
      <w:r>
        <w:rPr/>
        <w:t>A9</w:t>
        <w:tab/>
        <w:t>ADCA IND,X</w:t>
        <w:tab/>
        <w:t>2  4</w:t>
        <w:tab/>
        <w:t>ADD WITH CARRY</w:t>
      </w:r>
    </w:p>
    <w:p>
      <w:pPr>
        <w:pStyle w:val="PlainText"/>
        <w:rPr/>
      </w:pPr>
      <w:r>
        <w:rPr/>
        <w:t>A9 80</w:t>
        <w:tab/>
        <w:t>ADCA IND,Y</w:t>
        <w:tab/>
        <w:t>2  4</w:t>
        <w:tab/>
        <w:t>ADD WITH CARRY</w:t>
      </w:r>
    </w:p>
    <w:p>
      <w:pPr>
        <w:pStyle w:val="PlainText"/>
        <w:rPr/>
      </w:pPr>
      <w:r>
        <w:rPr/>
        <w:t>AA</w:t>
        <w:tab/>
        <w:t>ORAA IND,X</w:t>
        <w:tab/>
        <w:t>2  4</w:t>
        <w:tab/>
        <w:t>INCLUSIVE OR</w:t>
      </w:r>
    </w:p>
    <w:p>
      <w:pPr>
        <w:pStyle w:val="PlainText"/>
        <w:rPr/>
      </w:pPr>
      <w:r>
        <w:rPr/>
        <w:t>AA 80</w:t>
        <w:tab/>
        <w:t>ORAA IND,Y</w:t>
        <w:tab/>
        <w:t>2  4</w:t>
        <w:tab/>
        <w:t>INCLUSIVE OR</w:t>
      </w:r>
    </w:p>
    <w:p>
      <w:pPr>
        <w:pStyle w:val="PlainText"/>
        <w:rPr/>
      </w:pPr>
      <w:r>
        <w:rPr/>
        <w:t>AB</w:t>
        <w:tab/>
        <w:t>ADDA IND,X</w:t>
        <w:tab/>
        <w:t>2  4</w:t>
        <w:tab/>
        <w:t>ADD WITHOUT CARRY</w:t>
      </w:r>
    </w:p>
    <w:p>
      <w:pPr>
        <w:pStyle w:val="PlainText"/>
        <w:rPr/>
      </w:pPr>
      <w:r>
        <w:rPr/>
        <w:t>AB 80</w:t>
        <w:tab/>
        <w:t>ADDA IND,Y</w:t>
        <w:tab/>
        <w:t>2  4</w:t>
        <w:tab/>
        <w:t>ADD WITHOUT CARRY</w:t>
      </w:r>
    </w:p>
    <w:p>
      <w:pPr>
        <w:pStyle w:val="PlainText"/>
        <w:rPr/>
      </w:pPr>
      <w:r>
        <w:rPr/>
        <w:t>AC</w:t>
        <w:tab/>
        <w:t>CPX IND,X</w:t>
        <w:tab/>
        <w:t>2  6</w:t>
        <w:tab/>
        <w:t>COMPARE INDEX REGISTER X</w:t>
      </w:r>
    </w:p>
    <w:p>
      <w:pPr>
        <w:pStyle w:val="PlainText"/>
        <w:rPr/>
      </w:pPr>
      <w:r>
        <w:rPr/>
        <w:t>AC 80</w:t>
        <w:tab/>
        <w:t>CPX IND,Y</w:t>
        <w:tab/>
        <w:t>2  6</w:t>
        <w:tab/>
        <w:t>COMPARE INDEX REGISTER X</w:t>
      </w:r>
    </w:p>
    <w:p>
      <w:pPr>
        <w:pStyle w:val="PlainText"/>
        <w:rPr/>
      </w:pPr>
      <w:r>
        <w:rPr/>
        <w:t>AD</w:t>
        <w:tab/>
        <w:t>JSR IND,X</w:t>
        <w:tab/>
        <w:t>2  6</w:t>
        <w:tab/>
        <w:t>JUMP TO SUBROUTINE</w:t>
      </w:r>
    </w:p>
    <w:p>
      <w:pPr>
        <w:pStyle w:val="PlainText"/>
        <w:rPr/>
      </w:pPr>
      <w:r>
        <w:rPr/>
        <w:t>AD 80 JSR IND,Y</w:t>
        <w:tab/>
        <w:t>2</w:t>
        <w:tab/>
        <w:t>JUMP TO SUBROUTINE</w:t>
      </w:r>
    </w:p>
    <w:p>
      <w:pPr>
        <w:pStyle w:val="PlainText"/>
        <w:rPr/>
      </w:pPr>
      <w:r>
        <w:rPr/>
        <w:t>AE</w:t>
        <w:tab/>
        <w:t>LDS IND,X</w:t>
        <w:tab/>
        <w:t>2  5</w:t>
        <w:tab/>
        <w:t>LOAD STACK POINTER</w:t>
      </w:r>
    </w:p>
    <w:p>
      <w:pPr>
        <w:pStyle w:val="PlainText"/>
        <w:rPr/>
      </w:pPr>
      <w:r>
        <w:rPr/>
        <w:t>AE 80</w:t>
        <w:tab/>
        <w:t>LDS IND,Y</w:t>
        <w:tab/>
        <w:t>2  5</w:t>
        <w:tab/>
        <w:t>LOAD STACK POINTER</w:t>
      </w:r>
    </w:p>
    <w:p>
      <w:pPr>
        <w:pStyle w:val="PlainText"/>
        <w:rPr/>
      </w:pPr>
      <w:r>
        <w:rPr/>
        <w:t>AF</w:t>
        <w:tab/>
        <w:t>STS IND,X</w:t>
        <w:tab/>
        <w:t>2  5</w:t>
        <w:tab/>
        <w:t>STORE STACK POINTER</w:t>
      </w:r>
    </w:p>
    <w:p>
      <w:pPr>
        <w:pStyle w:val="PlainText"/>
        <w:rPr/>
      </w:pPr>
      <w:r>
        <w:rPr/>
        <w:t>AF 80</w:t>
        <w:tab/>
        <w:t>STS IND,Y</w:t>
        <w:tab/>
        <w:t>2  5</w:t>
        <w:tab/>
        <w:t>STORE STACK POINTER</w:t>
      </w:r>
    </w:p>
    <w:p>
      <w:pPr>
        <w:pStyle w:val="PlainText"/>
        <w:rPr/>
      </w:pPr>
      <w:r>
        <w:rPr/>
        <w:t>B0</w:t>
        <w:tab/>
        <w:t>SUBA EXT</w:t>
        <w:tab/>
        <w:t>3  4</w:t>
        <w:tab/>
        <w:t>SUBTRACT</w:t>
      </w:r>
    </w:p>
    <w:p>
      <w:pPr>
        <w:pStyle w:val="PlainText"/>
        <w:rPr/>
      </w:pPr>
      <w:r>
        <w:rPr/>
        <w:t>B1</w:t>
        <w:tab/>
        <w:t>CMPA EXT</w:t>
        <w:tab/>
        <w:t>3  4</w:t>
        <w:tab/>
        <w:t>COMPARE</w:t>
      </w:r>
    </w:p>
    <w:p>
      <w:pPr>
        <w:pStyle w:val="PlainText"/>
        <w:rPr/>
      </w:pPr>
      <w:r>
        <w:rPr/>
        <w:t>B2</w:t>
        <w:tab/>
        <w:t>SBCA EXT</w:t>
        <w:tab/>
        <w:t>3  4</w:t>
        <w:tab/>
        <w:t>SUBTRACT WITH CARRY</w:t>
      </w:r>
    </w:p>
    <w:p>
      <w:pPr>
        <w:pStyle w:val="PlainText"/>
        <w:rPr/>
      </w:pPr>
      <w:r>
        <w:rPr/>
        <w:t>B3</w:t>
        <w:tab/>
        <w:t>SUBD EXT</w:t>
        <w:tab/>
        <w:t>3  6</w:t>
        <w:tab/>
        <w:t>SUBTRACT DOUBLE ACCUMULATOR</w:t>
      </w:r>
    </w:p>
    <w:p>
      <w:pPr>
        <w:pStyle w:val="PlainText"/>
        <w:rPr/>
      </w:pPr>
      <w:r>
        <w:rPr/>
        <w:t>B4</w:t>
        <w:tab/>
        <w:t>ANDA EXT</w:t>
        <w:tab/>
        <w:t>3  4</w:t>
        <w:tab/>
        <w:t>LOGICAL AND</w:t>
      </w:r>
    </w:p>
    <w:p>
      <w:pPr>
        <w:pStyle w:val="PlainText"/>
        <w:rPr/>
      </w:pPr>
      <w:r>
        <w:rPr/>
        <w:t>B5</w:t>
        <w:tab/>
        <w:t>BITA EXT</w:t>
        <w:tab/>
        <w:t>3  4</w:t>
        <w:tab/>
        <w:t>BIT TEST</w:t>
      </w:r>
    </w:p>
    <w:p>
      <w:pPr>
        <w:pStyle w:val="PlainText"/>
        <w:rPr/>
      </w:pPr>
      <w:r>
        <w:rPr/>
        <w:t>B6</w:t>
        <w:tab/>
        <w:t>LDAA EXT</w:t>
        <w:tab/>
        <w:t>3  4</w:t>
        <w:tab/>
        <w:t>LOAD ACCUMULATOR</w:t>
      </w:r>
    </w:p>
    <w:p>
      <w:pPr>
        <w:pStyle w:val="PlainText"/>
        <w:rPr/>
      </w:pPr>
      <w:r>
        <w:rPr/>
        <w:t>B7</w:t>
        <w:tab/>
        <w:t>STAA EXT</w:t>
        <w:tab/>
        <w:t>3  4</w:t>
        <w:tab/>
        <w:t>STORE ACCUMULATOR</w:t>
      </w:r>
    </w:p>
    <w:p>
      <w:pPr>
        <w:pStyle w:val="PlainText"/>
        <w:rPr/>
      </w:pPr>
      <w:r>
        <w:rPr/>
        <w:t>B8</w:t>
        <w:tab/>
        <w:t>EORA EXT</w:t>
        <w:tab/>
        <w:t>3  4</w:t>
        <w:tab/>
        <w:t>EXCLUSIVE OR</w:t>
      </w:r>
    </w:p>
    <w:p>
      <w:pPr>
        <w:pStyle w:val="PlainText"/>
        <w:rPr/>
      </w:pPr>
      <w:r>
        <w:rPr/>
        <w:t>B9</w:t>
        <w:tab/>
        <w:t>ADCA EXT</w:t>
        <w:tab/>
        <w:t>3  4</w:t>
        <w:tab/>
        <w:t>ADD WITH CARRY</w:t>
      </w:r>
    </w:p>
    <w:p>
      <w:pPr>
        <w:pStyle w:val="PlainText"/>
        <w:rPr/>
      </w:pPr>
      <w:r>
        <w:rPr/>
        <w:t>BA</w:t>
        <w:tab/>
        <w:t>ORAA EXT</w:t>
        <w:tab/>
        <w:t>3  4</w:t>
        <w:tab/>
        <w:t>INCLUSIVE OR</w:t>
      </w:r>
    </w:p>
    <w:p>
      <w:pPr>
        <w:pStyle w:val="PlainText"/>
        <w:rPr/>
      </w:pPr>
      <w:r>
        <w:rPr/>
        <w:t>BB</w:t>
        <w:tab/>
        <w:t>ADDA EXT</w:t>
        <w:tab/>
        <w:t>3  4</w:t>
        <w:tab/>
        <w:t>ADD WITHOUT CARRY</w:t>
      </w:r>
    </w:p>
    <w:p>
      <w:pPr>
        <w:pStyle w:val="PlainText"/>
        <w:rPr/>
      </w:pPr>
      <w:r>
        <w:rPr/>
        <w:t>BC</w:t>
        <w:tab/>
        <w:t>CPX EXT</w:t>
        <w:tab/>
        <w:t>3  6</w:t>
        <w:tab/>
        <w:t>COMPARE INDEX REGISTER X</w:t>
      </w:r>
    </w:p>
    <w:p>
      <w:pPr>
        <w:pStyle w:val="PlainText"/>
        <w:rPr/>
      </w:pPr>
      <w:r>
        <w:rPr/>
        <w:t>BD</w:t>
        <w:tab/>
        <w:t>JSR EXT</w:t>
        <w:tab/>
        <w:t>3  6</w:t>
        <w:tab/>
        <w:t>JUMP TO SUBROUTINE</w:t>
      </w:r>
    </w:p>
    <w:p>
      <w:pPr>
        <w:pStyle w:val="PlainText"/>
        <w:rPr/>
      </w:pPr>
      <w:r>
        <w:rPr/>
        <w:t>BE</w:t>
        <w:tab/>
        <w:t>LDS EXT</w:t>
        <w:tab/>
        <w:t>3  5</w:t>
        <w:tab/>
        <w:t>LOAD STACK POINTER</w:t>
      </w:r>
    </w:p>
    <w:p>
      <w:pPr>
        <w:pStyle w:val="PlainText"/>
        <w:rPr/>
      </w:pPr>
      <w:r>
        <w:rPr/>
        <w:t>BF</w:t>
        <w:tab/>
        <w:t>STS EXT</w:t>
        <w:tab/>
        <w:t>3  5</w:t>
        <w:tab/>
        <w:t>STORE STACK POINTER</w:t>
      </w:r>
    </w:p>
    <w:p>
      <w:pPr>
        <w:pStyle w:val="PlainText"/>
        <w:rPr/>
      </w:pPr>
      <w:r>
        <w:rPr/>
        <w:t>C0</w:t>
        <w:tab/>
        <w:t>SUBB IMM</w:t>
        <w:tab/>
        <w:t>2  2</w:t>
        <w:tab/>
        <w:t>SUBTRACT</w:t>
      </w:r>
    </w:p>
    <w:p>
      <w:pPr>
        <w:pStyle w:val="PlainText"/>
        <w:rPr/>
      </w:pPr>
      <w:r>
        <w:rPr/>
        <w:t>C1</w:t>
        <w:tab/>
        <w:t>CMPB IMM</w:t>
        <w:tab/>
        <w:t>2  2</w:t>
        <w:tab/>
        <w:t>COMPARE</w:t>
      </w:r>
    </w:p>
    <w:p>
      <w:pPr>
        <w:pStyle w:val="PlainText"/>
        <w:rPr/>
      </w:pPr>
      <w:r>
        <w:rPr/>
        <w:t>C2</w:t>
        <w:tab/>
        <w:t>SBCB IMM</w:t>
        <w:tab/>
        <w:t>2  2</w:t>
        <w:tab/>
        <w:t>SUBTRACT WITH CARRY</w:t>
      </w:r>
    </w:p>
    <w:p>
      <w:pPr>
        <w:pStyle w:val="PlainText"/>
        <w:rPr/>
      </w:pPr>
      <w:r>
        <w:rPr/>
        <w:t>C3</w:t>
        <w:tab/>
        <w:t>ADDD IMM</w:t>
        <w:tab/>
        <w:t>3  4</w:t>
        <w:tab/>
        <w:t>ADD DOUBLE ACCUMULATOR</w:t>
      </w:r>
    </w:p>
    <w:p>
      <w:pPr>
        <w:pStyle w:val="PlainText"/>
        <w:rPr/>
      </w:pPr>
      <w:r>
        <w:rPr/>
        <w:t>C4</w:t>
        <w:tab/>
        <w:t>ANDB IMM</w:t>
        <w:tab/>
        <w:t>2  2</w:t>
        <w:tab/>
        <w:t>LOGICAL AND</w:t>
      </w:r>
    </w:p>
    <w:p>
      <w:pPr>
        <w:pStyle w:val="PlainText"/>
        <w:rPr/>
      </w:pPr>
      <w:r>
        <w:rPr/>
        <w:t>C5</w:t>
        <w:tab/>
        <w:t>BITB IMM</w:t>
        <w:tab/>
        <w:t>2  2</w:t>
        <w:tab/>
        <w:t>BIT TEST</w:t>
      </w:r>
    </w:p>
    <w:p>
      <w:pPr>
        <w:pStyle w:val="PlainText"/>
        <w:rPr/>
      </w:pPr>
      <w:r>
        <w:rPr/>
        <w:t>C6</w:t>
        <w:tab/>
        <w:t>LDAB IMM</w:t>
        <w:tab/>
        <w:t>2  2</w:t>
        <w:tab/>
        <w:t>LOAD ACCUMULATOR</w:t>
      </w:r>
    </w:p>
    <w:p>
      <w:pPr>
        <w:pStyle w:val="PlainText"/>
        <w:rPr/>
      </w:pPr>
      <w:r>
        <w:rPr/>
        <w:t>C7</w:t>
        <w:tab/>
        <w:t>BRSET IND, X</w:t>
        <w:tab/>
        <w:t>4</w:t>
        <w:tab/>
        <w:t>BRANCH IF BIT(S) SET</w:t>
      </w:r>
    </w:p>
    <w:p>
      <w:pPr>
        <w:pStyle w:val="PlainText"/>
        <w:rPr/>
      </w:pPr>
      <w:r>
        <w:rPr/>
        <w:t>C8</w:t>
        <w:tab/>
        <w:t>EORB IMM</w:t>
        <w:tab/>
        <w:t>2  2</w:t>
        <w:tab/>
        <w:t>EXCLUSIVE OR</w:t>
      </w:r>
    </w:p>
    <w:p>
      <w:pPr>
        <w:pStyle w:val="PlainText"/>
        <w:rPr/>
      </w:pPr>
      <w:r>
        <w:rPr/>
        <w:t>C9</w:t>
        <w:tab/>
        <w:t>ADCB IMM</w:t>
        <w:tab/>
        <w:t>2  2</w:t>
        <w:tab/>
        <w:t>ADD WITH CARRY</w:t>
      </w:r>
    </w:p>
    <w:p>
      <w:pPr>
        <w:pStyle w:val="PlainText"/>
        <w:rPr/>
      </w:pPr>
      <w:r>
        <w:rPr/>
        <w:t>CA</w:t>
        <w:tab/>
        <w:t>ORAB IMM</w:t>
        <w:tab/>
        <w:t>2  2</w:t>
        <w:tab/>
        <w:t>INCLUSIVE OR</w:t>
      </w:r>
    </w:p>
    <w:p>
      <w:pPr>
        <w:pStyle w:val="PlainText"/>
        <w:rPr/>
      </w:pPr>
      <w:r>
        <w:rPr/>
        <w:t>CB</w:t>
        <w:tab/>
        <w:t>ADDB IMM</w:t>
        <w:tab/>
        <w:t>2  2</w:t>
        <w:tab/>
        <w:t>ADD WITHOUT CARRY</w:t>
      </w:r>
    </w:p>
    <w:p>
      <w:pPr>
        <w:pStyle w:val="PlainText"/>
        <w:rPr/>
      </w:pPr>
      <w:r>
        <w:rPr/>
        <w:t>CC</w:t>
        <w:tab/>
        <w:t>LDD IMM</w:t>
        <w:tab/>
        <w:tab/>
        <w:t>3  3</w:t>
        <w:tab/>
        <w:t>LOAD DOUBLE ACCUMULATOR</w:t>
      </w:r>
    </w:p>
    <w:p>
      <w:pPr>
        <w:pStyle w:val="PlainText"/>
        <w:rPr/>
      </w:pPr>
      <w:r>
        <w:rPr/>
        <w:t>CD 08</w:t>
        <w:tab/>
        <w:t>INY</w:t>
        <w:tab/>
        <w:tab/>
        <w:t>2  4</w:t>
        <w:tab/>
        <w:t>INCREMENT INDEX REGISTER Y</w:t>
      </w:r>
    </w:p>
    <w:p>
      <w:pPr>
        <w:pStyle w:val="PlainText"/>
        <w:rPr/>
      </w:pPr>
      <w:r>
        <w:rPr/>
        <w:t>CD 09</w:t>
        <w:tab/>
        <w:t>DEY</w:t>
        <w:tab/>
        <w:tab/>
        <w:t>2  4</w:t>
        <w:tab/>
        <w:t>DECREMENT INDEX REGISTER Y</w:t>
      </w:r>
    </w:p>
    <w:p>
      <w:pPr>
        <w:pStyle w:val="PlainText"/>
        <w:rPr/>
      </w:pPr>
      <w:r>
        <w:rPr/>
        <w:t>CD 1A</w:t>
        <w:tab/>
        <w:t>XGDY</w:t>
        <w:tab/>
        <w:tab/>
        <w:t>2</w:t>
        <w:tab/>
        <w:t>EXCHANGE DOUBLE ACCUMULATOR AND INDEX REG Y</w:t>
      </w:r>
    </w:p>
    <w:p>
      <w:pPr>
        <w:pStyle w:val="PlainText"/>
        <w:rPr/>
      </w:pPr>
      <w:r>
        <w:rPr/>
        <w:t>CD 3A</w:t>
        <w:tab/>
        <w:t>ABY</w:t>
        <w:tab/>
        <w:tab/>
        <w:t>2</w:t>
        <w:tab/>
        <w:t>ADD ACCUMULATOR B TO INDEX REG Y</w:t>
      </w:r>
    </w:p>
    <w:p>
      <w:pPr>
        <w:pStyle w:val="PlainText"/>
        <w:rPr/>
      </w:pPr>
      <w:r>
        <w:rPr/>
        <w:t>CD 8C CMPY IMM, Y++</w:t>
        <w:tab/>
        <w:t>4</w:t>
        <w:tab/>
        <w:t>CMPY INDEX REGISTER Y AND INCREMENT.</w:t>
      </w:r>
    </w:p>
    <w:p>
      <w:pPr>
        <w:pStyle w:val="PlainText"/>
        <w:rPr/>
      </w:pPr>
      <w:r>
        <w:rPr/>
        <w:t>CD A3</w:t>
        <w:tab/>
        <w:t>CPD IND,Y</w:t>
      </w:r>
    </w:p>
    <w:p>
      <w:pPr>
        <w:pStyle w:val="PlainText"/>
        <w:rPr/>
      </w:pPr>
      <w:r>
        <w:rPr/>
        <w:t>CD AC</w:t>
        <w:tab/>
        <w:t>CPX IND,Y</w:t>
      </w:r>
    </w:p>
    <w:p>
      <w:pPr>
        <w:pStyle w:val="PlainText"/>
        <w:rPr/>
      </w:pPr>
      <w:r>
        <w:rPr/>
        <w:t>CD CE</w:t>
        <w:tab/>
        <w:t>LDY IMM</w:t>
        <w:tab/>
        <w:t>4  4</w:t>
        <w:tab/>
        <w:t>LOAD INDEX REGISTER Y</w:t>
      </w:r>
    </w:p>
    <w:p>
      <w:pPr>
        <w:pStyle w:val="PlainText"/>
        <w:rPr/>
      </w:pPr>
      <w:r>
        <w:rPr/>
        <w:t>CD DF</w:t>
        <w:tab/>
        <w:t>STY DIR</w:t>
        <w:tab/>
        <w:t>3  5</w:t>
        <w:tab/>
        <w:t>STORE INDEX REGISTER Y</w:t>
      </w:r>
    </w:p>
    <w:p>
      <w:pPr>
        <w:pStyle w:val="PlainText"/>
        <w:rPr/>
      </w:pPr>
      <w:r>
        <w:rPr/>
        <w:t>CD EE</w:t>
        <w:tab/>
        <w:t>LDY IND,X</w:t>
        <w:tab/>
        <w:t>3  6</w:t>
        <w:tab/>
        <w:t>LOAD INDEX REGISTER Y</w:t>
      </w:r>
    </w:p>
    <w:p>
      <w:pPr>
        <w:pStyle w:val="PlainText"/>
        <w:rPr/>
      </w:pPr>
      <w:r>
        <w:rPr/>
        <w:t>CD EF</w:t>
        <w:tab/>
        <w:t>STX IND,Y</w:t>
        <w:tab/>
        <w:t>3  6</w:t>
      </w:r>
    </w:p>
    <w:p>
      <w:pPr>
        <w:pStyle w:val="PlainText"/>
        <w:rPr/>
      </w:pPr>
      <w:r>
        <w:rPr/>
        <w:t>CD FE</w:t>
        <w:tab/>
        <w:tab/>
        <w:tab/>
        <w:t>4????</w:t>
      </w:r>
    </w:p>
    <w:p>
      <w:pPr>
        <w:pStyle w:val="PlainText"/>
        <w:rPr/>
      </w:pPr>
      <w:r>
        <w:rPr/>
        <w:t>CE</w:t>
        <w:tab/>
        <w:t>LDX IMM</w:t>
        <w:tab/>
        <w:t>3  3</w:t>
        <w:tab/>
        <w:t>LOAD INDEX REGISTER X</w:t>
      </w:r>
    </w:p>
    <w:p>
      <w:pPr>
        <w:pStyle w:val="PlainText"/>
        <w:rPr/>
      </w:pPr>
      <w:r>
        <w:rPr/>
        <w:t>CF</w:t>
        <w:tab/>
        <w:t>*****</w:t>
        <w:tab/>
        <w:tab/>
        <w:t>3</w:t>
        <w:tab/>
        <w:t>?????  (4!!!!!)</w:t>
      </w:r>
    </w:p>
    <w:p>
      <w:pPr>
        <w:pStyle w:val="PlainText"/>
        <w:rPr/>
      </w:pPr>
      <w:r>
        <w:rPr/>
        <w:t>CF</w:t>
        <w:tab/>
        <w:t>STOP</w:t>
        <w:tab/>
        <w:tab/>
        <w:t>1</w:t>
      </w:r>
    </w:p>
    <w:p>
      <w:pPr>
        <w:pStyle w:val="PlainText"/>
        <w:rPr/>
      </w:pPr>
      <w:r>
        <w:rPr/>
        <w:t>D0</w:t>
        <w:tab/>
        <w:t>SUBB DIR</w:t>
        <w:tab/>
        <w:t>2  3</w:t>
        <w:tab/>
        <w:t>SUBTRACT</w:t>
      </w:r>
    </w:p>
    <w:p>
      <w:pPr>
        <w:pStyle w:val="PlainText"/>
        <w:rPr/>
      </w:pPr>
      <w:r>
        <w:rPr/>
        <w:t>D1</w:t>
        <w:tab/>
        <w:t>CMPB DIR</w:t>
        <w:tab/>
        <w:t>2  3</w:t>
        <w:tab/>
        <w:t>COMPARE</w:t>
      </w:r>
    </w:p>
    <w:p>
      <w:pPr>
        <w:pStyle w:val="PlainText"/>
        <w:rPr/>
      </w:pPr>
      <w:r>
        <w:rPr/>
        <w:t>D2</w:t>
        <w:tab/>
        <w:t>SBCB DIR</w:t>
        <w:tab/>
        <w:t>2  3</w:t>
        <w:tab/>
        <w:t>SUBTRACT WITH CARRY</w:t>
      </w:r>
    </w:p>
    <w:p>
      <w:pPr>
        <w:pStyle w:val="PlainText"/>
        <w:rPr/>
      </w:pPr>
      <w:r>
        <w:rPr/>
        <w:t>D3</w:t>
        <w:tab/>
        <w:t>ADDD DIR</w:t>
        <w:tab/>
        <w:t>2  5</w:t>
        <w:tab/>
        <w:t>ADD DOUBLE ACCUMULATOR</w:t>
      </w:r>
    </w:p>
    <w:p>
      <w:pPr>
        <w:pStyle w:val="PlainText"/>
        <w:rPr/>
      </w:pPr>
      <w:r>
        <w:rPr/>
        <w:t>D4</w:t>
        <w:tab/>
        <w:t>ANDB DIR</w:t>
        <w:tab/>
        <w:t>2  3</w:t>
        <w:tab/>
        <w:t>LOGICAL AND</w:t>
      </w:r>
    </w:p>
    <w:p>
      <w:pPr>
        <w:pStyle w:val="PlainText"/>
        <w:rPr/>
      </w:pPr>
      <w:r>
        <w:rPr/>
        <w:t>D5</w:t>
        <w:tab/>
        <w:t>BITB DIR</w:t>
        <w:tab/>
        <w:t>2  3</w:t>
        <w:tab/>
        <w:t>BIT TEST</w:t>
      </w:r>
    </w:p>
    <w:p>
      <w:pPr>
        <w:pStyle w:val="PlainText"/>
        <w:rPr/>
      </w:pPr>
      <w:r>
        <w:rPr/>
        <w:t>D6</w:t>
        <w:tab/>
        <w:t>LDAB DIR</w:t>
        <w:tab/>
        <w:t>2  3</w:t>
        <w:tab/>
        <w:t>LOAD ACCUMULATOR</w:t>
      </w:r>
    </w:p>
    <w:p>
      <w:pPr>
        <w:pStyle w:val="PlainText"/>
        <w:rPr/>
      </w:pPr>
      <w:r>
        <w:rPr/>
        <w:t>D7</w:t>
        <w:tab/>
        <w:t>STAB DIR</w:t>
        <w:tab/>
        <w:t>2  3</w:t>
        <w:tab/>
        <w:t>STORE ACCUMULATOR</w:t>
      </w:r>
    </w:p>
    <w:p>
      <w:pPr>
        <w:pStyle w:val="PlainText"/>
        <w:rPr/>
      </w:pPr>
      <w:r>
        <w:rPr/>
        <w:t>D8</w:t>
        <w:tab/>
        <w:t>EORB DIR</w:t>
        <w:tab/>
        <w:t>2  3</w:t>
        <w:tab/>
        <w:t>EXCLUSIVE OR</w:t>
      </w:r>
    </w:p>
    <w:p>
      <w:pPr>
        <w:pStyle w:val="PlainText"/>
        <w:rPr/>
      </w:pPr>
      <w:r>
        <w:rPr/>
        <w:t>D9</w:t>
        <w:tab/>
        <w:t>ADCB DIR</w:t>
        <w:tab/>
        <w:t>2  3</w:t>
        <w:tab/>
        <w:t>ADD WITH CARRY</w:t>
      </w:r>
    </w:p>
    <w:p>
      <w:pPr>
        <w:pStyle w:val="PlainText"/>
        <w:rPr/>
      </w:pPr>
      <w:r>
        <w:rPr/>
        <w:t>DA</w:t>
        <w:tab/>
        <w:t>ORAB DIR</w:t>
        <w:tab/>
        <w:t>2  3</w:t>
        <w:tab/>
        <w:t>INCLUSIVE OR</w:t>
      </w:r>
    </w:p>
    <w:p>
      <w:pPr>
        <w:pStyle w:val="PlainText"/>
        <w:rPr/>
      </w:pPr>
      <w:r>
        <w:rPr/>
        <w:t>DB</w:t>
        <w:tab/>
        <w:t>ADDB DIR</w:t>
        <w:tab/>
        <w:t>2  3</w:t>
        <w:tab/>
        <w:t>ADD WITHOUT CARRY</w:t>
      </w:r>
    </w:p>
    <w:p>
      <w:pPr>
        <w:pStyle w:val="PlainText"/>
        <w:rPr/>
      </w:pPr>
      <w:r>
        <w:rPr/>
        <w:t>DC</w:t>
        <w:tab/>
        <w:t>LDD DIR</w:t>
        <w:tab/>
        <w:tab/>
        <w:t>2  4</w:t>
        <w:tab/>
        <w:t>LOAD DOUBLE ACCUMULATOR</w:t>
      </w:r>
    </w:p>
    <w:p>
      <w:pPr>
        <w:pStyle w:val="PlainText"/>
        <w:rPr/>
      </w:pPr>
      <w:r>
        <w:rPr/>
        <w:t>DD</w:t>
        <w:tab/>
        <w:t>STD DIR</w:t>
        <w:tab/>
        <w:tab/>
        <w:t>2  4</w:t>
        <w:tab/>
        <w:t>STORE DOUBLE ACCUMULATOR</w:t>
      </w:r>
    </w:p>
    <w:p>
      <w:pPr>
        <w:pStyle w:val="PlainText"/>
        <w:rPr/>
      </w:pPr>
      <w:r>
        <w:rPr/>
        <w:t>DE</w:t>
        <w:tab/>
        <w:t>LDX DIR</w:t>
        <w:tab/>
        <w:tab/>
        <w:t>2  4</w:t>
        <w:tab/>
        <w:t>LOAD INDEX REGISTER X</w:t>
      </w:r>
    </w:p>
    <w:p>
      <w:pPr>
        <w:pStyle w:val="PlainText"/>
        <w:rPr/>
      </w:pPr>
      <w:r>
        <w:rPr/>
        <w:t>DF</w:t>
        <w:tab/>
        <w:t>STX DIR</w:t>
        <w:tab/>
        <w:tab/>
        <w:t>2  4</w:t>
        <w:tab/>
        <w:t>STORE INDEX REGISTER X</w:t>
      </w:r>
    </w:p>
    <w:p>
      <w:pPr>
        <w:pStyle w:val="PlainText"/>
        <w:rPr/>
      </w:pPr>
      <w:r>
        <w:rPr/>
        <w:t>E0</w:t>
        <w:tab/>
        <w:t>SUBB IND,X</w:t>
        <w:tab/>
        <w:t>2  4</w:t>
        <w:tab/>
        <w:t>SUBTRACT</w:t>
      </w:r>
    </w:p>
    <w:p>
      <w:pPr>
        <w:pStyle w:val="PlainText"/>
        <w:rPr/>
      </w:pPr>
      <w:r>
        <w:rPr/>
        <w:t>E0 80</w:t>
        <w:tab/>
        <w:t>SUBB IND,Y</w:t>
        <w:tab/>
        <w:t>2  4</w:t>
        <w:tab/>
        <w:t>SUBTRACT</w:t>
      </w:r>
    </w:p>
    <w:p>
      <w:pPr>
        <w:pStyle w:val="PlainText"/>
        <w:rPr/>
      </w:pPr>
      <w:r>
        <w:rPr/>
        <w:t xml:space="preserve">E1 </w:t>
        <w:tab/>
        <w:t>CMPB IND,X</w:t>
        <w:tab/>
        <w:t>2  4</w:t>
        <w:tab/>
        <w:t>COMPARE</w:t>
      </w:r>
    </w:p>
    <w:p>
      <w:pPr>
        <w:pStyle w:val="PlainText"/>
        <w:rPr/>
      </w:pPr>
      <w:r>
        <w:rPr/>
        <w:t>E1 80</w:t>
        <w:tab/>
        <w:t>CMPB IND,Y</w:t>
        <w:tab/>
        <w:t>2  4</w:t>
        <w:tab/>
        <w:t>COMPARE</w:t>
      </w:r>
    </w:p>
    <w:p>
      <w:pPr>
        <w:pStyle w:val="PlainText"/>
        <w:rPr/>
      </w:pPr>
      <w:r>
        <w:rPr/>
        <w:t>E2</w:t>
        <w:tab/>
        <w:t>SBCB IND,X</w:t>
        <w:tab/>
        <w:t>2  4</w:t>
        <w:tab/>
        <w:t>SUBTRACT WITH CARRY</w:t>
      </w:r>
    </w:p>
    <w:p>
      <w:pPr>
        <w:pStyle w:val="PlainText"/>
        <w:rPr/>
      </w:pPr>
      <w:r>
        <w:rPr/>
        <w:t>E2 80</w:t>
        <w:tab/>
        <w:t>SBCB IND,Y</w:t>
        <w:tab/>
        <w:t>2  4</w:t>
        <w:tab/>
        <w:t>SUBTRACT WITH CARRY</w:t>
      </w:r>
    </w:p>
    <w:p>
      <w:pPr>
        <w:pStyle w:val="PlainText"/>
        <w:rPr/>
      </w:pPr>
      <w:r>
        <w:rPr/>
        <w:t>E3</w:t>
        <w:tab/>
        <w:t>ADDD IND,X</w:t>
        <w:tab/>
        <w:t>2  6</w:t>
        <w:tab/>
        <w:t>ADD DOUBLE ACCUMULATOR</w:t>
      </w:r>
    </w:p>
    <w:p>
      <w:pPr>
        <w:pStyle w:val="PlainText"/>
        <w:rPr/>
      </w:pPr>
      <w:r>
        <w:rPr/>
        <w:t>E3 80</w:t>
        <w:tab/>
        <w:t>ADDD IND,Y</w:t>
        <w:tab/>
        <w:t>2  6</w:t>
        <w:tab/>
        <w:t>ADD DOUBLE ACCUMULATOR</w:t>
      </w:r>
    </w:p>
    <w:p>
      <w:pPr>
        <w:pStyle w:val="PlainText"/>
        <w:rPr/>
      </w:pPr>
      <w:r>
        <w:rPr/>
        <w:t>E4</w:t>
        <w:tab/>
        <w:t>ANDB IND,X</w:t>
        <w:tab/>
        <w:t>2  4</w:t>
        <w:tab/>
        <w:t>LOGICAL AND</w:t>
      </w:r>
    </w:p>
    <w:p>
      <w:pPr>
        <w:pStyle w:val="PlainText"/>
        <w:rPr/>
      </w:pPr>
      <w:r>
        <w:rPr/>
        <w:t>E4 80</w:t>
        <w:tab/>
        <w:t>ANDB IND,Y</w:t>
        <w:tab/>
        <w:t>2  4</w:t>
        <w:tab/>
        <w:t>LOGICAL AND</w:t>
      </w:r>
    </w:p>
    <w:p>
      <w:pPr>
        <w:pStyle w:val="PlainText"/>
        <w:rPr/>
      </w:pPr>
      <w:r>
        <w:rPr/>
        <w:t>E5</w:t>
        <w:tab/>
        <w:t>BITB IND,X</w:t>
        <w:tab/>
        <w:t>2  4</w:t>
        <w:tab/>
        <w:t>BIT TEST</w:t>
      </w:r>
    </w:p>
    <w:p>
      <w:pPr>
        <w:pStyle w:val="PlainText"/>
        <w:rPr/>
      </w:pPr>
      <w:r>
        <w:rPr/>
        <w:t>E5 80</w:t>
        <w:tab/>
        <w:t>BITB IND,Y</w:t>
        <w:tab/>
        <w:t>2  4</w:t>
        <w:tab/>
        <w:t>BIT TEST</w:t>
      </w:r>
    </w:p>
    <w:p>
      <w:pPr>
        <w:pStyle w:val="PlainText"/>
        <w:rPr/>
      </w:pPr>
      <w:r>
        <w:rPr/>
        <w:t>E6</w:t>
        <w:tab/>
        <w:t>LDAB IND,X</w:t>
        <w:tab/>
        <w:t>2  4</w:t>
        <w:tab/>
        <w:t>LOAD ACCUMULATOR</w:t>
      </w:r>
    </w:p>
    <w:p>
      <w:pPr>
        <w:pStyle w:val="PlainText"/>
        <w:rPr/>
      </w:pPr>
      <w:r>
        <w:rPr/>
        <w:t>E6 80</w:t>
        <w:tab/>
        <w:t>LDAB IND,Y</w:t>
        <w:tab/>
        <w:t>2  4</w:t>
        <w:tab/>
        <w:t>LOAD ACCUMULATOR</w:t>
      </w:r>
    </w:p>
    <w:p>
      <w:pPr>
        <w:pStyle w:val="PlainText"/>
        <w:rPr/>
      </w:pPr>
      <w:r>
        <w:rPr/>
        <w:t>E7</w:t>
        <w:tab/>
        <w:t>STAB IND,X</w:t>
        <w:tab/>
        <w:t>2  4</w:t>
        <w:tab/>
        <w:t>STORE ACCUMULATOR</w:t>
      </w:r>
    </w:p>
    <w:p>
      <w:pPr>
        <w:pStyle w:val="PlainText"/>
        <w:rPr/>
      </w:pPr>
      <w:r>
        <w:rPr/>
        <w:t>E7 80</w:t>
        <w:tab/>
        <w:t>STAB IND,Y</w:t>
        <w:tab/>
        <w:t>2  4</w:t>
        <w:tab/>
        <w:t>STORE ACCUMULATOR</w:t>
      </w:r>
    </w:p>
    <w:p>
      <w:pPr>
        <w:pStyle w:val="PlainText"/>
        <w:rPr/>
      </w:pPr>
      <w:r>
        <w:rPr/>
        <w:t>E8</w:t>
        <w:tab/>
        <w:t>EORB IND,X</w:t>
        <w:tab/>
        <w:t>2  4</w:t>
        <w:tab/>
        <w:t>EXCLUSIVE OR</w:t>
      </w:r>
    </w:p>
    <w:p>
      <w:pPr>
        <w:pStyle w:val="PlainText"/>
        <w:rPr/>
      </w:pPr>
      <w:r>
        <w:rPr/>
        <w:t>E8 80</w:t>
        <w:tab/>
        <w:t>EORB IND,Y</w:t>
        <w:tab/>
        <w:t>2  4</w:t>
        <w:tab/>
        <w:t>EXCLUSIVE OR</w:t>
      </w:r>
    </w:p>
    <w:p>
      <w:pPr>
        <w:pStyle w:val="PlainText"/>
        <w:rPr/>
      </w:pPr>
      <w:r>
        <w:rPr/>
        <w:t>E9</w:t>
        <w:tab/>
        <w:t>ADCB IND,X</w:t>
        <w:tab/>
        <w:t>2  4</w:t>
        <w:tab/>
        <w:t>ADD WITH CARRY</w:t>
      </w:r>
    </w:p>
    <w:p>
      <w:pPr>
        <w:pStyle w:val="PlainText"/>
        <w:rPr/>
      </w:pPr>
      <w:r>
        <w:rPr/>
        <w:t>E9 80</w:t>
        <w:tab/>
        <w:t>ADCB IND,Y</w:t>
        <w:tab/>
        <w:t>2  4</w:t>
        <w:tab/>
        <w:t>ADD WITH CARRY</w:t>
      </w:r>
    </w:p>
    <w:p>
      <w:pPr>
        <w:pStyle w:val="PlainText"/>
        <w:rPr/>
      </w:pPr>
      <w:r>
        <w:rPr/>
        <w:t>EA</w:t>
        <w:tab/>
        <w:t>ORAB IND,X</w:t>
        <w:tab/>
        <w:t>2  4</w:t>
        <w:tab/>
        <w:t>INCLUSIVE OR</w:t>
      </w:r>
    </w:p>
    <w:p>
      <w:pPr>
        <w:pStyle w:val="PlainText"/>
        <w:rPr/>
      </w:pPr>
      <w:r>
        <w:rPr/>
        <w:t>EA 80</w:t>
        <w:tab/>
        <w:t>ORAB IND,Y</w:t>
        <w:tab/>
        <w:t>2  4</w:t>
        <w:tab/>
        <w:t>INCLUSIVE OR</w:t>
      </w:r>
    </w:p>
    <w:p>
      <w:pPr>
        <w:pStyle w:val="PlainText"/>
        <w:rPr/>
      </w:pPr>
      <w:r>
        <w:rPr/>
        <w:t>EB</w:t>
        <w:tab/>
        <w:t>ADDB IND,X</w:t>
        <w:tab/>
        <w:t>2  4</w:t>
        <w:tab/>
        <w:t>ADD WITHOUT CARRY</w:t>
      </w:r>
    </w:p>
    <w:p>
      <w:pPr>
        <w:pStyle w:val="PlainText"/>
        <w:rPr/>
      </w:pPr>
      <w:r>
        <w:rPr/>
        <w:t>EB 80</w:t>
        <w:tab/>
        <w:t>ADDB IND,Y</w:t>
        <w:tab/>
        <w:t>2  4</w:t>
        <w:tab/>
        <w:t>ADD WITHOUT CARRY</w:t>
      </w:r>
    </w:p>
    <w:p>
      <w:pPr>
        <w:pStyle w:val="PlainText"/>
        <w:rPr/>
      </w:pPr>
      <w:r>
        <w:rPr/>
        <w:t>EC</w:t>
        <w:tab/>
        <w:t>LDD IND,X</w:t>
        <w:tab/>
        <w:t>2  5</w:t>
        <w:tab/>
        <w:t>LOAD DOUBLE ACCUMULATOR</w:t>
      </w:r>
    </w:p>
    <w:p>
      <w:pPr>
        <w:pStyle w:val="PlainText"/>
        <w:rPr/>
      </w:pPr>
      <w:r>
        <w:rPr/>
        <w:t>EC 80</w:t>
        <w:tab/>
        <w:t>LDD IND,Y</w:t>
        <w:tab/>
        <w:t>2  5</w:t>
        <w:tab/>
        <w:t>LOAD DOUBLE ACCUMULATOR</w:t>
      </w:r>
    </w:p>
    <w:p>
      <w:pPr>
        <w:pStyle w:val="PlainText"/>
        <w:rPr/>
      </w:pPr>
      <w:r>
        <w:rPr/>
        <w:t>ED</w:t>
        <w:tab/>
        <w:t>STD IND,X</w:t>
        <w:tab/>
        <w:t>2  5</w:t>
        <w:tab/>
        <w:t>STORE DOUBLE ACCUMULATOR</w:t>
      </w:r>
    </w:p>
    <w:p>
      <w:pPr>
        <w:pStyle w:val="PlainText"/>
        <w:rPr/>
      </w:pPr>
      <w:r>
        <w:rPr/>
        <w:t>ED 80</w:t>
        <w:tab/>
        <w:t>STD IND,Y</w:t>
        <w:tab/>
        <w:t>2  5</w:t>
        <w:tab/>
        <w:t>STORE DOUBLE ACCUMULATOR</w:t>
      </w:r>
    </w:p>
    <w:p>
      <w:pPr>
        <w:pStyle w:val="PlainText"/>
        <w:rPr/>
      </w:pPr>
      <w:r>
        <w:rPr/>
        <w:t>EE</w:t>
        <w:tab/>
        <w:t>LDX IND,X</w:t>
        <w:tab/>
        <w:t>2  5</w:t>
        <w:tab/>
        <w:t>LOAD INDEX REGISTER X</w:t>
      </w:r>
    </w:p>
    <w:p>
      <w:pPr>
        <w:pStyle w:val="PlainText"/>
        <w:rPr/>
      </w:pPr>
      <w:r>
        <w:rPr/>
        <w:t>EE 80</w:t>
        <w:tab/>
        <w:t>LDX IND,Y++</w:t>
        <w:tab/>
        <w:t>2  5</w:t>
        <w:tab/>
        <w:t>LOAD INDEX REGISTER X WITH/Y++</w:t>
      </w:r>
    </w:p>
    <w:p>
      <w:pPr>
        <w:pStyle w:val="PlainText"/>
        <w:rPr/>
      </w:pPr>
      <w:r>
        <w:rPr/>
        <w:t>EF</w:t>
        <w:tab/>
        <w:t>STX IND,X</w:t>
        <w:tab/>
        <w:t>2  5</w:t>
        <w:tab/>
        <w:t>STORE INDEX REGISTER X</w:t>
      </w:r>
    </w:p>
    <w:p>
      <w:pPr>
        <w:pStyle w:val="PlainText"/>
        <w:rPr/>
      </w:pPr>
      <w:r>
        <w:rPr/>
        <w:t>EF 80</w:t>
        <w:tab/>
        <w:t>STX IND,X</w:t>
        <w:tab/>
        <w:t>2  5</w:t>
        <w:tab/>
        <w:t>STORE INDEX REGISTER X</w:t>
      </w:r>
    </w:p>
    <w:p>
      <w:pPr>
        <w:pStyle w:val="PlainText"/>
        <w:rPr/>
      </w:pPr>
      <w:r>
        <w:rPr/>
        <w:t>F0</w:t>
        <w:tab/>
        <w:t>SUBB EXT</w:t>
        <w:tab/>
        <w:t>3  4</w:t>
        <w:tab/>
        <w:t>SUBTRACT</w:t>
      </w:r>
    </w:p>
    <w:p>
      <w:pPr>
        <w:pStyle w:val="PlainText"/>
        <w:rPr/>
      </w:pPr>
      <w:r>
        <w:rPr/>
        <w:t>F1</w:t>
        <w:tab/>
        <w:t>CMPB EXT</w:t>
        <w:tab/>
        <w:t>3  4</w:t>
        <w:tab/>
        <w:t>COMPARE</w:t>
      </w:r>
    </w:p>
    <w:p>
      <w:pPr>
        <w:pStyle w:val="PlainText"/>
        <w:rPr/>
      </w:pPr>
      <w:r>
        <w:rPr/>
        <w:t>F2</w:t>
        <w:tab/>
        <w:t>SBCB EXT</w:t>
        <w:tab/>
        <w:t>3  4</w:t>
        <w:tab/>
        <w:t>SUBTRACT WITH CARRY</w:t>
      </w:r>
    </w:p>
    <w:p>
      <w:pPr>
        <w:pStyle w:val="PlainText"/>
        <w:rPr/>
      </w:pPr>
      <w:r>
        <w:rPr/>
        <w:t>F3</w:t>
        <w:tab/>
        <w:t>ADDD EXT</w:t>
        <w:tab/>
        <w:t>3  6</w:t>
        <w:tab/>
        <w:t>ADD DOUBLE ACCUMULATOR</w:t>
      </w:r>
    </w:p>
    <w:p>
      <w:pPr>
        <w:pStyle w:val="PlainText"/>
        <w:rPr/>
      </w:pPr>
      <w:r>
        <w:rPr/>
        <w:t>F4</w:t>
        <w:tab/>
        <w:t>ANDB EXT</w:t>
        <w:tab/>
        <w:t>3  4</w:t>
        <w:tab/>
        <w:t>LOGICAL AND</w:t>
      </w:r>
    </w:p>
    <w:p>
      <w:pPr>
        <w:pStyle w:val="PlainText"/>
        <w:rPr/>
      </w:pPr>
      <w:r>
        <w:rPr/>
        <w:t>F5</w:t>
        <w:tab/>
        <w:t>BITB EXT</w:t>
        <w:tab/>
        <w:t>3  4</w:t>
        <w:tab/>
        <w:t>BIT TEST</w:t>
      </w:r>
    </w:p>
    <w:p>
      <w:pPr>
        <w:pStyle w:val="PlainText"/>
        <w:rPr/>
      </w:pPr>
      <w:r>
        <w:rPr/>
        <w:t>F6</w:t>
        <w:tab/>
        <w:t>LDAB EXT</w:t>
        <w:tab/>
        <w:t>3  4</w:t>
        <w:tab/>
        <w:t>LOAD ACCUMULATOR</w:t>
      </w:r>
    </w:p>
    <w:p>
      <w:pPr>
        <w:pStyle w:val="PlainText"/>
        <w:rPr/>
      </w:pPr>
      <w:r>
        <w:rPr/>
        <w:t>F7</w:t>
        <w:tab/>
        <w:t>STAB EXT</w:t>
        <w:tab/>
        <w:t>3  4</w:t>
        <w:tab/>
        <w:t>STORE ACCUMULATOR</w:t>
      </w:r>
    </w:p>
    <w:p>
      <w:pPr>
        <w:pStyle w:val="PlainText"/>
        <w:rPr/>
      </w:pPr>
      <w:r>
        <w:rPr/>
        <w:t>F8</w:t>
        <w:tab/>
        <w:t>EORB EXT</w:t>
        <w:tab/>
        <w:t>3  4</w:t>
        <w:tab/>
        <w:t>EXCLUSIVE OR</w:t>
      </w:r>
    </w:p>
    <w:p>
      <w:pPr>
        <w:pStyle w:val="PlainText"/>
        <w:rPr/>
      </w:pPr>
      <w:r>
        <w:rPr/>
        <w:t>F9</w:t>
        <w:tab/>
        <w:t>ADCB EXT</w:t>
        <w:tab/>
        <w:t>3  4</w:t>
        <w:tab/>
        <w:t>ADD WITH CARRY</w:t>
      </w:r>
    </w:p>
    <w:p>
      <w:pPr>
        <w:pStyle w:val="PlainText"/>
        <w:rPr/>
      </w:pPr>
      <w:r>
        <w:rPr/>
        <w:t>FA</w:t>
        <w:tab/>
        <w:t>ORAB EXT</w:t>
        <w:tab/>
        <w:t>3  4</w:t>
        <w:tab/>
        <w:t>INCLUSIVE OR</w:t>
      </w:r>
    </w:p>
    <w:p>
      <w:pPr>
        <w:pStyle w:val="PlainText"/>
        <w:rPr/>
      </w:pPr>
      <w:r>
        <w:rPr/>
        <w:t>FB</w:t>
        <w:tab/>
        <w:t>ADDB EXT</w:t>
        <w:tab/>
        <w:t>3  4</w:t>
        <w:tab/>
        <w:t>ADD WITHOUT CARRY</w:t>
      </w:r>
    </w:p>
    <w:p>
      <w:pPr>
        <w:pStyle w:val="PlainText"/>
        <w:rPr/>
      </w:pPr>
      <w:r>
        <w:rPr/>
        <w:t>FC</w:t>
        <w:tab/>
        <w:t>LDD EXT</w:t>
        <w:tab/>
        <w:t>3  5</w:t>
        <w:tab/>
        <w:t>LOAD DOUBLE ACCUMULATOR</w:t>
      </w:r>
    </w:p>
    <w:p>
      <w:pPr>
        <w:pStyle w:val="PlainText"/>
        <w:rPr/>
      </w:pPr>
      <w:r>
        <w:rPr/>
        <w:t>FD</w:t>
        <w:tab/>
        <w:t>STD EXT</w:t>
        <w:tab/>
        <w:t>3  5</w:t>
        <w:tab/>
        <w:t>STORE DOUBLE ACCUMULATOR</w:t>
      </w:r>
    </w:p>
    <w:p>
      <w:pPr>
        <w:pStyle w:val="PlainText"/>
        <w:rPr/>
      </w:pPr>
      <w:r>
        <w:rPr/>
        <w:t>FE</w:t>
        <w:tab/>
        <w:t>LDX EXT</w:t>
        <w:tab/>
        <w:t>3  5</w:t>
        <w:tab/>
        <w:t>LOAD INDEX REGISTER X</w:t>
      </w:r>
    </w:p>
    <w:p>
      <w:pPr>
        <w:pStyle w:val="PlainText"/>
        <w:rPr/>
      </w:pPr>
      <w:r>
        <w:rPr/>
        <w:t>FF</w:t>
        <w:tab/>
        <w:t>STX EXT</w:t>
        <w:tab/>
        <w:t>3  5</w:t>
        <w:tab/>
        <w:t>STORE INDEX REGISTER X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FIGURE %1 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next w:val="Normal"/>
    <w:qFormat/>
    <w:pPr>
      <w:numPr>
        <w:ilvl w:val="0"/>
        <w:numId w:val="2"/>
      </w:numPr>
      <w:jc w:val="center"/>
    </w:pPr>
    <w:rPr>
      <w:rFonts w:ascii="Arial" w:hAnsi="Arial" w:cs="Arial"/>
      <w:i/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47:00Z</dcterms:created>
  <dc:creator>James Holland</dc:creator>
  <dc:description/>
  <cp:keywords/>
  <dc:language>en-US</dc:language>
  <cp:lastModifiedBy>Holland</cp:lastModifiedBy>
  <dcterms:modified xsi:type="dcterms:W3CDTF">2011-05-28T18:50:00Z</dcterms:modified>
  <cp:revision>6</cp:revision>
  <dc:subject/>
  <dc:title>68HC11 v 6211 Instruction set</dc:title>
</cp:coreProperties>
</file>