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Using MGTEK MiniIDE with TAS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IDE is a Windows based GUI that was designed for use with a 68HC11 or 68HC12 microcontroller, this document shows how to set it up to work with the Telemark assembler (TASM) to manipulate code for the 76xxx/MH6xxx series processors. MiniIDE provides coloured syntax highlighting that will work on the majority of the instructions that the 76xxx processor u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Telemark assembler is a Win32 application and will work on Windows machines up to and including Windows 7 (probably Windows 8 as well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iIDE can be downloaded from here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www.mgtek.com/miniide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SM can be downloaded here:</w:t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home.comcast.net/~tasm/</w:t>
        </w:r>
      </w:hyperlink>
    </w:p>
    <w:p>
      <w:pPr>
        <w:pStyle w:val="Normal"/>
        <w:rPr/>
      </w:pPr>
      <w:r>
        <w:rPr>
          <w:lang w:val="en-US" w:eastAsia="en-US"/>
        </w:rPr>
        <w:t xml:space="preserve">To use additional opcodes in the 76xxx instruction set you will also need the opcode definition file tasm6111.tab which can be downloaded from the files section of the DSM-ECU Yahoo group </w:t>
      </w:r>
    </w:p>
    <w:p>
      <w:pPr>
        <w:pStyle w:val="Normal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http://autos.groups.yahoo.com/group/dsm-ecu/?yguid=179580272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set up a directory called C:/tasm and placed all the TASM files and the assembly listings there and then installed MiniIDE. When run it looks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36182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w set up assembler by selecting Build-&gt;Options and enter TASM as the tool s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660" cy="23628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der Assembler the command line options can be entered, in this case I’m telling the assembler to use the 6111 op-code table, ignore case in labels, use the extended instruction set and generate a binary outpu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8175" cy="22783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assemble a file select Build -&gt; build filename. The DOS ouput messages are diverted to the message window in the MiniIDE as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361823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Using Motorola Synta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make TASM accept source code that is more like Motorola source code you need to include the assembler directive #inc “moto.h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you have any feedback on this document please email me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james.holland at rhinopower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ek.com/miniide/" TargetMode="External"/><Relationship Id="rId3" Type="http://schemas.openxmlformats.org/officeDocument/2006/relationships/hyperlink" Target="http://home.comcast.net/~tasm/" TargetMode="External"/><Relationship Id="rId4" Type="http://schemas.openxmlformats.org/officeDocument/2006/relationships/hyperlink" Target="http://autos.groups.yahoo.com/group/dsm-ecu/?yguid=17958027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9:00Z</dcterms:created>
  <dc:creator>TRW Automotive</dc:creator>
  <dc:description/>
  <cp:keywords/>
  <dc:language>en-US</dc:language>
  <cp:lastModifiedBy>hollandj</cp:lastModifiedBy>
  <dcterms:modified xsi:type="dcterms:W3CDTF">2014-03-26T12:02:00Z</dcterms:modified>
  <cp:revision>3</cp:revision>
  <dc:subject/>
  <dc:title/>
</cp:coreProperties>
</file>