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;</w:t>
        <w:tab/>
        <w:t>File:</w:t>
        <w:tab/>
        <w:t xml:space="preserve"> swiftF5.bin</w:t>
      </w:r>
    </w:p>
    <w:p>
      <w:pPr>
        <w:pStyle w:val="PlainText"/>
        <w:rPr/>
      </w:pPr>
      <w:r>
        <w:rPr/>
        <w:t>;</w:t>
      </w:r>
    </w:p>
    <w:p>
      <w:pPr>
        <w:pStyle w:val="PlainText"/>
        <w:rPr/>
      </w:pPr>
      <w:r>
        <w:rPr/>
        <w:t>;</w:t>
        <w:tab/>
        <w:t>Disassembled by James Holland using:</w:t>
      </w:r>
    </w:p>
    <w:p>
      <w:pPr>
        <w:pStyle w:val="PlainText"/>
        <w:rPr/>
      </w:pPr>
      <w:r>
        <w:rPr/>
        <w:t>;</w:t>
        <w:tab/>
        <w:tab/>
        <w:t>DASMx object code disassembler</w:t>
      </w:r>
    </w:p>
    <w:p>
      <w:pPr>
        <w:pStyle w:val="PlainText"/>
        <w:rPr/>
      </w:pPr>
      <w:r>
        <w:rPr/>
        <w:t>;</w:t>
        <w:tab/>
        <w:tab/>
        <w:t>(c) Copyright 1996-2003   Conquest Consultants</w:t>
      </w:r>
    </w:p>
    <w:p>
      <w:pPr>
        <w:pStyle w:val="PlainText"/>
        <w:rPr/>
      </w:pPr>
      <w:r>
        <w:rPr/>
        <w:t>;</w:t>
        <w:tab/>
        <w:tab/>
        <w:t>Version 1.40 (Oct 18 2003)</w:t>
      </w:r>
    </w:p>
    <w:p>
      <w:pPr>
        <w:pStyle w:val="PlainText"/>
        <w:rPr/>
      </w:pPr>
      <w:r>
        <w:rPr/>
        <w:t>;</w:t>
        <w:tab/>
        <w:t>Formatted manually in Microsoft Word 2003</w:t>
      </w:r>
    </w:p>
    <w:p>
      <w:pPr>
        <w:pStyle w:val="PlainText"/>
        <w:rPr/>
      </w:pPr>
      <w:r>
        <w:rPr/>
        <w:t>;</w:t>
      </w:r>
    </w:p>
    <w:p>
      <w:pPr>
        <w:pStyle w:val="PlainText"/>
        <w:rPr/>
      </w:pPr>
      <w:r>
        <w:rPr/>
        <w:t>;</w:t>
        <w:tab/>
        <w:t>Size:</w:t>
        <w:tab/>
        <w:tab/>
        <w:t>32768 bytes</w:t>
      </w:r>
    </w:p>
    <w:p>
      <w:pPr>
        <w:pStyle w:val="PlainText"/>
        <w:rPr/>
      </w:pPr>
      <w:r>
        <w:rPr/>
        <w:t>;</w:t>
        <w:tab/>
        <w:t>Checksum:</w:t>
        <w:tab/>
        <w:t>5600</w:t>
      </w:r>
    </w:p>
    <w:p>
      <w:pPr>
        <w:pStyle w:val="PlainText"/>
        <w:rPr/>
      </w:pPr>
      <w:r>
        <w:rPr/>
        <w:t>;</w:t>
        <w:tab/>
        <w:t>CRC-32:</w:t>
        <w:tab/>
        <w:t>BE415FFE</w:t>
      </w:r>
    </w:p>
    <w:p>
      <w:pPr>
        <w:pStyle w:val="PlainText"/>
        <w:rPr/>
      </w:pPr>
      <w:r>
        <w:rPr/>
        <w:t>;</w:t>
      </w:r>
    </w:p>
    <w:p>
      <w:pPr>
        <w:pStyle w:val="PlainText"/>
        <w:rPr/>
      </w:pPr>
      <w:r>
        <w:rPr/>
        <w:t>;</w:t>
        <w:tab/>
        <w:t>Date:</w:t>
        <w:tab/>
        <w:tab/>
        <w:t>Tues Aug 25 14:33:44 2009</w:t>
      </w:r>
    </w:p>
    <w:p>
      <w:pPr>
        <w:pStyle w:val="PlainText"/>
        <w:rPr/>
      </w:pPr>
      <w:r>
        <w:rPr/>
        <w:t>;</w:t>
      </w:r>
    </w:p>
    <w:p>
      <w:pPr>
        <w:pStyle w:val="PlainText"/>
        <w:rPr/>
      </w:pPr>
      <w:r>
        <w:rPr/>
        <w:t>;</w:t>
        <w:tab/>
        <w:t>CPU:</w:t>
        <w:tab/>
        <w:tab/>
        <w:t>Hitachi 63B03Y</w:t>
      </w:r>
    </w:p>
    <w:p>
      <w:pPr>
        <w:pStyle w:val="PlainText"/>
        <w:rPr/>
      </w:pPr>
      <w:r>
        <w:rPr/>
        <w:t>;</w:t>
      </w:r>
    </w:p>
    <w:p>
      <w:pPr>
        <w:pStyle w:val="PlainText"/>
        <w:rPr/>
      </w:pPr>
      <w:r>
        <w:rPr/>
        <w:t>;</w:t>
      </w:r>
    </w:p>
    <w:p>
      <w:pPr>
        <w:pStyle w:val="PlainText"/>
        <w:rPr/>
      </w:pPr>
      <w:r>
        <w:rPr/>
        <w:t>;</w:t>
        <w:tab/>
        <w:t>Notes:</w:t>
      </w:r>
    </w:p>
    <w:p>
      <w:pPr>
        <w:pStyle w:val="PlainText"/>
        <w:rPr/>
      </w:pPr>
      <w:r>
        <w:rPr/>
        <w:t>;</w:t>
        <w:tab/>
        <w:t>Processor addresses 0000h to FFFFh</w:t>
      </w:r>
    </w:p>
    <w:p>
      <w:pPr>
        <w:pStyle w:val="PlainText"/>
        <w:rPr/>
      </w:pPr>
      <w:r>
        <w:rPr/>
        <w:t>;</w:t>
        <w:tab/>
        <w:t>Internal RAM at 40h -&gt; 013Fh</w:t>
      </w:r>
    </w:p>
    <w:p>
      <w:pPr>
        <w:pStyle w:val="PlainText"/>
        <w:rPr/>
      </w:pPr>
      <w:r>
        <w:rPr/>
        <w:t>;</w:t>
        <w:tab/>
        <w:t>27C256 programme memory base address is 8000h</w:t>
      </w:r>
    </w:p>
    <w:p>
      <w:pPr>
        <w:pStyle w:val="PlainText"/>
        <w:rPr/>
      </w:pPr>
      <w:r>
        <w:rPr/>
        <w:t>;</w:t>
        <w:tab/>
        <w:t>Data tables from C000h to D4FFh</w:t>
      </w:r>
    </w:p>
    <w:p>
      <w:pPr>
        <w:pStyle w:val="PlainText"/>
        <w:rPr/>
      </w:pPr>
      <w:r>
        <w:rPr/>
        <w:t>;</w:t>
        <w:tab/>
        <w:t>Programme code from D500h</w:t>
      </w:r>
    </w:p>
    <w:p>
      <w:pPr>
        <w:pStyle w:val="PlainText"/>
        <w:rPr/>
      </w:pPr>
      <w:r>
        <w:rPr/>
        <w:t>;</w:t>
        <w:tab/>
        <w:t>Programme entry point is at DB5Fh (START)</w:t>
      </w:r>
    </w:p>
    <w:p>
      <w:pPr>
        <w:pStyle w:val="PlainText"/>
        <w:rPr/>
      </w:pPr>
      <w:r>
        <w:rPr/>
        <w:t>;</w:t>
        <w:tab/>
        <w:t>ECU uses HD63140 UPP for timing, RAM and A/D converter</w:t>
      </w:r>
    </w:p>
    <w:p>
      <w:pPr>
        <w:pStyle w:val="PlainText"/>
        <w:rPr/>
      </w:pPr>
      <w:r>
        <w:rPr/>
        <w:t>;</w:t>
        <w:tab/>
        <w:t>HD63140 base address is 1000h</w:t>
      </w:r>
    </w:p>
    <w:p>
      <w:pPr>
        <w:pStyle w:val="PlainText"/>
        <w:rPr/>
      </w:pPr>
      <w:r>
        <w:rPr/>
        <w:t>;</w:t>
        <w:tab/>
        <w:t>HD63140 RAM base address is 1400h</w:t>
      </w:r>
    </w:p>
    <w:p>
      <w:pPr>
        <w:pStyle w:val="PlainText"/>
        <w:rPr/>
      </w:pPr>
      <w:r>
        <w:rPr/>
        <w:t>;</w:t>
        <w:tab/>
      </w:r>
    </w:p>
    <w:p>
      <w:pPr>
        <w:pStyle w:val="PlainText"/>
        <w:rPr/>
      </w:pPr>
      <w:r>
        <w:rPr/>
        <w:t>;</w:t>
      </w:r>
    </w:p>
    <w:p>
      <w:pPr>
        <w:pStyle w:val="PlainText"/>
        <w:rPr/>
      </w:pPr>
      <w:r>
        <w:rPr/>
        <w:t>;</w:t>
      </w:r>
    </w:p>
    <w:p>
      <w:pPr>
        <w:pStyle w:val="PlainText"/>
        <w:rPr/>
      </w:pPr>
      <w:r>
        <w:rPr/>
        <w:t>org</w:t>
        <w:tab/>
        <w:t>$C000</w:t>
      </w:r>
    </w:p>
    <w:p>
      <w:pPr>
        <w:pStyle w:val="PlainText"/>
        <w:rPr/>
      </w:pPr>
      <w:r>
        <w:rPr/>
        <w:t>;</w:t>
      </w:r>
    </w:p>
    <w:p>
      <w:pPr>
        <w:pStyle w:val="PlainText"/>
        <w:rPr>
          <w:color w:val="0000FF"/>
        </w:rPr>
      </w:pPr>
      <w:r>
        <w:rPr>
          <w:color w:val="0000FF"/>
        </w:rPr>
        <w:t>C000 : FUEL MAP1 (16x16 8-bit)</w:t>
      </w:r>
    </w:p>
    <w:p>
      <w:pPr>
        <w:pStyle w:val="PlainText"/>
        <w:rPr/>
      </w:pPr>
      <w:r>
        <w:rPr/>
        <w:t>C000 : db</w:t>
        <w:tab/>
        <w:t>$A3, $9E, $9A, $9A, $96, $83, $78, $7D, $6D, $6D, $6D, $6D, $6D</w:t>
      </w:r>
    </w:p>
    <w:p>
      <w:pPr>
        <w:pStyle w:val="PlainText"/>
        <w:rPr/>
      </w:pPr>
      <w:r>
        <w:rPr/>
        <w:t>C00D : db</w:t>
        <w:tab/>
        <w:t xml:space="preserve">$6D, $6D, $6D </w:t>
      </w:r>
    </w:p>
    <w:p>
      <w:pPr>
        <w:pStyle w:val="PlainText"/>
        <w:rPr/>
      </w:pPr>
      <w:r>
        <w:rPr/>
        <w:t>C010 : db</w:t>
        <w:tab/>
        <w:t>$A3, $9E, $9A, $92, $82, $6F, $73, $67, $68, $6C, $5C, $5C, $5C</w:t>
      </w:r>
    </w:p>
    <w:p>
      <w:pPr>
        <w:pStyle w:val="PlainText"/>
        <w:rPr/>
      </w:pPr>
      <w:r>
        <w:rPr/>
        <w:t>C01D : db</w:t>
        <w:tab/>
        <w:t>$5C, $5C, $5C</w:t>
      </w:r>
    </w:p>
    <w:p>
      <w:pPr>
        <w:pStyle w:val="PlainText"/>
        <w:rPr/>
      </w:pPr>
      <w:r>
        <w:rPr/>
        <w:t>C020 : db</w:t>
        <w:tab/>
        <w:t>$A7, $A6, $A0, $83, $7A, $72, $6D, $63, $63, $5A, $58, $56, $58</w:t>
      </w:r>
    </w:p>
    <w:p>
      <w:pPr>
        <w:pStyle w:val="PlainText"/>
        <w:rPr/>
      </w:pPr>
      <w:r>
        <w:rPr/>
        <w:t>C02D : db</w:t>
        <w:tab/>
        <w:t>$58, $58, $58</w:t>
      </w:r>
    </w:p>
    <w:p>
      <w:pPr>
        <w:pStyle w:val="PlainText"/>
        <w:rPr/>
      </w:pPr>
      <w:r>
        <w:rPr/>
        <w:t>C030 : db</w:t>
        <w:tab/>
        <w:t>$A7, $A0, $9E, $8C, $84, $74, $67, $60, $61, $5C, $5A, $5D, $58</w:t>
      </w:r>
    </w:p>
    <w:p>
      <w:pPr>
        <w:pStyle w:val="PlainText"/>
        <w:rPr/>
      </w:pPr>
      <w:r>
        <w:rPr/>
        <w:t>C03D : db</w:t>
        <w:tab/>
        <w:t>$4A, $35, $35</w:t>
      </w:r>
    </w:p>
    <w:p>
      <w:pPr>
        <w:pStyle w:val="PlainText"/>
        <w:rPr/>
      </w:pPr>
      <w:r>
        <w:rPr/>
        <w:t>C040 : db</w:t>
        <w:tab/>
        <w:t>$A6, $A0, $98, $92, $85, $74, $67, $61, $65, $62, $62, $5E, $56</w:t>
      </w:r>
    </w:p>
    <w:p>
      <w:pPr>
        <w:pStyle w:val="PlainText"/>
        <w:rPr/>
      </w:pPr>
      <w:r>
        <w:rPr/>
        <w:t>C04D : db</w:t>
        <w:tab/>
        <w:t>$50, $50, $50</w:t>
      </w:r>
    </w:p>
    <w:p>
      <w:pPr>
        <w:pStyle w:val="PlainText"/>
        <w:rPr/>
      </w:pPr>
      <w:r>
        <w:rPr/>
        <w:t>C050 : db</w:t>
        <w:tab/>
        <w:t>$A6, $9A, $8A, $8A, $7C, $69, $67, $64, $69, $63, $65, $5F, $5B</w:t>
      </w:r>
    </w:p>
    <w:p>
      <w:pPr>
        <w:pStyle w:val="PlainText"/>
        <w:rPr/>
      </w:pPr>
      <w:r>
        <w:rPr/>
        <w:t>C05D : db</w:t>
        <w:tab/>
        <w:t>$5A, $5A, $5A</w:t>
      </w:r>
    </w:p>
    <w:p>
      <w:pPr>
        <w:pStyle w:val="PlainText"/>
        <w:rPr/>
      </w:pPr>
      <w:r>
        <w:rPr/>
        <w:t>C060 : db</w:t>
        <w:tab/>
        <w:t>$A6, $9D, $94, $8C, $7A, $6B, $69, $66, $68, $61, $60, $68, $60</w:t>
      </w:r>
    </w:p>
    <w:p>
      <w:pPr>
        <w:pStyle w:val="PlainText"/>
        <w:rPr/>
      </w:pPr>
      <w:r>
        <w:rPr/>
        <w:t>C06D : db</w:t>
        <w:tab/>
        <w:t>$50, $50, $50</w:t>
      </w:r>
    </w:p>
    <w:p>
      <w:pPr>
        <w:pStyle w:val="PlainText"/>
        <w:rPr/>
      </w:pPr>
      <w:r>
        <w:rPr/>
        <w:t>C070 : db</w:t>
        <w:tab/>
        <w:t>$AA, $9F, $90, $86, $7A, $6F, $6D, $66, $66, $62, $6C, $67, $5E</w:t>
      </w:r>
    </w:p>
    <w:p>
      <w:pPr>
        <w:pStyle w:val="PlainText"/>
        <w:rPr/>
      </w:pPr>
      <w:r>
        <w:rPr/>
        <w:t>C07D : db</w:t>
        <w:tab/>
        <w:t>$4A, $38, $38</w:t>
      </w:r>
    </w:p>
    <w:p>
      <w:pPr>
        <w:pStyle w:val="PlainText"/>
        <w:rPr/>
      </w:pPr>
      <w:r>
        <w:rPr/>
        <w:t>C080 : db</w:t>
        <w:tab/>
        <w:t>$AC, $A2, $88, $80, $77, $70, $6B, $66, $68, $69, $6A, $65, $65</w:t>
      </w:r>
    </w:p>
    <w:p>
      <w:pPr>
        <w:pStyle w:val="PlainText"/>
        <w:rPr/>
      </w:pPr>
      <w:r>
        <w:rPr/>
        <w:t>C08D : db</w:t>
        <w:tab/>
        <w:t>$50, $42, $42</w:t>
      </w:r>
    </w:p>
    <w:p>
      <w:pPr>
        <w:pStyle w:val="PlainText"/>
        <w:rPr/>
      </w:pPr>
      <w:r>
        <w:rPr/>
        <w:t>C090 : db</w:t>
        <w:tab/>
        <w:t>$AE, $A4, $8C, $88, $7C, $72, $6C, $6A, $70, $6C, $65, $65, $66</w:t>
      </w:r>
    </w:p>
    <w:p>
      <w:pPr>
        <w:pStyle w:val="PlainText"/>
        <w:rPr/>
      </w:pPr>
      <w:r>
        <w:rPr/>
        <w:t>C09D : db</w:t>
        <w:tab/>
        <w:t>$56, $56, $56</w:t>
      </w:r>
    </w:p>
    <w:p>
      <w:pPr>
        <w:pStyle w:val="PlainText"/>
        <w:rPr/>
      </w:pPr>
      <w:r>
        <w:rPr/>
        <w:t>C0A0 : db</w:t>
        <w:tab/>
        <w:t>$AE, $A4, $89, $85, $7E, $74, $73, $70, $6F, $6E, $6B, $72, $6F</w:t>
      </w:r>
    </w:p>
    <w:p>
      <w:pPr>
        <w:pStyle w:val="PlainText"/>
        <w:rPr/>
      </w:pPr>
      <w:r>
        <w:rPr/>
        <w:t>C0AD : db</w:t>
        <w:tab/>
        <w:t>$6F, $6F, $6F</w:t>
      </w:r>
    </w:p>
    <w:p>
      <w:pPr>
        <w:pStyle w:val="PlainText"/>
        <w:rPr/>
      </w:pPr>
      <w:r>
        <w:rPr/>
        <w:t>C0B0 : db</w:t>
        <w:tab/>
        <w:t>$AE, $AA, $8E, $88, $80, $77, $76, $6F, $79, $78, $72, $76, $6E</w:t>
      </w:r>
    </w:p>
    <w:p>
      <w:pPr>
        <w:pStyle w:val="PlainText"/>
        <w:rPr/>
      </w:pPr>
      <w:r>
        <w:rPr/>
        <w:t>C0BD : db</w:t>
        <w:tab/>
        <w:t>$6E, $6E, $6E</w:t>
      </w:r>
    </w:p>
    <w:p>
      <w:pPr>
        <w:pStyle w:val="PlainText"/>
        <w:rPr/>
      </w:pPr>
      <w:r>
        <w:rPr/>
        <w:t>C0C0 : db</w:t>
        <w:tab/>
        <w:t>$AA, $A5, $91, $85, $80, $7E, $79, $71, $76, $79, $80, $70, $6A</w:t>
      </w:r>
    </w:p>
    <w:p>
      <w:pPr>
        <w:pStyle w:val="PlainText"/>
        <w:rPr/>
      </w:pPr>
      <w:r>
        <w:rPr/>
        <w:t>C0CD : db</w:t>
        <w:tab/>
        <w:t>$65, $65, $65</w:t>
      </w:r>
    </w:p>
    <w:p>
      <w:pPr>
        <w:pStyle w:val="PlainText"/>
        <w:rPr/>
      </w:pPr>
      <w:r>
        <w:rPr/>
        <w:t>C0D0 : db</w:t>
        <w:tab/>
        <w:t>$9D, $9D, $8A, $8C, $82, $80, $78, $85, $90, $A0, $8A, $71, $6D</w:t>
      </w:r>
    </w:p>
    <w:p>
      <w:pPr>
        <w:pStyle w:val="PlainText"/>
        <w:rPr/>
      </w:pPr>
      <w:r>
        <w:rPr/>
        <w:t>C0DD : db</w:t>
        <w:tab/>
        <w:t>$72, $72, $72</w:t>
      </w:r>
    </w:p>
    <w:p>
      <w:pPr>
        <w:pStyle w:val="PlainText"/>
        <w:rPr/>
      </w:pPr>
      <w:r>
        <w:rPr/>
        <w:t>C0E0 : db</w:t>
        <w:tab/>
        <w:t>$A9, $A4, $92, $8C, $8C, $83, $80, $8A, $9E, $A0, $92, $84, $83</w:t>
      </w:r>
    </w:p>
    <w:p>
      <w:pPr>
        <w:pStyle w:val="PlainText"/>
        <w:rPr/>
      </w:pPr>
      <w:r>
        <w:rPr/>
        <w:t>C0ED : db</w:t>
        <w:tab/>
        <w:t>$7F, $7F, $7F</w:t>
      </w:r>
    </w:p>
    <w:p>
      <w:pPr>
        <w:pStyle w:val="PlainText"/>
        <w:rPr/>
      </w:pPr>
      <w:r>
        <w:rPr/>
        <w:t>C0F0 : db</w:t>
        <w:tab/>
        <w:t>$AE, $A8, $A0, $9D, $A0, $9A, $9E, $9F, $A0, $A4, $94, $84, $78</w:t>
      </w:r>
    </w:p>
    <w:p>
      <w:pPr>
        <w:pStyle w:val="PlainText"/>
        <w:rPr/>
      </w:pPr>
      <w:r>
        <w:rPr/>
        <w:t>C0FD : db</w:t>
        <w:tab/>
        <w:t>$8B, $8B, $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color w:val="0000FF"/>
        </w:rPr>
        <w:t>C100 : FUEL MAP2(16x16 8-bit)</w:t>
      </w:r>
    </w:p>
    <w:p>
      <w:pPr>
        <w:pStyle w:val="PlainText"/>
        <w:rPr/>
      </w:pPr>
      <w:r>
        <w:rPr/>
        <w:t>C100 : db</w:t>
        <w:tab/>
        <w:t>$A3, $9E, $9A, $9A, $96, $91, $86, $7D, $6D, $6D, $6D, $6D, $6D</w:t>
      </w:r>
    </w:p>
    <w:p>
      <w:pPr>
        <w:pStyle w:val="PlainText"/>
        <w:rPr/>
      </w:pPr>
      <w:r>
        <w:rPr/>
        <w:t>C10D : db</w:t>
        <w:tab/>
        <w:t>$6D, $6D, $6D</w:t>
      </w:r>
    </w:p>
    <w:p>
      <w:pPr>
        <w:pStyle w:val="PlainText"/>
        <w:rPr/>
      </w:pPr>
      <w:r>
        <w:rPr/>
        <w:t>C110 : db</w:t>
        <w:tab/>
        <w:t>$A6, $A6, $A6, $A1, $95, $7F, $73, $67, $68, $6C, $5C, $5C, $5C</w:t>
      </w:r>
    </w:p>
    <w:p>
      <w:pPr>
        <w:pStyle w:val="PlainText"/>
        <w:rPr/>
      </w:pPr>
      <w:r>
        <w:rPr/>
        <w:t>C11D : db</w:t>
        <w:tab/>
        <w:t>$5C, $5C, $5C</w:t>
      </w:r>
    </w:p>
    <w:p>
      <w:pPr>
        <w:pStyle w:val="PlainText"/>
        <w:rPr/>
      </w:pPr>
      <w:r>
        <w:rPr/>
        <w:t>C120 : db</w:t>
        <w:tab/>
        <w:t>$AD, $AD, $AD, $98, $88, $79, $7A, $6E, $6F, $73, $58, $56, $58</w:t>
      </w:r>
    </w:p>
    <w:p>
      <w:pPr>
        <w:pStyle w:val="PlainText"/>
        <w:rPr/>
      </w:pPr>
      <w:r>
        <w:rPr/>
        <w:t>C12D : db</w:t>
        <w:tab/>
        <w:t>$58, $58, $58</w:t>
      </w:r>
    </w:p>
    <w:p>
      <w:pPr>
        <w:pStyle w:val="PlainText"/>
        <w:rPr/>
      </w:pPr>
      <w:r>
        <w:rPr/>
        <w:t>C130 : db</w:t>
        <w:tab/>
        <w:t>$A7, $A0, $94, $8C, $82, $6E, $60, $58, $59, $56, $5A, $5D, $58</w:t>
      </w:r>
    </w:p>
    <w:p>
      <w:pPr>
        <w:pStyle w:val="PlainText"/>
        <w:rPr/>
      </w:pPr>
      <w:r>
        <w:rPr/>
        <w:t>C13D : db</w:t>
        <w:tab/>
        <w:t>$4A, $35, $35</w:t>
      </w:r>
    </w:p>
    <w:p>
      <w:pPr>
        <w:pStyle w:val="PlainText"/>
        <w:rPr/>
      </w:pPr>
      <w:r>
        <w:rPr/>
        <w:t>C140 : db</w:t>
        <w:tab/>
        <w:t>$A6, $A0, $95, $86, $75, $64, $5C, $56, $5B, $5A, $62, $5E, $56</w:t>
      </w:r>
    </w:p>
    <w:p>
      <w:pPr>
        <w:pStyle w:val="PlainText"/>
        <w:rPr/>
      </w:pPr>
      <w:r>
        <w:rPr/>
        <w:t>C14D : db</w:t>
        <w:tab/>
        <w:t>$50, $50, $50</w:t>
      </w:r>
    </w:p>
    <w:p>
      <w:pPr>
        <w:pStyle w:val="PlainText"/>
        <w:rPr/>
      </w:pPr>
      <w:r>
        <w:rPr/>
        <w:t>C150 : db</w:t>
        <w:tab/>
        <w:t>$A6, $9A, $8E, $81, $75, $63, $5E, $5D, $62, $5A, $65, $5F, $5B</w:t>
      </w:r>
    </w:p>
    <w:p>
      <w:pPr>
        <w:pStyle w:val="PlainText"/>
        <w:rPr/>
      </w:pPr>
      <w:r>
        <w:rPr/>
        <w:t>C15D : db</w:t>
        <w:tab/>
        <w:t>$5A, $5A, $5A</w:t>
      </w:r>
    </w:p>
    <w:p>
      <w:pPr>
        <w:pStyle w:val="PlainText"/>
        <w:rPr/>
      </w:pPr>
      <w:r>
        <w:rPr/>
        <w:t>C160 : db</w:t>
        <w:tab/>
        <w:t>$A6, $9D, $92, $80, $72, $62, $61, $60, $63, $5C, $60, $68, $60</w:t>
      </w:r>
    </w:p>
    <w:p>
      <w:pPr>
        <w:pStyle w:val="PlainText"/>
        <w:rPr/>
      </w:pPr>
      <w:r>
        <w:rPr/>
        <w:t>C16D : db</w:t>
        <w:tab/>
        <w:t>$50, $50, $50</w:t>
      </w:r>
    </w:p>
    <w:p>
      <w:pPr>
        <w:pStyle w:val="PlainText"/>
        <w:rPr/>
      </w:pPr>
      <w:r>
        <w:rPr/>
        <w:t>C170 : db</w:t>
        <w:tab/>
        <w:t>$AA, $9F, $90, $7A, $6E, $64, $65, $60, $61, $5D, $6C, $67, $5E</w:t>
      </w:r>
    </w:p>
    <w:p>
      <w:pPr>
        <w:pStyle w:val="PlainText"/>
        <w:rPr/>
      </w:pPr>
      <w:r>
        <w:rPr/>
        <w:t>C17D : db</w:t>
        <w:tab/>
        <w:t>$4A, $38, $38</w:t>
      </w:r>
    </w:p>
    <w:p>
      <w:pPr>
        <w:pStyle w:val="PlainText"/>
        <w:rPr/>
      </w:pPr>
      <w:r>
        <w:rPr/>
        <w:t>C180 : db</w:t>
        <w:tab/>
        <w:t>$AC, $A2, $86, $78, $6E, $69, $61, $60, $65, $63, $6A, $65, $65</w:t>
      </w:r>
    </w:p>
    <w:p>
      <w:pPr>
        <w:pStyle w:val="PlainText"/>
        <w:rPr/>
      </w:pPr>
      <w:r>
        <w:rPr/>
        <w:t>C18D : db</w:t>
        <w:tab/>
        <w:t>$50, $42, $42</w:t>
      </w:r>
    </w:p>
    <w:p>
      <w:pPr>
        <w:pStyle w:val="PlainText"/>
        <w:rPr/>
      </w:pPr>
      <w:r>
        <w:rPr/>
        <w:t>C190 : db</w:t>
        <w:tab/>
        <w:t>$AE, $A4, $81, $7A, $72, $6A, $67, $64, $6B, $66, $65, $65, $66</w:t>
      </w:r>
    </w:p>
    <w:p>
      <w:pPr>
        <w:pStyle w:val="PlainText"/>
        <w:rPr/>
      </w:pPr>
      <w:r>
        <w:rPr/>
        <w:t>C19D : db</w:t>
        <w:tab/>
        <w:t>$56, $56, $56</w:t>
      </w:r>
    </w:p>
    <w:p>
      <w:pPr>
        <w:pStyle w:val="PlainText"/>
        <w:rPr/>
      </w:pPr>
      <w:r>
        <w:rPr/>
        <w:t>C1A0 : db</w:t>
        <w:tab/>
        <w:t>$AE, $A4, $84, $7D, $77, $6B, $6A, $6B, $6C, $6A, $6B, $72, $6F</w:t>
      </w:r>
    </w:p>
    <w:p>
      <w:pPr>
        <w:pStyle w:val="PlainText"/>
        <w:rPr/>
      </w:pPr>
      <w:r>
        <w:rPr/>
        <w:t>C1AD : db</w:t>
        <w:tab/>
        <w:t>$6F, $6F, $6F</w:t>
      </w:r>
    </w:p>
    <w:p>
      <w:pPr>
        <w:pStyle w:val="PlainText"/>
        <w:rPr/>
      </w:pPr>
      <w:r>
        <w:rPr/>
        <w:t>C1B0 : db</w:t>
        <w:tab/>
        <w:t>$AE, $AA, $84, $81, $76, $6D, $6F, $69, $70, $6D, $72, $76, $6E</w:t>
      </w:r>
    </w:p>
    <w:p>
      <w:pPr>
        <w:pStyle w:val="PlainText"/>
        <w:rPr/>
      </w:pPr>
      <w:r>
        <w:rPr/>
        <w:t>C1BD : db</w:t>
        <w:tab/>
        <w:t>$6E, $6E, $6E</w:t>
      </w:r>
    </w:p>
    <w:p>
      <w:pPr>
        <w:pStyle w:val="PlainText"/>
        <w:rPr/>
      </w:pPr>
      <w:r>
        <w:rPr/>
        <w:t>C1C0 : db</w:t>
        <w:tab/>
        <w:t>$AA, $A5, $89, $7F, $79, $77, $72, $6B, $74, $70, $80, $70, $6A</w:t>
      </w:r>
    </w:p>
    <w:p>
      <w:pPr>
        <w:pStyle w:val="PlainText"/>
        <w:rPr/>
      </w:pPr>
      <w:r>
        <w:rPr/>
        <w:t>C1CD : db</w:t>
        <w:tab/>
        <w:t>$65, $65, $65</w:t>
      </w:r>
    </w:p>
    <w:p>
      <w:pPr>
        <w:pStyle w:val="PlainText"/>
        <w:rPr/>
      </w:pPr>
      <w:r>
        <w:rPr/>
        <w:t>C1D0 : db</w:t>
        <w:tab/>
        <w:t>$9D, $9D, $8A, $8C, $82, $80, $78, $85, $90, $A0, $8A, $71, $6D</w:t>
      </w:r>
    </w:p>
    <w:p>
      <w:pPr>
        <w:pStyle w:val="PlainText"/>
        <w:rPr/>
      </w:pPr>
      <w:r>
        <w:rPr/>
        <w:t>C1DD : db</w:t>
        <w:tab/>
        <w:t>$72, $72, $72</w:t>
      </w:r>
    </w:p>
    <w:p>
      <w:pPr>
        <w:pStyle w:val="PlainText"/>
        <w:rPr/>
      </w:pPr>
      <w:r>
        <w:rPr/>
        <w:t>C1E0 : db</w:t>
        <w:tab/>
        <w:t>$A9, $A4, $92, $8C, $8C, $83, $80, $8A, $9E, $A0, $92, $84, $83</w:t>
      </w:r>
    </w:p>
    <w:p>
      <w:pPr>
        <w:pStyle w:val="PlainText"/>
        <w:rPr/>
      </w:pPr>
      <w:r>
        <w:rPr/>
        <w:t>C1ED : db</w:t>
        <w:tab/>
        <w:t>$7F, $7F, $7F</w:t>
      </w:r>
    </w:p>
    <w:p>
      <w:pPr>
        <w:pStyle w:val="PlainText"/>
        <w:rPr/>
      </w:pPr>
      <w:r>
        <w:rPr/>
        <w:t>C1F0 : db</w:t>
        <w:tab/>
        <w:t>$AE, $A8, $A0, $9D, $A0, $9A, $9E, $9F, $A0, $A4, $94, $84, $78</w:t>
      </w:r>
    </w:p>
    <w:p>
      <w:pPr>
        <w:pStyle w:val="PlainText"/>
        <w:rPr/>
      </w:pPr>
      <w:r>
        <w:rPr/>
        <w:t>C1FD : db</w:t>
        <w:tab/>
        <w:t>$8B, $8B, $8B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org</w:t>
        <w:tab/>
        <w:t>$C400</w:t>
      </w:r>
    </w:p>
    <w:p>
      <w:pPr>
        <w:pStyle w:val="PlainText"/>
        <w:rPr/>
      </w:pPr>
      <w:r>
        <w:rPr>
          <w:color w:val="0000FF"/>
        </w:rPr>
        <w:t>C400 : IGNITION MAP(16x16 8-bit)</w:t>
      </w:r>
    </w:p>
    <w:p>
      <w:pPr>
        <w:pStyle w:val="PlainText"/>
        <w:rPr/>
      </w:pPr>
      <w:r>
        <w:rPr/>
        <w:t>C400 : db</w:t>
        <w:tab/>
        <w:t>$06, $06, $06, $06, $06, $06, $06, $06, $06, $06, $06, $06, $06</w:t>
      </w:r>
    </w:p>
    <w:p>
      <w:pPr>
        <w:pStyle w:val="PlainText"/>
        <w:rPr/>
      </w:pPr>
      <w:r>
        <w:rPr/>
        <w:t>C40D : db</w:t>
        <w:tab/>
        <w:t>$06, $06, $06</w:t>
      </w:r>
    </w:p>
    <w:p>
      <w:pPr>
        <w:pStyle w:val="PlainText"/>
        <w:rPr/>
      </w:pPr>
      <w:r>
        <w:rPr/>
        <w:t>C410 : db</w:t>
        <w:tab/>
        <w:t>$06, $06, $06, $07, $08, $0A, $0C, $0C, $0A, $08, $06, $06, $06</w:t>
      </w:r>
    </w:p>
    <w:p>
      <w:pPr>
        <w:pStyle w:val="PlainText"/>
        <w:rPr/>
      </w:pPr>
      <w:r>
        <w:rPr/>
        <w:t>C41D : db</w:t>
        <w:tab/>
        <w:t>$06, $06, $06</w:t>
      </w:r>
    </w:p>
    <w:p>
      <w:pPr>
        <w:pStyle w:val="PlainText"/>
        <w:rPr/>
      </w:pPr>
      <w:r>
        <w:rPr/>
        <w:t>C420 : db</w:t>
        <w:tab/>
        <w:t>$06, $06, $08, $08, $09, $0C, $10, $0F, $0A, $0A, $0A, $0A, $0A</w:t>
      </w:r>
    </w:p>
    <w:p>
      <w:pPr>
        <w:pStyle w:val="PlainText"/>
        <w:rPr/>
      </w:pPr>
      <w:r>
        <w:rPr/>
        <w:t>C42D : db</w:t>
        <w:tab/>
        <w:t>$0A, $0A, $0A</w:t>
      </w:r>
    </w:p>
    <w:p>
      <w:pPr>
        <w:pStyle w:val="PlainText"/>
        <w:rPr/>
      </w:pPr>
      <w:r>
        <w:rPr/>
        <w:t>C430 : db</w:t>
        <w:tab/>
        <w:t>$06, $08, $0A, $0C, $0E, $11, $13, $0E, $0C, $0A, $0A, $0A, $0A</w:t>
      </w:r>
    </w:p>
    <w:p>
      <w:pPr>
        <w:pStyle w:val="PlainText"/>
        <w:rPr/>
      </w:pPr>
      <w:r>
        <w:rPr/>
        <w:t>C43D : db</w:t>
        <w:tab/>
        <w:t>$0A, $0A, $0A</w:t>
      </w:r>
    </w:p>
    <w:p>
      <w:pPr>
        <w:pStyle w:val="PlainText"/>
        <w:rPr/>
      </w:pPr>
      <w:r>
        <w:rPr/>
        <w:t>C440 : db</w:t>
        <w:tab/>
        <w:t>$06, $0A, $10, $12, $13, $17, $17, $13, $0C, $0A, $0A, $0A, $0A</w:t>
      </w:r>
    </w:p>
    <w:p>
      <w:pPr>
        <w:pStyle w:val="PlainText"/>
        <w:rPr/>
      </w:pPr>
      <w:r>
        <w:rPr/>
        <w:t>C44D : db</w:t>
        <w:tab/>
        <w:t>$0A, $0A, $0A</w:t>
      </w:r>
    </w:p>
    <w:p>
      <w:pPr>
        <w:pStyle w:val="PlainText"/>
        <w:rPr/>
      </w:pPr>
      <w:r>
        <w:rPr/>
        <w:t>C450 : db</w:t>
        <w:tab/>
        <w:t>$06, $0A, $14, $16, $19, $1C, $1C, $18, $12, $0D, $0A, $0A, $0A</w:t>
      </w:r>
    </w:p>
    <w:p>
      <w:pPr>
        <w:pStyle w:val="PlainText"/>
        <w:rPr/>
      </w:pPr>
      <w:r>
        <w:rPr/>
        <w:t>C45D : db</w:t>
        <w:tab/>
        <w:t>$0A, $0A, $0A</w:t>
      </w:r>
    </w:p>
    <w:p>
      <w:pPr>
        <w:pStyle w:val="PlainText"/>
        <w:rPr/>
      </w:pPr>
      <w:r>
        <w:rPr/>
        <w:t>C460 : db</w:t>
        <w:tab/>
        <w:t>$0C, $10, $19, $1E, $1F, $20, $1E, $1C, $15, $0F, $0E, $0E, $0E</w:t>
      </w:r>
    </w:p>
    <w:p>
      <w:pPr>
        <w:pStyle w:val="PlainText"/>
        <w:rPr/>
      </w:pPr>
      <w:r>
        <w:rPr/>
        <w:t>C46D : db</w:t>
        <w:tab/>
        <w:t>$0E, $0E, $0E</w:t>
      </w:r>
    </w:p>
    <w:p>
      <w:pPr>
        <w:pStyle w:val="PlainText"/>
        <w:rPr/>
      </w:pPr>
      <w:r>
        <w:rPr/>
        <w:t>C470 : db</w:t>
        <w:tab/>
        <w:t>$11, $16, $1E, $20, $22, $22, $21, $1E, $15, $12, $12, $12, $12</w:t>
      </w:r>
    </w:p>
    <w:p>
      <w:pPr>
        <w:pStyle w:val="PlainText"/>
        <w:rPr/>
      </w:pPr>
      <w:r>
        <w:rPr/>
        <w:t>C47D : db</w:t>
        <w:tab/>
        <w:t>$12, $12, $12</w:t>
      </w:r>
    </w:p>
    <w:p>
      <w:pPr>
        <w:pStyle w:val="PlainText"/>
        <w:rPr/>
      </w:pPr>
      <w:r>
        <w:rPr/>
        <w:t>C480 : db</w:t>
        <w:tab/>
        <w:t>$17, $1E, $23, $24, $25, $25, $25, $21, $1A, $12, $12, $12, $12</w:t>
      </w:r>
    </w:p>
    <w:p>
      <w:pPr>
        <w:pStyle w:val="PlainText"/>
        <w:rPr/>
      </w:pPr>
      <w:r>
        <w:rPr/>
        <w:t>C48D : db</w:t>
        <w:tab/>
        <w:t>$12, $12, $12</w:t>
      </w:r>
    </w:p>
    <w:p>
      <w:pPr>
        <w:pStyle w:val="PlainText"/>
        <w:rPr/>
      </w:pPr>
      <w:r>
        <w:rPr/>
        <w:t>C490 : db</w:t>
        <w:tab/>
        <w:t>$1A, $23, $26, $28, $28, $28, $28, $25, $1B, $19, $17, $17, $17</w:t>
      </w:r>
    </w:p>
    <w:p>
      <w:pPr>
        <w:pStyle w:val="PlainText"/>
        <w:rPr/>
      </w:pPr>
      <w:r>
        <w:rPr/>
        <w:t>C49D : db</w:t>
        <w:tab/>
        <w:t>$17, $17, $17</w:t>
      </w:r>
    </w:p>
    <w:p>
      <w:pPr>
        <w:pStyle w:val="PlainText"/>
        <w:rPr/>
      </w:pPr>
      <w:r>
        <w:rPr/>
        <w:t>C4A0 : db</w:t>
        <w:tab/>
        <w:t>$1E, $2D, $2D, $2D, $2D, $2D, $2B, $25, $1E, $1E, $1C, $1C, $1C</w:t>
      </w:r>
    </w:p>
    <w:p>
      <w:pPr>
        <w:pStyle w:val="PlainText"/>
        <w:rPr/>
      </w:pPr>
      <w:r>
        <w:rPr/>
        <w:t>C4AD : db</w:t>
        <w:tab/>
        <w:t>$1C, $1C, $1C</w:t>
      </w:r>
    </w:p>
    <w:p>
      <w:pPr>
        <w:pStyle w:val="PlainText"/>
        <w:rPr/>
      </w:pPr>
      <w:r>
        <w:rPr/>
        <w:t>C4B0 : db</w:t>
        <w:tab/>
        <w:t>$22, $30, $30, $30, $30, $30, $2E, $2A, $23, $22, $20, $20, $20</w:t>
      </w:r>
    </w:p>
    <w:p>
      <w:pPr>
        <w:pStyle w:val="PlainText"/>
        <w:rPr/>
      </w:pPr>
      <w:r>
        <w:rPr/>
        <w:t>C4BD : db</w:t>
        <w:tab/>
        <w:t>$20, $20, $20</w:t>
      </w:r>
    </w:p>
    <w:p>
      <w:pPr>
        <w:pStyle w:val="PlainText"/>
        <w:rPr/>
      </w:pPr>
      <w:r>
        <w:rPr/>
        <w:t>C4C0 : db</w:t>
        <w:tab/>
        <w:t>$26, $30, $30, $30, $30, $30, $30, $2E, $26, $22, $20, $20, $20</w:t>
      </w:r>
    </w:p>
    <w:p>
      <w:pPr>
        <w:pStyle w:val="PlainText"/>
        <w:rPr/>
      </w:pPr>
      <w:r>
        <w:rPr/>
        <w:t>C4CD : db</w:t>
        <w:tab/>
        <w:t>$20, $20, $20</w:t>
      </w:r>
    </w:p>
    <w:p>
      <w:pPr>
        <w:pStyle w:val="PlainText"/>
        <w:rPr/>
      </w:pPr>
      <w:r>
        <w:rPr/>
        <w:t>C4D0 : db</w:t>
        <w:tab/>
        <w:t>$2A, $30, $30, $30, $30, $30, $30, $2E, $26, $22, $1A, $1A, $1A</w:t>
      </w:r>
    </w:p>
    <w:p>
      <w:pPr>
        <w:pStyle w:val="PlainText"/>
        <w:rPr/>
      </w:pPr>
      <w:r>
        <w:rPr/>
        <w:t>C4DD : db</w:t>
        <w:tab/>
        <w:t>$1A, $1A, $1A</w:t>
      </w:r>
    </w:p>
    <w:p>
      <w:pPr>
        <w:pStyle w:val="PlainText"/>
        <w:rPr/>
      </w:pPr>
      <w:r>
        <w:rPr/>
        <w:t>C4E0 : db</w:t>
        <w:tab/>
        <w:t>$2E, $30, $30, $30, $30, $30, $30, $2E, $26, $22, $20, $20, $20</w:t>
      </w:r>
    </w:p>
    <w:p>
      <w:pPr>
        <w:pStyle w:val="PlainText"/>
        <w:rPr/>
      </w:pPr>
      <w:r>
        <w:rPr/>
        <w:t>C4ED : db</w:t>
        <w:tab/>
        <w:t>$20, $20, $20</w:t>
      </w:r>
    </w:p>
    <w:p>
      <w:pPr>
        <w:pStyle w:val="PlainText"/>
        <w:rPr/>
      </w:pPr>
      <w:r>
        <w:rPr/>
        <w:t>C4F0 : db</w:t>
        <w:tab/>
        <w:t>$30, $30, $30, $30, $30, $30, $30, $2E, $26, $22, $20, $20, $20</w:t>
      </w:r>
    </w:p>
    <w:p>
      <w:pPr>
        <w:pStyle w:val="PlainText"/>
        <w:rPr/>
      </w:pPr>
      <w:r>
        <w:rPr/>
        <w:t>C4FD : db</w:t>
        <w:tab/>
        <w:t>$20, $20, $20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ab/>
        <w:tab/>
        <w:tab/>
        <w:tab/>
        <w:tab/>
        <w:t>org</w:t>
        <w:tab/>
        <w:t>$C800</w:t>
      </w:r>
    </w:p>
    <w:p>
      <w:pPr>
        <w:pStyle w:val="PlainText"/>
        <w:rPr/>
      </w:pPr>
      <w:r>
        <w:rPr/>
        <w:t>C800</w:t>
        <w:tab/>
        <w:tab/>
        <w:tab/>
        <w:tab/>
        <w:t>DATA:</w:t>
      </w:r>
    </w:p>
    <w:p>
      <w:pPr>
        <w:pStyle w:val="PlainText"/>
        <w:rPr/>
      </w:pPr>
      <w:r>
        <w:rPr/>
        <w:t>C800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801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802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803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804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805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806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807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808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809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80A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80B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80C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80D : 24</w:t>
        <w:tab/>
        <w:tab/>
        <w:t>"$"</w:t>
        <w:tab/>
        <w:tab/>
        <w:t>db</w:t>
        <w:tab/>
        <w:t>$24</w:t>
      </w:r>
    </w:p>
    <w:p>
      <w:pPr>
        <w:pStyle w:val="PlainText"/>
        <w:rPr/>
      </w:pPr>
      <w:r>
        <w:rPr/>
        <w:t>C80E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80F : 26</w:t>
        <w:tab/>
        <w:tab/>
        <w:t>"&amp;"</w:t>
        <w:tab/>
        <w:tab/>
        <w:t>db</w:t>
        <w:tab/>
        <w:t>$26</w:t>
      </w:r>
    </w:p>
    <w:p>
      <w:pPr>
        <w:pStyle w:val="PlainText"/>
        <w:rPr/>
      </w:pPr>
      <w:r>
        <w:rPr/>
        <w:t>C810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811 : 28</w:t>
        <w:tab/>
        <w:tab/>
        <w:t>"("</w:t>
        <w:tab/>
        <w:tab/>
        <w:t>db</w:t>
        <w:tab/>
        <w:t>$28</w:t>
      </w:r>
    </w:p>
    <w:p>
      <w:pPr>
        <w:pStyle w:val="PlainText"/>
        <w:rPr/>
      </w:pPr>
      <w:r>
        <w:rPr/>
        <w:t>C812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813 : 2F</w:t>
        <w:tab/>
        <w:tab/>
        <w:t>"/"</w:t>
        <w:tab/>
        <w:tab/>
        <w:t>db</w:t>
        <w:tab/>
        <w:t>$2F</w:t>
      </w:r>
    </w:p>
    <w:p>
      <w:pPr>
        <w:pStyle w:val="PlainText"/>
        <w:rPr/>
      </w:pPr>
      <w:r>
        <w:rPr/>
        <w:t>C814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815 : 37</w:t>
        <w:tab/>
        <w:tab/>
        <w:t>"7"</w:t>
        <w:tab/>
        <w:tab/>
        <w:t>db</w:t>
        <w:tab/>
        <w:t>$37</w:t>
      </w:r>
    </w:p>
    <w:p>
      <w:pPr>
        <w:pStyle w:val="PlainText"/>
        <w:rPr/>
      </w:pPr>
      <w:r>
        <w:rPr/>
        <w:t>C816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817 : 3F</w:t>
        <w:tab/>
        <w:tab/>
        <w:t>"?"</w:t>
        <w:tab/>
        <w:tab/>
        <w:t>db</w:t>
        <w:tab/>
        <w:t>$3F</w:t>
      </w:r>
    </w:p>
    <w:p>
      <w:pPr>
        <w:pStyle w:val="PlainText"/>
        <w:rPr/>
      </w:pPr>
      <w:r>
        <w:rPr/>
        <w:t>C818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819 : 46</w:t>
        <w:tab/>
        <w:tab/>
        <w:t>"F"</w:t>
        <w:tab/>
        <w:tab/>
        <w:t>db</w:t>
        <w:tab/>
        <w:t>$46</w:t>
      </w:r>
    </w:p>
    <w:p>
      <w:pPr>
        <w:pStyle w:val="PlainText"/>
        <w:rPr/>
      </w:pPr>
      <w:r>
        <w:rPr/>
        <w:t>C81A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81B : 63</w:t>
        <w:tab/>
        <w:tab/>
        <w:t>"c"</w:t>
        <w:tab/>
        <w:tab/>
        <w:t>db</w:t>
        <w:tab/>
        <w:t>$63</w:t>
      </w:r>
    </w:p>
    <w:p>
      <w:pPr>
        <w:pStyle w:val="PlainText"/>
        <w:rPr/>
      </w:pPr>
      <w:r>
        <w:rPr/>
        <w:t>C81C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81D : 72</w:t>
        <w:tab/>
        <w:tab/>
        <w:t>"r"</w:t>
        <w:tab/>
        <w:tab/>
        <w:t>db</w:t>
        <w:tab/>
        <w:t>$72</w:t>
      </w:r>
    </w:p>
    <w:p>
      <w:pPr>
        <w:pStyle w:val="PlainText"/>
        <w:rPr/>
      </w:pPr>
      <w:r>
        <w:rPr/>
        <w:t>C81E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81F : 7C</w:t>
        <w:tab/>
        <w:tab/>
        <w:t>"|"</w:t>
        <w:tab/>
        <w:tab/>
        <w:t>db</w:t>
        <w:tab/>
        <w:t>$7C</w:t>
      </w:r>
    </w:p>
    <w:p>
      <w:pPr>
        <w:pStyle w:val="PlainText"/>
        <w:rPr/>
      </w:pPr>
      <w:r>
        <w:rPr/>
        <w:t>C820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821 : 92</w:t>
        <w:tab/>
        <w:tab/>
        <w:t>" "</w:t>
        <w:tab/>
        <w:tab/>
        <w:t>db</w:t>
        <w:tab/>
        <w:t>$92</w:t>
      </w:r>
    </w:p>
    <w:p>
      <w:pPr>
        <w:pStyle w:val="PlainText"/>
        <w:rPr/>
      </w:pPr>
      <w:r>
        <w:rPr/>
        <w:t>C822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823 : A6</w:t>
        <w:tab/>
        <w:tab/>
        <w:t>" "</w:t>
        <w:tab/>
        <w:tab/>
        <w:t>db</w:t>
        <w:tab/>
        <w:t>$A6</w:t>
      </w:r>
    </w:p>
    <w:p>
      <w:pPr>
        <w:pStyle w:val="PlainText"/>
        <w:rPr/>
      </w:pPr>
      <w:r>
        <w:rPr/>
        <w:t>C824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825 : CB</w:t>
        <w:tab/>
        <w:tab/>
        <w:t>" "</w:t>
        <w:tab/>
        <w:tab/>
        <w:t>db</w:t>
        <w:tab/>
        <w:t>$CB</w:t>
      </w:r>
    </w:p>
    <w:p>
      <w:pPr>
        <w:pStyle w:val="PlainText"/>
        <w:rPr/>
      </w:pPr>
      <w:r>
        <w:rPr/>
        <w:t>C826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827 : E8</w:t>
        <w:tab/>
        <w:tab/>
        <w:t>" "</w:t>
        <w:tab/>
        <w:tab/>
        <w:t>db</w:t>
        <w:tab/>
        <w:t>$E8</w:t>
      </w:r>
    </w:p>
    <w:p>
      <w:pPr>
        <w:pStyle w:val="PlainText"/>
        <w:rPr/>
      </w:pPr>
      <w:r>
        <w:rPr/>
        <w:t>C828 : 01</w:t>
        <w:tab/>
        <w:tab/>
        <w:t>" "</w:t>
        <w:tab/>
        <w:tab/>
        <w:t>db</w:t>
        <w:tab/>
        <w:t>$01</w:t>
      </w:r>
    </w:p>
    <w:p>
      <w:pPr>
        <w:pStyle w:val="PlainText"/>
        <w:rPr/>
      </w:pPr>
      <w:r>
        <w:rPr/>
        <w:t>C829 : 07</w:t>
        <w:tab/>
        <w:tab/>
        <w:t>" "</w:t>
        <w:tab/>
        <w:tab/>
        <w:t>db</w:t>
        <w:tab/>
        <w:t>$07</w:t>
      </w:r>
    </w:p>
    <w:p>
      <w:pPr>
        <w:pStyle w:val="PlainText"/>
        <w:rPr/>
      </w:pPr>
      <w:r>
        <w:rPr/>
        <w:t>C82A : 01</w:t>
        <w:tab/>
        <w:tab/>
        <w:t>" "</w:t>
        <w:tab/>
        <w:tab/>
        <w:t>db</w:t>
        <w:tab/>
        <w:t>$01</w:t>
      </w:r>
    </w:p>
    <w:p>
      <w:pPr>
        <w:pStyle w:val="PlainText"/>
        <w:rPr/>
      </w:pPr>
      <w:r>
        <w:rPr/>
        <w:t>C82B : 30</w:t>
        <w:tab/>
        <w:tab/>
        <w:t>"0"</w:t>
        <w:tab/>
        <w:tab/>
        <w:t>db</w:t>
        <w:tab/>
        <w:t>$30</w:t>
      </w:r>
    </w:p>
    <w:p>
      <w:pPr>
        <w:pStyle w:val="PlainText"/>
        <w:rPr/>
      </w:pPr>
      <w:r>
        <w:rPr/>
        <w:t>C82C : 01</w:t>
        <w:tab/>
        <w:tab/>
        <w:t>" "</w:t>
        <w:tab/>
        <w:tab/>
        <w:t>db</w:t>
        <w:tab/>
        <w:t>$01</w:t>
      </w:r>
    </w:p>
    <w:p>
      <w:pPr>
        <w:pStyle w:val="PlainText"/>
        <w:rPr/>
      </w:pPr>
      <w:r>
        <w:rPr/>
        <w:t>C82D : 5A</w:t>
        <w:tab/>
        <w:tab/>
        <w:t>"Z"</w:t>
        <w:tab/>
        <w:tab/>
        <w:t>db</w:t>
        <w:tab/>
        <w:t>$5A</w:t>
      </w:r>
    </w:p>
    <w:p>
      <w:pPr>
        <w:pStyle w:val="PlainText"/>
        <w:rPr/>
      </w:pPr>
      <w:r>
        <w:rPr/>
        <w:t>C82E : 01</w:t>
        <w:tab/>
        <w:tab/>
        <w:t>" "</w:t>
        <w:tab/>
        <w:tab/>
        <w:t>db</w:t>
        <w:tab/>
        <w:t>$01</w:t>
      </w:r>
    </w:p>
    <w:p>
      <w:pPr>
        <w:pStyle w:val="PlainText"/>
        <w:rPr/>
      </w:pPr>
      <w:r>
        <w:rPr/>
        <w:t>C82F : 96</w:t>
        <w:tab/>
        <w:tab/>
        <w:t>" "</w:t>
        <w:tab/>
        <w:tab/>
        <w:t>db</w:t>
        <w:tab/>
        <w:t>$96</w:t>
      </w:r>
    </w:p>
    <w:p>
      <w:pPr>
        <w:pStyle w:val="PlainText"/>
        <w:rPr/>
      </w:pPr>
      <w:r>
        <w:rPr/>
        <w:t>C830 : 01</w:t>
        <w:tab/>
        <w:tab/>
        <w:t>" "</w:t>
        <w:tab/>
        <w:tab/>
        <w:t>db</w:t>
        <w:tab/>
        <w:t>$01</w:t>
      </w:r>
    </w:p>
    <w:p>
      <w:pPr>
        <w:pStyle w:val="PlainText"/>
        <w:rPr/>
      </w:pPr>
      <w:r>
        <w:rPr/>
        <w:t>C831 : C9</w:t>
        <w:tab/>
        <w:tab/>
        <w:t>" "</w:t>
        <w:tab/>
        <w:tab/>
        <w:t>db</w:t>
        <w:tab/>
        <w:t>$C9</w:t>
      </w:r>
    </w:p>
    <w:p>
      <w:pPr>
        <w:pStyle w:val="PlainText"/>
        <w:rPr/>
      </w:pPr>
      <w:r>
        <w:rPr/>
        <w:t>C832 : 02</w:t>
        <w:tab/>
        <w:tab/>
        <w:t>" "</w:t>
        <w:tab/>
        <w:tab/>
        <w:t>db</w:t>
        <w:tab/>
        <w:t>$02</w:t>
      </w:r>
    </w:p>
    <w:p>
      <w:pPr>
        <w:pStyle w:val="PlainText"/>
        <w:rPr/>
      </w:pPr>
      <w:r>
        <w:rPr/>
        <w:t>C833 : 0A</w:t>
        <w:tab/>
        <w:tab/>
        <w:t>" "</w:t>
        <w:tab/>
        <w:tab/>
        <w:t>db</w:t>
        <w:tab/>
        <w:t>$0A</w:t>
      </w:r>
    </w:p>
    <w:p>
      <w:pPr>
        <w:pStyle w:val="PlainText"/>
        <w:rPr/>
      </w:pPr>
      <w:r>
        <w:rPr/>
        <w:t>C834 : 02</w:t>
        <w:tab/>
        <w:tab/>
        <w:t>" "</w:t>
        <w:tab/>
        <w:tab/>
        <w:t>db</w:t>
        <w:tab/>
        <w:t>$02</w:t>
      </w:r>
    </w:p>
    <w:p>
      <w:pPr>
        <w:pStyle w:val="PlainText"/>
        <w:rPr/>
      </w:pPr>
      <w:r>
        <w:rPr/>
        <w:t>C835 : 3C</w:t>
        <w:tab/>
        <w:tab/>
        <w:t>"&lt;"</w:t>
        <w:tab/>
        <w:tab/>
        <w:t>db</w:t>
        <w:tab/>
        <w:t>$3C</w:t>
      </w:r>
    </w:p>
    <w:p>
      <w:pPr>
        <w:pStyle w:val="PlainText"/>
        <w:rPr/>
      </w:pPr>
      <w:r>
        <w:rPr/>
        <w:t>C836 : 02</w:t>
        <w:tab/>
        <w:tab/>
        <w:t>" "</w:t>
        <w:tab/>
        <w:tab/>
        <w:t>db</w:t>
        <w:tab/>
        <w:t>$02</w:t>
      </w:r>
    </w:p>
    <w:p>
      <w:pPr>
        <w:pStyle w:val="PlainText"/>
        <w:rPr/>
      </w:pPr>
      <w:r>
        <w:rPr/>
        <w:t>C837 : 76</w:t>
        <w:tab/>
        <w:tab/>
        <w:t>"v"</w:t>
        <w:tab/>
        <w:tab/>
        <w:t>db</w:t>
        <w:tab/>
        <w:t>$76</w:t>
      </w:r>
    </w:p>
    <w:p>
      <w:pPr>
        <w:pStyle w:val="PlainText"/>
        <w:rPr/>
      </w:pPr>
      <w:r>
        <w:rPr/>
        <w:t>C838 : 02</w:t>
        <w:tab/>
        <w:tab/>
        <w:t>" "</w:t>
        <w:tab/>
        <w:tab/>
        <w:t>db</w:t>
        <w:tab/>
        <w:t>$02</w:t>
      </w:r>
    </w:p>
    <w:p>
      <w:pPr>
        <w:pStyle w:val="PlainText"/>
        <w:rPr/>
      </w:pPr>
      <w:r>
        <w:rPr/>
        <w:t>C839 : AA</w:t>
        <w:tab/>
        <w:tab/>
        <w:t>" "</w:t>
        <w:tab/>
        <w:tab/>
        <w:t>db</w:t>
        <w:tab/>
        <w:t>$AA</w:t>
      </w:r>
    </w:p>
    <w:p>
      <w:pPr>
        <w:pStyle w:val="PlainText"/>
        <w:rPr/>
      </w:pPr>
      <w:r>
        <w:rPr/>
        <w:t>C83A : 02</w:t>
        <w:tab/>
        <w:tab/>
        <w:t>" "</w:t>
        <w:tab/>
        <w:tab/>
        <w:t>db</w:t>
        <w:tab/>
        <w:t>$02</w:t>
      </w:r>
    </w:p>
    <w:p>
      <w:pPr>
        <w:pStyle w:val="PlainText"/>
        <w:rPr/>
      </w:pPr>
      <w:r>
        <w:rPr/>
        <w:t>C83B : E4</w:t>
        <w:tab/>
        <w:tab/>
        <w:t>" "</w:t>
        <w:tab/>
        <w:tab/>
        <w:t>db</w:t>
        <w:tab/>
        <w:t>$E4</w:t>
      </w:r>
    </w:p>
    <w:p>
      <w:pPr>
        <w:pStyle w:val="PlainText"/>
        <w:rPr/>
      </w:pPr>
      <w:r>
        <w:rPr/>
        <w:t>C83C : 03</w:t>
        <w:tab/>
        <w:tab/>
        <w:t>" "</w:t>
        <w:tab/>
        <w:tab/>
        <w:t>db</w:t>
        <w:tab/>
        <w:t>$03</w:t>
      </w:r>
    </w:p>
    <w:p>
      <w:pPr>
        <w:pStyle w:val="PlainText"/>
        <w:rPr/>
      </w:pPr>
      <w:r>
        <w:rPr/>
        <w:t>C83D : 33</w:t>
        <w:tab/>
        <w:tab/>
        <w:t>"3"</w:t>
        <w:tab/>
        <w:tab/>
        <w:t>db</w:t>
        <w:tab/>
        <w:t>$33</w:t>
      </w:r>
    </w:p>
    <w:p>
      <w:pPr>
        <w:pStyle w:val="PlainText"/>
        <w:rPr/>
      </w:pPr>
      <w:r>
        <w:rPr/>
        <w:t>C83E : 03</w:t>
        <w:tab/>
        <w:tab/>
        <w:t>" "</w:t>
        <w:tab/>
        <w:tab/>
        <w:t>db</w:t>
        <w:tab/>
        <w:t>$03</w:t>
      </w:r>
    </w:p>
    <w:p>
      <w:pPr>
        <w:pStyle w:val="PlainText"/>
        <w:rPr/>
      </w:pPr>
      <w:r>
        <w:rPr/>
        <w:t>C83F : 75</w:t>
        <w:tab/>
        <w:tab/>
        <w:t>"u"</w:t>
        <w:tab/>
        <w:tab/>
        <w:t>db</w:t>
        <w:tab/>
        <w:t>$75</w:t>
      </w:r>
    </w:p>
    <w:p>
      <w:pPr>
        <w:pStyle w:val="PlainText"/>
        <w:rPr/>
      </w:pPr>
      <w:r>
        <w:rPr/>
        <w:t>C840 : 03</w:t>
        <w:tab/>
        <w:tab/>
        <w:t>" "</w:t>
        <w:tab/>
        <w:tab/>
        <w:t>db</w:t>
        <w:tab/>
        <w:t>$03</w:t>
      </w:r>
    </w:p>
    <w:p>
      <w:pPr>
        <w:pStyle w:val="PlainText"/>
        <w:rPr/>
      </w:pPr>
      <w:r>
        <w:rPr/>
        <w:t>C841 : C9</w:t>
        <w:tab/>
        <w:tab/>
        <w:t>" "</w:t>
        <w:tab/>
        <w:tab/>
        <w:t>db</w:t>
        <w:tab/>
        <w:t>$C9</w:t>
      </w:r>
    </w:p>
    <w:p>
      <w:pPr>
        <w:pStyle w:val="PlainText"/>
        <w:rPr/>
      </w:pPr>
      <w:r>
        <w:rPr/>
        <w:t>C842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C843 : 18</w:t>
        <w:tab/>
        <w:tab/>
        <w:t>" "</w:t>
        <w:tab/>
        <w:tab/>
        <w:t>db</w:t>
        <w:tab/>
        <w:t>$18</w:t>
      </w:r>
    </w:p>
    <w:p>
      <w:pPr>
        <w:pStyle w:val="PlainText"/>
        <w:rPr/>
      </w:pPr>
      <w:r>
        <w:rPr/>
        <w:t>C844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C845 : 63</w:t>
        <w:tab/>
        <w:tab/>
        <w:t>"c"</w:t>
        <w:tab/>
        <w:tab/>
        <w:t>db</w:t>
        <w:tab/>
        <w:t>$63</w:t>
      </w:r>
    </w:p>
    <w:p>
      <w:pPr>
        <w:pStyle w:val="PlainText"/>
        <w:rPr/>
      </w:pPr>
      <w:r>
        <w:rPr/>
        <w:t>C846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C847 : 9C</w:t>
        <w:tab/>
        <w:tab/>
        <w:t>" "</w:t>
        <w:tab/>
        <w:tab/>
        <w:t>db</w:t>
        <w:tab/>
        <w:t>$9C</w:t>
      </w:r>
    </w:p>
    <w:p>
      <w:pPr>
        <w:pStyle w:val="PlainText"/>
        <w:rPr/>
      </w:pPr>
      <w:r>
        <w:rPr/>
        <w:t>C848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C849 : FA</w:t>
        <w:tab/>
        <w:tab/>
        <w:t>" "</w:t>
        <w:tab/>
        <w:tab/>
        <w:t>db</w:t>
        <w:tab/>
        <w:t>$FA</w:t>
      </w:r>
    </w:p>
    <w:p>
      <w:pPr>
        <w:pStyle w:val="PlainText"/>
        <w:rPr/>
      </w:pPr>
      <w:r>
        <w:rPr/>
        <w:t>C84A : 05</w:t>
        <w:tab/>
        <w:tab/>
        <w:t>" "</w:t>
        <w:tab/>
        <w:tab/>
        <w:t>db</w:t>
        <w:tab/>
        <w:t>$05</w:t>
      </w:r>
    </w:p>
    <w:p>
      <w:pPr>
        <w:pStyle w:val="PlainText"/>
        <w:rPr/>
      </w:pPr>
      <w:r>
        <w:rPr/>
        <w:t>C84B : 53</w:t>
        <w:tab/>
        <w:tab/>
        <w:t>"S"</w:t>
        <w:tab/>
        <w:tab/>
        <w:t>db</w:t>
        <w:tab/>
        <w:t>$53</w:t>
      </w:r>
    </w:p>
    <w:p>
      <w:pPr>
        <w:pStyle w:val="PlainText"/>
        <w:rPr/>
      </w:pPr>
      <w:r>
        <w:rPr/>
        <w:t>C84C : 05</w:t>
        <w:tab/>
        <w:tab/>
        <w:t>" "</w:t>
        <w:tab/>
        <w:tab/>
        <w:t>db</w:t>
        <w:tab/>
        <w:t>$05</w:t>
      </w:r>
    </w:p>
    <w:p>
      <w:pPr>
        <w:pStyle w:val="PlainText"/>
        <w:rPr/>
      </w:pPr>
      <w:r>
        <w:rPr/>
        <w:t>C84D : C2</w:t>
        <w:tab/>
        <w:tab/>
        <w:t>" "</w:t>
        <w:tab/>
        <w:tab/>
        <w:t>db</w:t>
        <w:tab/>
        <w:t>$C2</w:t>
      </w:r>
    </w:p>
    <w:p>
      <w:pPr>
        <w:pStyle w:val="PlainText"/>
        <w:rPr/>
      </w:pPr>
      <w:r>
        <w:rPr/>
        <w:t>C84E : 06</w:t>
        <w:tab/>
        <w:tab/>
        <w:t>" "</w:t>
        <w:tab/>
        <w:tab/>
        <w:t>db</w:t>
        <w:tab/>
        <w:t>$06</w:t>
      </w:r>
    </w:p>
    <w:p>
      <w:pPr>
        <w:pStyle w:val="PlainText"/>
        <w:rPr/>
      </w:pPr>
      <w:r>
        <w:rPr/>
        <w:t>C84F : 38</w:t>
        <w:tab/>
        <w:tab/>
        <w:t>"8"</w:t>
        <w:tab/>
        <w:tab/>
        <w:t>db</w:t>
        <w:tab/>
        <w:t>$38</w:t>
      </w:r>
    </w:p>
    <w:p>
      <w:pPr>
        <w:pStyle w:val="PlainText"/>
        <w:rPr/>
      </w:pPr>
      <w:r>
        <w:rPr/>
        <w:t>C850 : 06</w:t>
        <w:tab/>
        <w:tab/>
        <w:t>" "</w:t>
        <w:tab/>
        <w:tab/>
        <w:t>db</w:t>
        <w:tab/>
        <w:t>$06</w:t>
      </w:r>
    </w:p>
    <w:p>
      <w:pPr>
        <w:pStyle w:val="PlainText"/>
        <w:rPr/>
      </w:pPr>
      <w:r>
        <w:rPr/>
        <w:t>C851 : 92</w:t>
        <w:tab/>
        <w:tab/>
        <w:t>" "</w:t>
        <w:tab/>
        <w:tab/>
        <w:t>db</w:t>
        <w:tab/>
        <w:t>$92</w:t>
      </w:r>
    </w:p>
    <w:p>
      <w:pPr>
        <w:pStyle w:val="PlainText"/>
        <w:rPr/>
      </w:pPr>
      <w:r>
        <w:rPr/>
        <w:t>C852 : 07</w:t>
        <w:tab/>
        <w:tab/>
        <w:t>" "</w:t>
        <w:tab/>
        <w:tab/>
        <w:t>db</w:t>
        <w:tab/>
        <w:t>$07</w:t>
      </w:r>
    </w:p>
    <w:p>
      <w:pPr>
        <w:pStyle w:val="PlainText"/>
        <w:rPr/>
      </w:pPr>
      <w:r>
        <w:rPr/>
        <w:t>C853 : 06</w:t>
        <w:tab/>
        <w:tab/>
        <w:t>" "</w:t>
        <w:tab/>
        <w:tab/>
        <w:t>db</w:t>
        <w:tab/>
        <w:t>$06</w:t>
      </w:r>
    </w:p>
    <w:p>
      <w:pPr>
        <w:pStyle w:val="PlainText"/>
        <w:rPr/>
      </w:pPr>
      <w:r>
        <w:rPr/>
        <w:t>C854 : 07</w:t>
        <w:tab/>
        <w:tab/>
        <w:t>" "</w:t>
        <w:tab/>
        <w:tab/>
        <w:t>db</w:t>
        <w:tab/>
        <w:t>$07</w:t>
      </w:r>
    </w:p>
    <w:p>
      <w:pPr>
        <w:pStyle w:val="PlainText"/>
        <w:rPr/>
      </w:pPr>
      <w:r>
        <w:rPr/>
        <w:t>C855 : 68</w:t>
        <w:tab/>
        <w:tab/>
        <w:t>"h"</w:t>
        <w:tab/>
        <w:tab/>
        <w:t>db</w:t>
        <w:tab/>
        <w:t>$68</w:t>
      </w:r>
    </w:p>
    <w:p>
      <w:pPr>
        <w:pStyle w:val="PlainText"/>
        <w:rPr/>
      </w:pPr>
      <w:r>
        <w:rPr/>
        <w:t>C856 : 08</w:t>
        <w:tab/>
        <w:tab/>
        <w:t>" "</w:t>
        <w:tab/>
        <w:tab/>
        <w:t>db</w:t>
        <w:tab/>
        <w:t>$08</w:t>
      </w:r>
    </w:p>
    <w:p>
      <w:pPr>
        <w:pStyle w:val="PlainText"/>
        <w:rPr/>
      </w:pPr>
      <w:r>
        <w:rPr/>
        <w:t>C857 : 08</w:t>
        <w:tab/>
        <w:tab/>
        <w:t>" "</w:t>
        <w:tab/>
        <w:tab/>
        <w:t>db</w:t>
        <w:tab/>
        <w:t>$08</w:t>
      </w:r>
    </w:p>
    <w:p>
      <w:pPr>
        <w:pStyle w:val="PlainText"/>
        <w:rPr/>
      </w:pPr>
      <w:r>
        <w:rPr/>
        <w:t>C858 : 08</w:t>
        <w:tab/>
        <w:tab/>
        <w:t>" "</w:t>
        <w:tab/>
        <w:tab/>
        <w:t>db</w:t>
        <w:tab/>
        <w:t>$08</w:t>
      </w:r>
    </w:p>
    <w:p>
      <w:pPr>
        <w:pStyle w:val="PlainText"/>
        <w:rPr/>
      </w:pPr>
      <w:r>
        <w:rPr/>
        <w:t>C859 : 6C</w:t>
        <w:tab/>
        <w:tab/>
        <w:t>"l"</w:t>
        <w:tab/>
        <w:tab/>
        <w:t>db</w:t>
        <w:tab/>
        <w:t>$6C</w:t>
      </w:r>
    </w:p>
    <w:p>
      <w:pPr>
        <w:pStyle w:val="PlainText"/>
        <w:rPr/>
      </w:pPr>
      <w:r>
        <w:rPr/>
        <w:t>C85A : 09</w:t>
        <w:tab/>
        <w:tab/>
        <w:t>" "</w:t>
        <w:tab/>
        <w:tab/>
        <w:t>db</w:t>
        <w:tab/>
        <w:t>$09</w:t>
      </w:r>
    </w:p>
    <w:p>
      <w:pPr>
        <w:pStyle w:val="PlainText"/>
        <w:rPr/>
      </w:pPr>
      <w:r>
        <w:rPr/>
        <w:t>C85B : 24</w:t>
        <w:tab/>
        <w:tab/>
        <w:t>"$"</w:t>
        <w:tab/>
        <w:tab/>
        <w:t>db</w:t>
        <w:tab/>
        <w:t>$24</w:t>
      </w:r>
    </w:p>
    <w:p>
      <w:pPr>
        <w:pStyle w:val="PlainText"/>
        <w:rPr/>
      </w:pPr>
      <w:r>
        <w:rPr/>
        <w:t>C85C : 09</w:t>
        <w:tab/>
        <w:tab/>
        <w:t>" "</w:t>
        <w:tab/>
        <w:tab/>
        <w:t>db</w:t>
        <w:tab/>
        <w:t>$09</w:t>
      </w:r>
    </w:p>
    <w:p>
      <w:pPr>
        <w:pStyle w:val="PlainText"/>
        <w:rPr/>
      </w:pPr>
      <w:r>
        <w:rPr/>
        <w:t>C85D : C4</w:t>
        <w:tab/>
        <w:tab/>
        <w:t>" "</w:t>
        <w:tab/>
        <w:tab/>
        <w:t>db</w:t>
        <w:tab/>
        <w:t>$C4</w:t>
      </w:r>
    </w:p>
    <w:p>
      <w:pPr>
        <w:pStyle w:val="PlainText"/>
        <w:rPr/>
      </w:pPr>
      <w:r>
        <w:rPr/>
        <w:t>C85E : 0A</w:t>
        <w:tab/>
        <w:tab/>
        <w:t>" "</w:t>
        <w:tab/>
        <w:tab/>
        <w:t>db</w:t>
        <w:tab/>
        <w:t>$0A</w:t>
      </w:r>
    </w:p>
    <w:p>
      <w:pPr>
        <w:pStyle w:val="PlainText"/>
        <w:rPr/>
      </w:pPr>
      <w:r>
        <w:rPr/>
        <w:t>C85F : 5A</w:t>
        <w:tab/>
        <w:tab/>
        <w:t>"Z"</w:t>
        <w:tab/>
        <w:tab/>
        <w:t>db</w:t>
        <w:tab/>
        <w:t>$5A</w:t>
      </w:r>
    </w:p>
    <w:p>
      <w:pPr>
        <w:pStyle w:val="PlainText"/>
        <w:rPr/>
      </w:pPr>
      <w:r>
        <w:rPr/>
        <w:t>C860 : 0B</w:t>
        <w:tab/>
        <w:tab/>
        <w:t>" "</w:t>
        <w:tab/>
        <w:tab/>
        <w:t>db</w:t>
        <w:tab/>
        <w:t>$0B</w:t>
      </w:r>
    </w:p>
    <w:p>
      <w:pPr>
        <w:pStyle w:val="PlainText"/>
        <w:rPr/>
      </w:pPr>
      <w:r>
        <w:rPr/>
        <w:t>C861 : 0E</w:t>
        <w:tab/>
        <w:tab/>
        <w:t>" "</w:t>
        <w:tab/>
        <w:tab/>
        <w:t>db</w:t>
        <w:tab/>
        <w:t>$0E</w:t>
      </w:r>
    </w:p>
    <w:p>
      <w:pPr>
        <w:pStyle w:val="PlainText"/>
        <w:rPr/>
      </w:pPr>
      <w:r>
        <w:rPr/>
        <w:t>C862 : 0B</w:t>
        <w:tab/>
        <w:tab/>
        <w:t>" "</w:t>
        <w:tab/>
        <w:tab/>
        <w:t>db</w:t>
        <w:tab/>
        <w:t>$0B</w:t>
      </w:r>
    </w:p>
    <w:p>
      <w:pPr>
        <w:pStyle w:val="PlainText"/>
        <w:rPr/>
      </w:pPr>
      <w:r>
        <w:rPr/>
        <w:t>C863 : CC</w:t>
        <w:tab/>
        <w:tab/>
        <w:t>" "</w:t>
        <w:tab/>
        <w:tab/>
        <w:t>db</w:t>
        <w:tab/>
        <w:t>$CC</w:t>
      </w:r>
    </w:p>
    <w:p>
      <w:pPr>
        <w:pStyle w:val="PlainText"/>
        <w:rPr/>
      </w:pPr>
      <w:r>
        <w:rPr/>
        <w:t>C864 : 0C</w:t>
        <w:tab/>
        <w:tab/>
        <w:t>" "</w:t>
        <w:tab/>
        <w:tab/>
        <w:t>db</w:t>
        <w:tab/>
        <w:t>$0C</w:t>
      </w:r>
    </w:p>
    <w:p>
      <w:pPr>
        <w:pStyle w:val="PlainText"/>
        <w:rPr/>
      </w:pPr>
      <w:r>
        <w:rPr/>
        <w:t>C865 : 94</w:t>
        <w:tab/>
        <w:tab/>
        <w:t>" "</w:t>
        <w:tab/>
        <w:tab/>
        <w:t>db</w:t>
        <w:tab/>
        <w:t>$94</w:t>
      </w:r>
    </w:p>
    <w:p>
      <w:pPr>
        <w:pStyle w:val="PlainText"/>
        <w:rPr/>
      </w:pPr>
      <w:r>
        <w:rPr/>
        <w:t>C866 : 0D</w:t>
        <w:tab/>
        <w:tab/>
        <w:t>" "</w:t>
        <w:tab/>
        <w:tab/>
        <w:t>db</w:t>
        <w:tab/>
        <w:t>$0D</w:t>
      </w:r>
    </w:p>
    <w:p>
      <w:pPr>
        <w:pStyle w:val="PlainText"/>
        <w:rPr/>
      </w:pPr>
      <w:r>
        <w:rPr/>
        <w:t>C867 : 2F</w:t>
        <w:tab/>
        <w:tab/>
        <w:t>"/"</w:t>
        <w:tab/>
        <w:tab/>
        <w:t>db</w:t>
        <w:tab/>
        <w:t>$2F</w:t>
      </w:r>
    </w:p>
    <w:p>
      <w:pPr>
        <w:pStyle w:val="PlainText"/>
        <w:rPr/>
      </w:pPr>
      <w:r>
        <w:rPr/>
        <w:t>C868 : 0D</w:t>
        <w:tab/>
        <w:tab/>
        <w:t>" "</w:t>
        <w:tab/>
        <w:tab/>
        <w:t>db</w:t>
        <w:tab/>
        <w:t>$0D</w:t>
      </w:r>
    </w:p>
    <w:p>
      <w:pPr>
        <w:pStyle w:val="PlainText"/>
        <w:rPr/>
      </w:pPr>
      <w:r>
        <w:rPr/>
        <w:t>C869 : CA</w:t>
        <w:tab/>
        <w:tab/>
        <w:t>" "</w:t>
        <w:tab/>
        <w:tab/>
        <w:t>db</w:t>
        <w:tab/>
        <w:t>$CA</w:t>
      </w:r>
    </w:p>
    <w:p>
      <w:pPr>
        <w:pStyle w:val="PlainText"/>
        <w:rPr/>
      </w:pPr>
      <w:r>
        <w:rPr/>
        <w:t>C86A : 0E</w:t>
        <w:tab/>
        <w:tab/>
        <w:t>" "</w:t>
        <w:tab/>
        <w:tab/>
        <w:t>db</w:t>
        <w:tab/>
        <w:t>$0E</w:t>
      </w:r>
    </w:p>
    <w:p>
      <w:pPr>
        <w:pStyle w:val="PlainText"/>
        <w:rPr/>
      </w:pPr>
      <w:r>
        <w:rPr/>
        <w:t>C86B : A6</w:t>
        <w:tab/>
        <w:tab/>
        <w:t>" "</w:t>
        <w:tab/>
        <w:tab/>
        <w:t>db</w:t>
        <w:tab/>
        <w:t>$A6</w:t>
      </w:r>
    </w:p>
    <w:p>
      <w:pPr>
        <w:pStyle w:val="PlainText"/>
        <w:rPr/>
      </w:pPr>
      <w:r>
        <w:rPr/>
        <w:t>C86C : 0F</w:t>
        <w:tab/>
        <w:tab/>
        <w:t>" "</w:t>
        <w:tab/>
        <w:tab/>
        <w:t>db</w:t>
        <w:tab/>
        <w:t>$0F</w:t>
      </w:r>
    </w:p>
    <w:p>
      <w:pPr>
        <w:pStyle w:val="PlainText"/>
        <w:rPr/>
      </w:pPr>
      <w:r>
        <w:rPr/>
        <w:t>C86D : 82</w:t>
        <w:tab/>
        <w:tab/>
        <w:t>" "</w:t>
        <w:tab/>
        <w:tab/>
        <w:t>db</w:t>
        <w:tab/>
        <w:t>$82</w:t>
      </w:r>
    </w:p>
    <w:p>
      <w:pPr>
        <w:pStyle w:val="PlainText"/>
        <w:rPr/>
      </w:pPr>
      <w:r>
        <w:rPr/>
        <w:t>C86E : 10</w:t>
        <w:tab/>
        <w:tab/>
        <w:t>" "</w:t>
        <w:tab/>
        <w:tab/>
        <w:t>db</w:t>
        <w:tab/>
        <w:t>$10</w:t>
      </w:r>
    </w:p>
    <w:p>
      <w:pPr>
        <w:pStyle w:val="PlainText"/>
        <w:rPr/>
      </w:pPr>
      <w:r>
        <w:rPr/>
        <w:t>C86F : 59</w:t>
        <w:tab/>
        <w:tab/>
        <w:t>"Y"</w:t>
        <w:tab/>
        <w:tab/>
        <w:t>db</w:t>
        <w:tab/>
        <w:t>$59</w:t>
      </w:r>
    </w:p>
    <w:p>
      <w:pPr>
        <w:pStyle w:val="PlainText"/>
        <w:rPr/>
      </w:pPr>
      <w:r>
        <w:rPr/>
        <w:t>C870 : 11</w:t>
        <w:tab/>
        <w:tab/>
        <w:t>" "</w:t>
        <w:tab/>
        <w:tab/>
        <w:t>db</w:t>
        <w:tab/>
        <w:t>$11</w:t>
      </w:r>
    </w:p>
    <w:p>
      <w:pPr>
        <w:pStyle w:val="PlainText"/>
        <w:rPr/>
      </w:pPr>
      <w:r>
        <w:rPr/>
        <w:t>C871 : 4E</w:t>
        <w:tab/>
        <w:tab/>
        <w:t>"N"</w:t>
        <w:tab/>
        <w:tab/>
        <w:t>db</w:t>
        <w:tab/>
        <w:t>$4E</w:t>
      </w:r>
    </w:p>
    <w:p>
      <w:pPr>
        <w:pStyle w:val="PlainText"/>
        <w:rPr/>
      </w:pPr>
      <w:r>
        <w:rPr/>
        <w:t>C872 : 12</w:t>
        <w:tab/>
        <w:tab/>
        <w:t>" "</w:t>
        <w:tab/>
        <w:tab/>
        <w:t>db</w:t>
        <w:tab/>
        <w:t>$12</w:t>
      </w:r>
    </w:p>
    <w:p>
      <w:pPr>
        <w:pStyle w:val="PlainText"/>
        <w:rPr/>
      </w:pPr>
      <w:r>
        <w:rPr/>
        <w:t>C873 : 43</w:t>
        <w:tab/>
        <w:tab/>
        <w:t>"C"</w:t>
        <w:tab/>
        <w:tab/>
        <w:t>db</w:t>
        <w:tab/>
        <w:t>$43</w:t>
      </w:r>
    </w:p>
    <w:p>
      <w:pPr>
        <w:pStyle w:val="PlainText"/>
        <w:rPr/>
      </w:pPr>
      <w:r>
        <w:rPr/>
        <w:t>C874 : 12</w:t>
        <w:tab/>
        <w:tab/>
        <w:t>" "</w:t>
        <w:tab/>
        <w:tab/>
        <w:t>db</w:t>
        <w:tab/>
        <w:t>$12</w:t>
      </w:r>
    </w:p>
    <w:p>
      <w:pPr>
        <w:pStyle w:val="PlainText"/>
        <w:rPr/>
      </w:pPr>
      <w:r>
        <w:rPr/>
        <w:t>C875 : F2</w:t>
        <w:tab/>
        <w:tab/>
        <w:t>" "</w:t>
        <w:tab/>
        <w:tab/>
        <w:t>db</w:t>
        <w:tab/>
        <w:t>$F2</w:t>
      </w:r>
    </w:p>
    <w:p>
      <w:pPr>
        <w:pStyle w:val="PlainText"/>
        <w:rPr/>
      </w:pPr>
      <w:r>
        <w:rPr/>
        <w:t>C876 : 14</w:t>
        <w:tab/>
        <w:tab/>
        <w:t>" "</w:t>
        <w:tab/>
        <w:tab/>
        <w:t>db</w:t>
        <w:tab/>
        <w:t>$14</w:t>
      </w:r>
    </w:p>
    <w:p>
      <w:pPr>
        <w:pStyle w:val="PlainText"/>
        <w:rPr/>
      </w:pPr>
      <w:r>
        <w:rPr/>
        <w:t>C877 : 0A</w:t>
        <w:tab/>
        <w:tab/>
        <w:t>" "</w:t>
        <w:tab/>
        <w:tab/>
        <w:t>db</w:t>
        <w:tab/>
        <w:t>$0A</w:t>
      </w:r>
    </w:p>
    <w:p>
      <w:pPr>
        <w:pStyle w:val="PlainText"/>
        <w:rPr/>
      </w:pPr>
      <w:r>
        <w:rPr/>
        <w:t>C878 : 15</w:t>
        <w:tab/>
        <w:tab/>
        <w:t>" "</w:t>
        <w:tab/>
        <w:tab/>
        <w:t>db</w:t>
        <w:tab/>
        <w:t>$15</w:t>
      </w:r>
    </w:p>
    <w:p>
      <w:pPr>
        <w:pStyle w:val="PlainText"/>
        <w:rPr/>
      </w:pPr>
      <w:r>
        <w:rPr/>
        <w:t>C879 : 14</w:t>
        <w:tab/>
        <w:tab/>
        <w:t>" "</w:t>
        <w:tab/>
        <w:tab/>
        <w:t>db</w:t>
        <w:tab/>
        <w:t>$14</w:t>
      </w:r>
    </w:p>
    <w:p>
      <w:pPr>
        <w:pStyle w:val="PlainText"/>
        <w:rPr/>
      </w:pPr>
      <w:r>
        <w:rPr/>
        <w:t>C87A : 16</w:t>
        <w:tab/>
        <w:tab/>
        <w:t>" "</w:t>
        <w:tab/>
        <w:tab/>
        <w:t>db</w:t>
        <w:tab/>
        <w:t>$16</w:t>
      </w:r>
    </w:p>
    <w:p>
      <w:pPr>
        <w:pStyle w:val="PlainText"/>
        <w:rPr/>
      </w:pPr>
      <w:r>
        <w:rPr/>
        <w:t>C87B : 44</w:t>
        <w:tab/>
        <w:tab/>
        <w:t>"D"</w:t>
        <w:tab/>
        <w:tab/>
        <w:t>db</w:t>
        <w:tab/>
        <w:t>$44</w:t>
      </w:r>
    </w:p>
    <w:p>
      <w:pPr>
        <w:pStyle w:val="PlainText"/>
        <w:rPr/>
      </w:pPr>
      <w:r>
        <w:rPr/>
        <w:t>C87C : 17</w:t>
        <w:tab/>
        <w:tab/>
        <w:t>" "</w:t>
        <w:tab/>
        <w:tab/>
        <w:t>db</w:t>
        <w:tab/>
        <w:t>$17</w:t>
      </w:r>
    </w:p>
    <w:p>
      <w:pPr>
        <w:pStyle w:val="PlainText"/>
        <w:rPr/>
      </w:pPr>
      <w:r>
        <w:rPr/>
        <w:t>C87D : BB</w:t>
        <w:tab/>
        <w:tab/>
        <w:t>" "</w:t>
        <w:tab/>
        <w:tab/>
        <w:t>db</w:t>
        <w:tab/>
        <w:t>$BB</w:t>
      </w:r>
    </w:p>
    <w:p>
      <w:pPr>
        <w:pStyle w:val="PlainText"/>
        <w:rPr/>
      </w:pPr>
      <w:r>
        <w:rPr/>
        <w:t>C87E : 18</w:t>
        <w:tab/>
        <w:tab/>
        <w:t>" "</w:t>
        <w:tab/>
        <w:tab/>
        <w:t>db</w:t>
        <w:tab/>
        <w:t>$18</w:t>
      </w:r>
    </w:p>
    <w:p>
      <w:pPr>
        <w:pStyle w:val="PlainText"/>
        <w:rPr/>
      </w:pPr>
      <w:r>
        <w:rPr/>
        <w:t>C87F : 38</w:t>
        <w:tab/>
        <w:tab/>
        <w:t>"8"</w:t>
        <w:tab/>
        <w:tab/>
        <w:t>db</w:t>
        <w:tab/>
        <w:t>$38</w:t>
      </w:r>
    </w:p>
    <w:p>
      <w:pPr>
        <w:pStyle w:val="PlainText"/>
        <w:rPr/>
      </w:pPr>
      <w:r>
        <w:rPr/>
        <w:t>C880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881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882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883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884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885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886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887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888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889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88A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88B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88C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88D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88E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88F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890 : 1E</w:t>
        <w:tab/>
        <w:tab/>
        <w:t>" "</w:t>
        <w:tab/>
        <w:tab/>
        <w:t>db</w:t>
        <w:tab/>
        <w:t>$1E</w:t>
      </w:r>
    </w:p>
    <w:p>
      <w:pPr>
        <w:pStyle w:val="PlainText"/>
        <w:rPr/>
      </w:pPr>
      <w:r>
        <w:rPr/>
        <w:t>C891 : 1E</w:t>
        <w:tab/>
        <w:tab/>
        <w:t>" "</w:t>
        <w:tab/>
        <w:tab/>
        <w:t>db</w:t>
        <w:tab/>
        <w:t>$1E</w:t>
      </w:r>
    </w:p>
    <w:p>
      <w:pPr>
        <w:pStyle w:val="PlainText"/>
        <w:rPr/>
      </w:pPr>
      <w:r>
        <w:rPr/>
        <w:t>C892 : 1E</w:t>
        <w:tab/>
        <w:tab/>
        <w:t>" "</w:t>
        <w:tab/>
        <w:tab/>
        <w:t>db</w:t>
        <w:tab/>
        <w:t>$1E</w:t>
      </w:r>
    </w:p>
    <w:p>
      <w:pPr>
        <w:pStyle w:val="PlainText"/>
        <w:rPr/>
      </w:pPr>
      <w:r>
        <w:rPr/>
        <w:t>C893 : 1E</w:t>
        <w:tab/>
        <w:tab/>
        <w:t>" "</w:t>
        <w:tab/>
        <w:tab/>
        <w:t>db</w:t>
        <w:tab/>
        <w:t>$1E</w:t>
      </w:r>
    </w:p>
    <w:p>
      <w:pPr>
        <w:pStyle w:val="PlainText"/>
        <w:rPr/>
      </w:pPr>
      <w:r>
        <w:rPr/>
        <w:t>C894 : 1E</w:t>
        <w:tab/>
        <w:tab/>
        <w:t>" "</w:t>
        <w:tab/>
        <w:tab/>
        <w:t>db</w:t>
        <w:tab/>
        <w:t>$1E</w:t>
      </w:r>
    </w:p>
    <w:p>
      <w:pPr>
        <w:pStyle w:val="PlainText"/>
        <w:rPr/>
      </w:pPr>
      <w:r>
        <w:rPr/>
        <w:t>C895 : 1E</w:t>
        <w:tab/>
        <w:tab/>
        <w:t>" "</w:t>
        <w:tab/>
        <w:tab/>
        <w:t>db</w:t>
        <w:tab/>
        <w:t>$1E</w:t>
      </w:r>
    </w:p>
    <w:p>
      <w:pPr>
        <w:pStyle w:val="PlainText"/>
        <w:rPr/>
      </w:pPr>
      <w:r>
        <w:rPr/>
        <w:t>C896 : 1E</w:t>
        <w:tab/>
        <w:tab/>
        <w:t>" "</w:t>
        <w:tab/>
        <w:tab/>
        <w:t>db</w:t>
        <w:tab/>
        <w:t>$1E</w:t>
      </w:r>
    </w:p>
    <w:p>
      <w:pPr>
        <w:pStyle w:val="PlainText"/>
        <w:rPr/>
      </w:pPr>
      <w:r>
        <w:rPr/>
        <w:t>C897 : 1E</w:t>
        <w:tab/>
        <w:tab/>
        <w:t>" "</w:t>
        <w:tab/>
        <w:tab/>
        <w:t>db</w:t>
        <w:tab/>
        <w:t>$1E</w:t>
      </w:r>
    </w:p>
    <w:p>
      <w:pPr>
        <w:pStyle w:val="PlainText"/>
        <w:rPr/>
      </w:pPr>
      <w:r>
        <w:rPr/>
        <w:t>C898 : 1E</w:t>
        <w:tab/>
        <w:tab/>
        <w:t>" "</w:t>
        <w:tab/>
        <w:tab/>
        <w:t>db</w:t>
        <w:tab/>
        <w:t>$1E</w:t>
      </w:r>
    </w:p>
    <w:p>
      <w:pPr>
        <w:pStyle w:val="PlainText"/>
        <w:rPr/>
      </w:pPr>
      <w:r>
        <w:rPr/>
        <w:t>C899 : 1E</w:t>
        <w:tab/>
        <w:tab/>
        <w:t>" "</w:t>
        <w:tab/>
        <w:tab/>
        <w:t>db</w:t>
        <w:tab/>
        <w:t>$1E</w:t>
      </w:r>
    </w:p>
    <w:p>
      <w:pPr>
        <w:pStyle w:val="PlainText"/>
        <w:rPr/>
      </w:pPr>
      <w:r>
        <w:rPr/>
        <w:t>C89A : 1E</w:t>
        <w:tab/>
        <w:tab/>
        <w:t>" "</w:t>
        <w:tab/>
        <w:tab/>
        <w:t>db</w:t>
        <w:tab/>
        <w:t>$1E</w:t>
      </w:r>
    </w:p>
    <w:p>
      <w:pPr>
        <w:pStyle w:val="PlainText"/>
        <w:rPr/>
      </w:pPr>
      <w:r>
        <w:rPr/>
        <w:t>C89B : 1E</w:t>
        <w:tab/>
        <w:tab/>
        <w:t>" "</w:t>
        <w:tab/>
        <w:tab/>
        <w:t>db</w:t>
        <w:tab/>
        <w:t>$1E</w:t>
      </w:r>
    </w:p>
    <w:p>
      <w:pPr>
        <w:pStyle w:val="PlainText"/>
        <w:rPr/>
      </w:pPr>
      <w:r>
        <w:rPr/>
        <w:t>C89C : 1E</w:t>
        <w:tab/>
        <w:tab/>
        <w:t>" "</w:t>
        <w:tab/>
        <w:tab/>
        <w:t>db</w:t>
        <w:tab/>
        <w:t>$1E</w:t>
      </w:r>
    </w:p>
    <w:p>
      <w:pPr>
        <w:pStyle w:val="PlainText"/>
        <w:rPr/>
      </w:pPr>
      <w:r>
        <w:rPr/>
        <w:t>C89D : 1E</w:t>
        <w:tab/>
        <w:tab/>
        <w:t>" "</w:t>
        <w:tab/>
        <w:tab/>
        <w:t>db</w:t>
        <w:tab/>
        <w:t>$1E</w:t>
      </w:r>
    </w:p>
    <w:p>
      <w:pPr>
        <w:pStyle w:val="PlainText"/>
        <w:rPr/>
      </w:pPr>
      <w:r>
        <w:rPr/>
        <w:t>C89E : 1E</w:t>
        <w:tab/>
        <w:tab/>
        <w:t>" "</w:t>
        <w:tab/>
        <w:tab/>
        <w:t>db</w:t>
        <w:tab/>
        <w:t>$1E</w:t>
      </w:r>
    </w:p>
    <w:p>
      <w:pPr>
        <w:pStyle w:val="PlainText"/>
        <w:rPr/>
      </w:pPr>
      <w:r>
        <w:rPr/>
        <w:t>C89F : 1E</w:t>
        <w:tab/>
        <w:tab/>
        <w:t>" "</w:t>
        <w:tab/>
        <w:tab/>
        <w:t>db</w:t>
        <w:tab/>
        <w:t>$1E</w:t>
      </w:r>
    </w:p>
    <w:p>
      <w:pPr>
        <w:pStyle w:val="PlainText"/>
        <w:rPr/>
      </w:pPr>
      <w:r>
        <w:rPr/>
        <w:t>C8A0 : 82</w:t>
        <w:tab/>
        <w:tab/>
        <w:t>" "</w:t>
        <w:tab/>
        <w:tab/>
        <w:t>db</w:t>
        <w:tab/>
        <w:t>$82</w:t>
      </w:r>
    </w:p>
    <w:p>
      <w:pPr>
        <w:pStyle w:val="PlainText"/>
        <w:rPr/>
      </w:pPr>
      <w:r>
        <w:rPr/>
        <w:t>C8A1 : 82</w:t>
        <w:tab/>
        <w:tab/>
        <w:t>" "</w:t>
        <w:tab/>
        <w:tab/>
        <w:t>db</w:t>
        <w:tab/>
        <w:t>$82</w:t>
      </w:r>
    </w:p>
    <w:p>
      <w:pPr>
        <w:pStyle w:val="PlainText"/>
        <w:rPr/>
      </w:pPr>
      <w:r>
        <w:rPr/>
        <w:t>C8A2 : 82</w:t>
        <w:tab/>
        <w:tab/>
        <w:t>" "</w:t>
        <w:tab/>
        <w:tab/>
        <w:t>db</w:t>
        <w:tab/>
        <w:t>$82</w:t>
      </w:r>
    </w:p>
    <w:p>
      <w:pPr>
        <w:pStyle w:val="PlainText"/>
        <w:rPr/>
      </w:pPr>
      <w:r>
        <w:rPr/>
        <w:t>C8A3 : 82</w:t>
        <w:tab/>
        <w:tab/>
        <w:t>" "</w:t>
        <w:tab/>
        <w:tab/>
        <w:t>db</w:t>
        <w:tab/>
        <w:t>$82</w:t>
      </w:r>
    </w:p>
    <w:p>
      <w:pPr>
        <w:pStyle w:val="PlainText"/>
        <w:rPr/>
      </w:pPr>
      <w:r>
        <w:rPr/>
        <w:t>C8A4 : 82</w:t>
        <w:tab/>
        <w:tab/>
        <w:t>" "</w:t>
        <w:tab/>
        <w:tab/>
        <w:t>db</w:t>
        <w:tab/>
        <w:t>$82</w:t>
      </w:r>
    </w:p>
    <w:p>
      <w:pPr>
        <w:pStyle w:val="PlainText"/>
        <w:rPr/>
      </w:pPr>
      <w:r>
        <w:rPr/>
        <w:t>C8A5 : 82</w:t>
        <w:tab/>
        <w:tab/>
        <w:t>" "</w:t>
        <w:tab/>
        <w:tab/>
        <w:t>db</w:t>
        <w:tab/>
        <w:t>$82</w:t>
      </w:r>
    </w:p>
    <w:p>
      <w:pPr>
        <w:pStyle w:val="PlainText"/>
        <w:rPr/>
      </w:pPr>
      <w:r>
        <w:rPr/>
        <w:t>C8A6 : 82</w:t>
        <w:tab/>
        <w:tab/>
        <w:t>" "</w:t>
        <w:tab/>
        <w:tab/>
        <w:t>db</w:t>
        <w:tab/>
        <w:t>$82</w:t>
      </w:r>
    </w:p>
    <w:p>
      <w:pPr>
        <w:pStyle w:val="PlainText"/>
        <w:rPr/>
      </w:pPr>
      <w:r>
        <w:rPr/>
        <w:t>C8A7 : 82</w:t>
        <w:tab/>
        <w:tab/>
        <w:t>" "</w:t>
        <w:tab/>
        <w:tab/>
        <w:t>db</w:t>
        <w:tab/>
        <w:t>$82</w:t>
      </w:r>
    </w:p>
    <w:p>
      <w:pPr>
        <w:pStyle w:val="PlainText"/>
        <w:rPr/>
      </w:pPr>
      <w:r>
        <w:rPr/>
        <w:t>C8A8 : 82</w:t>
        <w:tab/>
        <w:tab/>
        <w:t>" "</w:t>
        <w:tab/>
        <w:tab/>
        <w:t>db</w:t>
        <w:tab/>
        <w:t>$82</w:t>
      </w:r>
    </w:p>
    <w:p>
      <w:pPr>
        <w:pStyle w:val="PlainText"/>
        <w:rPr/>
      </w:pPr>
      <w:r>
        <w:rPr/>
        <w:t>C8A9 : 82</w:t>
        <w:tab/>
        <w:tab/>
        <w:t>" "</w:t>
        <w:tab/>
        <w:tab/>
        <w:t>db</w:t>
        <w:tab/>
        <w:t>$82</w:t>
      </w:r>
    </w:p>
    <w:p>
      <w:pPr>
        <w:pStyle w:val="PlainText"/>
        <w:rPr/>
      </w:pPr>
      <w:r>
        <w:rPr/>
        <w:t>C8AA : 82</w:t>
        <w:tab/>
        <w:tab/>
        <w:t>" "</w:t>
        <w:tab/>
        <w:tab/>
        <w:t>db</w:t>
        <w:tab/>
        <w:t>$82</w:t>
      </w:r>
    </w:p>
    <w:p>
      <w:pPr>
        <w:pStyle w:val="PlainText"/>
        <w:rPr/>
      </w:pPr>
      <w:r>
        <w:rPr/>
        <w:t>C8AB : 82</w:t>
        <w:tab/>
        <w:tab/>
        <w:t>" "</w:t>
        <w:tab/>
        <w:tab/>
        <w:t>db</w:t>
        <w:tab/>
        <w:t>$82</w:t>
      </w:r>
    </w:p>
    <w:p>
      <w:pPr>
        <w:pStyle w:val="PlainText"/>
        <w:rPr/>
      </w:pPr>
      <w:r>
        <w:rPr/>
        <w:t>C8AC : 82</w:t>
        <w:tab/>
        <w:tab/>
        <w:t>" "</w:t>
        <w:tab/>
        <w:tab/>
        <w:t>db</w:t>
        <w:tab/>
        <w:t>$82</w:t>
      </w:r>
    </w:p>
    <w:p>
      <w:pPr>
        <w:pStyle w:val="PlainText"/>
        <w:rPr/>
      </w:pPr>
      <w:r>
        <w:rPr/>
        <w:t>C8AD : 82</w:t>
        <w:tab/>
        <w:tab/>
        <w:t>" "</w:t>
        <w:tab/>
        <w:tab/>
        <w:t>db</w:t>
        <w:tab/>
        <w:t>$82</w:t>
      </w:r>
    </w:p>
    <w:p>
      <w:pPr>
        <w:pStyle w:val="PlainText"/>
        <w:rPr/>
      </w:pPr>
      <w:r>
        <w:rPr/>
        <w:t>C8AE : 82</w:t>
        <w:tab/>
        <w:tab/>
        <w:t>" "</w:t>
        <w:tab/>
        <w:tab/>
        <w:t>db</w:t>
        <w:tab/>
        <w:t>$82</w:t>
      </w:r>
    </w:p>
    <w:p>
      <w:pPr>
        <w:pStyle w:val="PlainText"/>
        <w:rPr/>
      </w:pPr>
      <w:r>
        <w:rPr/>
        <w:t>C8AF : 82</w:t>
        <w:tab/>
        <w:tab/>
        <w:t>" "</w:t>
        <w:tab/>
        <w:tab/>
        <w:t>db</w:t>
        <w:tab/>
        <w:t>$82</w:t>
      </w:r>
    </w:p>
    <w:p>
      <w:pPr>
        <w:pStyle w:val="PlainText"/>
        <w:rPr/>
      </w:pPr>
      <w:r>
        <w:rPr/>
        <w:t>C8B0 : D6</w:t>
        <w:tab/>
        <w:tab/>
        <w:t>" "</w:t>
        <w:tab/>
        <w:tab/>
        <w:t>db</w:t>
        <w:tab/>
        <w:t>$D6</w:t>
      </w:r>
    </w:p>
    <w:p>
      <w:pPr>
        <w:pStyle w:val="PlainText"/>
        <w:rPr/>
      </w:pPr>
      <w:r>
        <w:rPr/>
        <w:t>C8B1 : C5</w:t>
        <w:tab/>
        <w:tab/>
        <w:t>" "</w:t>
        <w:tab/>
        <w:tab/>
        <w:t>db</w:t>
        <w:tab/>
        <w:t>$C5</w:t>
      </w:r>
    </w:p>
    <w:p>
      <w:pPr>
        <w:pStyle w:val="PlainText"/>
        <w:rPr/>
      </w:pPr>
      <w:r>
        <w:rPr/>
        <w:t>C8B2 : B3</w:t>
        <w:tab/>
        <w:tab/>
        <w:t>" "</w:t>
        <w:tab/>
        <w:tab/>
        <w:t>db</w:t>
        <w:tab/>
        <w:t>$B3</w:t>
      </w:r>
    </w:p>
    <w:p>
      <w:pPr>
        <w:pStyle w:val="PlainText"/>
        <w:rPr/>
      </w:pPr>
      <w:r>
        <w:rPr/>
        <w:t>C8B3 : 80</w:t>
        <w:tab/>
        <w:tab/>
        <w:t>" "</w:t>
        <w:tab/>
        <w:tab/>
        <w:t>db</w:t>
        <w:tab/>
        <w:t>$80</w:t>
      </w:r>
    </w:p>
    <w:p>
      <w:pPr>
        <w:pStyle w:val="PlainText"/>
        <w:rPr/>
      </w:pPr>
      <w:r>
        <w:rPr/>
        <w:t>C8B4 : 53</w:t>
        <w:tab/>
        <w:tab/>
        <w:t>"S"</w:t>
        <w:tab/>
        <w:tab/>
        <w:t>db</w:t>
        <w:tab/>
        <w:t>$53</w:t>
      </w:r>
    </w:p>
    <w:p>
      <w:pPr>
        <w:pStyle w:val="PlainText"/>
        <w:rPr/>
      </w:pPr>
      <w:r>
        <w:rPr/>
        <w:t>C8B5 : 2F</w:t>
        <w:tab/>
        <w:tab/>
        <w:t>"/"</w:t>
        <w:tab/>
        <w:tab/>
        <w:t>db</w:t>
        <w:tab/>
        <w:t>$2F</w:t>
      </w:r>
    </w:p>
    <w:p>
      <w:pPr>
        <w:pStyle w:val="PlainText"/>
        <w:rPr/>
      </w:pPr>
      <w:r>
        <w:rPr/>
        <w:t>C8B6 : 16</w:t>
        <w:tab/>
        <w:tab/>
        <w:t>" "</w:t>
        <w:tab/>
        <w:tab/>
        <w:t>db</w:t>
        <w:tab/>
        <w:t>$16</w:t>
      </w:r>
    </w:p>
    <w:p>
      <w:pPr>
        <w:pStyle w:val="PlainText"/>
        <w:rPr/>
      </w:pPr>
      <w:r>
        <w:rPr/>
        <w:t>C8B7 : 0A</w:t>
        <w:tab/>
        <w:tab/>
        <w:t>" "</w:t>
        <w:tab/>
        <w:tab/>
        <w:t>db</w:t>
        <w:tab/>
        <w:t>$0A</w:t>
      </w:r>
    </w:p>
    <w:p>
      <w:pPr>
        <w:pStyle w:val="PlainText"/>
        <w:rPr/>
      </w:pPr>
      <w:r>
        <w:rPr/>
        <w:t>C8B8 : 07</w:t>
        <w:tab/>
        <w:tab/>
        <w:t>" "</w:t>
        <w:tab/>
        <w:tab/>
        <w:t>db</w:t>
        <w:tab/>
        <w:t>$07</w:t>
      </w:r>
    </w:p>
    <w:p>
      <w:pPr>
        <w:pStyle w:val="PlainText"/>
        <w:rPr/>
      </w:pPr>
      <w:r>
        <w:rPr/>
        <w:t>C8B9 : 07</w:t>
        <w:tab/>
        <w:tab/>
        <w:t>" "</w:t>
        <w:tab/>
        <w:tab/>
        <w:t>db</w:t>
        <w:tab/>
        <w:t>$07</w:t>
      </w:r>
    </w:p>
    <w:p>
      <w:pPr>
        <w:pStyle w:val="PlainText"/>
        <w:rPr/>
      </w:pPr>
      <w:r>
        <w:rPr/>
        <w:t>C8BA : 07</w:t>
        <w:tab/>
        <w:tab/>
        <w:t>" "</w:t>
        <w:tab/>
        <w:tab/>
        <w:t>db</w:t>
        <w:tab/>
        <w:t>$07</w:t>
      </w:r>
    </w:p>
    <w:p>
      <w:pPr>
        <w:pStyle w:val="PlainText"/>
        <w:rPr/>
      </w:pPr>
      <w:r>
        <w:rPr/>
        <w:t>C8BB : 07</w:t>
        <w:tab/>
        <w:tab/>
        <w:t>" "</w:t>
        <w:tab/>
        <w:tab/>
        <w:t>db</w:t>
        <w:tab/>
        <w:t>$07</w:t>
      </w:r>
    </w:p>
    <w:p>
      <w:pPr>
        <w:pStyle w:val="PlainText"/>
        <w:rPr/>
      </w:pPr>
      <w:r>
        <w:rPr/>
        <w:t>C8BC : 08</w:t>
        <w:tab/>
        <w:tab/>
        <w:t>" "</w:t>
        <w:tab/>
        <w:tab/>
        <w:t>db</w:t>
        <w:tab/>
        <w:t>$08</w:t>
      </w:r>
    </w:p>
    <w:p>
      <w:pPr>
        <w:pStyle w:val="PlainText"/>
        <w:rPr/>
      </w:pPr>
      <w:r>
        <w:rPr/>
        <w:t>C8BD : 0B</w:t>
        <w:tab/>
        <w:tab/>
        <w:t>" "</w:t>
        <w:tab/>
        <w:tab/>
        <w:t>db</w:t>
        <w:tab/>
        <w:t>$0B</w:t>
      </w:r>
    </w:p>
    <w:p>
      <w:pPr>
        <w:pStyle w:val="PlainText"/>
        <w:rPr/>
      </w:pPr>
      <w:r>
        <w:rPr/>
        <w:t>C8BE : 0D</w:t>
        <w:tab/>
        <w:tab/>
        <w:t>" "</w:t>
        <w:tab/>
        <w:tab/>
        <w:t>db</w:t>
        <w:tab/>
        <w:t>$0D</w:t>
      </w:r>
    </w:p>
    <w:p>
      <w:pPr>
        <w:pStyle w:val="PlainText"/>
        <w:rPr/>
      </w:pPr>
      <w:r>
        <w:rPr/>
        <w:t>C8BF : 10</w:t>
        <w:tab/>
        <w:tab/>
        <w:t>" "</w:t>
        <w:tab/>
        <w:tab/>
        <w:t>db</w:t>
        <w:tab/>
        <w:t>$10</w:t>
      </w:r>
    </w:p>
    <w:p>
      <w:pPr>
        <w:pStyle w:val="PlainText"/>
        <w:rPr/>
      </w:pPr>
      <w:r>
        <w:rPr/>
        <w:t>C8C0 : 3E</w:t>
        <w:tab/>
        <w:tab/>
        <w:t>"&gt;"</w:t>
        <w:tab/>
        <w:tab/>
        <w:t>db</w:t>
        <w:tab/>
        <w:t>$3E</w:t>
      </w:r>
    </w:p>
    <w:p>
      <w:pPr>
        <w:pStyle w:val="PlainText"/>
        <w:rPr/>
      </w:pPr>
      <w:r>
        <w:rPr/>
        <w:t>C8C1 : 3E</w:t>
        <w:tab/>
        <w:tab/>
        <w:t>"&gt;"</w:t>
        <w:tab/>
        <w:tab/>
        <w:t>db</w:t>
        <w:tab/>
        <w:t>$3E</w:t>
      </w:r>
    </w:p>
    <w:p>
      <w:pPr>
        <w:pStyle w:val="PlainText"/>
        <w:rPr/>
      </w:pPr>
      <w:r>
        <w:rPr/>
        <w:t>C8C2 : 32</w:t>
        <w:tab/>
        <w:tab/>
        <w:t>"2"</w:t>
        <w:tab/>
        <w:tab/>
        <w:t>db</w:t>
        <w:tab/>
        <w:t>$32</w:t>
      </w:r>
    </w:p>
    <w:p>
      <w:pPr>
        <w:pStyle w:val="PlainText"/>
        <w:rPr/>
      </w:pPr>
      <w:r>
        <w:rPr/>
        <w:t>C8C3 : 25</w:t>
        <w:tab/>
        <w:tab/>
        <w:t>"%"</w:t>
        <w:tab/>
        <w:tab/>
        <w:t>db</w:t>
        <w:tab/>
        <w:t>$25</w:t>
      </w:r>
    </w:p>
    <w:p>
      <w:pPr>
        <w:pStyle w:val="PlainText"/>
        <w:rPr/>
      </w:pPr>
      <w:r>
        <w:rPr/>
        <w:t>C8C4 : 25</w:t>
        <w:tab/>
        <w:tab/>
        <w:t>"%"</w:t>
        <w:tab/>
        <w:tab/>
        <w:t>db</w:t>
        <w:tab/>
        <w:t>$25</w:t>
      </w:r>
    </w:p>
    <w:p>
      <w:pPr>
        <w:pStyle w:val="PlainText"/>
        <w:rPr/>
      </w:pPr>
      <w:r>
        <w:rPr/>
        <w:t>C8C5 : 25</w:t>
        <w:tab/>
        <w:tab/>
        <w:t>"%"</w:t>
        <w:tab/>
        <w:tab/>
        <w:t>db</w:t>
        <w:tab/>
        <w:t>$25</w:t>
      </w:r>
    </w:p>
    <w:p>
      <w:pPr>
        <w:pStyle w:val="PlainText"/>
        <w:rPr/>
      </w:pPr>
      <w:r>
        <w:rPr/>
        <w:t>C8C6 : 14</w:t>
        <w:tab/>
        <w:tab/>
        <w:t>" "</w:t>
        <w:tab/>
        <w:tab/>
        <w:t>db</w:t>
        <w:tab/>
        <w:t>$14</w:t>
      </w:r>
    </w:p>
    <w:p>
      <w:pPr>
        <w:pStyle w:val="PlainText"/>
        <w:rPr/>
      </w:pPr>
      <w:r>
        <w:rPr/>
        <w:t>C8C7 : 12</w:t>
        <w:tab/>
        <w:tab/>
        <w:t>" "</w:t>
        <w:tab/>
        <w:tab/>
        <w:t>db</w:t>
        <w:tab/>
        <w:t>$12</w:t>
      </w:r>
    </w:p>
    <w:p>
      <w:pPr>
        <w:pStyle w:val="PlainText"/>
        <w:rPr/>
      </w:pPr>
      <w:r>
        <w:rPr/>
        <w:t>C8C8 : 12</w:t>
        <w:tab/>
        <w:tab/>
        <w:t>" "</w:t>
        <w:tab/>
        <w:tab/>
        <w:t>db</w:t>
        <w:tab/>
        <w:t>$12</w:t>
      </w:r>
    </w:p>
    <w:p>
      <w:pPr>
        <w:pStyle w:val="PlainText"/>
        <w:rPr/>
      </w:pPr>
      <w:r>
        <w:rPr/>
        <w:t>C8C9 : 12</w:t>
        <w:tab/>
        <w:tab/>
        <w:t>" "</w:t>
        <w:tab/>
        <w:tab/>
        <w:t>db</w:t>
        <w:tab/>
        <w:t>$12</w:t>
      </w:r>
    </w:p>
    <w:p>
      <w:pPr>
        <w:pStyle w:val="PlainText"/>
        <w:rPr/>
      </w:pPr>
      <w:r>
        <w:rPr/>
        <w:t>C8CA : 12</w:t>
        <w:tab/>
        <w:tab/>
        <w:t>" "</w:t>
        <w:tab/>
        <w:tab/>
        <w:t>db</w:t>
        <w:tab/>
        <w:t>$12</w:t>
      </w:r>
    </w:p>
    <w:p>
      <w:pPr>
        <w:pStyle w:val="PlainText"/>
        <w:rPr/>
      </w:pPr>
      <w:r>
        <w:rPr/>
        <w:t>C8CB : 12</w:t>
        <w:tab/>
        <w:tab/>
        <w:t>" "</w:t>
        <w:tab/>
        <w:tab/>
        <w:t>db</w:t>
        <w:tab/>
        <w:t>$12</w:t>
      </w:r>
    </w:p>
    <w:p>
      <w:pPr>
        <w:pStyle w:val="PlainText"/>
        <w:rPr/>
      </w:pPr>
      <w:r>
        <w:rPr/>
        <w:t>C8CC : 12</w:t>
        <w:tab/>
        <w:tab/>
        <w:t>" "</w:t>
        <w:tab/>
        <w:tab/>
        <w:t>db</w:t>
        <w:tab/>
        <w:t>$12</w:t>
      </w:r>
    </w:p>
    <w:p>
      <w:pPr>
        <w:pStyle w:val="PlainText"/>
        <w:rPr/>
      </w:pPr>
      <w:r>
        <w:rPr/>
        <w:t>C8CD : 19</w:t>
        <w:tab/>
        <w:tab/>
        <w:t>" "</w:t>
        <w:tab/>
        <w:tab/>
        <w:t>db</w:t>
        <w:tab/>
        <w:t>$19</w:t>
      </w:r>
    </w:p>
    <w:p>
      <w:pPr>
        <w:pStyle w:val="PlainText"/>
        <w:rPr/>
      </w:pPr>
      <w:r>
        <w:rPr/>
        <w:t>C8CE : 32</w:t>
        <w:tab/>
        <w:tab/>
        <w:t>"2"</w:t>
        <w:tab/>
        <w:tab/>
        <w:t>db</w:t>
        <w:tab/>
        <w:t>$32</w:t>
      </w:r>
    </w:p>
    <w:p>
      <w:pPr>
        <w:pStyle w:val="PlainText"/>
        <w:rPr/>
      </w:pPr>
      <w:r>
        <w:rPr/>
        <w:t>C8CF : 3E</w:t>
        <w:tab/>
        <w:tab/>
        <w:t>"&gt;"</w:t>
        <w:tab/>
        <w:tab/>
        <w:t>db</w:t>
        <w:tab/>
        <w:t>$3E</w:t>
      </w:r>
    </w:p>
    <w:p>
      <w:pPr>
        <w:pStyle w:val="PlainText"/>
        <w:rPr/>
      </w:pPr>
      <w:r>
        <w:rPr/>
        <w:t>C8D0 : 1B</w:t>
        <w:tab/>
        <w:tab/>
        <w:t>" "</w:t>
        <w:tab/>
        <w:tab/>
        <w:t>db</w:t>
        <w:tab/>
        <w:t>$1B</w:t>
      </w:r>
    </w:p>
    <w:p>
      <w:pPr>
        <w:pStyle w:val="PlainText"/>
        <w:rPr/>
      </w:pPr>
      <w:r>
        <w:rPr/>
        <w:t>C8D1 : 20</w:t>
        <w:tab/>
        <w:tab/>
        <w:t>" "</w:t>
        <w:tab/>
        <w:tab/>
        <w:t>db</w:t>
        <w:tab/>
        <w:t>$20</w:t>
      </w:r>
    </w:p>
    <w:p>
      <w:pPr>
        <w:pStyle w:val="PlainText"/>
        <w:rPr/>
      </w:pPr>
      <w:r>
        <w:rPr/>
        <w:t>C8D2 : 26</w:t>
        <w:tab/>
        <w:tab/>
        <w:t>"&amp;"</w:t>
        <w:tab/>
        <w:tab/>
        <w:t>db</w:t>
        <w:tab/>
        <w:t>$26</w:t>
      </w:r>
    </w:p>
    <w:p>
      <w:pPr>
        <w:pStyle w:val="PlainText"/>
        <w:rPr/>
      </w:pPr>
      <w:r>
        <w:rPr/>
        <w:t>C8D3 : 2F</w:t>
        <w:tab/>
        <w:tab/>
        <w:t>"/"</w:t>
        <w:tab/>
        <w:tab/>
        <w:t>db</w:t>
        <w:tab/>
        <w:t>$2F</w:t>
      </w:r>
    </w:p>
    <w:p>
      <w:pPr>
        <w:pStyle w:val="PlainText"/>
        <w:rPr/>
      </w:pPr>
      <w:r>
        <w:rPr/>
        <w:t>C8D4 : 3C</w:t>
        <w:tab/>
        <w:tab/>
        <w:t>"&lt;"</w:t>
        <w:tab/>
        <w:tab/>
        <w:t>db</w:t>
        <w:tab/>
        <w:t>$3C</w:t>
      </w:r>
    </w:p>
    <w:p>
      <w:pPr>
        <w:pStyle w:val="PlainText"/>
        <w:rPr/>
      </w:pPr>
      <w:r>
        <w:rPr/>
        <w:t>C8D5 : 6A</w:t>
        <w:tab/>
        <w:tab/>
        <w:t>"j"</w:t>
        <w:tab/>
        <w:tab/>
        <w:t>db</w:t>
        <w:tab/>
        <w:t>$6A</w:t>
      </w:r>
    </w:p>
    <w:p>
      <w:pPr>
        <w:pStyle w:val="PlainText"/>
        <w:rPr/>
      </w:pPr>
      <w:r>
        <w:rPr/>
        <w:t>C8D6 : A6</w:t>
        <w:tab/>
        <w:tab/>
        <w:t>" "</w:t>
        <w:tab/>
        <w:tab/>
        <w:t>db</w:t>
        <w:tab/>
        <w:t>$A6</w:t>
      </w:r>
    </w:p>
    <w:p>
      <w:pPr>
        <w:pStyle w:val="PlainText"/>
        <w:rPr/>
      </w:pPr>
      <w:r>
        <w:rPr/>
        <w:t>C8D7 : CF</w:t>
        <w:tab/>
        <w:tab/>
        <w:t>" "</w:t>
        <w:tab/>
        <w:tab/>
        <w:t>db</w:t>
        <w:tab/>
        <w:t>$CF</w:t>
      </w:r>
    </w:p>
    <w:p>
      <w:pPr>
        <w:pStyle w:val="PlainText"/>
        <w:rPr/>
      </w:pPr>
      <w:r>
        <w:rPr/>
        <w:t>C8D8 : 0C</w:t>
        <w:tab/>
        <w:tab/>
        <w:t>" "</w:t>
        <w:tab/>
        <w:tab/>
        <w:t>db</w:t>
        <w:tab/>
        <w:t>$0C</w:t>
      </w:r>
    </w:p>
    <w:p>
      <w:pPr>
        <w:pStyle w:val="PlainText"/>
        <w:rPr/>
      </w:pPr>
      <w:r>
        <w:rPr/>
        <w:t>C8D9 : 0C</w:t>
        <w:tab/>
        <w:tab/>
        <w:t>" "</w:t>
        <w:tab/>
        <w:tab/>
        <w:t>db</w:t>
        <w:tab/>
        <w:t>$0C</w:t>
      </w:r>
    </w:p>
    <w:p>
      <w:pPr>
        <w:pStyle w:val="PlainText"/>
        <w:rPr/>
      </w:pPr>
      <w:r>
        <w:rPr/>
        <w:t>C8DA : 08</w:t>
        <w:tab/>
        <w:tab/>
        <w:t>" "</w:t>
        <w:tab/>
        <w:tab/>
        <w:t>db</w:t>
        <w:tab/>
        <w:t>$08</w:t>
      </w:r>
    </w:p>
    <w:p>
      <w:pPr>
        <w:pStyle w:val="PlainText"/>
        <w:rPr/>
      </w:pPr>
      <w:r>
        <w:rPr/>
        <w:t>C8DB : 08</w:t>
        <w:tab/>
        <w:tab/>
        <w:t>" "</w:t>
        <w:tab/>
        <w:tab/>
        <w:t>db</w:t>
        <w:tab/>
        <w:t>$08</w:t>
      </w:r>
    </w:p>
    <w:p>
      <w:pPr>
        <w:pStyle w:val="PlainText"/>
        <w:rPr/>
      </w:pPr>
      <w:r>
        <w:rPr/>
        <w:t>C8DC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C8DD : 02</w:t>
        <w:tab/>
        <w:tab/>
        <w:t>" "</w:t>
        <w:tab/>
        <w:tab/>
        <w:t>db</w:t>
        <w:tab/>
        <w:t>$02</w:t>
      </w:r>
    </w:p>
    <w:p>
      <w:pPr>
        <w:pStyle w:val="PlainText"/>
        <w:rPr/>
      </w:pPr>
      <w:r>
        <w:rPr/>
        <w:t>C8DE : 02</w:t>
        <w:tab/>
        <w:tab/>
        <w:t>" "</w:t>
        <w:tab/>
        <w:tab/>
        <w:t>db</w:t>
        <w:tab/>
        <w:t>$02</w:t>
      </w:r>
    </w:p>
    <w:p>
      <w:pPr>
        <w:pStyle w:val="PlainText"/>
        <w:rPr/>
      </w:pPr>
      <w:r>
        <w:rPr/>
        <w:t>C8DF : 03</w:t>
        <w:tab/>
        <w:tab/>
        <w:t>" "</w:t>
        <w:tab/>
        <w:tab/>
        <w:t>db</w:t>
        <w:tab/>
        <w:t>$03</w:t>
      </w:r>
    </w:p>
    <w:p>
      <w:pPr>
        <w:pStyle w:val="PlainText"/>
        <w:rPr/>
      </w:pPr>
      <w:r>
        <w:rPr/>
        <w:t>C8E0 : 14</w:t>
        <w:tab/>
        <w:tab/>
        <w:t>" "</w:t>
        <w:tab/>
        <w:tab/>
        <w:t>db</w:t>
        <w:tab/>
        <w:t>$14</w:t>
      </w:r>
    </w:p>
    <w:p>
      <w:pPr>
        <w:pStyle w:val="PlainText"/>
        <w:rPr/>
      </w:pPr>
      <w:r>
        <w:rPr/>
        <w:t>C8E1 : 1E</w:t>
        <w:tab/>
        <w:tab/>
        <w:t>" "</w:t>
        <w:tab/>
        <w:tab/>
        <w:t>db</w:t>
        <w:tab/>
        <w:t>$1E</w:t>
      </w:r>
    </w:p>
    <w:p>
      <w:pPr>
        <w:pStyle w:val="PlainText"/>
        <w:rPr/>
      </w:pPr>
      <w:r>
        <w:rPr/>
        <w:t>C8E2 : 28</w:t>
        <w:tab/>
        <w:tab/>
        <w:t>"("</w:t>
        <w:tab/>
        <w:tab/>
        <w:t>db</w:t>
        <w:tab/>
        <w:t>$28</w:t>
      </w:r>
    </w:p>
    <w:p>
      <w:pPr>
        <w:pStyle w:val="PlainText"/>
        <w:rPr/>
      </w:pPr>
      <w:r>
        <w:rPr/>
        <w:t>C8E3 : 32</w:t>
        <w:tab/>
        <w:tab/>
        <w:t>"2"</w:t>
        <w:tab/>
        <w:tab/>
        <w:t>db</w:t>
        <w:tab/>
        <w:t>$32</w:t>
      </w:r>
    </w:p>
    <w:p>
      <w:pPr>
        <w:pStyle w:val="PlainText"/>
        <w:rPr/>
      </w:pPr>
      <w:r>
        <w:rPr/>
        <w:t>C8E4 : 3C</w:t>
        <w:tab/>
        <w:tab/>
        <w:t>"&lt;"</w:t>
        <w:tab/>
        <w:tab/>
        <w:t>db</w:t>
        <w:tab/>
        <w:t>$3C</w:t>
      </w:r>
    </w:p>
    <w:p>
      <w:pPr>
        <w:pStyle w:val="PlainText"/>
        <w:rPr/>
      </w:pPr>
      <w:r>
        <w:rPr/>
        <w:t>C8E5 : 46</w:t>
        <w:tab/>
        <w:tab/>
        <w:t>"F"</w:t>
        <w:tab/>
        <w:tab/>
        <w:t>db</w:t>
        <w:tab/>
        <w:t>$46</w:t>
      </w:r>
    </w:p>
    <w:p>
      <w:pPr>
        <w:pStyle w:val="PlainText"/>
        <w:rPr/>
      </w:pPr>
      <w:r>
        <w:rPr/>
        <w:t>C8E6 : 50</w:t>
        <w:tab/>
        <w:tab/>
        <w:t>"P"</w:t>
        <w:tab/>
        <w:tab/>
        <w:t>db</w:t>
        <w:tab/>
        <w:t>$50</w:t>
      </w:r>
    </w:p>
    <w:p>
      <w:pPr>
        <w:pStyle w:val="PlainText"/>
        <w:rPr/>
      </w:pPr>
      <w:r>
        <w:rPr/>
        <w:t>C8E7 : 5A</w:t>
        <w:tab/>
        <w:tab/>
        <w:t>"Z"</w:t>
        <w:tab/>
        <w:tab/>
        <w:t>db</w:t>
        <w:tab/>
        <w:t>$5A</w:t>
      </w:r>
    </w:p>
    <w:p>
      <w:pPr>
        <w:pStyle w:val="PlainText"/>
        <w:rPr/>
      </w:pPr>
      <w:r>
        <w:rPr/>
        <w:t>C8E8 : 64</w:t>
        <w:tab/>
        <w:tab/>
        <w:t>"d"</w:t>
        <w:tab/>
        <w:tab/>
        <w:t>db</w:t>
        <w:tab/>
        <w:t>$64</w:t>
      </w:r>
    </w:p>
    <w:p>
      <w:pPr>
        <w:pStyle w:val="PlainText"/>
        <w:rPr/>
      </w:pPr>
      <w:r>
        <w:rPr/>
        <w:t>C8E9 : 78</w:t>
        <w:tab/>
        <w:tab/>
        <w:t>"x"</w:t>
        <w:tab/>
        <w:tab/>
        <w:t>db</w:t>
        <w:tab/>
        <w:t>$78</w:t>
      </w:r>
    </w:p>
    <w:p>
      <w:pPr>
        <w:pStyle w:val="PlainText"/>
        <w:rPr/>
      </w:pPr>
      <w:r>
        <w:rPr/>
        <w:t>C8EA : 8C</w:t>
        <w:tab/>
        <w:tab/>
        <w:t>" "</w:t>
        <w:tab/>
        <w:tab/>
        <w:t>db</w:t>
        <w:tab/>
        <w:t>$8C</w:t>
      </w:r>
    </w:p>
    <w:p>
      <w:pPr>
        <w:pStyle w:val="PlainText"/>
        <w:rPr/>
      </w:pPr>
      <w:r>
        <w:rPr/>
        <w:t>C8EB : A0</w:t>
        <w:tab/>
        <w:tab/>
        <w:t>" "</w:t>
        <w:tab/>
        <w:tab/>
        <w:t>db</w:t>
        <w:tab/>
        <w:t>$A0</w:t>
      </w:r>
    </w:p>
    <w:p>
      <w:pPr>
        <w:pStyle w:val="PlainText"/>
        <w:rPr/>
      </w:pPr>
      <w:r>
        <w:rPr/>
        <w:t>C8EC : B4</w:t>
        <w:tab/>
        <w:tab/>
        <w:t>" "</w:t>
        <w:tab/>
        <w:tab/>
        <w:t>db</w:t>
        <w:tab/>
        <w:t>$B4</w:t>
      </w:r>
    </w:p>
    <w:p>
      <w:pPr>
        <w:pStyle w:val="PlainText"/>
        <w:rPr/>
      </w:pPr>
      <w:r>
        <w:rPr/>
        <w:t>C8ED : C8</w:t>
        <w:tab/>
        <w:tab/>
        <w:t>" "</w:t>
        <w:tab/>
        <w:tab/>
        <w:t>db</w:t>
        <w:tab/>
        <w:t>$C8</w:t>
      </w:r>
    </w:p>
    <w:p>
      <w:pPr>
        <w:pStyle w:val="PlainText"/>
        <w:rPr/>
      </w:pPr>
      <w:r>
        <w:rPr/>
        <w:t>C8EE : E0</w:t>
        <w:tab/>
        <w:tab/>
        <w:t>" "</w:t>
        <w:tab/>
        <w:tab/>
        <w:t>db</w:t>
        <w:tab/>
        <w:t>$E0</w:t>
      </w:r>
    </w:p>
    <w:p>
      <w:pPr>
        <w:pStyle w:val="PlainText"/>
        <w:rPr/>
      </w:pPr>
      <w:r>
        <w:rPr/>
        <w:t>C8EF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8F0 : 10</w:t>
        <w:tab/>
        <w:tab/>
        <w:t>" "</w:t>
        <w:tab/>
        <w:tab/>
        <w:t>db</w:t>
        <w:tab/>
        <w:t>$10</w:t>
      </w:r>
    </w:p>
    <w:p>
      <w:pPr>
        <w:pStyle w:val="PlainText"/>
        <w:rPr/>
      </w:pPr>
      <w:r>
        <w:rPr/>
        <w:t>C8F1 : 20</w:t>
        <w:tab/>
        <w:tab/>
        <w:t>" "</w:t>
        <w:tab/>
        <w:tab/>
        <w:t>db</w:t>
        <w:tab/>
        <w:t>$20</w:t>
      </w:r>
    </w:p>
    <w:p>
      <w:pPr>
        <w:pStyle w:val="PlainText"/>
        <w:rPr/>
      </w:pPr>
      <w:r>
        <w:rPr/>
        <w:t>C8F2 : 30</w:t>
        <w:tab/>
        <w:tab/>
        <w:t>"0"</w:t>
        <w:tab/>
        <w:tab/>
        <w:t>db</w:t>
        <w:tab/>
        <w:t>$30</w:t>
      </w:r>
    </w:p>
    <w:p>
      <w:pPr>
        <w:pStyle w:val="PlainText"/>
        <w:rPr/>
      </w:pPr>
      <w:r>
        <w:rPr/>
        <w:t>C8F3 : 38</w:t>
        <w:tab/>
        <w:tab/>
        <w:t>"8"</w:t>
        <w:tab/>
        <w:tab/>
        <w:t>db</w:t>
        <w:tab/>
        <w:t>$38</w:t>
      </w:r>
    </w:p>
    <w:p>
      <w:pPr>
        <w:pStyle w:val="PlainText"/>
        <w:rPr/>
      </w:pPr>
      <w:r>
        <w:rPr/>
        <w:t>C8F4 : 40</w:t>
        <w:tab/>
        <w:tab/>
        <w:t>"@"</w:t>
        <w:tab/>
        <w:tab/>
        <w:t>db</w:t>
        <w:tab/>
        <w:t>$40</w:t>
      </w:r>
    </w:p>
    <w:p>
      <w:pPr>
        <w:pStyle w:val="PlainText"/>
        <w:rPr/>
      </w:pPr>
      <w:r>
        <w:rPr/>
        <w:t>C8F5 : 50</w:t>
        <w:tab/>
        <w:tab/>
        <w:t>"P"</w:t>
        <w:tab/>
        <w:tab/>
        <w:t>db</w:t>
        <w:tab/>
        <w:t>$50</w:t>
      </w:r>
    </w:p>
    <w:p>
      <w:pPr>
        <w:pStyle w:val="PlainText"/>
        <w:rPr/>
      </w:pPr>
      <w:r>
        <w:rPr/>
        <w:t>C8F6 : 60</w:t>
        <w:tab/>
        <w:tab/>
        <w:t>"`"</w:t>
        <w:tab/>
        <w:tab/>
        <w:t>db</w:t>
        <w:tab/>
        <w:t>$60</w:t>
      </w:r>
    </w:p>
    <w:p>
      <w:pPr>
        <w:pStyle w:val="PlainText"/>
        <w:rPr/>
      </w:pPr>
      <w:r>
        <w:rPr/>
        <w:t>C8F7 : 70</w:t>
        <w:tab/>
        <w:tab/>
        <w:t>"p"</w:t>
        <w:tab/>
        <w:tab/>
        <w:t>db</w:t>
        <w:tab/>
        <w:t>$70</w:t>
      </w:r>
    </w:p>
    <w:p>
      <w:pPr>
        <w:pStyle w:val="PlainText"/>
        <w:rPr/>
      </w:pPr>
      <w:r>
        <w:rPr/>
        <w:t>C8F8 : 80</w:t>
        <w:tab/>
        <w:tab/>
        <w:t>" "</w:t>
        <w:tab/>
        <w:tab/>
        <w:t>db</w:t>
        <w:tab/>
        <w:t>$80</w:t>
      </w:r>
    </w:p>
    <w:p>
      <w:pPr>
        <w:pStyle w:val="PlainText"/>
        <w:rPr/>
      </w:pPr>
      <w:r>
        <w:rPr/>
        <w:t>C8F9 : 90</w:t>
        <w:tab/>
        <w:tab/>
        <w:t>" "</w:t>
        <w:tab/>
        <w:tab/>
        <w:t>db</w:t>
        <w:tab/>
        <w:t>$90</w:t>
      </w:r>
    </w:p>
    <w:p>
      <w:pPr>
        <w:pStyle w:val="PlainText"/>
        <w:rPr/>
      </w:pPr>
      <w:r>
        <w:rPr/>
        <w:t>C8FA : A0</w:t>
        <w:tab/>
        <w:tab/>
        <w:t>" "</w:t>
        <w:tab/>
        <w:tab/>
        <w:t>db</w:t>
        <w:tab/>
        <w:t>$A0</w:t>
      </w:r>
    </w:p>
    <w:p>
      <w:pPr>
        <w:pStyle w:val="PlainText"/>
        <w:rPr/>
      </w:pPr>
      <w:r>
        <w:rPr/>
        <w:t>C8FB : B0</w:t>
        <w:tab/>
        <w:tab/>
        <w:t>" "</w:t>
        <w:tab/>
        <w:tab/>
        <w:t>db</w:t>
        <w:tab/>
        <w:t>$B0</w:t>
      </w:r>
    </w:p>
    <w:p>
      <w:pPr>
        <w:pStyle w:val="PlainText"/>
        <w:rPr/>
      </w:pPr>
      <w:r>
        <w:rPr/>
        <w:t>C8FC : C0</w:t>
        <w:tab/>
        <w:tab/>
        <w:t>" "</w:t>
        <w:tab/>
        <w:tab/>
        <w:t>db</w:t>
        <w:tab/>
        <w:t>$C0</w:t>
      </w:r>
    </w:p>
    <w:p>
      <w:pPr>
        <w:pStyle w:val="PlainText"/>
        <w:rPr/>
      </w:pPr>
      <w:r>
        <w:rPr/>
        <w:t>C8FD : D0</w:t>
        <w:tab/>
        <w:tab/>
        <w:t>" "</w:t>
        <w:tab/>
        <w:tab/>
        <w:t>db</w:t>
        <w:tab/>
        <w:t>$D0</w:t>
      </w:r>
    </w:p>
    <w:p>
      <w:pPr>
        <w:pStyle w:val="PlainText"/>
        <w:rPr/>
      </w:pPr>
      <w:r>
        <w:rPr/>
        <w:t>C8FE : E0</w:t>
        <w:tab/>
        <w:tab/>
        <w:t>" "</w:t>
        <w:tab/>
        <w:tab/>
        <w:t>db</w:t>
        <w:tab/>
        <w:t>$E0</w:t>
      </w:r>
    </w:p>
    <w:p>
      <w:pPr>
        <w:pStyle w:val="PlainText"/>
        <w:rPr/>
      </w:pPr>
      <w:r>
        <w:rPr/>
        <w:t>C8FF : F0</w:t>
        <w:tab/>
        <w:tab/>
        <w:t>" "</w:t>
        <w:tab/>
        <w:tab/>
        <w:t>db</w:t>
        <w:tab/>
        <w:t>$F0</w:t>
      </w:r>
    </w:p>
    <w:p>
      <w:pPr>
        <w:pStyle w:val="PlainText"/>
        <w:rPr/>
      </w:pPr>
      <w:r>
        <w:rPr/>
        <w:t>C900 : 14</w:t>
        <w:tab/>
        <w:tab/>
        <w:t>" "</w:t>
        <w:tab/>
        <w:tab/>
        <w:t>db</w:t>
        <w:tab/>
        <w:t>$14</w:t>
      </w:r>
    </w:p>
    <w:p>
      <w:pPr>
        <w:pStyle w:val="PlainText"/>
        <w:rPr/>
      </w:pPr>
      <w:r>
        <w:rPr/>
        <w:t>C901 : 1E</w:t>
        <w:tab/>
        <w:tab/>
        <w:t>" "</w:t>
        <w:tab/>
        <w:tab/>
        <w:t>db</w:t>
        <w:tab/>
        <w:t>$1E</w:t>
      </w:r>
    </w:p>
    <w:p>
      <w:pPr>
        <w:pStyle w:val="PlainText"/>
        <w:rPr/>
      </w:pPr>
      <w:r>
        <w:rPr/>
        <w:t>C902 : 28</w:t>
        <w:tab/>
        <w:tab/>
        <w:t>"("</w:t>
        <w:tab/>
        <w:tab/>
        <w:t>db</w:t>
        <w:tab/>
        <w:t>$28</w:t>
      </w:r>
    </w:p>
    <w:p>
      <w:pPr>
        <w:pStyle w:val="PlainText"/>
        <w:rPr/>
      </w:pPr>
      <w:r>
        <w:rPr/>
        <w:t>C903 : 32</w:t>
        <w:tab/>
        <w:tab/>
        <w:t>"2"</w:t>
        <w:tab/>
        <w:tab/>
        <w:t>db</w:t>
        <w:tab/>
        <w:t>$32</w:t>
      </w:r>
    </w:p>
    <w:p>
      <w:pPr>
        <w:pStyle w:val="PlainText"/>
        <w:rPr/>
      </w:pPr>
      <w:r>
        <w:rPr/>
        <w:t>C904 : 3C</w:t>
        <w:tab/>
        <w:tab/>
        <w:t>"&lt;"</w:t>
        <w:tab/>
        <w:tab/>
        <w:t>db</w:t>
        <w:tab/>
        <w:t>$3C</w:t>
      </w:r>
    </w:p>
    <w:p>
      <w:pPr>
        <w:pStyle w:val="PlainText"/>
        <w:rPr/>
      </w:pPr>
      <w:r>
        <w:rPr/>
        <w:t>C905 : 46</w:t>
        <w:tab/>
        <w:tab/>
        <w:t>"F"</w:t>
        <w:tab/>
        <w:tab/>
        <w:t>db</w:t>
        <w:tab/>
        <w:t>$46</w:t>
      </w:r>
    </w:p>
    <w:p>
      <w:pPr>
        <w:pStyle w:val="PlainText"/>
        <w:rPr/>
      </w:pPr>
      <w:r>
        <w:rPr/>
        <w:t>C906 : 50</w:t>
        <w:tab/>
        <w:tab/>
        <w:t>"P"</w:t>
        <w:tab/>
        <w:tab/>
        <w:t>db</w:t>
        <w:tab/>
        <w:t>$50</w:t>
      </w:r>
    </w:p>
    <w:p>
      <w:pPr>
        <w:pStyle w:val="PlainText"/>
        <w:rPr/>
      </w:pPr>
      <w:r>
        <w:rPr/>
        <w:t>C907 : 5A</w:t>
        <w:tab/>
        <w:tab/>
        <w:t>"Z"</w:t>
        <w:tab/>
        <w:tab/>
        <w:t>db</w:t>
        <w:tab/>
        <w:t>$5A</w:t>
      </w:r>
    </w:p>
    <w:p>
      <w:pPr>
        <w:pStyle w:val="PlainText"/>
        <w:rPr/>
      </w:pPr>
      <w:r>
        <w:rPr/>
        <w:t>C908 : 64</w:t>
        <w:tab/>
        <w:tab/>
        <w:t>"d"</w:t>
        <w:tab/>
        <w:tab/>
        <w:t>db</w:t>
        <w:tab/>
        <w:t>$64</w:t>
      </w:r>
    </w:p>
    <w:p>
      <w:pPr>
        <w:pStyle w:val="PlainText"/>
        <w:rPr/>
      </w:pPr>
      <w:r>
        <w:rPr/>
        <w:t>C909 : 78</w:t>
        <w:tab/>
        <w:tab/>
        <w:t>"x"</w:t>
        <w:tab/>
        <w:tab/>
        <w:t>db</w:t>
        <w:tab/>
        <w:t>$78</w:t>
      </w:r>
    </w:p>
    <w:p>
      <w:pPr>
        <w:pStyle w:val="PlainText"/>
        <w:rPr/>
      </w:pPr>
      <w:r>
        <w:rPr/>
        <w:t>C90A : 8C</w:t>
        <w:tab/>
        <w:tab/>
        <w:t>" "</w:t>
        <w:tab/>
        <w:tab/>
        <w:t>db</w:t>
        <w:tab/>
        <w:t>$8C</w:t>
      </w:r>
    </w:p>
    <w:p>
      <w:pPr>
        <w:pStyle w:val="PlainText"/>
        <w:rPr/>
      </w:pPr>
      <w:r>
        <w:rPr/>
        <w:t>C90B : A0</w:t>
        <w:tab/>
        <w:tab/>
        <w:t>" "</w:t>
        <w:tab/>
        <w:tab/>
        <w:t>db</w:t>
        <w:tab/>
        <w:t>$A0</w:t>
      </w:r>
    </w:p>
    <w:p>
      <w:pPr>
        <w:pStyle w:val="PlainText"/>
        <w:rPr/>
      </w:pPr>
      <w:r>
        <w:rPr/>
        <w:t>C90C : B4</w:t>
        <w:tab/>
        <w:tab/>
        <w:t>" "</w:t>
        <w:tab/>
        <w:tab/>
        <w:t>db</w:t>
        <w:tab/>
        <w:t>$B4</w:t>
      </w:r>
    </w:p>
    <w:p>
      <w:pPr>
        <w:pStyle w:val="PlainText"/>
        <w:rPr/>
      </w:pPr>
      <w:r>
        <w:rPr/>
        <w:t>C90D : C8</w:t>
        <w:tab/>
        <w:tab/>
        <w:t>" "</w:t>
        <w:tab/>
        <w:tab/>
        <w:t>db</w:t>
        <w:tab/>
        <w:t>$C8</w:t>
      </w:r>
    </w:p>
    <w:p>
      <w:pPr>
        <w:pStyle w:val="PlainText"/>
        <w:rPr/>
      </w:pPr>
      <w:r>
        <w:rPr/>
        <w:t>C90E : E0</w:t>
        <w:tab/>
        <w:tab/>
        <w:t>" "</w:t>
        <w:tab/>
        <w:tab/>
        <w:t>db</w:t>
        <w:tab/>
        <w:t>$E0</w:t>
      </w:r>
    </w:p>
    <w:p>
      <w:pPr>
        <w:pStyle w:val="PlainText"/>
        <w:rPr/>
      </w:pPr>
      <w:r>
        <w:rPr/>
        <w:t>C90F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910 : 10</w:t>
        <w:tab/>
        <w:tab/>
        <w:t>" "</w:t>
        <w:tab/>
        <w:tab/>
        <w:t>db</w:t>
        <w:tab/>
        <w:t>$10</w:t>
      </w:r>
    </w:p>
    <w:p>
      <w:pPr>
        <w:pStyle w:val="PlainText"/>
        <w:rPr/>
      </w:pPr>
      <w:r>
        <w:rPr/>
        <w:t>C911 : 20</w:t>
        <w:tab/>
        <w:tab/>
        <w:t>" "</w:t>
        <w:tab/>
        <w:tab/>
        <w:t>db</w:t>
        <w:tab/>
        <w:t>$20</w:t>
      </w:r>
    </w:p>
    <w:p>
      <w:pPr>
        <w:pStyle w:val="PlainText"/>
        <w:rPr/>
      </w:pPr>
      <w:r>
        <w:rPr/>
        <w:t>C912 : 30</w:t>
        <w:tab/>
        <w:tab/>
        <w:t>"0"</w:t>
        <w:tab/>
        <w:tab/>
        <w:t>db</w:t>
        <w:tab/>
        <w:t>$30</w:t>
      </w:r>
    </w:p>
    <w:p>
      <w:pPr>
        <w:pStyle w:val="PlainText"/>
        <w:rPr/>
      </w:pPr>
      <w:r>
        <w:rPr/>
        <w:t>C913 : 38</w:t>
        <w:tab/>
        <w:tab/>
        <w:t>"8"</w:t>
        <w:tab/>
        <w:tab/>
        <w:t>db</w:t>
        <w:tab/>
        <w:t>$38</w:t>
      </w:r>
    </w:p>
    <w:p>
      <w:pPr>
        <w:pStyle w:val="PlainText"/>
        <w:rPr/>
      </w:pPr>
      <w:r>
        <w:rPr/>
        <w:t>C914 : 40</w:t>
        <w:tab/>
        <w:tab/>
        <w:t>"@"</w:t>
        <w:tab/>
        <w:tab/>
        <w:t>db</w:t>
        <w:tab/>
        <w:t>$40</w:t>
      </w:r>
    </w:p>
    <w:p>
      <w:pPr>
        <w:pStyle w:val="PlainText"/>
        <w:rPr/>
      </w:pPr>
      <w:r>
        <w:rPr/>
        <w:t>C915 : 50</w:t>
        <w:tab/>
        <w:tab/>
        <w:t>"P"</w:t>
        <w:tab/>
        <w:tab/>
        <w:t>db</w:t>
        <w:tab/>
        <w:t>$50</w:t>
      </w:r>
    </w:p>
    <w:p>
      <w:pPr>
        <w:pStyle w:val="PlainText"/>
        <w:rPr/>
      </w:pPr>
      <w:r>
        <w:rPr/>
        <w:t>C916 : 60</w:t>
        <w:tab/>
        <w:tab/>
        <w:t>"`"</w:t>
        <w:tab/>
        <w:tab/>
        <w:t>db</w:t>
        <w:tab/>
        <w:t>$60</w:t>
      </w:r>
    </w:p>
    <w:p>
      <w:pPr>
        <w:pStyle w:val="PlainText"/>
        <w:rPr/>
      </w:pPr>
      <w:r>
        <w:rPr/>
        <w:t>C917 : 70</w:t>
        <w:tab/>
        <w:tab/>
        <w:t>"p"</w:t>
        <w:tab/>
        <w:tab/>
        <w:t>db</w:t>
        <w:tab/>
        <w:t>$70</w:t>
      </w:r>
    </w:p>
    <w:p>
      <w:pPr>
        <w:pStyle w:val="PlainText"/>
        <w:rPr/>
      </w:pPr>
      <w:r>
        <w:rPr/>
        <w:t>C918 : 80</w:t>
        <w:tab/>
        <w:tab/>
        <w:t>" "</w:t>
        <w:tab/>
        <w:tab/>
        <w:t>db</w:t>
        <w:tab/>
        <w:t>$80</w:t>
      </w:r>
    </w:p>
    <w:p>
      <w:pPr>
        <w:pStyle w:val="PlainText"/>
        <w:rPr/>
      </w:pPr>
      <w:r>
        <w:rPr/>
        <w:t>C919 : 90</w:t>
        <w:tab/>
        <w:tab/>
        <w:t>" "</w:t>
        <w:tab/>
        <w:tab/>
        <w:t>db</w:t>
        <w:tab/>
        <w:t>$90</w:t>
      </w:r>
    </w:p>
    <w:p>
      <w:pPr>
        <w:pStyle w:val="PlainText"/>
        <w:rPr/>
      </w:pPr>
      <w:r>
        <w:rPr/>
        <w:t>C91A : A0</w:t>
        <w:tab/>
        <w:tab/>
        <w:t>" "</w:t>
        <w:tab/>
        <w:tab/>
        <w:t>db</w:t>
        <w:tab/>
        <w:t>$A0</w:t>
      </w:r>
    </w:p>
    <w:p>
      <w:pPr>
        <w:pStyle w:val="PlainText"/>
        <w:rPr/>
      </w:pPr>
      <w:r>
        <w:rPr/>
        <w:t>C91B : B0</w:t>
        <w:tab/>
        <w:tab/>
        <w:t>" "</w:t>
        <w:tab/>
        <w:tab/>
        <w:t>db</w:t>
        <w:tab/>
        <w:t>$B0</w:t>
      </w:r>
    </w:p>
    <w:p>
      <w:pPr>
        <w:pStyle w:val="PlainText"/>
        <w:rPr/>
      </w:pPr>
      <w:r>
        <w:rPr/>
        <w:t>C91C : C0</w:t>
        <w:tab/>
        <w:tab/>
        <w:t>" "</w:t>
        <w:tab/>
        <w:tab/>
        <w:t>db</w:t>
        <w:tab/>
        <w:t>$C0</w:t>
      </w:r>
    </w:p>
    <w:p>
      <w:pPr>
        <w:pStyle w:val="PlainText"/>
        <w:rPr/>
      </w:pPr>
      <w:r>
        <w:rPr/>
        <w:t>C91D : D0</w:t>
        <w:tab/>
        <w:tab/>
        <w:t>" "</w:t>
        <w:tab/>
        <w:tab/>
        <w:t>db</w:t>
        <w:tab/>
        <w:t>$D0</w:t>
      </w:r>
    </w:p>
    <w:p>
      <w:pPr>
        <w:pStyle w:val="PlainText"/>
        <w:rPr/>
      </w:pPr>
      <w:r>
        <w:rPr/>
        <w:t>C91E : E8</w:t>
        <w:tab/>
        <w:tab/>
        <w:t>" "</w:t>
        <w:tab/>
        <w:tab/>
        <w:t>db</w:t>
        <w:tab/>
        <w:t>$E8</w:t>
      </w:r>
    </w:p>
    <w:p>
      <w:pPr>
        <w:pStyle w:val="PlainText"/>
        <w:rPr/>
      </w:pPr>
      <w:r>
        <w:rPr/>
        <w:t>C91F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920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921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922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923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924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925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C926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C927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C928 : 02</w:t>
        <w:tab/>
        <w:tab/>
        <w:t>" "</w:t>
        <w:tab/>
        <w:tab/>
        <w:t>db</w:t>
        <w:tab/>
        <w:t>$02</w:t>
      </w:r>
    </w:p>
    <w:p>
      <w:pPr>
        <w:pStyle w:val="PlainText"/>
        <w:rPr/>
      </w:pPr>
      <w:r>
        <w:rPr/>
        <w:t>C929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92A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92B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92C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92D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92E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92F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930 : 10</w:t>
        <w:tab/>
        <w:tab/>
        <w:t>" "</w:t>
        <w:tab/>
        <w:tab/>
        <w:t>db</w:t>
        <w:tab/>
        <w:t>$10</w:t>
      </w:r>
    </w:p>
    <w:p>
      <w:pPr>
        <w:pStyle w:val="PlainText"/>
        <w:rPr/>
      </w:pPr>
      <w:r>
        <w:rPr/>
        <w:t>C931 : 10</w:t>
        <w:tab/>
        <w:tab/>
        <w:t>" "</w:t>
        <w:tab/>
        <w:tab/>
        <w:t>db</w:t>
        <w:tab/>
        <w:t>$10</w:t>
      </w:r>
    </w:p>
    <w:p>
      <w:pPr>
        <w:pStyle w:val="PlainText"/>
        <w:rPr/>
      </w:pPr>
      <w:r>
        <w:rPr/>
        <w:t>C932 : 0E</w:t>
        <w:tab/>
        <w:tab/>
        <w:t>" "</w:t>
        <w:tab/>
        <w:tab/>
        <w:t>db</w:t>
        <w:tab/>
        <w:t>$0E</w:t>
      </w:r>
    </w:p>
    <w:p>
      <w:pPr>
        <w:pStyle w:val="PlainText"/>
        <w:rPr/>
      </w:pPr>
      <w:r>
        <w:rPr/>
        <w:t>C933 : 0E</w:t>
        <w:tab/>
        <w:tab/>
        <w:t>" "</w:t>
        <w:tab/>
        <w:tab/>
        <w:t>db</w:t>
        <w:tab/>
        <w:t>$0E</w:t>
      </w:r>
    </w:p>
    <w:p>
      <w:pPr>
        <w:pStyle w:val="PlainText"/>
        <w:rPr/>
      </w:pPr>
      <w:r>
        <w:rPr/>
        <w:t>C934 : 0C</w:t>
        <w:tab/>
        <w:tab/>
        <w:t>" "</w:t>
        <w:tab/>
        <w:tab/>
        <w:t>db</w:t>
        <w:tab/>
        <w:t>$0C</w:t>
      </w:r>
    </w:p>
    <w:p>
      <w:pPr>
        <w:pStyle w:val="PlainText"/>
        <w:rPr/>
      </w:pPr>
      <w:r>
        <w:rPr/>
        <w:t>C935 : 0C</w:t>
        <w:tab/>
        <w:tab/>
        <w:t>" "</w:t>
        <w:tab/>
        <w:tab/>
        <w:t>db</w:t>
        <w:tab/>
        <w:t>$0C</w:t>
      </w:r>
    </w:p>
    <w:p>
      <w:pPr>
        <w:pStyle w:val="PlainText"/>
        <w:rPr/>
      </w:pPr>
      <w:r>
        <w:rPr/>
        <w:t>C936 : 0A</w:t>
        <w:tab/>
        <w:tab/>
        <w:t>" "</w:t>
        <w:tab/>
        <w:tab/>
        <w:t>db</w:t>
        <w:tab/>
        <w:t>$0A</w:t>
      </w:r>
    </w:p>
    <w:p>
      <w:pPr>
        <w:pStyle w:val="PlainText"/>
        <w:rPr/>
      </w:pPr>
      <w:r>
        <w:rPr/>
        <w:t>C937 : 08</w:t>
        <w:tab/>
        <w:tab/>
        <w:t>" "</w:t>
        <w:tab/>
        <w:tab/>
        <w:t>db</w:t>
        <w:tab/>
        <w:t>$08</w:t>
      </w:r>
    </w:p>
    <w:p>
      <w:pPr>
        <w:pStyle w:val="PlainText"/>
        <w:rPr/>
      </w:pPr>
      <w:r>
        <w:rPr/>
        <w:t>C938 : 06</w:t>
        <w:tab/>
        <w:tab/>
        <w:t>" "</w:t>
        <w:tab/>
        <w:tab/>
        <w:t>db</w:t>
        <w:tab/>
        <w:t>$06</w:t>
      </w:r>
    </w:p>
    <w:p>
      <w:pPr>
        <w:pStyle w:val="PlainText"/>
        <w:rPr/>
      </w:pPr>
      <w:r>
        <w:rPr/>
        <w:t>C939 : 06</w:t>
        <w:tab/>
        <w:tab/>
        <w:t>" "</w:t>
        <w:tab/>
        <w:tab/>
        <w:t>db</w:t>
        <w:tab/>
        <w:t>$06</w:t>
      </w:r>
    </w:p>
    <w:p>
      <w:pPr>
        <w:pStyle w:val="PlainText"/>
        <w:rPr/>
      </w:pPr>
      <w:r>
        <w:rPr/>
        <w:t>C93A : 06</w:t>
        <w:tab/>
        <w:tab/>
        <w:t>" "</w:t>
        <w:tab/>
        <w:tab/>
        <w:t>db</w:t>
        <w:tab/>
        <w:t>$06</w:t>
      </w:r>
    </w:p>
    <w:p>
      <w:pPr>
        <w:pStyle w:val="PlainText"/>
        <w:rPr/>
      </w:pPr>
      <w:r>
        <w:rPr/>
        <w:t>C93B : 06</w:t>
        <w:tab/>
        <w:tab/>
        <w:t>" "</w:t>
        <w:tab/>
        <w:tab/>
        <w:t>db</w:t>
        <w:tab/>
        <w:t>$06</w:t>
      </w:r>
    </w:p>
    <w:p>
      <w:pPr>
        <w:pStyle w:val="PlainText"/>
        <w:rPr/>
      </w:pPr>
      <w:r>
        <w:rPr/>
        <w:t>C93C : 06</w:t>
        <w:tab/>
        <w:tab/>
        <w:t>" "</w:t>
        <w:tab/>
        <w:tab/>
        <w:t>db</w:t>
        <w:tab/>
        <w:t>$06</w:t>
      </w:r>
    </w:p>
    <w:p>
      <w:pPr>
        <w:pStyle w:val="PlainText"/>
        <w:rPr/>
      </w:pPr>
      <w:r>
        <w:rPr/>
        <w:t>C93D : 06</w:t>
        <w:tab/>
        <w:tab/>
        <w:t>" "</w:t>
        <w:tab/>
        <w:tab/>
        <w:t>db</w:t>
        <w:tab/>
        <w:t>$06</w:t>
      </w:r>
    </w:p>
    <w:p>
      <w:pPr>
        <w:pStyle w:val="PlainText"/>
        <w:rPr/>
      </w:pPr>
      <w:r>
        <w:rPr/>
        <w:t>C93E : 06</w:t>
        <w:tab/>
        <w:tab/>
        <w:t>" "</w:t>
        <w:tab/>
        <w:tab/>
        <w:t>db</w:t>
        <w:tab/>
        <w:t>$06</w:t>
      </w:r>
    </w:p>
    <w:p>
      <w:pPr>
        <w:pStyle w:val="PlainText"/>
        <w:rPr/>
      </w:pPr>
      <w:r>
        <w:rPr/>
        <w:t>C93F : 06</w:t>
        <w:tab/>
        <w:tab/>
        <w:t>" "</w:t>
        <w:tab/>
        <w:tab/>
        <w:t>db</w:t>
        <w:tab/>
        <w:t>$06</w:t>
      </w:r>
    </w:p>
    <w:p>
      <w:pPr>
        <w:pStyle w:val="PlainText"/>
        <w:rPr/>
      </w:pPr>
      <w:r>
        <w:rPr/>
        <w:t>C940 : 3F</w:t>
        <w:tab/>
        <w:tab/>
        <w:t>"?"</w:t>
        <w:tab/>
        <w:tab/>
        <w:t>db</w:t>
        <w:tab/>
        <w:t>$3F</w:t>
      </w:r>
    </w:p>
    <w:p>
      <w:pPr>
        <w:pStyle w:val="PlainText"/>
        <w:rPr/>
      </w:pPr>
      <w:r>
        <w:rPr/>
        <w:t>C941 : 4B</w:t>
        <w:tab/>
        <w:tab/>
        <w:t>"K"</w:t>
        <w:tab/>
        <w:tab/>
        <w:t>db</w:t>
        <w:tab/>
        <w:t>$4B</w:t>
      </w:r>
    </w:p>
    <w:p>
      <w:pPr>
        <w:pStyle w:val="PlainText"/>
        <w:rPr/>
      </w:pPr>
      <w:r>
        <w:rPr/>
        <w:t>C942 : 58</w:t>
        <w:tab/>
        <w:tab/>
        <w:t>"X"</w:t>
        <w:tab/>
        <w:tab/>
        <w:t>db</w:t>
        <w:tab/>
        <w:t>$58</w:t>
      </w:r>
    </w:p>
    <w:p>
      <w:pPr>
        <w:pStyle w:val="PlainText"/>
        <w:rPr/>
      </w:pPr>
      <w:r>
        <w:rPr/>
        <w:t>C943 : 64</w:t>
        <w:tab/>
        <w:tab/>
        <w:t>"d"</w:t>
        <w:tab/>
        <w:tab/>
        <w:t>db</w:t>
        <w:tab/>
        <w:t>$64</w:t>
      </w:r>
    </w:p>
    <w:p>
      <w:pPr>
        <w:pStyle w:val="PlainText"/>
        <w:rPr/>
      </w:pPr>
      <w:r>
        <w:rPr/>
        <w:t>C944 : 71</w:t>
        <w:tab/>
        <w:tab/>
        <w:t>"q"</w:t>
        <w:tab/>
        <w:tab/>
        <w:t>db</w:t>
        <w:tab/>
        <w:t>$71</w:t>
      </w:r>
    </w:p>
    <w:p>
      <w:pPr>
        <w:pStyle w:val="PlainText"/>
        <w:rPr/>
      </w:pPr>
      <w:r>
        <w:rPr/>
        <w:t>C945 : 7D</w:t>
        <w:tab/>
        <w:tab/>
        <w:t>"}"</w:t>
        <w:tab/>
        <w:tab/>
        <w:t>db</w:t>
        <w:tab/>
        <w:t>$7D</w:t>
      </w:r>
    </w:p>
    <w:p>
      <w:pPr>
        <w:pStyle w:val="PlainText"/>
        <w:rPr/>
      </w:pPr>
      <w:r>
        <w:rPr/>
        <w:t>C946 : 8A</w:t>
        <w:tab/>
        <w:tab/>
        <w:t>" "</w:t>
        <w:tab/>
        <w:tab/>
        <w:t>db</w:t>
        <w:tab/>
        <w:t>$8A</w:t>
      </w:r>
    </w:p>
    <w:p>
      <w:pPr>
        <w:pStyle w:val="PlainText"/>
        <w:rPr/>
      </w:pPr>
      <w:r>
        <w:rPr/>
        <w:t>C947 : 96</w:t>
        <w:tab/>
        <w:tab/>
        <w:t>" "</w:t>
        <w:tab/>
        <w:tab/>
        <w:t>db</w:t>
        <w:tab/>
        <w:t>$96</w:t>
      </w:r>
    </w:p>
    <w:p>
      <w:pPr>
        <w:pStyle w:val="PlainText"/>
        <w:rPr/>
      </w:pPr>
      <w:r>
        <w:rPr/>
        <w:t>C948 : A3</w:t>
        <w:tab/>
        <w:tab/>
        <w:t>" "</w:t>
        <w:tab/>
        <w:tab/>
        <w:t>db</w:t>
        <w:tab/>
        <w:t>$A3</w:t>
      </w:r>
    </w:p>
    <w:p>
      <w:pPr>
        <w:pStyle w:val="PlainText"/>
        <w:rPr/>
      </w:pPr>
      <w:r>
        <w:rPr/>
        <w:t>C949 : AF</w:t>
        <w:tab/>
        <w:tab/>
        <w:t>" "</w:t>
        <w:tab/>
        <w:tab/>
        <w:t>db</w:t>
        <w:tab/>
        <w:t>$AF</w:t>
      </w:r>
    </w:p>
    <w:p>
      <w:pPr>
        <w:pStyle w:val="PlainText"/>
        <w:rPr/>
      </w:pPr>
      <w:r>
        <w:rPr/>
        <w:t>C94A : BC</w:t>
        <w:tab/>
        <w:tab/>
        <w:t>" "</w:t>
        <w:tab/>
        <w:tab/>
        <w:t>db</w:t>
        <w:tab/>
        <w:t>$BC</w:t>
      </w:r>
    </w:p>
    <w:p>
      <w:pPr>
        <w:pStyle w:val="PlainText"/>
        <w:rPr/>
      </w:pPr>
      <w:r>
        <w:rPr/>
        <w:t>C94B : C8</w:t>
        <w:tab/>
        <w:tab/>
        <w:t>" "</w:t>
        <w:tab/>
        <w:tab/>
        <w:t>db</w:t>
        <w:tab/>
        <w:t>$C8</w:t>
      </w:r>
    </w:p>
    <w:p>
      <w:pPr>
        <w:pStyle w:val="PlainText"/>
        <w:rPr/>
      </w:pPr>
      <w:r>
        <w:rPr/>
        <w:t>C94C : D5</w:t>
        <w:tab/>
        <w:tab/>
        <w:t>" "</w:t>
        <w:tab/>
        <w:tab/>
        <w:t>db</w:t>
        <w:tab/>
        <w:t>$D5</w:t>
      </w:r>
    </w:p>
    <w:p>
      <w:pPr>
        <w:pStyle w:val="PlainText"/>
        <w:rPr/>
      </w:pPr>
      <w:r>
        <w:rPr/>
        <w:t>C94D : E1</w:t>
        <w:tab/>
        <w:tab/>
        <w:t>" "</w:t>
        <w:tab/>
        <w:tab/>
        <w:t>db</w:t>
        <w:tab/>
        <w:t>$E1</w:t>
      </w:r>
    </w:p>
    <w:p>
      <w:pPr>
        <w:pStyle w:val="PlainText"/>
        <w:rPr/>
      </w:pPr>
      <w:r>
        <w:rPr/>
        <w:t>C94E : EE</w:t>
        <w:tab/>
        <w:tab/>
        <w:t>" "</w:t>
        <w:tab/>
        <w:tab/>
        <w:t>db</w:t>
        <w:tab/>
        <w:t>$EE</w:t>
      </w:r>
    </w:p>
    <w:p>
      <w:pPr>
        <w:pStyle w:val="PlainText"/>
        <w:rPr/>
      </w:pPr>
      <w:r>
        <w:rPr/>
        <w:t>C94F : FA</w:t>
        <w:tab/>
        <w:tab/>
        <w:t>" "</w:t>
        <w:tab/>
        <w:tab/>
        <w:t>db</w:t>
        <w:tab/>
        <w:t>$FA</w:t>
      </w:r>
    </w:p>
    <w:p>
      <w:pPr>
        <w:pStyle w:val="PlainText"/>
        <w:rPr/>
      </w:pPr>
      <w:r>
        <w:rPr/>
        <w:t>C950 : 64</w:t>
        <w:tab/>
        <w:tab/>
        <w:t>"d"</w:t>
        <w:tab/>
        <w:tab/>
        <w:t>db</w:t>
        <w:tab/>
        <w:t>$64</w:t>
      </w:r>
    </w:p>
    <w:p>
      <w:pPr>
        <w:pStyle w:val="PlainText"/>
        <w:rPr/>
      </w:pPr>
      <w:r>
        <w:rPr/>
        <w:t>C951 : 64</w:t>
        <w:tab/>
        <w:tab/>
        <w:t>"d"</w:t>
        <w:tab/>
        <w:tab/>
        <w:t>db</w:t>
        <w:tab/>
        <w:t>$64</w:t>
      </w:r>
    </w:p>
    <w:p>
      <w:pPr>
        <w:pStyle w:val="PlainText"/>
        <w:rPr/>
      </w:pPr>
      <w:r>
        <w:rPr/>
        <w:t>C952 : 64</w:t>
        <w:tab/>
        <w:tab/>
        <w:t>"d"</w:t>
        <w:tab/>
        <w:tab/>
        <w:t>db</w:t>
        <w:tab/>
        <w:t>$64</w:t>
      </w:r>
    </w:p>
    <w:p>
      <w:pPr>
        <w:pStyle w:val="PlainText"/>
        <w:rPr/>
      </w:pPr>
      <w:r>
        <w:rPr/>
        <w:t>C953 : 64</w:t>
        <w:tab/>
        <w:tab/>
        <w:t>"d"</w:t>
        <w:tab/>
        <w:tab/>
        <w:t>db</w:t>
        <w:tab/>
        <w:t>$64</w:t>
      </w:r>
    </w:p>
    <w:p>
      <w:pPr>
        <w:pStyle w:val="PlainText"/>
        <w:rPr/>
      </w:pPr>
      <w:r>
        <w:rPr/>
        <w:t>C954 : 64</w:t>
        <w:tab/>
        <w:tab/>
        <w:t>"d"</w:t>
        <w:tab/>
        <w:tab/>
        <w:t>db</w:t>
        <w:tab/>
        <w:t>$64</w:t>
      </w:r>
    </w:p>
    <w:p>
      <w:pPr>
        <w:pStyle w:val="PlainText"/>
        <w:rPr/>
      </w:pPr>
      <w:r>
        <w:rPr/>
        <w:t>C955 : 5F</w:t>
        <w:tab/>
        <w:tab/>
        <w:t>"_"</w:t>
        <w:tab/>
        <w:tab/>
        <w:t>db</w:t>
        <w:tab/>
        <w:t>$5F</w:t>
      </w:r>
    </w:p>
    <w:p>
      <w:pPr>
        <w:pStyle w:val="PlainText"/>
        <w:rPr/>
      </w:pPr>
      <w:r>
        <w:rPr/>
        <w:t>C956 : 54</w:t>
        <w:tab/>
        <w:tab/>
        <w:t>"T"</w:t>
        <w:tab/>
        <w:tab/>
        <w:t>db</w:t>
        <w:tab/>
        <w:t>$54</w:t>
      </w:r>
    </w:p>
    <w:p>
      <w:pPr>
        <w:pStyle w:val="PlainText"/>
        <w:rPr/>
      </w:pPr>
      <w:r>
        <w:rPr/>
        <w:t>C957 : 4A</w:t>
        <w:tab/>
        <w:tab/>
        <w:t>"J"</w:t>
        <w:tab/>
        <w:tab/>
        <w:t>db</w:t>
        <w:tab/>
        <w:t>$4A</w:t>
      </w:r>
    </w:p>
    <w:p>
      <w:pPr>
        <w:pStyle w:val="PlainText"/>
        <w:rPr/>
      </w:pPr>
      <w:r>
        <w:rPr/>
        <w:t>C958 : 41</w:t>
        <w:tab/>
        <w:tab/>
        <w:t>"A"</w:t>
        <w:tab/>
        <w:tab/>
        <w:t>db</w:t>
        <w:tab/>
        <w:t>$41</w:t>
      </w:r>
    </w:p>
    <w:p>
      <w:pPr>
        <w:pStyle w:val="PlainText"/>
        <w:rPr/>
      </w:pPr>
      <w:r>
        <w:rPr/>
        <w:t>C959 : 3A</w:t>
        <w:tab/>
        <w:tab/>
        <w:t>":"</w:t>
        <w:tab/>
        <w:tab/>
        <w:t>db</w:t>
        <w:tab/>
        <w:t>$3A</w:t>
      </w:r>
    </w:p>
    <w:p>
      <w:pPr>
        <w:pStyle w:val="PlainText"/>
        <w:rPr/>
      </w:pPr>
      <w:r>
        <w:rPr/>
        <w:t>C95A : 34</w:t>
        <w:tab/>
        <w:tab/>
        <w:t>"4"</w:t>
        <w:tab/>
        <w:tab/>
        <w:t>db</w:t>
        <w:tab/>
        <w:t>$34</w:t>
      </w:r>
    </w:p>
    <w:p>
      <w:pPr>
        <w:pStyle w:val="PlainText"/>
        <w:rPr/>
      </w:pPr>
      <w:r>
        <w:rPr/>
        <w:t>C95B : 2F</w:t>
        <w:tab/>
        <w:tab/>
        <w:t>"/"</w:t>
        <w:tab/>
        <w:tab/>
        <w:t>db</w:t>
        <w:tab/>
        <w:t>$2F</w:t>
      </w:r>
    </w:p>
    <w:p>
      <w:pPr>
        <w:pStyle w:val="PlainText"/>
        <w:rPr/>
      </w:pPr>
      <w:r>
        <w:rPr/>
        <w:t>C95C : 2B</w:t>
        <w:tab/>
        <w:tab/>
        <w:t>"+"</w:t>
        <w:tab/>
        <w:tab/>
        <w:t>db</w:t>
        <w:tab/>
        <w:t>$2B</w:t>
      </w:r>
    </w:p>
    <w:p>
      <w:pPr>
        <w:pStyle w:val="PlainText"/>
        <w:rPr/>
      </w:pPr>
      <w:r>
        <w:rPr/>
        <w:t>C95D : 28</w:t>
        <w:tab/>
        <w:tab/>
        <w:t>"("</w:t>
        <w:tab/>
        <w:tab/>
        <w:t>db</w:t>
        <w:tab/>
        <w:t>$28</w:t>
      </w:r>
    </w:p>
    <w:p>
      <w:pPr>
        <w:pStyle w:val="PlainText"/>
        <w:rPr/>
      </w:pPr>
      <w:r>
        <w:rPr/>
        <w:t>C95E : 26</w:t>
        <w:tab/>
        <w:tab/>
        <w:t>"&amp;"</w:t>
        <w:tab/>
        <w:tab/>
        <w:t>db</w:t>
        <w:tab/>
        <w:t>$26</w:t>
      </w:r>
    </w:p>
    <w:p>
      <w:pPr>
        <w:pStyle w:val="PlainText"/>
        <w:rPr/>
      </w:pPr>
      <w:r>
        <w:rPr/>
        <w:t>C95F : 24</w:t>
        <w:tab/>
        <w:tab/>
        <w:t>"$"</w:t>
        <w:tab/>
        <w:tab/>
        <w:t>db</w:t>
        <w:tab/>
        <w:t>$24</w:t>
      </w:r>
    </w:p>
    <w:p>
      <w:pPr>
        <w:pStyle w:val="PlainText"/>
        <w:rPr/>
      </w:pPr>
      <w:r>
        <w:rPr/>
        <w:t>C960 : 1A</w:t>
        <w:tab/>
        <w:tab/>
        <w:t>" "</w:t>
        <w:tab/>
        <w:tab/>
        <w:t>db</w:t>
        <w:tab/>
        <w:t>$1A</w:t>
      </w:r>
    </w:p>
    <w:p>
      <w:pPr>
        <w:pStyle w:val="PlainText"/>
        <w:rPr/>
      </w:pPr>
      <w:r>
        <w:rPr/>
        <w:t>C961 : 1D</w:t>
        <w:tab/>
        <w:tab/>
        <w:t>" "</w:t>
        <w:tab/>
        <w:tab/>
        <w:t>db</w:t>
        <w:tab/>
        <w:t>$1D</w:t>
      </w:r>
    </w:p>
    <w:p>
      <w:pPr>
        <w:pStyle w:val="PlainText"/>
        <w:rPr/>
      </w:pPr>
      <w:r>
        <w:rPr/>
        <w:t>C962 : 22</w:t>
        <w:tab/>
        <w:tab/>
        <w:t>"""</w:t>
        <w:tab/>
        <w:tab/>
        <w:t>db</w:t>
        <w:tab/>
        <w:t>$22</w:t>
      </w:r>
    </w:p>
    <w:p>
      <w:pPr>
        <w:pStyle w:val="PlainText"/>
        <w:rPr/>
      </w:pPr>
      <w:r>
        <w:rPr/>
        <w:t>C963 : 2A</w:t>
        <w:tab/>
        <w:tab/>
        <w:t>"*"</w:t>
        <w:tab/>
        <w:tab/>
        <w:t>db</w:t>
        <w:tab/>
        <w:t>$2A</w:t>
      </w:r>
    </w:p>
    <w:p>
      <w:pPr>
        <w:pStyle w:val="PlainText"/>
        <w:rPr/>
      </w:pPr>
      <w:r>
        <w:rPr/>
        <w:t>C964 : 35</w:t>
        <w:tab/>
        <w:tab/>
        <w:t>"5"</w:t>
        <w:tab/>
        <w:tab/>
        <w:t>db</w:t>
        <w:tab/>
        <w:t>$35</w:t>
      </w:r>
    </w:p>
    <w:p>
      <w:pPr>
        <w:pStyle w:val="PlainText"/>
        <w:rPr/>
      </w:pPr>
      <w:r>
        <w:rPr/>
        <w:t>C965 : 44</w:t>
        <w:tab/>
        <w:tab/>
        <w:t>"D"</w:t>
        <w:tab/>
        <w:tab/>
        <w:t>db</w:t>
        <w:tab/>
        <w:t>$44</w:t>
      </w:r>
    </w:p>
    <w:p>
      <w:pPr>
        <w:pStyle w:val="PlainText"/>
        <w:rPr/>
      </w:pPr>
      <w:r>
        <w:rPr/>
        <w:t>C966 : 56</w:t>
        <w:tab/>
        <w:tab/>
        <w:t>"V"</w:t>
        <w:tab/>
        <w:tab/>
        <w:t>db</w:t>
        <w:tab/>
        <w:t>$56</w:t>
      </w:r>
    </w:p>
    <w:p>
      <w:pPr>
        <w:pStyle w:val="PlainText"/>
        <w:rPr/>
      </w:pPr>
      <w:r>
        <w:rPr/>
        <w:t>C967 : 6A</w:t>
        <w:tab/>
        <w:tab/>
        <w:t>"j"</w:t>
        <w:tab/>
        <w:tab/>
        <w:t>db</w:t>
        <w:tab/>
        <w:t>$6A</w:t>
      </w:r>
    </w:p>
    <w:p>
      <w:pPr>
        <w:pStyle w:val="PlainText"/>
        <w:rPr/>
      </w:pPr>
      <w:r>
        <w:rPr/>
        <w:t>C968 : 7F</w:t>
        <w:tab/>
        <w:tab/>
        <w:t>" "</w:t>
        <w:tab/>
        <w:tab/>
        <w:t>db</w:t>
        <w:tab/>
        <w:t>$7F</w:t>
      </w:r>
    </w:p>
    <w:p>
      <w:pPr>
        <w:pStyle w:val="PlainText"/>
        <w:rPr/>
      </w:pPr>
      <w:r>
        <w:rPr/>
        <w:t>C969 : 93</w:t>
        <w:tab/>
        <w:tab/>
        <w:t>" "</w:t>
        <w:tab/>
        <w:tab/>
        <w:t>db</w:t>
        <w:tab/>
        <w:t>$93</w:t>
      </w:r>
    </w:p>
    <w:p>
      <w:pPr>
        <w:pStyle w:val="PlainText"/>
        <w:rPr/>
      </w:pPr>
      <w:r>
        <w:rPr/>
        <w:t>C96A : A6</w:t>
        <w:tab/>
        <w:tab/>
        <w:t>" "</w:t>
        <w:tab/>
        <w:tab/>
        <w:t>db</w:t>
        <w:tab/>
        <w:t>$A6</w:t>
      </w:r>
    </w:p>
    <w:p>
      <w:pPr>
        <w:pStyle w:val="PlainText"/>
        <w:rPr/>
      </w:pPr>
      <w:r>
        <w:rPr/>
        <w:t>C96B : B6</w:t>
        <w:tab/>
        <w:tab/>
        <w:t>" "</w:t>
        <w:tab/>
        <w:tab/>
        <w:t>db</w:t>
        <w:tab/>
        <w:t>$B6</w:t>
      </w:r>
    </w:p>
    <w:p>
      <w:pPr>
        <w:pStyle w:val="PlainText"/>
        <w:rPr/>
      </w:pPr>
      <w:r>
        <w:rPr/>
        <w:t>C96C : C4</w:t>
        <w:tab/>
        <w:tab/>
        <w:t>" "</w:t>
        <w:tab/>
        <w:tab/>
        <w:t>db</w:t>
        <w:tab/>
        <w:t>$C4</w:t>
      </w:r>
    </w:p>
    <w:p>
      <w:pPr>
        <w:pStyle w:val="PlainText"/>
        <w:rPr/>
      </w:pPr>
      <w:r>
        <w:rPr/>
        <w:t>C96D : CF</w:t>
        <w:tab/>
        <w:tab/>
        <w:t>" "</w:t>
        <w:tab/>
        <w:tab/>
        <w:t>db</w:t>
        <w:tab/>
        <w:t>$CF</w:t>
      </w:r>
    </w:p>
    <w:p>
      <w:pPr>
        <w:pStyle w:val="PlainText"/>
        <w:rPr/>
      </w:pPr>
      <w:r>
        <w:rPr/>
        <w:t>C96E : D8</w:t>
        <w:tab/>
        <w:tab/>
        <w:t>" "</w:t>
        <w:tab/>
        <w:tab/>
        <w:t>db</w:t>
        <w:tab/>
        <w:t>$D8</w:t>
      </w:r>
    </w:p>
    <w:p>
      <w:pPr>
        <w:pStyle w:val="PlainText"/>
        <w:rPr/>
      </w:pPr>
      <w:r>
        <w:rPr/>
        <w:t>C96F : E0</w:t>
        <w:tab/>
        <w:tab/>
        <w:t>" "</w:t>
        <w:tab/>
        <w:tab/>
        <w:t>db</w:t>
        <w:tab/>
        <w:t>$E0</w:t>
      </w:r>
    </w:p>
    <w:p>
      <w:pPr>
        <w:pStyle w:val="PlainText"/>
        <w:rPr/>
      </w:pPr>
      <w:r>
        <w:rPr/>
        <w:t>C970 : C8</w:t>
        <w:tab/>
        <w:tab/>
        <w:t>" "</w:t>
        <w:tab/>
        <w:tab/>
        <w:t>db</w:t>
        <w:tab/>
        <w:t>$C8</w:t>
      </w:r>
    </w:p>
    <w:p>
      <w:pPr>
        <w:pStyle w:val="PlainText"/>
        <w:rPr/>
      </w:pPr>
      <w:r>
        <w:rPr/>
        <w:t>C971 : C0</w:t>
        <w:tab/>
        <w:tab/>
        <w:t>" "</w:t>
        <w:tab/>
        <w:tab/>
        <w:t>db</w:t>
        <w:tab/>
        <w:t>$C0</w:t>
      </w:r>
    </w:p>
    <w:p>
      <w:pPr>
        <w:pStyle w:val="PlainText"/>
        <w:rPr/>
      </w:pPr>
      <w:r>
        <w:rPr/>
        <w:t>C972 : 80</w:t>
        <w:tab/>
        <w:tab/>
        <w:t>" "</w:t>
        <w:tab/>
        <w:tab/>
        <w:t>db</w:t>
        <w:tab/>
        <w:t>$80</w:t>
      </w:r>
    </w:p>
    <w:p>
      <w:pPr>
        <w:pStyle w:val="PlainText"/>
        <w:rPr/>
      </w:pPr>
      <w:r>
        <w:rPr/>
        <w:t>C973 : 3C</w:t>
        <w:tab/>
        <w:tab/>
        <w:t>"&lt;"</w:t>
        <w:tab/>
        <w:tab/>
        <w:t>db</w:t>
        <w:tab/>
        <w:t>$3C</w:t>
      </w:r>
    </w:p>
    <w:p>
      <w:pPr>
        <w:pStyle w:val="PlainText"/>
        <w:rPr/>
      </w:pPr>
      <w:r>
        <w:rPr/>
        <w:t>C974 : 28</w:t>
        <w:tab/>
        <w:tab/>
        <w:t>"("</w:t>
        <w:tab/>
        <w:tab/>
        <w:t>db</w:t>
        <w:tab/>
        <w:t>$28</w:t>
      </w:r>
    </w:p>
    <w:p>
      <w:pPr>
        <w:pStyle w:val="PlainText"/>
        <w:rPr/>
      </w:pPr>
      <w:r>
        <w:rPr/>
        <w:t>C975 : 20</w:t>
        <w:tab/>
        <w:tab/>
        <w:t>" "</w:t>
        <w:tab/>
        <w:tab/>
        <w:t>db</w:t>
        <w:tab/>
        <w:t>$20</w:t>
      </w:r>
    </w:p>
    <w:p>
      <w:pPr>
        <w:pStyle w:val="PlainText"/>
        <w:rPr/>
      </w:pPr>
      <w:r>
        <w:rPr/>
        <w:t>C976 : 0C</w:t>
        <w:tab/>
        <w:tab/>
        <w:t>" "</w:t>
        <w:tab/>
        <w:tab/>
        <w:t>db</w:t>
        <w:tab/>
        <w:t>$0C</w:t>
      </w:r>
    </w:p>
    <w:p>
      <w:pPr>
        <w:pStyle w:val="PlainText"/>
        <w:rPr/>
      </w:pPr>
      <w:r>
        <w:rPr/>
        <w:t>C977 : 0A</w:t>
        <w:tab/>
        <w:tab/>
        <w:t>" "</w:t>
        <w:tab/>
        <w:tab/>
        <w:t>db</w:t>
        <w:tab/>
        <w:t>$0A</w:t>
      </w:r>
    </w:p>
    <w:p>
      <w:pPr>
        <w:pStyle w:val="PlainText"/>
        <w:rPr/>
      </w:pPr>
      <w:r>
        <w:rPr/>
        <w:t>C978 : 08</w:t>
        <w:tab/>
        <w:tab/>
        <w:t>" "</w:t>
        <w:tab/>
        <w:tab/>
        <w:t>db</w:t>
        <w:tab/>
        <w:t>$08</w:t>
      </w:r>
    </w:p>
    <w:p>
      <w:pPr>
        <w:pStyle w:val="PlainText"/>
        <w:rPr/>
      </w:pPr>
      <w:r>
        <w:rPr/>
        <w:t>C979 : 06</w:t>
        <w:tab/>
        <w:tab/>
        <w:t>" "</w:t>
        <w:tab/>
        <w:tab/>
        <w:t>db</w:t>
        <w:tab/>
        <w:t>$06</w:t>
      </w:r>
    </w:p>
    <w:p>
      <w:pPr>
        <w:pStyle w:val="PlainText"/>
        <w:rPr/>
      </w:pPr>
      <w:r>
        <w:rPr/>
        <w:t>C97A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C97B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C97C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C97D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C97E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C97F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C980 : 9C</w:t>
        <w:tab/>
        <w:tab/>
        <w:t>" "</w:t>
        <w:tab/>
        <w:tab/>
        <w:t>db</w:t>
        <w:tab/>
        <w:t>$9C</w:t>
      </w:r>
    </w:p>
    <w:p>
      <w:pPr>
        <w:pStyle w:val="PlainText"/>
        <w:rPr/>
      </w:pPr>
      <w:r>
        <w:rPr/>
        <w:t>C981 : 90</w:t>
        <w:tab/>
        <w:tab/>
        <w:t>" "</w:t>
        <w:tab/>
        <w:tab/>
        <w:t>db</w:t>
        <w:tab/>
        <w:t>$90</w:t>
      </w:r>
    </w:p>
    <w:p>
      <w:pPr>
        <w:pStyle w:val="PlainText"/>
        <w:rPr/>
      </w:pPr>
      <w:r>
        <w:rPr/>
        <w:t>C982 : 45</w:t>
        <w:tab/>
        <w:tab/>
        <w:t>"E"</w:t>
        <w:tab/>
        <w:tab/>
        <w:t>db</w:t>
        <w:tab/>
        <w:t>$45</w:t>
      </w:r>
    </w:p>
    <w:p>
      <w:pPr>
        <w:pStyle w:val="PlainText"/>
        <w:rPr/>
      </w:pPr>
      <w:r>
        <w:rPr/>
        <w:t>C983 : 30</w:t>
        <w:tab/>
        <w:tab/>
        <w:t>"0"</w:t>
        <w:tab/>
        <w:tab/>
        <w:t>db</w:t>
        <w:tab/>
        <w:t>$30</w:t>
      </w:r>
    </w:p>
    <w:p>
      <w:pPr>
        <w:pStyle w:val="PlainText"/>
        <w:rPr/>
      </w:pPr>
      <w:r>
        <w:rPr/>
        <w:t>C984 : 20</w:t>
        <w:tab/>
        <w:tab/>
        <w:t>" "</w:t>
        <w:tab/>
        <w:tab/>
        <w:t>db</w:t>
        <w:tab/>
        <w:t>$20</w:t>
      </w:r>
    </w:p>
    <w:p>
      <w:pPr>
        <w:pStyle w:val="PlainText"/>
        <w:rPr/>
      </w:pPr>
      <w:r>
        <w:rPr/>
        <w:t>C985 : 15</w:t>
        <w:tab/>
        <w:tab/>
        <w:t>" "</w:t>
        <w:tab/>
        <w:tab/>
        <w:t>db</w:t>
        <w:tab/>
        <w:t>$15</w:t>
      </w:r>
    </w:p>
    <w:p>
      <w:pPr>
        <w:pStyle w:val="PlainText"/>
        <w:rPr/>
      </w:pPr>
      <w:r>
        <w:rPr/>
        <w:t>C986 : 06</w:t>
        <w:tab/>
        <w:tab/>
        <w:t>" "</w:t>
        <w:tab/>
        <w:tab/>
        <w:t>db</w:t>
        <w:tab/>
        <w:t>$06</w:t>
      </w:r>
    </w:p>
    <w:p>
      <w:pPr>
        <w:pStyle w:val="PlainText"/>
        <w:rPr/>
      </w:pPr>
      <w:r>
        <w:rPr/>
        <w:t>C987 : 03</w:t>
        <w:tab/>
        <w:tab/>
        <w:t>" "</w:t>
        <w:tab/>
        <w:tab/>
        <w:t>db</w:t>
        <w:tab/>
        <w:t>$03</w:t>
      </w:r>
    </w:p>
    <w:p>
      <w:pPr>
        <w:pStyle w:val="PlainText"/>
        <w:rPr/>
      </w:pPr>
      <w:r>
        <w:rPr/>
        <w:t>C988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989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98A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98B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98C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98D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98E : 02</w:t>
        <w:tab/>
        <w:tab/>
        <w:t>" "</w:t>
        <w:tab/>
        <w:tab/>
        <w:t>db</w:t>
        <w:tab/>
        <w:t>$02</w:t>
      </w:r>
    </w:p>
    <w:p>
      <w:pPr>
        <w:pStyle w:val="PlainText"/>
        <w:rPr/>
      </w:pPr>
      <w:r>
        <w:rPr/>
        <w:t>C98F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C990 : A0</w:t>
        <w:tab/>
        <w:tab/>
        <w:t>" "</w:t>
        <w:tab/>
        <w:tab/>
        <w:t>db</w:t>
        <w:tab/>
        <w:t>$A0</w:t>
      </w:r>
    </w:p>
    <w:p>
      <w:pPr>
        <w:pStyle w:val="PlainText"/>
        <w:rPr/>
      </w:pPr>
      <w:r>
        <w:rPr/>
        <w:t>C991 : A0</w:t>
        <w:tab/>
        <w:tab/>
        <w:t>" "</w:t>
        <w:tab/>
        <w:tab/>
        <w:t>db</w:t>
        <w:tab/>
        <w:t>$A0</w:t>
      </w:r>
    </w:p>
    <w:p>
      <w:pPr>
        <w:pStyle w:val="PlainText"/>
        <w:rPr/>
      </w:pPr>
      <w:r>
        <w:rPr/>
        <w:t>C992 : A0</w:t>
        <w:tab/>
        <w:tab/>
        <w:t>" "</w:t>
        <w:tab/>
        <w:tab/>
        <w:t>db</w:t>
        <w:tab/>
        <w:t>$A0</w:t>
      </w:r>
    </w:p>
    <w:p>
      <w:pPr>
        <w:pStyle w:val="PlainText"/>
        <w:rPr/>
      </w:pPr>
      <w:r>
        <w:rPr/>
        <w:t>C993 : 94</w:t>
        <w:tab/>
        <w:tab/>
        <w:t>" "</w:t>
        <w:tab/>
        <w:tab/>
        <w:t>db</w:t>
        <w:tab/>
        <w:t>$94</w:t>
      </w:r>
    </w:p>
    <w:p>
      <w:pPr>
        <w:pStyle w:val="PlainText"/>
        <w:rPr/>
      </w:pPr>
      <w:r>
        <w:rPr/>
        <w:t>C994 : 86</w:t>
        <w:tab/>
        <w:tab/>
        <w:t>" "</w:t>
        <w:tab/>
        <w:tab/>
        <w:t>db</w:t>
        <w:tab/>
        <w:t>$86</w:t>
      </w:r>
    </w:p>
    <w:p>
      <w:pPr>
        <w:pStyle w:val="PlainText"/>
        <w:rPr/>
      </w:pPr>
      <w:r>
        <w:rPr/>
        <w:t>C995 : 78</w:t>
        <w:tab/>
        <w:tab/>
        <w:t>"x"</w:t>
        <w:tab/>
        <w:tab/>
        <w:t>db</w:t>
        <w:tab/>
        <w:t>$78</w:t>
      </w:r>
    </w:p>
    <w:p>
      <w:pPr>
        <w:pStyle w:val="PlainText"/>
        <w:rPr/>
      </w:pPr>
      <w:r>
        <w:rPr/>
        <w:t>C996 : 6A</w:t>
        <w:tab/>
        <w:tab/>
        <w:t>"j"</w:t>
        <w:tab/>
        <w:tab/>
        <w:t>db</w:t>
        <w:tab/>
        <w:t>$6A</w:t>
      </w:r>
    </w:p>
    <w:p>
      <w:pPr>
        <w:pStyle w:val="PlainText"/>
        <w:rPr/>
      </w:pPr>
      <w:r>
        <w:rPr/>
        <w:t>C997 : 5C</w:t>
        <w:tab/>
        <w:tab/>
        <w:t>"\"</w:t>
        <w:tab/>
        <w:tab/>
        <w:t>db</w:t>
        <w:tab/>
        <w:t>$5C</w:t>
      </w:r>
    </w:p>
    <w:p>
      <w:pPr>
        <w:pStyle w:val="PlainText"/>
        <w:rPr/>
      </w:pPr>
      <w:r>
        <w:rPr/>
        <w:t>C998 : 52</w:t>
        <w:tab/>
        <w:tab/>
        <w:t>"R"</w:t>
        <w:tab/>
        <w:tab/>
        <w:t>db</w:t>
        <w:tab/>
        <w:t>$52</w:t>
      </w:r>
    </w:p>
    <w:p>
      <w:pPr>
        <w:pStyle w:val="PlainText"/>
        <w:rPr/>
      </w:pPr>
      <w:r>
        <w:rPr/>
        <w:t>C999 : 48</w:t>
        <w:tab/>
        <w:tab/>
        <w:t>"H"</w:t>
        <w:tab/>
        <w:tab/>
        <w:t>db</w:t>
        <w:tab/>
        <w:t>$48</w:t>
      </w:r>
    </w:p>
    <w:p>
      <w:pPr>
        <w:pStyle w:val="PlainText"/>
        <w:rPr/>
      </w:pPr>
      <w:r>
        <w:rPr/>
        <w:t>C99A : 48</w:t>
        <w:tab/>
        <w:tab/>
        <w:t>"H"</w:t>
        <w:tab/>
        <w:tab/>
        <w:t>db</w:t>
        <w:tab/>
        <w:t>$48</w:t>
      </w:r>
    </w:p>
    <w:p>
      <w:pPr>
        <w:pStyle w:val="PlainText"/>
        <w:rPr/>
      </w:pPr>
      <w:r>
        <w:rPr/>
        <w:t>C99B : 48</w:t>
        <w:tab/>
        <w:tab/>
        <w:t>"H"</w:t>
        <w:tab/>
        <w:tab/>
        <w:t>db</w:t>
        <w:tab/>
        <w:t>$48</w:t>
      </w:r>
    </w:p>
    <w:p>
      <w:pPr>
        <w:pStyle w:val="PlainText"/>
        <w:rPr/>
      </w:pPr>
      <w:r>
        <w:rPr/>
        <w:t>C99C : 48</w:t>
        <w:tab/>
        <w:tab/>
        <w:t>"H"</w:t>
        <w:tab/>
        <w:tab/>
        <w:t>db</w:t>
        <w:tab/>
        <w:t>$48</w:t>
      </w:r>
    </w:p>
    <w:p>
      <w:pPr>
        <w:pStyle w:val="PlainText"/>
        <w:rPr/>
      </w:pPr>
      <w:r>
        <w:rPr/>
        <w:t>C99D : 50</w:t>
        <w:tab/>
        <w:tab/>
        <w:t>"P"</w:t>
        <w:tab/>
        <w:tab/>
        <w:t>db</w:t>
        <w:tab/>
        <w:t>$50</w:t>
      </w:r>
    </w:p>
    <w:p>
      <w:pPr>
        <w:pStyle w:val="PlainText"/>
        <w:rPr/>
      </w:pPr>
      <w:r>
        <w:rPr/>
        <w:t>C99E : 50</w:t>
        <w:tab/>
        <w:tab/>
        <w:t>"P"</w:t>
        <w:tab/>
        <w:tab/>
        <w:t>db</w:t>
        <w:tab/>
        <w:t>$50</w:t>
      </w:r>
    </w:p>
    <w:p>
      <w:pPr>
        <w:pStyle w:val="PlainText"/>
        <w:rPr/>
      </w:pPr>
      <w:r>
        <w:rPr/>
        <w:t>C99F : 50</w:t>
        <w:tab/>
        <w:tab/>
        <w:t>"P"</w:t>
        <w:tab/>
        <w:tab/>
        <w:t>db</w:t>
        <w:tab/>
        <w:t>$50</w:t>
      </w:r>
    </w:p>
    <w:p>
      <w:pPr>
        <w:pStyle w:val="PlainText"/>
        <w:rPr/>
      </w:pPr>
      <w:r>
        <w:rPr/>
        <w:t>C9A0 : 78</w:t>
        <w:tab/>
        <w:tab/>
        <w:t>"x"</w:t>
        <w:tab/>
        <w:tab/>
        <w:t>db</w:t>
        <w:tab/>
        <w:t>$78</w:t>
      </w:r>
    </w:p>
    <w:p>
      <w:pPr>
        <w:pStyle w:val="PlainText"/>
        <w:rPr/>
      </w:pPr>
      <w:r>
        <w:rPr/>
        <w:t>C9A1 : 78</w:t>
        <w:tab/>
        <w:tab/>
        <w:t>"x"</w:t>
        <w:tab/>
        <w:tab/>
        <w:t>db</w:t>
        <w:tab/>
        <w:t>$78</w:t>
      </w:r>
    </w:p>
    <w:p>
      <w:pPr>
        <w:pStyle w:val="PlainText"/>
        <w:rPr/>
      </w:pPr>
      <w:r>
        <w:rPr/>
        <w:t>C9A2 : 6C</w:t>
        <w:tab/>
        <w:tab/>
        <w:t>"l"</w:t>
        <w:tab/>
        <w:tab/>
        <w:t>db</w:t>
        <w:tab/>
        <w:t>$6C</w:t>
      </w:r>
    </w:p>
    <w:p>
      <w:pPr>
        <w:pStyle w:val="PlainText"/>
        <w:rPr/>
      </w:pPr>
      <w:r>
        <w:rPr/>
        <w:t>C9A3 : 68</w:t>
        <w:tab/>
        <w:tab/>
        <w:t>"h"</w:t>
        <w:tab/>
        <w:tab/>
        <w:t>db</w:t>
        <w:tab/>
        <w:t>$68</w:t>
      </w:r>
    </w:p>
    <w:p>
      <w:pPr>
        <w:pStyle w:val="PlainText"/>
        <w:rPr/>
      </w:pPr>
      <w:r>
        <w:rPr/>
        <w:t>C9A4 : 50</w:t>
        <w:tab/>
        <w:tab/>
        <w:t>"P"</w:t>
        <w:tab/>
        <w:tab/>
        <w:t>db</w:t>
        <w:tab/>
        <w:t>$50</w:t>
      </w:r>
    </w:p>
    <w:p>
      <w:pPr>
        <w:pStyle w:val="PlainText"/>
        <w:rPr/>
      </w:pPr>
      <w:r>
        <w:rPr/>
        <w:t>C9A5 : 4A</w:t>
        <w:tab/>
        <w:tab/>
        <w:t>"J"</w:t>
        <w:tab/>
        <w:tab/>
        <w:t>db</w:t>
        <w:tab/>
        <w:t>$4A</w:t>
      </w:r>
    </w:p>
    <w:p>
      <w:pPr>
        <w:pStyle w:val="PlainText"/>
        <w:rPr/>
      </w:pPr>
      <w:r>
        <w:rPr/>
        <w:t>C9A6 : 44</w:t>
        <w:tab/>
        <w:tab/>
        <w:t>"D"</w:t>
        <w:tab/>
        <w:tab/>
        <w:t>db</w:t>
        <w:tab/>
        <w:t>$44</w:t>
      </w:r>
    </w:p>
    <w:p>
      <w:pPr>
        <w:pStyle w:val="PlainText"/>
        <w:rPr/>
      </w:pPr>
      <w:r>
        <w:rPr/>
        <w:t>C9A7 : 3E</w:t>
        <w:tab/>
        <w:tab/>
        <w:t>"&gt;"</w:t>
        <w:tab/>
        <w:tab/>
        <w:t>db</w:t>
        <w:tab/>
        <w:t>$3E</w:t>
      </w:r>
    </w:p>
    <w:p>
      <w:pPr>
        <w:pStyle w:val="PlainText"/>
        <w:rPr/>
      </w:pPr>
      <w:r>
        <w:rPr/>
        <w:t>C9A8 : 38</w:t>
        <w:tab/>
        <w:tab/>
        <w:t>"8"</w:t>
        <w:tab/>
        <w:tab/>
        <w:t>db</w:t>
        <w:tab/>
        <w:t>$38</w:t>
      </w:r>
    </w:p>
    <w:p>
      <w:pPr>
        <w:pStyle w:val="PlainText"/>
        <w:rPr/>
      </w:pPr>
      <w:r>
        <w:rPr/>
        <w:t>C9A9 : 38</w:t>
        <w:tab/>
        <w:tab/>
        <w:t>"8"</w:t>
        <w:tab/>
        <w:tab/>
        <w:t>db</w:t>
        <w:tab/>
        <w:t>$38</w:t>
      </w:r>
    </w:p>
    <w:p>
      <w:pPr>
        <w:pStyle w:val="PlainText"/>
        <w:rPr/>
      </w:pPr>
      <w:r>
        <w:rPr/>
        <w:t>C9AA : 38</w:t>
        <w:tab/>
        <w:tab/>
        <w:t>"8"</w:t>
        <w:tab/>
        <w:tab/>
        <w:t>db</w:t>
        <w:tab/>
        <w:t>$38</w:t>
      </w:r>
    </w:p>
    <w:p>
      <w:pPr>
        <w:pStyle w:val="PlainText"/>
        <w:rPr/>
      </w:pPr>
      <w:r>
        <w:rPr/>
        <w:t>C9AB : 38</w:t>
        <w:tab/>
        <w:tab/>
        <w:t>"8"</w:t>
        <w:tab/>
        <w:tab/>
        <w:t>db</w:t>
        <w:tab/>
        <w:t>$38</w:t>
      </w:r>
    </w:p>
    <w:p>
      <w:pPr>
        <w:pStyle w:val="PlainText"/>
        <w:rPr/>
      </w:pPr>
      <w:r>
        <w:rPr/>
        <w:t>C9AC : 38</w:t>
        <w:tab/>
        <w:tab/>
        <w:t>"8"</w:t>
        <w:tab/>
        <w:tab/>
        <w:t>db</w:t>
        <w:tab/>
        <w:t>$38</w:t>
      </w:r>
    </w:p>
    <w:p>
      <w:pPr>
        <w:pStyle w:val="PlainText"/>
        <w:rPr/>
      </w:pPr>
      <w:r>
        <w:rPr/>
        <w:t>C9AD : 40</w:t>
        <w:tab/>
        <w:tab/>
        <w:t>"@"</w:t>
        <w:tab/>
        <w:tab/>
        <w:t>db</w:t>
        <w:tab/>
        <w:t>$40</w:t>
      </w:r>
    </w:p>
    <w:p>
      <w:pPr>
        <w:pStyle w:val="PlainText"/>
        <w:rPr/>
      </w:pPr>
      <w:r>
        <w:rPr/>
        <w:t>C9AE : 40</w:t>
        <w:tab/>
        <w:tab/>
        <w:t>"@"</w:t>
        <w:tab/>
        <w:tab/>
        <w:t>db</w:t>
        <w:tab/>
        <w:t>$40</w:t>
      </w:r>
    </w:p>
    <w:p>
      <w:pPr>
        <w:pStyle w:val="PlainText"/>
        <w:rPr/>
      </w:pPr>
      <w:r>
        <w:rPr/>
        <w:t>C9AF : 40</w:t>
        <w:tab/>
        <w:tab/>
        <w:t>"@"</w:t>
        <w:tab/>
        <w:tab/>
        <w:t>db</w:t>
        <w:tab/>
        <w:t>$40</w:t>
      </w:r>
    </w:p>
    <w:p>
      <w:pPr>
        <w:pStyle w:val="PlainText"/>
        <w:rPr/>
      </w:pPr>
      <w:r>
        <w:rPr/>
        <w:t>C9B0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9B1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9B2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9B3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9B4 : C0</w:t>
        <w:tab/>
        <w:tab/>
        <w:t>" "</w:t>
        <w:tab/>
        <w:tab/>
        <w:t>db</w:t>
        <w:tab/>
        <w:t>$C0</w:t>
      </w:r>
    </w:p>
    <w:p>
      <w:pPr>
        <w:pStyle w:val="PlainText"/>
        <w:rPr/>
      </w:pPr>
      <w:r>
        <w:rPr/>
        <w:t>C9B5 : 80</w:t>
        <w:tab/>
        <w:tab/>
        <w:t>" "</w:t>
        <w:tab/>
        <w:tab/>
        <w:t>db</w:t>
        <w:tab/>
        <w:t>$80</w:t>
      </w:r>
    </w:p>
    <w:p>
      <w:pPr>
        <w:pStyle w:val="PlainText"/>
        <w:rPr/>
      </w:pPr>
      <w:r>
        <w:rPr/>
        <w:t>C9B6 : 60</w:t>
        <w:tab/>
        <w:tab/>
        <w:t>"`"</w:t>
        <w:tab/>
        <w:tab/>
        <w:t>db</w:t>
        <w:tab/>
        <w:t>$60</w:t>
      </w:r>
    </w:p>
    <w:p>
      <w:pPr>
        <w:pStyle w:val="PlainText"/>
        <w:rPr/>
      </w:pPr>
      <w:r>
        <w:rPr/>
        <w:t>C9B7 : 58</w:t>
        <w:tab/>
        <w:tab/>
        <w:t>"X"</w:t>
        <w:tab/>
        <w:tab/>
        <w:t>db</w:t>
        <w:tab/>
        <w:t>$58</w:t>
      </w:r>
    </w:p>
    <w:p>
      <w:pPr>
        <w:pStyle w:val="PlainText"/>
        <w:rPr/>
      </w:pPr>
      <w:r>
        <w:rPr/>
        <w:t>C9B8 : 50</w:t>
        <w:tab/>
        <w:tab/>
        <w:t>"P"</w:t>
        <w:tab/>
        <w:tab/>
        <w:t>db</w:t>
        <w:tab/>
        <w:t>$50</w:t>
      </w:r>
    </w:p>
    <w:p>
      <w:pPr>
        <w:pStyle w:val="PlainText"/>
        <w:rPr/>
      </w:pPr>
      <w:r>
        <w:rPr/>
        <w:t>C9B9 : 40</w:t>
        <w:tab/>
        <w:tab/>
        <w:t>"@"</w:t>
        <w:tab/>
        <w:tab/>
        <w:t>db</w:t>
        <w:tab/>
        <w:t>$40</w:t>
      </w:r>
    </w:p>
    <w:p>
      <w:pPr>
        <w:pStyle w:val="PlainText"/>
        <w:rPr/>
      </w:pPr>
      <w:r>
        <w:rPr/>
        <w:t>C9BA : 20</w:t>
        <w:tab/>
        <w:tab/>
        <w:t>" "</w:t>
        <w:tab/>
        <w:tab/>
        <w:t>db</w:t>
        <w:tab/>
        <w:t>$20</w:t>
      </w:r>
    </w:p>
    <w:p>
      <w:pPr>
        <w:pStyle w:val="PlainText"/>
        <w:rPr/>
      </w:pPr>
      <w:r>
        <w:rPr/>
        <w:t>C9BB : 20</w:t>
        <w:tab/>
        <w:tab/>
        <w:t>" "</w:t>
        <w:tab/>
        <w:tab/>
        <w:t>db</w:t>
        <w:tab/>
        <w:t>$20</w:t>
      </w:r>
    </w:p>
    <w:p>
      <w:pPr>
        <w:pStyle w:val="PlainText"/>
        <w:rPr/>
      </w:pPr>
      <w:r>
        <w:rPr/>
        <w:t>C9BC : 20</w:t>
        <w:tab/>
        <w:tab/>
        <w:t>" "</w:t>
        <w:tab/>
        <w:tab/>
        <w:t>db</w:t>
        <w:tab/>
        <w:t>$20</w:t>
      </w:r>
    </w:p>
    <w:p>
      <w:pPr>
        <w:pStyle w:val="PlainText"/>
        <w:rPr/>
      </w:pPr>
      <w:r>
        <w:rPr/>
        <w:t>C9BD : 20</w:t>
        <w:tab/>
        <w:tab/>
        <w:t>" "</w:t>
        <w:tab/>
        <w:tab/>
        <w:t>db</w:t>
        <w:tab/>
        <w:t>$20</w:t>
      </w:r>
    </w:p>
    <w:p>
      <w:pPr>
        <w:pStyle w:val="PlainText"/>
        <w:rPr/>
      </w:pPr>
      <w:r>
        <w:rPr/>
        <w:t>C9BE : 28</w:t>
        <w:tab/>
        <w:tab/>
        <w:t>"("</w:t>
        <w:tab/>
        <w:tab/>
        <w:t>db</w:t>
        <w:tab/>
        <w:t>$28</w:t>
      </w:r>
    </w:p>
    <w:p>
      <w:pPr>
        <w:pStyle w:val="PlainText"/>
        <w:rPr/>
      </w:pPr>
      <w:r>
        <w:rPr/>
        <w:t>C9BF : 38</w:t>
        <w:tab/>
        <w:tab/>
        <w:t>"8"</w:t>
        <w:tab/>
        <w:tab/>
        <w:t>db</w:t>
        <w:tab/>
        <w:t>$38</w:t>
      </w:r>
    </w:p>
    <w:p>
      <w:pPr>
        <w:pStyle w:val="PlainText"/>
        <w:rPr/>
      </w:pPr>
      <w:r>
        <w:rPr/>
        <w:t>C9C0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9C1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9C2 : EF</w:t>
        <w:tab/>
        <w:tab/>
        <w:t>" "</w:t>
        <w:tab/>
        <w:tab/>
        <w:t>db</w:t>
        <w:tab/>
        <w:t>$EF</w:t>
      </w:r>
    </w:p>
    <w:p>
      <w:pPr>
        <w:pStyle w:val="PlainText"/>
        <w:rPr/>
      </w:pPr>
      <w:r>
        <w:rPr/>
        <w:t>C9C3 : BB</w:t>
        <w:tab/>
        <w:tab/>
        <w:t>" "</w:t>
        <w:tab/>
        <w:tab/>
        <w:t>db</w:t>
        <w:tab/>
        <w:t>$BB</w:t>
      </w:r>
    </w:p>
    <w:p>
      <w:pPr>
        <w:pStyle w:val="PlainText"/>
        <w:rPr/>
      </w:pPr>
      <w:r>
        <w:rPr/>
        <w:t>C9C4 : 92</w:t>
        <w:tab/>
        <w:tab/>
        <w:t>" "</w:t>
        <w:tab/>
        <w:tab/>
        <w:t>db</w:t>
        <w:tab/>
        <w:t>$92</w:t>
      </w:r>
    </w:p>
    <w:p>
      <w:pPr>
        <w:pStyle w:val="PlainText"/>
        <w:rPr/>
      </w:pPr>
      <w:r>
        <w:rPr/>
        <w:t>C9C5 : 70</w:t>
        <w:tab/>
        <w:tab/>
        <w:t>"p"</w:t>
        <w:tab/>
        <w:tab/>
        <w:t>db</w:t>
        <w:tab/>
        <w:t>$70</w:t>
      </w:r>
    </w:p>
    <w:p>
      <w:pPr>
        <w:pStyle w:val="PlainText"/>
        <w:rPr/>
      </w:pPr>
      <w:r>
        <w:rPr/>
        <w:t>C9C6 : 40</w:t>
        <w:tab/>
        <w:tab/>
        <w:t>"@"</w:t>
        <w:tab/>
        <w:tab/>
        <w:t>db</w:t>
        <w:tab/>
        <w:t>$40</w:t>
      </w:r>
    </w:p>
    <w:p>
      <w:pPr>
        <w:pStyle w:val="PlainText"/>
        <w:rPr/>
      </w:pPr>
      <w:r>
        <w:rPr/>
        <w:t>C9C7 : 2A</w:t>
        <w:tab/>
        <w:tab/>
        <w:t>"*"</w:t>
        <w:tab/>
        <w:tab/>
        <w:t>db</w:t>
        <w:tab/>
        <w:t>$2A</w:t>
      </w:r>
    </w:p>
    <w:p>
      <w:pPr>
        <w:pStyle w:val="PlainText"/>
        <w:rPr/>
      </w:pPr>
      <w:r>
        <w:rPr/>
        <w:t>C9C8 : 1F</w:t>
        <w:tab/>
        <w:tab/>
        <w:t>" "</w:t>
        <w:tab/>
        <w:tab/>
        <w:t>db</w:t>
        <w:tab/>
        <w:t>$1F</w:t>
      </w:r>
    </w:p>
    <w:p>
      <w:pPr>
        <w:pStyle w:val="PlainText"/>
        <w:rPr/>
      </w:pPr>
      <w:r>
        <w:rPr/>
        <w:t>C9C9 : 18</w:t>
        <w:tab/>
        <w:tab/>
        <w:t>" "</w:t>
        <w:tab/>
        <w:tab/>
        <w:t>db</w:t>
        <w:tab/>
        <w:t>$18</w:t>
      </w:r>
    </w:p>
    <w:p>
      <w:pPr>
        <w:pStyle w:val="PlainText"/>
        <w:rPr/>
      </w:pPr>
      <w:r>
        <w:rPr/>
        <w:t>C9CA : 10</w:t>
        <w:tab/>
        <w:tab/>
        <w:t>" "</w:t>
        <w:tab/>
        <w:tab/>
        <w:t>db</w:t>
        <w:tab/>
        <w:t>$10</w:t>
      </w:r>
    </w:p>
    <w:p>
      <w:pPr>
        <w:pStyle w:val="PlainText"/>
        <w:rPr/>
      </w:pPr>
      <w:r>
        <w:rPr/>
        <w:t>C9CB : 0C</w:t>
        <w:tab/>
        <w:tab/>
        <w:t>" "</w:t>
        <w:tab/>
        <w:tab/>
        <w:t>db</w:t>
        <w:tab/>
        <w:t>$0C</w:t>
      </w:r>
    </w:p>
    <w:p>
      <w:pPr>
        <w:pStyle w:val="PlainText"/>
        <w:rPr/>
      </w:pPr>
      <w:r>
        <w:rPr/>
        <w:t>C9CC : 0C</w:t>
        <w:tab/>
        <w:tab/>
        <w:t>" "</w:t>
        <w:tab/>
        <w:tab/>
        <w:t>db</w:t>
        <w:tab/>
        <w:t>$0C</w:t>
      </w:r>
    </w:p>
    <w:p>
      <w:pPr>
        <w:pStyle w:val="PlainText"/>
        <w:rPr/>
      </w:pPr>
      <w:r>
        <w:rPr/>
        <w:t>C9CD : 0C</w:t>
        <w:tab/>
        <w:tab/>
        <w:t>" "</w:t>
        <w:tab/>
        <w:tab/>
        <w:t>db</w:t>
        <w:tab/>
        <w:t>$0C</w:t>
      </w:r>
    </w:p>
    <w:p>
      <w:pPr>
        <w:pStyle w:val="PlainText"/>
        <w:rPr/>
      </w:pPr>
      <w:r>
        <w:rPr/>
        <w:t>C9CE : 10</w:t>
        <w:tab/>
        <w:tab/>
        <w:t>" "</w:t>
        <w:tab/>
        <w:tab/>
        <w:t>db</w:t>
        <w:tab/>
        <w:t>$10</w:t>
      </w:r>
    </w:p>
    <w:p>
      <w:pPr>
        <w:pStyle w:val="PlainText"/>
        <w:rPr/>
      </w:pPr>
      <w:r>
        <w:rPr/>
        <w:t>C9CF : 10</w:t>
        <w:tab/>
        <w:tab/>
        <w:t>" "</w:t>
        <w:tab/>
        <w:tab/>
        <w:t>db</w:t>
        <w:tab/>
        <w:t>$10</w:t>
      </w:r>
    </w:p>
    <w:p>
      <w:pPr>
        <w:pStyle w:val="PlainText"/>
        <w:rPr/>
      </w:pPr>
      <w:r>
        <w:rPr/>
        <w:t>C9D0 : 19</w:t>
        <w:tab/>
        <w:tab/>
        <w:t>" "</w:t>
        <w:tab/>
        <w:tab/>
        <w:t>db</w:t>
        <w:tab/>
        <w:t>$19</w:t>
      </w:r>
    </w:p>
    <w:p>
      <w:pPr>
        <w:pStyle w:val="PlainText"/>
        <w:rPr/>
      </w:pPr>
      <w:r>
        <w:rPr/>
        <w:t>C9D1 : 19</w:t>
        <w:tab/>
        <w:tab/>
        <w:t>" "</w:t>
        <w:tab/>
        <w:tab/>
        <w:t>db</w:t>
        <w:tab/>
        <w:t>$19</w:t>
      </w:r>
    </w:p>
    <w:p>
      <w:pPr>
        <w:pStyle w:val="PlainText"/>
        <w:rPr/>
      </w:pPr>
      <w:r>
        <w:rPr/>
        <w:t>C9D2 : 19</w:t>
        <w:tab/>
        <w:tab/>
        <w:t>" "</w:t>
        <w:tab/>
        <w:tab/>
        <w:t>db</w:t>
        <w:tab/>
        <w:t>$19</w:t>
      </w:r>
    </w:p>
    <w:p>
      <w:pPr>
        <w:pStyle w:val="PlainText"/>
        <w:rPr/>
      </w:pPr>
      <w:r>
        <w:rPr/>
        <w:t>C9D3 : 19</w:t>
        <w:tab/>
        <w:tab/>
        <w:t>" "</w:t>
        <w:tab/>
        <w:tab/>
        <w:t>db</w:t>
        <w:tab/>
        <w:t>$19</w:t>
      </w:r>
    </w:p>
    <w:p>
      <w:pPr>
        <w:pStyle w:val="PlainText"/>
        <w:rPr/>
      </w:pPr>
      <w:r>
        <w:rPr/>
        <w:t>C9D4 : 19</w:t>
        <w:tab/>
        <w:tab/>
        <w:t>" "</w:t>
        <w:tab/>
        <w:tab/>
        <w:t>db</w:t>
        <w:tab/>
        <w:t>$19</w:t>
      </w:r>
    </w:p>
    <w:p>
      <w:pPr>
        <w:pStyle w:val="PlainText"/>
        <w:rPr/>
      </w:pPr>
      <w:r>
        <w:rPr/>
        <w:t>C9D5 : 12</w:t>
        <w:tab/>
        <w:tab/>
        <w:t>" "</w:t>
        <w:tab/>
        <w:tab/>
        <w:t>db</w:t>
        <w:tab/>
        <w:t>$12</w:t>
      </w:r>
    </w:p>
    <w:p>
      <w:pPr>
        <w:pStyle w:val="PlainText"/>
        <w:rPr/>
      </w:pPr>
      <w:r>
        <w:rPr/>
        <w:t>C9D6 : 10</w:t>
        <w:tab/>
        <w:tab/>
        <w:t>" "</w:t>
        <w:tab/>
        <w:tab/>
        <w:t>db</w:t>
        <w:tab/>
        <w:t>$10</w:t>
      </w:r>
    </w:p>
    <w:p>
      <w:pPr>
        <w:pStyle w:val="PlainText"/>
        <w:rPr/>
      </w:pPr>
      <w:r>
        <w:rPr/>
        <w:t>C9D7 : 0C</w:t>
        <w:tab/>
        <w:tab/>
        <w:t>" "</w:t>
        <w:tab/>
        <w:tab/>
        <w:t>db</w:t>
        <w:tab/>
        <w:t>$0C</w:t>
      </w:r>
    </w:p>
    <w:p>
      <w:pPr>
        <w:pStyle w:val="PlainText"/>
        <w:rPr/>
      </w:pPr>
      <w:r>
        <w:rPr/>
        <w:t>C9D8 : 0C</w:t>
        <w:tab/>
        <w:tab/>
        <w:t>" "</w:t>
        <w:tab/>
        <w:tab/>
        <w:t>db</w:t>
        <w:tab/>
        <w:t>$0C</w:t>
      </w:r>
    </w:p>
    <w:p>
      <w:pPr>
        <w:pStyle w:val="PlainText"/>
        <w:rPr/>
      </w:pPr>
      <w:r>
        <w:rPr/>
        <w:t>C9D9 : 0C</w:t>
        <w:tab/>
        <w:tab/>
        <w:t>" "</w:t>
        <w:tab/>
        <w:tab/>
        <w:t>db</w:t>
        <w:tab/>
        <w:t>$0C</w:t>
      </w:r>
    </w:p>
    <w:p>
      <w:pPr>
        <w:pStyle w:val="PlainText"/>
        <w:rPr/>
      </w:pPr>
      <w:r>
        <w:rPr/>
        <w:t>C9DA : 0C</w:t>
        <w:tab/>
        <w:tab/>
        <w:t>" "</w:t>
        <w:tab/>
        <w:tab/>
        <w:t>db</w:t>
        <w:tab/>
        <w:t>$0C</w:t>
      </w:r>
    </w:p>
    <w:p>
      <w:pPr>
        <w:pStyle w:val="PlainText"/>
        <w:rPr/>
      </w:pPr>
      <w:r>
        <w:rPr/>
        <w:t>C9DB : 06</w:t>
        <w:tab/>
        <w:tab/>
        <w:t>" "</w:t>
        <w:tab/>
        <w:tab/>
        <w:t>db</w:t>
        <w:tab/>
        <w:t>$06</w:t>
      </w:r>
    </w:p>
    <w:p>
      <w:pPr>
        <w:pStyle w:val="PlainText"/>
        <w:rPr/>
      </w:pPr>
      <w:r>
        <w:rPr/>
        <w:t>C9DC : 06</w:t>
        <w:tab/>
        <w:tab/>
        <w:t>" "</w:t>
        <w:tab/>
        <w:tab/>
        <w:t>db</w:t>
        <w:tab/>
        <w:t>$06</w:t>
      </w:r>
    </w:p>
    <w:p>
      <w:pPr>
        <w:pStyle w:val="PlainText"/>
        <w:rPr/>
      </w:pPr>
      <w:r>
        <w:rPr/>
        <w:t>C9DD : 06</w:t>
        <w:tab/>
        <w:tab/>
        <w:t>" "</w:t>
        <w:tab/>
        <w:tab/>
        <w:t>db</w:t>
        <w:tab/>
        <w:t>$06</w:t>
      </w:r>
    </w:p>
    <w:p>
      <w:pPr>
        <w:pStyle w:val="PlainText"/>
        <w:rPr/>
      </w:pPr>
      <w:r>
        <w:rPr/>
        <w:t>C9DE : 06</w:t>
        <w:tab/>
        <w:tab/>
        <w:t>" "</w:t>
        <w:tab/>
        <w:tab/>
        <w:t>db</w:t>
        <w:tab/>
        <w:t>$06</w:t>
      </w:r>
    </w:p>
    <w:p>
      <w:pPr>
        <w:pStyle w:val="PlainText"/>
        <w:rPr/>
      </w:pPr>
      <w:r>
        <w:rPr/>
        <w:t>C9DF : 06</w:t>
        <w:tab/>
        <w:tab/>
        <w:t>" "</w:t>
        <w:tab/>
        <w:tab/>
        <w:t>db</w:t>
        <w:tab/>
        <w:t>$06</w:t>
      </w:r>
    </w:p>
    <w:p>
      <w:pPr>
        <w:pStyle w:val="PlainText"/>
        <w:rPr/>
      </w:pPr>
      <w:r>
        <w:rPr/>
        <w:t>C9E0 : 40</w:t>
        <w:tab/>
        <w:tab/>
        <w:t>"@"</w:t>
        <w:tab/>
        <w:tab/>
        <w:t>db</w:t>
        <w:tab/>
        <w:t>$40</w:t>
      </w:r>
    </w:p>
    <w:p>
      <w:pPr>
        <w:pStyle w:val="PlainText"/>
        <w:rPr/>
      </w:pPr>
      <w:r>
        <w:rPr/>
        <w:t>C9E1 : 38</w:t>
        <w:tab/>
        <w:tab/>
        <w:t>"8"</w:t>
        <w:tab/>
        <w:tab/>
        <w:t>db</w:t>
        <w:tab/>
        <w:t>$38</w:t>
      </w:r>
    </w:p>
    <w:p>
      <w:pPr>
        <w:pStyle w:val="PlainText"/>
        <w:rPr/>
      </w:pPr>
      <w:r>
        <w:rPr/>
        <w:t>C9E2 : 30</w:t>
        <w:tab/>
        <w:tab/>
        <w:t>"0"</w:t>
        <w:tab/>
        <w:tab/>
        <w:t>db</w:t>
        <w:tab/>
        <w:t>$30</w:t>
      </w:r>
    </w:p>
    <w:p>
      <w:pPr>
        <w:pStyle w:val="PlainText"/>
        <w:rPr/>
      </w:pPr>
      <w:r>
        <w:rPr/>
        <w:t>C9E3 : 28</w:t>
        <w:tab/>
        <w:tab/>
        <w:t>"("</w:t>
        <w:tab/>
        <w:tab/>
        <w:t>db</w:t>
        <w:tab/>
        <w:t>$28</w:t>
      </w:r>
    </w:p>
    <w:p>
      <w:pPr>
        <w:pStyle w:val="PlainText"/>
        <w:rPr/>
      </w:pPr>
      <w:r>
        <w:rPr/>
        <w:t>C9E4 : 20</w:t>
        <w:tab/>
        <w:tab/>
        <w:t>" "</w:t>
        <w:tab/>
        <w:tab/>
        <w:t>db</w:t>
        <w:tab/>
        <w:t>$20</w:t>
      </w:r>
    </w:p>
    <w:p>
      <w:pPr>
        <w:pStyle w:val="PlainText"/>
        <w:rPr/>
      </w:pPr>
      <w:r>
        <w:rPr/>
        <w:t>C9E5 : 1C</w:t>
        <w:tab/>
        <w:tab/>
        <w:t>" "</w:t>
        <w:tab/>
        <w:tab/>
        <w:t>db</w:t>
        <w:tab/>
        <w:t>$1C</w:t>
      </w:r>
    </w:p>
    <w:p>
      <w:pPr>
        <w:pStyle w:val="PlainText"/>
        <w:rPr/>
      </w:pPr>
      <w:r>
        <w:rPr/>
        <w:t>C9E6 : 10</w:t>
        <w:tab/>
        <w:tab/>
        <w:t>" "</w:t>
        <w:tab/>
        <w:tab/>
        <w:t>db</w:t>
        <w:tab/>
        <w:t>$10</w:t>
      </w:r>
    </w:p>
    <w:p>
      <w:pPr>
        <w:pStyle w:val="PlainText"/>
        <w:rPr/>
      </w:pPr>
      <w:r>
        <w:rPr/>
        <w:t>C9E7 : 0C</w:t>
        <w:tab/>
        <w:tab/>
        <w:t>" "</w:t>
        <w:tab/>
        <w:tab/>
        <w:t>db</w:t>
        <w:tab/>
        <w:t>$0C</w:t>
      </w:r>
    </w:p>
    <w:p>
      <w:pPr>
        <w:pStyle w:val="PlainText"/>
        <w:rPr/>
      </w:pPr>
      <w:r>
        <w:rPr/>
        <w:t>C9E8 : 09</w:t>
        <w:tab/>
        <w:tab/>
        <w:t>" "</w:t>
        <w:tab/>
        <w:tab/>
        <w:t>db</w:t>
        <w:tab/>
        <w:t>$09</w:t>
      </w:r>
    </w:p>
    <w:p>
      <w:pPr>
        <w:pStyle w:val="PlainText"/>
        <w:rPr/>
      </w:pPr>
      <w:r>
        <w:rPr/>
        <w:t>C9E9 : 06</w:t>
        <w:tab/>
        <w:tab/>
        <w:t>" "</w:t>
        <w:tab/>
        <w:tab/>
        <w:t>db</w:t>
        <w:tab/>
        <w:t>$06</w:t>
      </w:r>
    </w:p>
    <w:p>
      <w:pPr>
        <w:pStyle w:val="PlainText"/>
        <w:rPr/>
      </w:pPr>
      <w:r>
        <w:rPr/>
        <w:t>C9EA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C9EB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C9EC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C9ED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C9EE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C9EF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C9F0 : 12</w:t>
        <w:tab/>
        <w:tab/>
        <w:t>" "</w:t>
        <w:tab/>
        <w:tab/>
        <w:t>db</w:t>
        <w:tab/>
        <w:t>$12</w:t>
      </w:r>
    </w:p>
    <w:p>
      <w:pPr>
        <w:pStyle w:val="PlainText"/>
        <w:rPr/>
      </w:pPr>
      <w:r>
        <w:rPr/>
        <w:t>C9F1 : 12</w:t>
        <w:tab/>
        <w:tab/>
        <w:t>" "</w:t>
        <w:tab/>
        <w:tab/>
        <w:t>db</w:t>
        <w:tab/>
        <w:t>$12</w:t>
      </w:r>
    </w:p>
    <w:p>
      <w:pPr>
        <w:pStyle w:val="PlainText"/>
        <w:rPr/>
      </w:pPr>
      <w:r>
        <w:rPr/>
        <w:t>C9F2 : 12</w:t>
        <w:tab/>
        <w:tab/>
        <w:t>" "</w:t>
        <w:tab/>
        <w:tab/>
        <w:t>db</w:t>
        <w:tab/>
        <w:t>$12</w:t>
      </w:r>
    </w:p>
    <w:p>
      <w:pPr>
        <w:pStyle w:val="PlainText"/>
        <w:rPr/>
      </w:pPr>
      <w:r>
        <w:rPr/>
        <w:t>C9F3 : 12</w:t>
        <w:tab/>
        <w:tab/>
        <w:t>" "</w:t>
        <w:tab/>
        <w:tab/>
        <w:t>db</w:t>
        <w:tab/>
        <w:t>$12</w:t>
      </w:r>
    </w:p>
    <w:p>
      <w:pPr>
        <w:pStyle w:val="PlainText"/>
        <w:rPr/>
      </w:pPr>
      <w:r>
        <w:rPr/>
        <w:t>C9F4 : 12</w:t>
        <w:tab/>
        <w:tab/>
        <w:t>" "</w:t>
        <w:tab/>
        <w:tab/>
        <w:t>db</w:t>
        <w:tab/>
        <w:t>$12</w:t>
      </w:r>
    </w:p>
    <w:p>
      <w:pPr>
        <w:pStyle w:val="PlainText"/>
        <w:rPr/>
      </w:pPr>
      <w:r>
        <w:rPr/>
        <w:t>C9F5 : 12</w:t>
        <w:tab/>
        <w:tab/>
        <w:t>" "</w:t>
        <w:tab/>
        <w:tab/>
        <w:t>db</w:t>
        <w:tab/>
        <w:t>$12</w:t>
      </w:r>
    </w:p>
    <w:p>
      <w:pPr>
        <w:pStyle w:val="PlainText"/>
        <w:rPr/>
      </w:pPr>
      <w:r>
        <w:rPr/>
        <w:t>C9F6 : 11</w:t>
        <w:tab/>
        <w:tab/>
        <w:t>" "</w:t>
        <w:tab/>
        <w:tab/>
        <w:t>db</w:t>
        <w:tab/>
        <w:t>$11</w:t>
      </w:r>
    </w:p>
    <w:p>
      <w:pPr>
        <w:pStyle w:val="PlainText"/>
        <w:rPr/>
      </w:pPr>
      <w:r>
        <w:rPr/>
        <w:t>C9F7 : 10</w:t>
        <w:tab/>
        <w:tab/>
        <w:t>" "</w:t>
        <w:tab/>
        <w:tab/>
        <w:t>db</w:t>
        <w:tab/>
        <w:t>$10</w:t>
      </w:r>
    </w:p>
    <w:p>
      <w:pPr>
        <w:pStyle w:val="PlainText"/>
        <w:rPr/>
      </w:pPr>
      <w:r>
        <w:rPr/>
        <w:t>C9F8 : 0F</w:t>
        <w:tab/>
        <w:tab/>
        <w:t>" "</w:t>
        <w:tab/>
        <w:tab/>
        <w:t>db</w:t>
        <w:tab/>
        <w:t>$0F</w:t>
      </w:r>
    </w:p>
    <w:p>
      <w:pPr>
        <w:pStyle w:val="PlainText"/>
        <w:rPr/>
      </w:pPr>
      <w:r>
        <w:rPr/>
        <w:t>C9F9 : 06</w:t>
        <w:tab/>
        <w:tab/>
        <w:t>" "</w:t>
        <w:tab/>
        <w:tab/>
        <w:t>db</w:t>
        <w:tab/>
        <w:t>$06</w:t>
      </w:r>
    </w:p>
    <w:p>
      <w:pPr>
        <w:pStyle w:val="PlainText"/>
        <w:rPr/>
      </w:pPr>
      <w:r>
        <w:rPr/>
        <w:t>C9FA : 06</w:t>
        <w:tab/>
        <w:tab/>
        <w:t>" "</w:t>
        <w:tab/>
        <w:tab/>
        <w:t>db</w:t>
        <w:tab/>
        <w:t>$06</w:t>
      </w:r>
    </w:p>
    <w:p>
      <w:pPr>
        <w:pStyle w:val="PlainText"/>
        <w:rPr/>
      </w:pPr>
      <w:r>
        <w:rPr/>
        <w:t>C9FB : 06</w:t>
        <w:tab/>
        <w:tab/>
        <w:t>" "</w:t>
        <w:tab/>
        <w:tab/>
        <w:t>db</w:t>
        <w:tab/>
        <w:t>$06</w:t>
      </w:r>
    </w:p>
    <w:p>
      <w:pPr>
        <w:pStyle w:val="PlainText"/>
        <w:rPr/>
      </w:pPr>
      <w:r>
        <w:rPr/>
        <w:t>C9FC : 06</w:t>
        <w:tab/>
        <w:tab/>
        <w:t>" "</w:t>
        <w:tab/>
        <w:tab/>
        <w:t>db</w:t>
        <w:tab/>
        <w:t>$06</w:t>
      </w:r>
    </w:p>
    <w:p>
      <w:pPr>
        <w:pStyle w:val="PlainText"/>
        <w:rPr/>
      </w:pPr>
      <w:r>
        <w:rPr/>
        <w:t>C9FD : 06</w:t>
        <w:tab/>
        <w:tab/>
        <w:t>" "</w:t>
        <w:tab/>
        <w:tab/>
        <w:t>db</w:t>
        <w:tab/>
        <w:t>$06</w:t>
      </w:r>
    </w:p>
    <w:p>
      <w:pPr>
        <w:pStyle w:val="PlainText"/>
        <w:rPr/>
      </w:pPr>
      <w:r>
        <w:rPr/>
        <w:t>C9FE : 06</w:t>
        <w:tab/>
        <w:tab/>
        <w:t>" "</w:t>
        <w:tab/>
        <w:tab/>
        <w:t>db</w:t>
        <w:tab/>
        <w:t>$06</w:t>
      </w:r>
    </w:p>
    <w:p>
      <w:pPr>
        <w:pStyle w:val="PlainText"/>
        <w:rPr/>
      </w:pPr>
      <w:r>
        <w:rPr/>
        <w:t>C9FF : 06</w:t>
        <w:tab/>
        <w:tab/>
        <w:t>" "</w:t>
        <w:tab/>
        <w:tab/>
        <w:t>db</w:t>
        <w:tab/>
        <w:t>$06</w:t>
      </w:r>
    </w:p>
    <w:p>
      <w:pPr>
        <w:pStyle w:val="PlainText"/>
        <w:rPr/>
      </w:pPr>
      <w:r>
        <w:rPr/>
        <w:t>CA00 : CF</w:t>
        <w:tab/>
        <w:tab/>
        <w:t>" "</w:t>
        <w:tab/>
        <w:tab/>
        <w:t>db</w:t>
        <w:tab/>
        <w:t>$CF</w:t>
      </w:r>
    </w:p>
    <w:p>
      <w:pPr>
        <w:pStyle w:val="PlainText"/>
        <w:rPr/>
      </w:pPr>
      <w:r>
        <w:rPr/>
        <w:t>CA01 : A0</w:t>
        <w:tab/>
        <w:tab/>
        <w:t>" "</w:t>
        <w:tab/>
        <w:tab/>
        <w:t>db</w:t>
        <w:tab/>
        <w:t>$A0</w:t>
      </w:r>
    </w:p>
    <w:p>
      <w:pPr>
        <w:pStyle w:val="PlainText"/>
        <w:rPr/>
      </w:pPr>
      <w:r>
        <w:rPr/>
        <w:t>CA02 : 7A</w:t>
        <w:tab/>
        <w:tab/>
        <w:t>"z"</w:t>
        <w:tab/>
        <w:tab/>
        <w:t>db</w:t>
        <w:tab/>
        <w:t>$7A</w:t>
      </w:r>
    </w:p>
    <w:p>
      <w:pPr>
        <w:pStyle w:val="PlainText"/>
        <w:rPr/>
      </w:pPr>
      <w:r>
        <w:rPr/>
        <w:t>CA03 : 3D</w:t>
        <w:tab/>
        <w:tab/>
        <w:t>"="</w:t>
        <w:tab/>
        <w:tab/>
        <w:t>db</w:t>
        <w:tab/>
        <w:t>$3D</w:t>
      </w:r>
    </w:p>
    <w:p>
      <w:pPr>
        <w:pStyle w:val="PlainText"/>
        <w:rPr/>
      </w:pPr>
      <w:r>
        <w:rPr/>
        <w:t>CA04 : 33</w:t>
        <w:tab/>
        <w:tab/>
        <w:t>"3"</w:t>
        <w:tab/>
        <w:tab/>
        <w:t>db</w:t>
        <w:tab/>
        <w:t>$33</w:t>
      </w:r>
    </w:p>
    <w:p>
      <w:pPr>
        <w:pStyle w:val="PlainText"/>
        <w:rPr/>
      </w:pPr>
      <w:r>
        <w:rPr/>
        <w:t>CA05 : 2B</w:t>
        <w:tab/>
        <w:tab/>
        <w:t>"+"</w:t>
        <w:tab/>
        <w:tab/>
        <w:t>db</w:t>
        <w:tab/>
        <w:t>$2B</w:t>
      </w:r>
    </w:p>
    <w:p>
      <w:pPr>
        <w:pStyle w:val="PlainText"/>
        <w:rPr/>
      </w:pPr>
      <w:r>
        <w:rPr/>
        <w:t>CA06 : 22</w:t>
        <w:tab/>
        <w:tab/>
        <w:t>"""</w:t>
        <w:tab/>
        <w:tab/>
        <w:t>db</w:t>
        <w:tab/>
        <w:t>$22</w:t>
      </w:r>
    </w:p>
    <w:p>
      <w:pPr>
        <w:pStyle w:val="PlainText"/>
        <w:rPr/>
      </w:pPr>
      <w:r>
        <w:rPr/>
        <w:t>CA07 : 1C</w:t>
        <w:tab/>
        <w:tab/>
        <w:t>" "</w:t>
        <w:tab/>
        <w:tab/>
        <w:t>db</w:t>
        <w:tab/>
        <w:t>$1C</w:t>
      </w:r>
    </w:p>
    <w:p>
      <w:pPr>
        <w:pStyle w:val="PlainText"/>
        <w:rPr/>
      </w:pPr>
      <w:r>
        <w:rPr/>
        <w:t>CA08 : 18</w:t>
        <w:tab/>
        <w:tab/>
        <w:t>" "</w:t>
        <w:tab/>
        <w:tab/>
        <w:t>db</w:t>
        <w:tab/>
        <w:t>$18</w:t>
      </w:r>
    </w:p>
    <w:p>
      <w:pPr>
        <w:pStyle w:val="PlainText"/>
        <w:rPr/>
      </w:pPr>
      <w:r>
        <w:rPr/>
        <w:t>CA09 : 14</w:t>
        <w:tab/>
        <w:tab/>
        <w:t>" "</w:t>
        <w:tab/>
        <w:tab/>
        <w:t>db</w:t>
        <w:tab/>
        <w:t>$14</w:t>
      </w:r>
    </w:p>
    <w:p>
      <w:pPr>
        <w:pStyle w:val="PlainText"/>
        <w:rPr/>
      </w:pPr>
      <w:r>
        <w:rPr/>
        <w:t>CA0A : 10</w:t>
        <w:tab/>
        <w:tab/>
        <w:t>" "</w:t>
        <w:tab/>
        <w:tab/>
        <w:t>db</w:t>
        <w:tab/>
        <w:t>$10</w:t>
      </w:r>
    </w:p>
    <w:p>
      <w:pPr>
        <w:pStyle w:val="PlainText"/>
        <w:rPr/>
      </w:pPr>
      <w:r>
        <w:rPr/>
        <w:t>CA0B : 09</w:t>
        <w:tab/>
        <w:tab/>
        <w:t>" "</w:t>
        <w:tab/>
        <w:tab/>
        <w:t>db</w:t>
        <w:tab/>
        <w:t>$09</w:t>
      </w:r>
    </w:p>
    <w:p>
      <w:pPr>
        <w:pStyle w:val="PlainText"/>
        <w:rPr/>
      </w:pPr>
      <w:r>
        <w:rPr/>
        <w:t>CA0C : 07</w:t>
        <w:tab/>
        <w:tab/>
        <w:t>" "</w:t>
        <w:tab/>
        <w:tab/>
        <w:t>db</w:t>
        <w:tab/>
        <w:t>$07</w:t>
      </w:r>
    </w:p>
    <w:p>
      <w:pPr>
        <w:pStyle w:val="PlainText"/>
        <w:rPr/>
      </w:pPr>
      <w:r>
        <w:rPr/>
        <w:t>CA0D : 07</w:t>
        <w:tab/>
        <w:tab/>
        <w:t>" "</w:t>
        <w:tab/>
        <w:tab/>
        <w:t>db</w:t>
        <w:tab/>
        <w:t>$07</w:t>
      </w:r>
    </w:p>
    <w:p>
      <w:pPr>
        <w:pStyle w:val="PlainText"/>
        <w:rPr/>
      </w:pPr>
      <w:r>
        <w:rPr/>
        <w:t>CA0E : 07</w:t>
        <w:tab/>
        <w:tab/>
        <w:t>" "</w:t>
        <w:tab/>
        <w:tab/>
        <w:t>db</w:t>
        <w:tab/>
        <w:t>$07</w:t>
      </w:r>
    </w:p>
    <w:p>
      <w:pPr>
        <w:pStyle w:val="PlainText"/>
        <w:rPr/>
      </w:pPr>
      <w:r>
        <w:rPr/>
        <w:t>CA0F : 07</w:t>
        <w:tab/>
        <w:tab/>
        <w:t>" "</w:t>
        <w:tab/>
        <w:tab/>
        <w:t>db</w:t>
        <w:tab/>
        <w:t>$07</w:t>
      </w:r>
    </w:p>
    <w:p>
      <w:pPr>
        <w:pStyle w:val="PlainText"/>
        <w:rPr/>
      </w:pPr>
      <w:r>
        <w:rPr/>
        <w:t>CA10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A11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A12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A13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A14 : C8</w:t>
        <w:tab/>
        <w:tab/>
        <w:t>" "</w:t>
        <w:tab/>
        <w:tab/>
        <w:t>db</w:t>
        <w:tab/>
        <w:t>$C8</w:t>
      </w:r>
    </w:p>
    <w:p>
      <w:pPr>
        <w:pStyle w:val="PlainText"/>
        <w:rPr/>
      </w:pPr>
      <w:r>
        <w:rPr/>
        <w:t>CA15 : AF</w:t>
        <w:tab/>
        <w:tab/>
        <w:t>" "</w:t>
        <w:tab/>
        <w:tab/>
        <w:t>db</w:t>
        <w:tab/>
        <w:t>$AF</w:t>
      </w:r>
    </w:p>
    <w:p>
      <w:pPr>
        <w:pStyle w:val="PlainText"/>
        <w:rPr/>
      </w:pPr>
      <w:r>
        <w:rPr/>
        <w:t>CA16 : 7D</w:t>
        <w:tab/>
        <w:tab/>
        <w:t>"}"</w:t>
        <w:tab/>
        <w:tab/>
        <w:t>db</w:t>
        <w:tab/>
        <w:t>$7D</w:t>
      </w:r>
    </w:p>
    <w:p>
      <w:pPr>
        <w:pStyle w:val="PlainText"/>
        <w:rPr/>
      </w:pPr>
      <w:r>
        <w:rPr/>
        <w:t>CA17 : 71</w:t>
        <w:tab/>
        <w:tab/>
        <w:t>"q"</w:t>
        <w:tab/>
        <w:tab/>
        <w:t>db</w:t>
        <w:tab/>
        <w:t>$71</w:t>
      </w:r>
    </w:p>
    <w:p>
      <w:pPr>
        <w:pStyle w:val="PlainText"/>
        <w:rPr/>
      </w:pPr>
      <w:r>
        <w:rPr/>
        <w:t>CA18 : 64</w:t>
        <w:tab/>
        <w:tab/>
        <w:t>"d"</w:t>
        <w:tab/>
        <w:tab/>
        <w:t>db</w:t>
        <w:tab/>
        <w:t>$64</w:t>
      </w:r>
    </w:p>
    <w:p>
      <w:pPr>
        <w:pStyle w:val="PlainText"/>
        <w:rPr/>
      </w:pPr>
      <w:r>
        <w:rPr/>
        <w:t>CA19 : 64</w:t>
        <w:tab/>
        <w:tab/>
        <w:t>"d"</w:t>
        <w:tab/>
        <w:tab/>
        <w:t>db</w:t>
        <w:tab/>
        <w:t>$64</w:t>
      </w:r>
    </w:p>
    <w:p>
      <w:pPr>
        <w:pStyle w:val="PlainText"/>
        <w:rPr/>
      </w:pPr>
      <w:r>
        <w:rPr/>
        <w:t>CA1A : 64</w:t>
        <w:tab/>
        <w:tab/>
        <w:t>"d"</w:t>
        <w:tab/>
        <w:tab/>
        <w:t>db</w:t>
        <w:tab/>
        <w:t>$64</w:t>
      </w:r>
    </w:p>
    <w:p>
      <w:pPr>
        <w:pStyle w:val="PlainText"/>
        <w:rPr/>
      </w:pPr>
      <w:r>
        <w:rPr/>
        <w:t>CA1B : 64</w:t>
        <w:tab/>
        <w:tab/>
        <w:t>"d"</w:t>
        <w:tab/>
        <w:tab/>
        <w:t>db</w:t>
        <w:tab/>
        <w:t>$64</w:t>
      </w:r>
    </w:p>
    <w:p>
      <w:pPr>
        <w:pStyle w:val="PlainText"/>
        <w:rPr/>
      </w:pPr>
      <w:r>
        <w:rPr/>
        <w:t>CA1C : 64</w:t>
        <w:tab/>
        <w:tab/>
        <w:t>"d"</w:t>
        <w:tab/>
        <w:tab/>
        <w:t>db</w:t>
        <w:tab/>
        <w:t>$64</w:t>
      </w:r>
    </w:p>
    <w:p>
      <w:pPr>
        <w:pStyle w:val="PlainText"/>
        <w:rPr/>
      </w:pPr>
      <w:r>
        <w:rPr/>
        <w:t>CA1D : BB</w:t>
        <w:tab/>
        <w:tab/>
        <w:t>" "</w:t>
        <w:tab/>
        <w:tab/>
        <w:t>db</w:t>
        <w:tab/>
        <w:t>$BB</w:t>
      </w:r>
    </w:p>
    <w:p>
      <w:pPr>
        <w:pStyle w:val="PlainText"/>
        <w:rPr/>
      </w:pPr>
      <w:r>
        <w:rPr/>
        <w:t>CA1E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A1F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A20 : 16</w:t>
        <w:tab/>
        <w:tab/>
        <w:t>" "</w:t>
        <w:tab/>
        <w:tab/>
        <w:t>db</w:t>
        <w:tab/>
        <w:t>$16</w:t>
      </w:r>
    </w:p>
    <w:p>
      <w:pPr>
        <w:pStyle w:val="PlainText"/>
        <w:rPr/>
      </w:pPr>
      <w:r>
        <w:rPr/>
        <w:t>CA21 : 1E</w:t>
        <w:tab/>
        <w:tab/>
        <w:t>" "</w:t>
        <w:tab/>
        <w:tab/>
        <w:t>db</w:t>
        <w:tab/>
        <w:t>$1E</w:t>
      </w:r>
    </w:p>
    <w:p>
      <w:pPr>
        <w:pStyle w:val="PlainText"/>
        <w:rPr/>
      </w:pPr>
      <w:r>
        <w:rPr/>
        <w:t>CA22 : 24</w:t>
        <w:tab/>
        <w:tab/>
        <w:t>"$"</w:t>
        <w:tab/>
        <w:tab/>
        <w:t>db</w:t>
        <w:tab/>
        <w:t>$24</w:t>
      </w:r>
    </w:p>
    <w:p>
      <w:pPr>
        <w:pStyle w:val="PlainText"/>
        <w:rPr/>
      </w:pPr>
      <w:r>
        <w:rPr/>
        <w:t>CA23 : 30</w:t>
        <w:tab/>
        <w:tab/>
        <w:t>"0"</w:t>
        <w:tab/>
        <w:tab/>
        <w:t>db</w:t>
        <w:tab/>
        <w:t>$30</w:t>
      </w:r>
    </w:p>
    <w:p>
      <w:pPr>
        <w:pStyle w:val="PlainText"/>
        <w:rPr/>
      </w:pPr>
      <w:r>
        <w:rPr/>
        <w:t>CA24 : 3C</w:t>
        <w:tab/>
        <w:tab/>
        <w:t>"&lt;"</w:t>
        <w:tab/>
        <w:tab/>
        <w:t>db</w:t>
        <w:tab/>
        <w:t>$3C</w:t>
      </w:r>
    </w:p>
    <w:p>
      <w:pPr>
        <w:pStyle w:val="PlainText"/>
        <w:rPr/>
      </w:pPr>
      <w:r>
        <w:rPr/>
        <w:t>CA25 : 48</w:t>
        <w:tab/>
        <w:tab/>
        <w:t>"H"</w:t>
        <w:tab/>
        <w:tab/>
        <w:t>db</w:t>
        <w:tab/>
        <w:t>$48</w:t>
      </w:r>
    </w:p>
    <w:p>
      <w:pPr>
        <w:pStyle w:val="PlainText"/>
        <w:rPr/>
      </w:pPr>
      <w:r>
        <w:rPr/>
        <w:t>CA26 : 54</w:t>
        <w:tab/>
        <w:tab/>
        <w:t>"T"</w:t>
        <w:tab/>
        <w:tab/>
        <w:t>db</w:t>
        <w:tab/>
        <w:t>$54</w:t>
      </w:r>
    </w:p>
    <w:p>
      <w:pPr>
        <w:pStyle w:val="PlainText"/>
        <w:rPr/>
      </w:pPr>
      <w:r>
        <w:rPr/>
        <w:t>CA27 : 60</w:t>
        <w:tab/>
        <w:tab/>
        <w:t>"`"</w:t>
        <w:tab/>
        <w:tab/>
        <w:t>db</w:t>
        <w:tab/>
        <w:t>$60</w:t>
      </w:r>
    </w:p>
    <w:p>
      <w:pPr>
        <w:pStyle w:val="PlainText"/>
        <w:rPr/>
      </w:pPr>
      <w:r>
        <w:rPr/>
        <w:t>CA28 : 6C</w:t>
        <w:tab/>
        <w:tab/>
        <w:t>"l"</w:t>
        <w:tab/>
        <w:tab/>
        <w:t>db</w:t>
        <w:tab/>
        <w:t>$6C</w:t>
      </w:r>
    </w:p>
    <w:p>
      <w:pPr>
        <w:pStyle w:val="PlainText"/>
        <w:rPr/>
      </w:pPr>
      <w:r>
        <w:rPr/>
        <w:t>CA29 : 78</w:t>
        <w:tab/>
        <w:tab/>
        <w:t>"x"</w:t>
        <w:tab/>
        <w:tab/>
        <w:t>db</w:t>
        <w:tab/>
        <w:t>$78</w:t>
      </w:r>
    </w:p>
    <w:p>
      <w:pPr>
        <w:pStyle w:val="PlainText"/>
        <w:rPr/>
      </w:pPr>
      <w:r>
        <w:rPr/>
        <w:t>CA2A : 84</w:t>
        <w:tab/>
        <w:tab/>
        <w:t>" "</w:t>
        <w:tab/>
        <w:tab/>
        <w:t>db</w:t>
        <w:tab/>
        <w:t>$84</w:t>
      </w:r>
    </w:p>
    <w:p>
      <w:pPr>
        <w:pStyle w:val="PlainText"/>
        <w:rPr/>
      </w:pPr>
      <w:r>
        <w:rPr/>
        <w:t>CA2B : 90</w:t>
        <w:tab/>
        <w:tab/>
        <w:t>" "</w:t>
        <w:tab/>
        <w:tab/>
        <w:t>db</w:t>
        <w:tab/>
        <w:t>$90</w:t>
      </w:r>
    </w:p>
    <w:p>
      <w:pPr>
        <w:pStyle w:val="PlainText"/>
        <w:rPr/>
      </w:pPr>
      <w:r>
        <w:rPr/>
        <w:t>CA2C : 9C</w:t>
        <w:tab/>
        <w:tab/>
        <w:t>" "</w:t>
        <w:tab/>
        <w:tab/>
        <w:t>db</w:t>
        <w:tab/>
        <w:t>$9C</w:t>
      </w:r>
    </w:p>
    <w:p>
      <w:pPr>
        <w:pStyle w:val="PlainText"/>
        <w:rPr/>
      </w:pPr>
      <w:r>
        <w:rPr/>
        <w:t>CA2D : A8</w:t>
        <w:tab/>
        <w:tab/>
        <w:t>" "</w:t>
        <w:tab/>
        <w:tab/>
        <w:t>db</w:t>
        <w:tab/>
        <w:t>$A8</w:t>
      </w:r>
    </w:p>
    <w:p>
      <w:pPr>
        <w:pStyle w:val="PlainText"/>
        <w:rPr/>
      </w:pPr>
      <w:r>
        <w:rPr/>
        <w:t>CA2E : B4</w:t>
        <w:tab/>
        <w:tab/>
        <w:t>" "</w:t>
        <w:tab/>
        <w:tab/>
        <w:t>db</w:t>
        <w:tab/>
        <w:t>$B4</w:t>
      </w:r>
    </w:p>
    <w:p>
      <w:pPr>
        <w:pStyle w:val="PlainText"/>
        <w:rPr/>
      </w:pPr>
      <w:r>
        <w:rPr/>
        <w:t>CA2F : C0</w:t>
        <w:tab/>
        <w:tab/>
        <w:t>" "</w:t>
        <w:tab/>
        <w:tab/>
        <w:t>db</w:t>
        <w:tab/>
        <w:t>$C0</w:t>
      </w:r>
    </w:p>
    <w:p>
      <w:pPr>
        <w:pStyle w:val="PlainText"/>
        <w:rPr/>
      </w:pPr>
      <w:r>
        <w:rPr/>
        <w:t>CA30 : 10</w:t>
        <w:tab/>
        <w:tab/>
        <w:t>" "</w:t>
        <w:tab/>
        <w:tab/>
        <w:t>db</w:t>
        <w:tab/>
        <w:t>$10</w:t>
      </w:r>
    </w:p>
    <w:p>
      <w:pPr>
        <w:pStyle w:val="PlainText"/>
        <w:rPr/>
      </w:pPr>
      <w:r>
        <w:rPr/>
        <w:t>CA31 : 10</w:t>
        <w:tab/>
        <w:tab/>
        <w:t>" "</w:t>
        <w:tab/>
        <w:tab/>
        <w:t>db</w:t>
        <w:tab/>
        <w:t>$10</w:t>
      </w:r>
    </w:p>
    <w:p>
      <w:pPr>
        <w:pStyle w:val="PlainText"/>
        <w:rPr/>
      </w:pPr>
      <w:r>
        <w:rPr/>
        <w:t>CA32 : 15</w:t>
        <w:tab/>
        <w:tab/>
        <w:t>" "</w:t>
        <w:tab/>
        <w:tab/>
        <w:t>db</w:t>
        <w:tab/>
        <w:t>$15</w:t>
      </w:r>
    </w:p>
    <w:p>
      <w:pPr>
        <w:pStyle w:val="PlainText"/>
        <w:rPr/>
      </w:pPr>
      <w:r>
        <w:rPr/>
        <w:t>CA33 : 32</w:t>
        <w:tab/>
        <w:tab/>
        <w:t>"2"</w:t>
        <w:tab/>
        <w:tab/>
        <w:t>db</w:t>
        <w:tab/>
        <w:t>$32</w:t>
      </w:r>
    </w:p>
    <w:p>
      <w:pPr>
        <w:pStyle w:val="PlainText"/>
        <w:rPr/>
      </w:pPr>
      <w:r>
        <w:rPr/>
        <w:t>CA34 : 48</w:t>
        <w:tab/>
        <w:tab/>
        <w:t>"H"</w:t>
        <w:tab/>
        <w:tab/>
        <w:t>db</w:t>
        <w:tab/>
        <w:t>$48</w:t>
      </w:r>
    </w:p>
    <w:p>
      <w:pPr>
        <w:pStyle w:val="PlainText"/>
        <w:rPr/>
      </w:pPr>
      <w:r>
        <w:rPr/>
        <w:t>CA35 : 4A</w:t>
        <w:tab/>
        <w:tab/>
        <w:t>"J"</w:t>
        <w:tab/>
        <w:tab/>
        <w:t>db</w:t>
        <w:tab/>
        <w:t>$4A</w:t>
      </w:r>
    </w:p>
    <w:p>
      <w:pPr>
        <w:pStyle w:val="PlainText"/>
        <w:rPr/>
      </w:pPr>
      <w:r>
        <w:rPr/>
        <w:t>CA36 : 50</w:t>
        <w:tab/>
        <w:tab/>
        <w:t>"P"</w:t>
        <w:tab/>
        <w:tab/>
        <w:t>db</w:t>
        <w:tab/>
        <w:t>$50</w:t>
      </w:r>
    </w:p>
    <w:p>
      <w:pPr>
        <w:pStyle w:val="PlainText"/>
        <w:rPr/>
      </w:pPr>
      <w:r>
        <w:rPr/>
        <w:t>CA37 : 50</w:t>
        <w:tab/>
        <w:tab/>
        <w:t>"P"</w:t>
        <w:tab/>
        <w:tab/>
        <w:t>db</w:t>
        <w:tab/>
        <w:t>$50</w:t>
      </w:r>
    </w:p>
    <w:p>
      <w:pPr>
        <w:pStyle w:val="PlainText"/>
        <w:rPr/>
      </w:pPr>
      <w:r>
        <w:rPr/>
        <w:t>CA38 : 55</w:t>
        <w:tab/>
        <w:tab/>
        <w:t>"U"</w:t>
        <w:tab/>
        <w:tab/>
        <w:t>db</w:t>
        <w:tab/>
        <w:t>$55</w:t>
      </w:r>
    </w:p>
    <w:p>
      <w:pPr>
        <w:pStyle w:val="PlainText"/>
        <w:rPr/>
      </w:pPr>
      <w:r>
        <w:rPr/>
        <w:t>CA39 : 60</w:t>
        <w:tab/>
        <w:tab/>
        <w:t>"`"</w:t>
        <w:tab/>
        <w:tab/>
        <w:t>db</w:t>
        <w:tab/>
        <w:t>$60</w:t>
      </w:r>
    </w:p>
    <w:p>
      <w:pPr>
        <w:pStyle w:val="PlainText"/>
        <w:rPr/>
      </w:pPr>
      <w:r>
        <w:rPr/>
        <w:t>CA3A : 90</w:t>
        <w:tab/>
        <w:tab/>
        <w:t>" "</w:t>
        <w:tab/>
        <w:tab/>
        <w:t>db</w:t>
        <w:tab/>
        <w:t>$90</w:t>
      </w:r>
    </w:p>
    <w:p>
      <w:pPr>
        <w:pStyle w:val="PlainText"/>
        <w:rPr/>
      </w:pPr>
      <w:r>
        <w:rPr/>
        <w:t>CA3B : B0</w:t>
        <w:tab/>
        <w:tab/>
        <w:t>" "</w:t>
        <w:tab/>
        <w:tab/>
        <w:t>db</w:t>
        <w:tab/>
        <w:t>$B0</w:t>
      </w:r>
    </w:p>
    <w:p>
      <w:pPr>
        <w:pStyle w:val="PlainText"/>
        <w:rPr/>
      </w:pPr>
      <w:r>
        <w:rPr/>
        <w:t>CA3C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A3D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A3E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A3F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A40 : 15</w:t>
        <w:tab/>
        <w:tab/>
        <w:t>" "</w:t>
        <w:tab/>
        <w:tab/>
        <w:t>db</w:t>
        <w:tab/>
        <w:t>$15</w:t>
      </w:r>
    </w:p>
    <w:p>
      <w:pPr>
        <w:pStyle w:val="PlainText"/>
        <w:rPr/>
      </w:pPr>
      <w:r>
        <w:rPr/>
        <w:t>CA41 : 15</w:t>
        <w:tab/>
        <w:tab/>
        <w:t>" "</w:t>
        <w:tab/>
        <w:tab/>
        <w:t>db</w:t>
        <w:tab/>
        <w:t>$15</w:t>
      </w:r>
    </w:p>
    <w:p>
      <w:pPr>
        <w:pStyle w:val="PlainText"/>
        <w:rPr/>
      </w:pPr>
      <w:r>
        <w:rPr/>
        <w:t>CA42 : 27</w:t>
        <w:tab/>
        <w:tab/>
        <w:t>"'"</w:t>
        <w:tab/>
        <w:tab/>
        <w:t>db</w:t>
        <w:tab/>
        <w:t>$27</w:t>
      </w:r>
    </w:p>
    <w:p>
      <w:pPr>
        <w:pStyle w:val="PlainText"/>
        <w:rPr/>
      </w:pPr>
      <w:r>
        <w:rPr/>
        <w:t>CA43 : 4D</w:t>
        <w:tab/>
        <w:tab/>
        <w:t>"M"</w:t>
        <w:tab/>
        <w:tab/>
        <w:t>db</w:t>
        <w:tab/>
        <w:t>$4D</w:t>
      </w:r>
    </w:p>
    <w:p>
      <w:pPr>
        <w:pStyle w:val="PlainText"/>
        <w:rPr/>
      </w:pPr>
      <w:r>
        <w:rPr/>
        <w:t>CA44 : 60</w:t>
        <w:tab/>
        <w:tab/>
        <w:t>"`"</w:t>
        <w:tab/>
        <w:tab/>
        <w:t>db</w:t>
        <w:tab/>
        <w:t>$60</w:t>
      </w:r>
    </w:p>
    <w:p>
      <w:pPr>
        <w:pStyle w:val="PlainText"/>
        <w:rPr/>
      </w:pPr>
      <w:r>
        <w:rPr/>
        <w:t>CA45 : 68</w:t>
        <w:tab/>
        <w:tab/>
        <w:t>"h"</w:t>
        <w:tab/>
        <w:tab/>
        <w:t>db</w:t>
        <w:tab/>
        <w:t>$68</w:t>
      </w:r>
    </w:p>
    <w:p>
      <w:pPr>
        <w:pStyle w:val="PlainText"/>
        <w:rPr/>
      </w:pPr>
      <w:r>
        <w:rPr/>
        <w:t>CA46 : 7C</w:t>
        <w:tab/>
        <w:tab/>
        <w:t>"|"</w:t>
        <w:tab/>
        <w:tab/>
        <w:t>db</w:t>
        <w:tab/>
        <w:t>$7C</w:t>
      </w:r>
    </w:p>
    <w:p>
      <w:pPr>
        <w:pStyle w:val="PlainText"/>
        <w:rPr/>
      </w:pPr>
      <w:r>
        <w:rPr/>
        <w:t>CA47 : 8D</w:t>
        <w:tab/>
        <w:tab/>
        <w:t>" "</w:t>
        <w:tab/>
        <w:tab/>
        <w:t>db</w:t>
        <w:tab/>
        <w:t>$8D</w:t>
      </w:r>
    </w:p>
    <w:p>
      <w:pPr>
        <w:pStyle w:val="PlainText"/>
        <w:rPr/>
      </w:pPr>
      <w:r>
        <w:rPr/>
        <w:t>CA48 : A0</w:t>
        <w:tab/>
        <w:tab/>
        <w:t>" "</w:t>
        <w:tab/>
        <w:tab/>
        <w:t>db</w:t>
        <w:tab/>
        <w:t>$A0</w:t>
      </w:r>
    </w:p>
    <w:p>
      <w:pPr>
        <w:pStyle w:val="PlainText"/>
        <w:rPr/>
      </w:pPr>
      <w:r>
        <w:rPr/>
        <w:t>CA49 : A8</w:t>
        <w:tab/>
        <w:tab/>
        <w:t>" "</w:t>
        <w:tab/>
        <w:tab/>
        <w:t>db</w:t>
        <w:tab/>
        <w:t>$A8</w:t>
      </w:r>
    </w:p>
    <w:p>
      <w:pPr>
        <w:pStyle w:val="PlainText"/>
        <w:rPr/>
      </w:pPr>
      <w:r>
        <w:rPr/>
        <w:t>CA4A : D0</w:t>
        <w:tab/>
        <w:tab/>
        <w:t>" "</w:t>
        <w:tab/>
        <w:tab/>
        <w:t>db</w:t>
        <w:tab/>
        <w:t>$D0</w:t>
      </w:r>
    </w:p>
    <w:p>
      <w:pPr>
        <w:pStyle w:val="PlainText"/>
        <w:rPr/>
      </w:pPr>
      <w:r>
        <w:rPr/>
        <w:t>CA4B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A4C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A4D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A4E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A4F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A50 : 10</w:t>
        <w:tab/>
        <w:tab/>
        <w:t>" "</w:t>
        <w:tab/>
        <w:tab/>
        <w:t>db</w:t>
        <w:tab/>
        <w:t>$10</w:t>
      </w:r>
    </w:p>
    <w:p>
      <w:pPr>
        <w:pStyle w:val="PlainText"/>
        <w:rPr/>
      </w:pPr>
      <w:r>
        <w:rPr/>
        <w:t>CA51 : 10</w:t>
        <w:tab/>
        <w:tab/>
        <w:t>" "</w:t>
        <w:tab/>
        <w:tab/>
        <w:t>db</w:t>
        <w:tab/>
        <w:t>$10</w:t>
      </w:r>
    </w:p>
    <w:p>
      <w:pPr>
        <w:pStyle w:val="PlainText"/>
        <w:rPr/>
      </w:pPr>
      <w:r>
        <w:rPr/>
        <w:t>CA52 : 15</w:t>
        <w:tab/>
        <w:tab/>
        <w:t>" "</w:t>
        <w:tab/>
        <w:tab/>
        <w:t>db</w:t>
        <w:tab/>
        <w:t>$15</w:t>
      </w:r>
    </w:p>
    <w:p>
      <w:pPr>
        <w:pStyle w:val="PlainText"/>
        <w:rPr/>
      </w:pPr>
      <w:r>
        <w:rPr/>
        <w:t>CA53 : 32</w:t>
        <w:tab/>
        <w:tab/>
        <w:t>"2"</w:t>
        <w:tab/>
        <w:tab/>
        <w:t>db</w:t>
        <w:tab/>
        <w:t>$32</w:t>
      </w:r>
    </w:p>
    <w:p>
      <w:pPr>
        <w:pStyle w:val="PlainText"/>
        <w:rPr/>
      </w:pPr>
      <w:r>
        <w:rPr/>
        <w:t>CA54 : 48</w:t>
        <w:tab/>
        <w:tab/>
        <w:t>"H"</w:t>
        <w:tab/>
        <w:tab/>
        <w:t>db</w:t>
        <w:tab/>
        <w:t>$48</w:t>
      </w:r>
    </w:p>
    <w:p>
      <w:pPr>
        <w:pStyle w:val="PlainText"/>
        <w:rPr/>
      </w:pPr>
      <w:r>
        <w:rPr/>
        <w:t>CA55 : 4A</w:t>
        <w:tab/>
        <w:tab/>
        <w:t>"J"</w:t>
        <w:tab/>
        <w:tab/>
        <w:t>db</w:t>
        <w:tab/>
        <w:t>$4A</w:t>
      </w:r>
    </w:p>
    <w:p>
      <w:pPr>
        <w:pStyle w:val="PlainText"/>
        <w:rPr/>
      </w:pPr>
      <w:r>
        <w:rPr/>
        <w:t>CA56 : 50</w:t>
        <w:tab/>
        <w:tab/>
        <w:t>"P"</w:t>
        <w:tab/>
        <w:tab/>
        <w:t>db</w:t>
        <w:tab/>
        <w:t>$50</w:t>
      </w:r>
    </w:p>
    <w:p>
      <w:pPr>
        <w:pStyle w:val="PlainText"/>
        <w:rPr/>
      </w:pPr>
      <w:r>
        <w:rPr/>
        <w:t>CA57 : 55</w:t>
        <w:tab/>
        <w:tab/>
        <w:t>"U"</w:t>
        <w:tab/>
        <w:tab/>
        <w:t>db</w:t>
        <w:tab/>
        <w:t>$55</w:t>
      </w:r>
    </w:p>
    <w:p>
      <w:pPr>
        <w:pStyle w:val="PlainText"/>
        <w:rPr/>
      </w:pPr>
      <w:r>
        <w:rPr/>
        <w:t>CA58 : 55</w:t>
        <w:tab/>
        <w:tab/>
        <w:t>"U"</w:t>
        <w:tab/>
        <w:tab/>
        <w:t>db</w:t>
        <w:tab/>
        <w:t>$55</w:t>
      </w:r>
    </w:p>
    <w:p>
      <w:pPr>
        <w:pStyle w:val="PlainText"/>
        <w:rPr/>
      </w:pPr>
      <w:r>
        <w:rPr/>
        <w:t>CA59 : 68</w:t>
        <w:tab/>
        <w:tab/>
        <w:t>"h"</w:t>
        <w:tab/>
        <w:tab/>
        <w:t>db</w:t>
        <w:tab/>
        <w:t>$68</w:t>
      </w:r>
    </w:p>
    <w:p>
      <w:pPr>
        <w:pStyle w:val="PlainText"/>
        <w:rPr/>
      </w:pPr>
      <w:r>
        <w:rPr/>
        <w:t>CA5A : A0</w:t>
        <w:tab/>
        <w:tab/>
        <w:t>" "</w:t>
        <w:tab/>
        <w:tab/>
        <w:t>db</w:t>
        <w:tab/>
        <w:t>$A0</w:t>
      </w:r>
    </w:p>
    <w:p>
      <w:pPr>
        <w:pStyle w:val="PlainText"/>
        <w:rPr/>
      </w:pPr>
      <w:r>
        <w:rPr/>
        <w:t>CA5B : B8</w:t>
        <w:tab/>
        <w:tab/>
        <w:t>" "</w:t>
        <w:tab/>
        <w:tab/>
        <w:t>db</w:t>
        <w:tab/>
        <w:t>$B8</w:t>
      </w:r>
    </w:p>
    <w:p>
      <w:pPr>
        <w:pStyle w:val="PlainText"/>
        <w:rPr/>
      </w:pPr>
      <w:r>
        <w:rPr/>
        <w:t>CA5C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A5D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A5E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A5F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A60 : 15</w:t>
        <w:tab/>
        <w:tab/>
        <w:t>" "</w:t>
        <w:tab/>
        <w:tab/>
        <w:t>db</w:t>
        <w:tab/>
        <w:t>$15</w:t>
      </w:r>
    </w:p>
    <w:p>
      <w:pPr>
        <w:pStyle w:val="PlainText"/>
        <w:rPr/>
      </w:pPr>
      <w:r>
        <w:rPr/>
        <w:t>CA61 : 15</w:t>
        <w:tab/>
        <w:tab/>
        <w:t>" "</w:t>
        <w:tab/>
        <w:tab/>
        <w:t>db</w:t>
        <w:tab/>
        <w:t>$15</w:t>
      </w:r>
    </w:p>
    <w:p>
      <w:pPr>
        <w:pStyle w:val="PlainText"/>
        <w:rPr/>
      </w:pPr>
      <w:r>
        <w:rPr/>
        <w:t>CA62 : 27</w:t>
        <w:tab/>
        <w:tab/>
        <w:t>"'"</w:t>
        <w:tab/>
        <w:tab/>
        <w:t>db</w:t>
        <w:tab/>
        <w:t>$27</w:t>
      </w:r>
    </w:p>
    <w:p>
      <w:pPr>
        <w:pStyle w:val="PlainText"/>
        <w:rPr/>
      </w:pPr>
      <w:r>
        <w:rPr/>
        <w:t>CA63 : 48</w:t>
        <w:tab/>
        <w:tab/>
        <w:t>"H"</w:t>
        <w:tab/>
        <w:tab/>
        <w:t>db</w:t>
        <w:tab/>
        <w:t>$48</w:t>
      </w:r>
    </w:p>
    <w:p>
      <w:pPr>
        <w:pStyle w:val="PlainText"/>
        <w:rPr/>
      </w:pPr>
      <w:r>
        <w:rPr/>
        <w:t>CA64 : 5D</w:t>
        <w:tab/>
        <w:tab/>
        <w:t>"]"</w:t>
        <w:tab/>
        <w:tab/>
        <w:t>db</w:t>
        <w:tab/>
        <w:t>$5D</w:t>
      </w:r>
    </w:p>
    <w:p>
      <w:pPr>
        <w:pStyle w:val="PlainText"/>
        <w:rPr/>
      </w:pPr>
      <w:r>
        <w:rPr/>
        <w:t>CA65 : 60</w:t>
        <w:tab/>
        <w:tab/>
        <w:t>"`"</w:t>
        <w:tab/>
        <w:tab/>
        <w:t>db</w:t>
        <w:tab/>
        <w:t>$60</w:t>
      </w:r>
    </w:p>
    <w:p>
      <w:pPr>
        <w:pStyle w:val="PlainText"/>
        <w:rPr/>
      </w:pPr>
      <w:r>
        <w:rPr/>
        <w:t>CA66 : 75</w:t>
        <w:tab/>
        <w:tab/>
        <w:t>"u"</w:t>
        <w:tab/>
        <w:tab/>
        <w:t>db</w:t>
        <w:tab/>
        <w:t>$75</w:t>
      </w:r>
    </w:p>
    <w:p>
      <w:pPr>
        <w:pStyle w:val="PlainText"/>
        <w:rPr/>
      </w:pPr>
      <w:r>
        <w:rPr/>
        <w:t>CA67 : 8C</w:t>
        <w:tab/>
        <w:tab/>
        <w:t>" "</w:t>
        <w:tab/>
        <w:tab/>
        <w:t>db</w:t>
        <w:tab/>
        <w:t>$8C</w:t>
      </w:r>
    </w:p>
    <w:p>
      <w:pPr>
        <w:pStyle w:val="PlainText"/>
        <w:rPr/>
      </w:pPr>
      <w:r>
        <w:rPr/>
        <w:t>CA68 : A0</w:t>
        <w:tab/>
        <w:tab/>
        <w:t>" "</w:t>
        <w:tab/>
        <w:tab/>
        <w:t>db</w:t>
        <w:tab/>
        <w:t>$A0</w:t>
      </w:r>
    </w:p>
    <w:p>
      <w:pPr>
        <w:pStyle w:val="PlainText"/>
        <w:rPr/>
      </w:pPr>
      <w:r>
        <w:rPr/>
        <w:t>CA69 : A8</w:t>
        <w:tab/>
        <w:tab/>
        <w:t>" "</w:t>
        <w:tab/>
        <w:tab/>
        <w:t>db</w:t>
        <w:tab/>
        <w:t>$A8</w:t>
      </w:r>
    </w:p>
    <w:p>
      <w:pPr>
        <w:pStyle w:val="PlainText"/>
        <w:rPr/>
      </w:pPr>
      <w:r>
        <w:rPr/>
        <w:t>CA6A : D0</w:t>
        <w:tab/>
        <w:tab/>
        <w:t>" "</w:t>
        <w:tab/>
        <w:tab/>
        <w:t>db</w:t>
        <w:tab/>
        <w:t>$D0</w:t>
      </w:r>
    </w:p>
    <w:p>
      <w:pPr>
        <w:pStyle w:val="PlainText"/>
        <w:rPr/>
      </w:pPr>
      <w:r>
        <w:rPr/>
        <w:t>CA6B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A6C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A6D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A6E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A6F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A70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CA71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A72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CA73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A74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CA75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A76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CA77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A78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CA79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A7A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CA7B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A7C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CA7D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A7E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CA7F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A80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CA81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A82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CA83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A84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CA85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A86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CA87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A88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CA89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A8A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CA8B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A8C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CA8D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A8E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CA8F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A90 : 28</w:t>
        <w:tab/>
        <w:tab/>
        <w:t>"("</w:t>
        <w:tab/>
        <w:tab/>
        <w:t>db</w:t>
        <w:tab/>
        <w:t>$28</w:t>
      </w:r>
    </w:p>
    <w:p>
      <w:pPr>
        <w:pStyle w:val="PlainText"/>
        <w:rPr/>
      </w:pPr>
      <w:r>
        <w:rPr/>
        <w:t>CA91 : 28</w:t>
        <w:tab/>
        <w:tab/>
        <w:t>"("</w:t>
        <w:tab/>
        <w:tab/>
        <w:t>db</w:t>
        <w:tab/>
        <w:t>$28</w:t>
      </w:r>
    </w:p>
    <w:p>
      <w:pPr>
        <w:pStyle w:val="PlainText"/>
        <w:rPr/>
      </w:pPr>
      <w:r>
        <w:rPr/>
        <w:t>CA92 : 28</w:t>
        <w:tab/>
        <w:tab/>
        <w:t>"("</w:t>
        <w:tab/>
        <w:tab/>
        <w:t>db</w:t>
        <w:tab/>
        <w:t>$28</w:t>
      </w:r>
    </w:p>
    <w:p>
      <w:pPr>
        <w:pStyle w:val="PlainText"/>
        <w:rPr/>
      </w:pPr>
      <w:r>
        <w:rPr/>
        <w:t>CA93 : 28</w:t>
        <w:tab/>
        <w:tab/>
        <w:t>"("</w:t>
        <w:tab/>
        <w:tab/>
        <w:t>db</w:t>
        <w:tab/>
        <w:t>$28</w:t>
      </w:r>
    </w:p>
    <w:p>
      <w:pPr>
        <w:pStyle w:val="PlainText"/>
        <w:rPr/>
      </w:pPr>
      <w:r>
        <w:rPr/>
        <w:t>CA94 : 28</w:t>
        <w:tab/>
        <w:tab/>
        <w:t>"("</w:t>
        <w:tab/>
        <w:tab/>
        <w:t>db</w:t>
        <w:tab/>
        <w:t>$28</w:t>
      </w:r>
    </w:p>
    <w:p>
      <w:pPr>
        <w:pStyle w:val="PlainText"/>
        <w:rPr/>
      </w:pPr>
      <w:r>
        <w:rPr/>
        <w:t>CA95 : 28</w:t>
        <w:tab/>
        <w:tab/>
        <w:t>"("</w:t>
        <w:tab/>
        <w:tab/>
        <w:t>db</w:t>
        <w:tab/>
        <w:t>$28</w:t>
      </w:r>
    </w:p>
    <w:p>
      <w:pPr>
        <w:pStyle w:val="PlainText"/>
        <w:rPr/>
      </w:pPr>
      <w:r>
        <w:rPr/>
        <w:t>CA96 : 28</w:t>
        <w:tab/>
        <w:tab/>
        <w:t>"("</w:t>
        <w:tab/>
        <w:tab/>
        <w:t>db</w:t>
        <w:tab/>
        <w:t>$28</w:t>
      </w:r>
    </w:p>
    <w:p>
      <w:pPr>
        <w:pStyle w:val="PlainText"/>
        <w:rPr/>
      </w:pPr>
      <w:r>
        <w:rPr/>
        <w:t>CA97 : 28</w:t>
        <w:tab/>
        <w:tab/>
        <w:t>"("</w:t>
        <w:tab/>
        <w:tab/>
        <w:t>db</w:t>
        <w:tab/>
        <w:t>$28</w:t>
      </w:r>
    </w:p>
    <w:p>
      <w:pPr>
        <w:pStyle w:val="PlainText"/>
        <w:rPr/>
      </w:pPr>
      <w:r>
        <w:rPr/>
        <w:t>CA98 : 28</w:t>
        <w:tab/>
        <w:tab/>
        <w:t>"("</w:t>
        <w:tab/>
        <w:tab/>
        <w:t>db</w:t>
        <w:tab/>
        <w:t>$28</w:t>
      </w:r>
    </w:p>
    <w:p>
      <w:pPr>
        <w:pStyle w:val="PlainText"/>
        <w:rPr/>
      </w:pPr>
      <w:r>
        <w:rPr/>
        <w:t>CA99 : 30</w:t>
        <w:tab/>
        <w:tab/>
        <w:t>"0"</w:t>
        <w:tab/>
        <w:tab/>
        <w:t>db</w:t>
        <w:tab/>
        <w:t>$30</w:t>
      </w:r>
    </w:p>
    <w:p>
      <w:pPr>
        <w:pStyle w:val="PlainText"/>
        <w:rPr/>
      </w:pPr>
      <w:r>
        <w:rPr/>
        <w:t>CA9A : 30</w:t>
        <w:tab/>
        <w:tab/>
        <w:t>"0"</w:t>
        <w:tab/>
        <w:tab/>
        <w:t>db</w:t>
        <w:tab/>
        <w:t>$30</w:t>
      </w:r>
    </w:p>
    <w:p>
      <w:pPr>
        <w:pStyle w:val="PlainText"/>
        <w:rPr/>
      </w:pPr>
      <w:r>
        <w:rPr/>
        <w:t>CA9B : 30</w:t>
        <w:tab/>
        <w:tab/>
        <w:t>"0"</w:t>
        <w:tab/>
        <w:tab/>
        <w:t>db</w:t>
        <w:tab/>
        <w:t>$30</w:t>
      </w:r>
    </w:p>
    <w:p>
      <w:pPr>
        <w:pStyle w:val="PlainText"/>
        <w:rPr/>
      </w:pPr>
      <w:r>
        <w:rPr/>
        <w:t>CA9C : 30</w:t>
        <w:tab/>
        <w:tab/>
        <w:t>"0"</w:t>
        <w:tab/>
        <w:tab/>
        <w:t>db</w:t>
        <w:tab/>
        <w:t>$30</w:t>
      </w:r>
    </w:p>
    <w:p>
      <w:pPr>
        <w:pStyle w:val="PlainText"/>
        <w:rPr/>
      </w:pPr>
      <w:r>
        <w:rPr/>
        <w:t>CA9D : 30</w:t>
        <w:tab/>
        <w:tab/>
        <w:t>"0"</w:t>
        <w:tab/>
        <w:tab/>
        <w:t>db</w:t>
        <w:tab/>
        <w:t>$30</w:t>
      </w:r>
    </w:p>
    <w:p>
      <w:pPr>
        <w:pStyle w:val="PlainText"/>
        <w:rPr/>
      </w:pPr>
      <w:r>
        <w:rPr/>
        <w:t>CA9E : 20</w:t>
        <w:tab/>
        <w:tab/>
        <w:t>" "</w:t>
        <w:tab/>
        <w:tab/>
        <w:t>db</w:t>
        <w:tab/>
        <w:t>$20</w:t>
      </w:r>
    </w:p>
    <w:p>
      <w:pPr>
        <w:pStyle w:val="PlainText"/>
        <w:rPr/>
      </w:pPr>
      <w:r>
        <w:rPr/>
        <w:t>CA9F : 1C</w:t>
        <w:tab/>
        <w:tab/>
        <w:t>" "</w:t>
        <w:tab/>
        <w:tab/>
        <w:t>db</w:t>
        <w:tab/>
        <w:t>$1C</w:t>
      </w:r>
    </w:p>
    <w:p>
      <w:pPr>
        <w:pStyle w:val="PlainText"/>
        <w:rPr/>
      </w:pPr>
      <w:r>
        <w:rPr/>
        <w:t>CAA0 : 80</w:t>
        <w:tab/>
        <w:tab/>
        <w:t>" "</w:t>
        <w:tab/>
        <w:tab/>
        <w:t>db</w:t>
        <w:tab/>
        <w:t>$80</w:t>
      </w:r>
    </w:p>
    <w:p>
      <w:pPr>
        <w:pStyle w:val="PlainText"/>
        <w:rPr/>
      </w:pPr>
      <w:r>
        <w:rPr/>
        <w:t>CAA1 : A3</w:t>
        <w:tab/>
        <w:tab/>
        <w:t>" "</w:t>
        <w:tab/>
        <w:tab/>
        <w:t>db</w:t>
        <w:tab/>
        <w:t>$A3</w:t>
      </w:r>
    </w:p>
    <w:p>
      <w:pPr>
        <w:pStyle w:val="PlainText"/>
        <w:rPr/>
      </w:pPr>
      <w:r>
        <w:rPr/>
        <w:t>CAA2 : B0</w:t>
        <w:tab/>
        <w:tab/>
        <w:t>" "</w:t>
        <w:tab/>
        <w:tab/>
        <w:t>db</w:t>
        <w:tab/>
        <w:t>$B0</w:t>
      </w:r>
    </w:p>
    <w:p>
      <w:pPr>
        <w:pStyle w:val="PlainText"/>
        <w:rPr/>
      </w:pPr>
      <w:r>
        <w:rPr/>
        <w:t>CAA3 : C0</w:t>
        <w:tab/>
        <w:tab/>
        <w:t>" "</w:t>
        <w:tab/>
        <w:tab/>
        <w:t>db</w:t>
        <w:tab/>
        <w:t>$C0</w:t>
      </w:r>
    </w:p>
    <w:p>
      <w:pPr>
        <w:pStyle w:val="PlainText"/>
        <w:rPr/>
      </w:pPr>
      <w:r>
        <w:rPr/>
        <w:t>CAA4 : B8</w:t>
        <w:tab/>
        <w:tab/>
        <w:t>" "</w:t>
        <w:tab/>
        <w:tab/>
        <w:t>db</w:t>
        <w:tab/>
        <w:t>$B8</w:t>
      </w:r>
    </w:p>
    <w:p>
      <w:pPr>
        <w:pStyle w:val="PlainText"/>
        <w:rPr/>
      </w:pPr>
      <w:r>
        <w:rPr/>
        <w:t>CAA5 : A8</w:t>
        <w:tab/>
        <w:tab/>
        <w:t>" "</w:t>
        <w:tab/>
        <w:tab/>
        <w:t>db</w:t>
        <w:tab/>
        <w:t>$A8</w:t>
      </w:r>
    </w:p>
    <w:p>
      <w:pPr>
        <w:pStyle w:val="PlainText"/>
        <w:rPr/>
      </w:pPr>
      <w:r>
        <w:rPr/>
        <w:t>CAA6 : A5</w:t>
        <w:tab/>
        <w:tab/>
        <w:t>" "</w:t>
        <w:tab/>
        <w:tab/>
        <w:t>db</w:t>
        <w:tab/>
        <w:t>$A5</w:t>
      </w:r>
    </w:p>
    <w:p>
      <w:pPr>
        <w:pStyle w:val="PlainText"/>
        <w:rPr/>
      </w:pPr>
      <w:r>
        <w:rPr/>
        <w:t>CAA7 : A5</w:t>
        <w:tab/>
        <w:tab/>
        <w:t>" "</w:t>
        <w:tab/>
        <w:tab/>
        <w:t>db</w:t>
        <w:tab/>
        <w:t>$A5</w:t>
      </w:r>
    </w:p>
    <w:p>
      <w:pPr>
        <w:pStyle w:val="PlainText"/>
        <w:rPr/>
      </w:pPr>
      <w:r>
        <w:rPr/>
        <w:t>CAA8 : A5</w:t>
        <w:tab/>
        <w:tab/>
        <w:t>" "</w:t>
        <w:tab/>
        <w:tab/>
        <w:t>db</w:t>
        <w:tab/>
        <w:t>$A5</w:t>
      </w:r>
    </w:p>
    <w:p>
      <w:pPr>
        <w:pStyle w:val="PlainText"/>
        <w:rPr/>
      </w:pPr>
      <w:r>
        <w:rPr/>
        <w:t>CAA9 : A5</w:t>
        <w:tab/>
        <w:tab/>
        <w:t>" "</w:t>
        <w:tab/>
        <w:tab/>
        <w:t>db</w:t>
        <w:tab/>
        <w:t>$A5</w:t>
      </w:r>
    </w:p>
    <w:p>
      <w:pPr>
        <w:pStyle w:val="PlainText"/>
        <w:rPr/>
      </w:pPr>
      <w:r>
        <w:rPr/>
        <w:t>CAAA : A5</w:t>
        <w:tab/>
        <w:tab/>
        <w:t>" "</w:t>
        <w:tab/>
        <w:tab/>
        <w:t>db</w:t>
        <w:tab/>
        <w:t>$A5</w:t>
      </w:r>
    </w:p>
    <w:p>
      <w:pPr>
        <w:pStyle w:val="PlainText"/>
        <w:rPr/>
      </w:pPr>
      <w:r>
        <w:rPr/>
        <w:t>CAAB : 98</w:t>
        <w:tab/>
        <w:tab/>
        <w:t>" "</w:t>
        <w:tab/>
        <w:tab/>
        <w:t>db</w:t>
        <w:tab/>
        <w:t>$98</w:t>
      </w:r>
    </w:p>
    <w:p>
      <w:pPr>
        <w:pStyle w:val="PlainText"/>
        <w:rPr/>
      </w:pPr>
      <w:r>
        <w:rPr/>
        <w:t>CAAC : 98</w:t>
        <w:tab/>
        <w:tab/>
        <w:t>" "</w:t>
        <w:tab/>
        <w:tab/>
        <w:t>db</w:t>
        <w:tab/>
        <w:t>$98</w:t>
      </w:r>
    </w:p>
    <w:p>
      <w:pPr>
        <w:pStyle w:val="PlainText"/>
        <w:rPr/>
      </w:pPr>
      <w:r>
        <w:rPr/>
        <w:t>CAAD : A0</w:t>
        <w:tab/>
        <w:tab/>
        <w:t>" "</w:t>
        <w:tab/>
        <w:tab/>
        <w:t>db</w:t>
        <w:tab/>
        <w:t>$A0</w:t>
      </w:r>
    </w:p>
    <w:p>
      <w:pPr>
        <w:pStyle w:val="PlainText"/>
        <w:rPr/>
      </w:pPr>
      <w:r>
        <w:rPr/>
        <w:t>CAAE : A0</w:t>
        <w:tab/>
        <w:tab/>
        <w:t>" "</w:t>
        <w:tab/>
        <w:tab/>
        <w:t>db</w:t>
        <w:tab/>
        <w:t>$A0</w:t>
      </w:r>
    </w:p>
    <w:p>
      <w:pPr>
        <w:pStyle w:val="PlainText"/>
        <w:rPr/>
      </w:pPr>
      <w:r>
        <w:rPr/>
        <w:t>CAAF : A0</w:t>
        <w:tab/>
        <w:tab/>
        <w:t>" "</w:t>
        <w:tab/>
        <w:tab/>
        <w:t>db</w:t>
        <w:tab/>
        <w:t>$A0</w:t>
      </w:r>
    </w:p>
    <w:p>
      <w:pPr>
        <w:pStyle w:val="PlainText"/>
        <w:rPr/>
      </w:pPr>
      <w:r>
        <w:rPr/>
        <w:t>CAB0 : 80</w:t>
        <w:tab/>
        <w:tab/>
        <w:t>" "</w:t>
        <w:tab/>
        <w:tab/>
        <w:t>db</w:t>
        <w:tab/>
        <w:t>$80</w:t>
      </w:r>
    </w:p>
    <w:p>
      <w:pPr>
        <w:pStyle w:val="PlainText"/>
        <w:rPr/>
      </w:pPr>
      <w:r>
        <w:rPr/>
        <w:t>CAB1 : A3</w:t>
        <w:tab/>
        <w:tab/>
        <w:t>" "</w:t>
        <w:tab/>
        <w:tab/>
        <w:t>db</w:t>
        <w:tab/>
        <w:t>$A3</w:t>
      </w:r>
    </w:p>
    <w:p>
      <w:pPr>
        <w:pStyle w:val="PlainText"/>
        <w:rPr/>
      </w:pPr>
      <w:r>
        <w:rPr/>
        <w:t>CAB2 : B0</w:t>
        <w:tab/>
        <w:tab/>
        <w:t>" "</w:t>
        <w:tab/>
        <w:tab/>
        <w:t>db</w:t>
        <w:tab/>
        <w:t>$B0</w:t>
      </w:r>
    </w:p>
    <w:p>
      <w:pPr>
        <w:pStyle w:val="PlainText"/>
        <w:rPr/>
      </w:pPr>
      <w:r>
        <w:rPr/>
        <w:t>CAB3 : C0</w:t>
        <w:tab/>
        <w:tab/>
        <w:t>" "</w:t>
        <w:tab/>
        <w:tab/>
        <w:t>db</w:t>
        <w:tab/>
        <w:t>$C0</w:t>
      </w:r>
    </w:p>
    <w:p>
      <w:pPr>
        <w:pStyle w:val="PlainText"/>
        <w:rPr/>
      </w:pPr>
      <w:r>
        <w:rPr/>
        <w:t>CAB4 : B8</w:t>
        <w:tab/>
        <w:tab/>
        <w:t>" "</w:t>
        <w:tab/>
        <w:tab/>
        <w:t>db</w:t>
        <w:tab/>
        <w:t>$B8</w:t>
      </w:r>
    </w:p>
    <w:p>
      <w:pPr>
        <w:pStyle w:val="PlainText"/>
        <w:rPr/>
      </w:pPr>
      <w:r>
        <w:rPr/>
        <w:t>CAB5 : A8</w:t>
        <w:tab/>
        <w:tab/>
        <w:t>" "</w:t>
        <w:tab/>
        <w:tab/>
        <w:t>db</w:t>
        <w:tab/>
        <w:t>$A8</w:t>
      </w:r>
    </w:p>
    <w:p>
      <w:pPr>
        <w:pStyle w:val="PlainText"/>
        <w:rPr/>
      </w:pPr>
      <w:r>
        <w:rPr/>
        <w:t>CAB6 : A5</w:t>
        <w:tab/>
        <w:tab/>
        <w:t>" "</w:t>
        <w:tab/>
        <w:tab/>
        <w:t>db</w:t>
        <w:tab/>
        <w:t>$A5</w:t>
      </w:r>
    </w:p>
    <w:p>
      <w:pPr>
        <w:pStyle w:val="PlainText"/>
        <w:rPr/>
      </w:pPr>
      <w:r>
        <w:rPr/>
        <w:t>CAB7 : A5</w:t>
        <w:tab/>
        <w:tab/>
        <w:t>" "</w:t>
        <w:tab/>
        <w:tab/>
        <w:t>db</w:t>
        <w:tab/>
        <w:t>$A5</w:t>
      </w:r>
    </w:p>
    <w:p>
      <w:pPr>
        <w:pStyle w:val="PlainText"/>
        <w:rPr/>
      </w:pPr>
      <w:r>
        <w:rPr/>
        <w:t>CAB8 : A5</w:t>
        <w:tab/>
        <w:tab/>
        <w:t>" "</w:t>
        <w:tab/>
        <w:tab/>
        <w:t>db</w:t>
        <w:tab/>
        <w:t>$A5</w:t>
      </w:r>
    </w:p>
    <w:p>
      <w:pPr>
        <w:pStyle w:val="PlainText"/>
        <w:rPr/>
      </w:pPr>
      <w:r>
        <w:rPr/>
        <w:t>CAB9 : A5</w:t>
        <w:tab/>
        <w:tab/>
        <w:t>" "</w:t>
        <w:tab/>
        <w:tab/>
        <w:t>db</w:t>
        <w:tab/>
        <w:t>$A5</w:t>
      </w:r>
    </w:p>
    <w:p>
      <w:pPr>
        <w:pStyle w:val="PlainText"/>
        <w:rPr/>
      </w:pPr>
      <w:r>
        <w:rPr/>
        <w:t>CABA : A5</w:t>
        <w:tab/>
        <w:tab/>
        <w:t>" "</w:t>
        <w:tab/>
        <w:tab/>
        <w:t>db</w:t>
        <w:tab/>
        <w:t>$A5</w:t>
      </w:r>
    </w:p>
    <w:p>
      <w:pPr>
        <w:pStyle w:val="PlainText"/>
        <w:rPr/>
      </w:pPr>
      <w:r>
        <w:rPr/>
        <w:t>CABB : 98</w:t>
        <w:tab/>
        <w:tab/>
        <w:t>" "</w:t>
        <w:tab/>
        <w:tab/>
        <w:t>db</w:t>
        <w:tab/>
        <w:t>$98</w:t>
      </w:r>
    </w:p>
    <w:p>
      <w:pPr>
        <w:pStyle w:val="PlainText"/>
        <w:rPr/>
      </w:pPr>
      <w:r>
        <w:rPr/>
        <w:t>CABC : 98</w:t>
        <w:tab/>
        <w:tab/>
        <w:t>" "</w:t>
        <w:tab/>
        <w:tab/>
        <w:t>db</w:t>
        <w:tab/>
        <w:t>$98</w:t>
      </w:r>
    </w:p>
    <w:p>
      <w:pPr>
        <w:pStyle w:val="PlainText"/>
        <w:rPr/>
      </w:pPr>
      <w:r>
        <w:rPr/>
        <w:t>CABD : A0</w:t>
        <w:tab/>
        <w:tab/>
        <w:t>" "</w:t>
        <w:tab/>
        <w:tab/>
        <w:t>db</w:t>
        <w:tab/>
        <w:t>$A0</w:t>
      </w:r>
    </w:p>
    <w:p>
      <w:pPr>
        <w:pStyle w:val="PlainText"/>
        <w:rPr/>
      </w:pPr>
      <w:r>
        <w:rPr/>
        <w:t>CABE : A0</w:t>
        <w:tab/>
        <w:tab/>
        <w:t>" "</w:t>
        <w:tab/>
        <w:tab/>
        <w:t>db</w:t>
        <w:tab/>
        <w:t>$A0</w:t>
      </w:r>
    </w:p>
    <w:p>
      <w:pPr>
        <w:pStyle w:val="PlainText"/>
        <w:rPr/>
      </w:pPr>
      <w:r>
        <w:rPr/>
        <w:t>CABF : A0</w:t>
        <w:tab/>
        <w:tab/>
        <w:t>" "</w:t>
        <w:tab/>
        <w:tab/>
        <w:t>db</w:t>
        <w:tab/>
        <w:t>$A0</w:t>
      </w:r>
    </w:p>
    <w:p>
      <w:pPr>
        <w:pStyle w:val="PlainText"/>
        <w:rPr/>
      </w:pPr>
      <w:r>
        <w:rPr/>
        <w:t>CAC0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AC1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AC2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AC3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AC4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AC5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AC6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AC7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AC8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AC9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ACA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ACB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ACC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ACD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ACE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ACF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AD0 : 14</w:t>
        <w:tab/>
        <w:tab/>
        <w:t>" "</w:t>
        <w:tab/>
        <w:tab/>
        <w:t>db</w:t>
        <w:tab/>
        <w:t>$14</w:t>
      </w:r>
    </w:p>
    <w:p>
      <w:pPr>
        <w:pStyle w:val="PlainText"/>
        <w:rPr/>
      </w:pPr>
      <w:r>
        <w:rPr/>
        <w:t>CAD1 : 14</w:t>
        <w:tab/>
        <w:tab/>
        <w:t>" "</w:t>
        <w:tab/>
        <w:tab/>
        <w:t>db</w:t>
        <w:tab/>
        <w:t>$14</w:t>
      </w:r>
    </w:p>
    <w:p>
      <w:pPr>
        <w:pStyle w:val="PlainText"/>
        <w:rPr/>
      </w:pPr>
      <w:r>
        <w:rPr/>
        <w:t>CAD2 : 14</w:t>
        <w:tab/>
        <w:tab/>
        <w:t>" "</w:t>
        <w:tab/>
        <w:tab/>
        <w:t>db</w:t>
        <w:tab/>
        <w:t>$14</w:t>
      </w:r>
    </w:p>
    <w:p>
      <w:pPr>
        <w:pStyle w:val="PlainText"/>
        <w:rPr/>
      </w:pPr>
      <w:r>
        <w:rPr/>
        <w:t>CAD3 : 14</w:t>
        <w:tab/>
        <w:tab/>
        <w:t>" "</w:t>
        <w:tab/>
        <w:tab/>
        <w:t>db</w:t>
        <w:tab/>
        <w:t>$14</w:t>
      </w:r>
    </w:p>
    <w:p>
      <w:pPr>
        <w:pStyle w:val="PlainText"/>
        <w:rPr/>
      </w:pPr>
      <w:r>
        <w:rPr/>
        <w:t>CAD4 : 14</w:t>
        <w:tab/>
        <w:tab/>
        <w:t>" "</w:t>
        <w:tab/>
        <w:tab/>
        <w:t>db</w:t>
        <w:tab/>
        <w:t>$14</w:t>
      </w:r>
    </w:p>
    <w:p>
      <w:pPr>
        <w:pStyle w:val="PlainText"/>
        <w:rPr/>
      </w:pPr>
      <w:r>
        <w:rPr/>
        <w:t>CAD5 : 14</w:t>
        <w:tab/>
        <w:tab/>
        <w:t>" "</w:t>
        <w:tab/>
        <w:tab/>
        <w:t>db</w:t>
        <w:tab/>
        <w:t>$14</w:t>
      </w:r>
    </w:p>
    <w:p>
      <w:pPr>
        <w:pStyle w:val="PlainText"/>
        <w:rPr/>
      </w:pPr>
      <w:r>
        <w:rPr/>
        <w:t>CAD6 : 0F</w:t>
        <w:tab/>
        <w:tab/>
        <w:t>" "</w:t>
        <w:tab/>
        <w:tab/>
        <w:t>db</w:t>
        <w:tab/>
        <w:t>$0F</w:t>
      </w:r>
    </w:p>
    <w:p>
      <w:pPr>
        <w:pStyle w:val="PlainText"/>
        <w:rPr/>
      </w:pPr>
      <w:r>
        <w:rPr/>
        <w:t>CAD7 : 0F</w:t>
        <w:tab/>
        <w:tab/>
        <w:t>" "</w:t>
        <w:tab/>
        <w:tab/>
        <w:t>db</w:t>
        <w:tab/>
        <w:t>$0F</w:t>
      </w:r>
    </w:p>
    <w:p>
      <w:pPr>
        <w:pStyle w:val="PlainText"/>
        <w:rPr/>
      </w:pPr>
      <w:r>
        <w:rPr/>
        <w:t>CAD8 : 0F</w:t>
        <w:tab/>
        <w:tab/>
        <w:t>" "</w:t>
        <w:tab/>
        <w:tab/>
        <w:t>db</w:t>
        <w:tab/>
        <w:t>$0F</w:t>
      </w:r>
    </w:p>
    <w:p>
      <w:pPr>
        <w:pStyle w:val="PlainText"/>
        <w:rPr/>
      </w:pPr>
      <w:r>
        <w:rPr/>
        <w:t>CAD9 : 0F</w:t>
        <w:tab/>
        <w:tab/>
        <w:t>" "</w:t>
        <w:tab/>
        <w:tab/>
        <w:t>db</w:t>
        <w:tab/>
        <w:t>$0F</w:t>
      </w:r>
    </w:p>
    <w:p>
      <w:pPr>
        <w:pStyle w:val="PlainText"/>
        <w:rPr/>
      </w:pPr>
      <w:r>
        <w:rPr/>
        <w:t>CADA : 0F</w:t>
        <w:tab/>
        <w:tab/>
        <w:t>" "</w:t>
        <w:tab/>
        <w:tab/>
        <w:t>db</w:t>
        <w:tab/>
        <w:t>$0F</w:t>
      </w:r>
    </w:p>
    <w:p>
      <w:pPr>
        <w:pStyle w:val="PlainText"/>
        <w:rPr/>
      </w:pPr>
      <w:r>
        <w:rPr/>
        <w:t>CADB : 0F</w:t>
        <w:tab/>
        <w:tab/>
        <w:t>" "</w:t>
        <w:tab/>
        <w:tab/>
        <w:t>db</w:t>
        <w:tab/>
        <w:t>$0F</w:t>
      </w:r>
    </w:p>
    <w:p>
      <w:pPr>
        <w:pStyle w:val="PlainText"/>
        <w:rPr/>
      </w:pPr>
      <w:r>
        <w:rPr/>
        <w:t>CADC : 0F</w:t>
        <w:tab/>
        <w:tab/>
        <w:t>" "</w:t>
        <w:tab/>
        <w:tab/>
        <w:t>db</w:t>
        <w:tab/>
        <w:t>$0F</w:t>
      </w:r>
    </w:p>
    <w:p>
      <w:pPr>
        <w:pStyle w:val="PlainText"/>
        <w:rPr/>
      </w:pPr>
      <w:r>
        <w:rPr/>
        <w:t>CADD : 0F</w:t>
        <w:tab/>
        <w:tab/>
        <w:t>" "</w:t>
        <w:tab/>
        <w:tab/>
        <w:t>db</w:t>
        <w:tab/>
        <w:t>$0F</w:t>
      </w:r>
    </w:p>
    <w:p>
      <w:pPr>
        <w:pStyle w:val="PlainText"/>
        <w:rPr/>
      </w:pPr>
      <w:r>
        <w:rPr/>
        <w:t>CADE : 11</w:t>
        <w:tab/>
        <w:tab/>
        <w:t>" "</w:t>
        <w:tab/>
        <w:tab/>
        <w:t>db</w:t>
        <w:tab/>
        <w:t>$11</w:t>
      </w:r>
    </w:p>
    <w:p>
      <w:pPr>
        <w:pStyle w:val="PlainText"/>
        <w:rPr/>
      </w:pPr>
      <w:r>
        <w:rPr/>
        <w:t>CADF : 14</w:t>
        <w:tab/>
        <w:tab/>
        <w:t>" "</w:t>
        <w:tab/>
        <w:tab/>
        <w:t>db</w:t>
        <w:tab/>
        <w:t>$14</w:t>
      </w:r>
    </w:p>
    <w:p>
      <w:pPr>
        <w:pStyle w:val="PlainText"/>
        <w:rPr/>
      </w:pPr>
      <w:r>
        <w:rPr/>
        <w:t>CAE0 : C6</w:t>
        <w:tab/>
        <w:tab/>
        <w:t>" "</w:t>
        <w:tab/>
        <w:tab/>
        <w:t>db</w:t>
        <w:tab/>
        <w:t>$C6</w:t>
      </w:r>
    </w:p>
    <w:p>
      <w:pPr>
        <w:pStyle w:val="PlainText"/>
        <w:rPr/>
      </w:pPr>
      <w:r>
        <w:rPr/>
        <w:t>CAE1 : C6</w:t>
        <w:tab/>
        <w:tab/>
        <w:t>" "</w:t>
        <w:tab/>
        <w:tab/>
        <w:t>db</w:t>
        <w:tab/>
        <w:t>$C6</w:t>
      </w:r>
    </w:p>
    <w:p>
      <w:pPr>
        <w:pStyle w:val="PlainText"/>
        <w:rPr/>
      </w:pPr>
      <w:r>
        <w:rPr/>
        <w:t>CAE2 : C6</w:t>
        <w:tab/>
        <w:tab/>
        <w:t>" "</w:t>
        <w:tab/>
        <w:tab/>
        <w:t>db</w:t>
        <w:tab/>
        <w:t>$C6</w:t>
      </w:r>
    </w:p>
    <w:p>
      <w:pPr>
        <w:pStyle w:val="PlainText"/>
        <w:rPr/>
      </w:pPr>
      <w:r>
        <w:rPr/>
        <w:t>CAE3 : C6</w:t>
        <w:tab/>
        <w:tab/>
        <w:t>" "</w:t>
        <w:tab/>
        <w:tab/>
        <w:t>db</w:t>
        <w:tab/>
        <w:t>$C6</w:t>
      </w:r>
    </w:p>
    <w:p>
      <w:pPr>
        <w:pStyle w:val="PlainText"/>
        <w:rPr/>
      </w:pPr>
      <w:r>
        <w:rPr/>
        <w:t>CAE4 : C6</w:t>
        <w:tab/>
        <w:tab/>
        <w:t>" "</w:t>
        <w:tab/>
        <w:tab/>
        <w:t>db</w:t>
        <w:tab/>
        <w:t>$C6</w:t>
      </w:r>
    </w:p>
    <w:p>
      <w:pPr>
        <w:pStyle w:val="PlainText"/>
        <w:rPr/>
      </w:pPr>
      <w:r>
        <w:rPr/>
        <w:t>CAE5 : C6</w:t>
        <w:tab/>
        <w:tab/>
        <w:t>" "</w:t>
        <w:tab/>
        <w:tab/>
        <w:t>db</w:t>
        <w:tab/>
        <w:t>$C6</w:t>
      </w:r>
    </w:p>
    <w:p>
      <w:pPr>
        <w:pStyle w:val="PlainText"/>
        <w:rPr/>
      </w:pPr>
      <w:r>
        <w:rPr/>
        <w:t>CAE6 : C6</w:t>
        <w:tab/>
        <w:tab/>
        <w:t>" "</w:t>
        <w:tab/>
        <w:tab/>
        <w:t>db</w:t>
        <w:tab/>
        <w:t>$C6</w:t>
      </w:r>
    </w:p>
    <w:p>
      <w:pPr>
        <w:pStyle w:val="PlainText"/>
        <w:rPr/>
      </w:pPr>
      <w:r>
        <w:rPr/>
        <w:t>CAE7 : C6</w:t>
        <w:tab/>
        <w:tab/>
        <w:t>" "</w:t>
        <w:tab/>
        <w:tab/>
        <w:t>db</w:t>
        <w:tab/>
        <w:t>$C6</w:t>
      </w:r>
    </w:p>
    <w:p>
      <w:pPr>
        <w:pStyle w:val="PlainText"/>
        <w:rPr/>
      </w:pPr>
      <w:r>
        <w:rPr/>
        <w:t>CAE8 : C6</w:t>
        <w:tab/>
        <w:tab/>
        <w:t>" "</w:t>
        <w:tab/>
        <w:tab/>
        <w:t>db</w:t>
        <w:tab/>
        <w:t>$C6</w:t>
      </w:r>
    </w:p>
    <w:p>
      <w:pPr>
        <w:pStyle w:val="PlainText"/>
        <w:rPr/>
      </w:pPr>
      <w:r>
        <w:rPr/>
        <w:t>CAE9 : C6</w:t>
        <w:tab/>
        <w:tab/>
        <w:t>" "</w:t>
        <w:tab/>
        <w:tab/>
        <w:t>db</w:t>
        <w:tab/>
        <w:t>$C6</w:t>
      </w:r>
    </w:p>
    <w:p>
      <w:pPr>
        <w:pStyle w:val="PlainText"/>
        <w:rPr/>
      </w:pPr>
      <w:r>
        <w:rPr/>
        <w:t>CAEA : C6</w:t>
        <w:tab/>
        <w:tab/>
        <w:t>" "</w:t>
        <w:tab/>
        <w:tab/>
        <w:t>db</w:t>
        <w:tab/>
        <w:t>$C6</w:t>
      </w:r>
    </w:p>
    <w:p>
      <w:pPr>
        <w:pStyle w:val="PlainText"/>
        <w:rPr/>
      </w:pPr>
      <w:r>
        <w:rPr/>
        <w:t>CAEB : C6</w:t>
        <w:tab/>
        <w:tab/>
        <w:t>" "</w:t>
        <w:tab/>
        <w:tab/>
        <w:t>db</w:t>
        <w:tab/>
        <w:t>$C6</w:t>
      </w:r>
    </w:p>
    <w:p>
      <w:pPr>
        <w:pStyle w:val="PlainText"/>
        <w:rPr/>
      </w:pPr>
      <w:r>
        <w:rPr/>
        <w:t>CAEC : C6</w:t>
        <w:tab/>
        <w:tab/>
        <w:t>" "</w:t>
        <w:tab/>
        <w:tab/>
        <w:t>db</w:t>
        <w:tab/>
        <w:t>$C6</w:t>
      </w:r>
    </w:p>
    <w:p>
      <w:pPr>
        <w:pStyle w:val="PlainText"/>
        <w:rPr/>
      </w:pPr>
      <w:r>
        <w:rPr/>
        <w:t>CAED : C6</w:t>
        <w:tab/>
        <w:tab/>
        <w:t>" "</w:t>
        <w:tab/>
        <w:tab/>
        <w:t>db</w:t>
        <w:tab/>
        <w:t>$C6</w:t>
      </w:r>
    </w:p>
    <w:p>
      <w:pPr>
        <w:pStyle w:val="PlainText"/>
        <w:rPr/>
      </w:pPr>
      <w:r>
        <w:rPr/>
        <w:t>CAEE : C6</w:t>
        <w:tab/>
        <w:tab/>
        <w:t>" "</w:t>
        <w:tab/>
        <w:tab/>
        <w:t>db</w:t>
        <w:tab/>
        <w:t>$C6</w:t>
      </w:r>
    </w:p>
    <w:p>
      <w:pPr>
        <w:pStyle w:val="PlainText"/>
        <w:rPr/>
      </w:pPr>
      <w:r>
        <w:rPr/>
        <w:t>CAEF : C6</w:t>
        <w:tab/>
        <w:tab/>
        <w:t>" "</w:t>
        <w:tab/>
        <w:tab/>
        <w:t>db</w:t>
        <w:tab/>
        <w:t>$C6</w:t>
      </w:r>
    </w:p>
    <w:p>
      <w:pPr>
        <w:pStyle w:val="PlainText"/>
        <w:rPr/>
      </w:pPr>
      <w:r>
        <w:rPr/>
        <w:t>CAF0 : C8</w:t>
        <w:tab/>
        <w:tab/>
        <w:t>" "</w:t>
        <w:tab/>
        <w:tab/>
        <w:t>db</w:t>
        <w:tab/>
        <w:t>$C8</w:t>
      </w:r>
    </w:p>
    <w:p>
      <w:pPr>
        <w:pStyle w:val="PlainText"/>
        <w:rPr/>
      </w:pPr>
      <w:r>
        <w:rPr/>
        <w:t>CAF1 : 64</w:t>
        <w:tab/>
        <w:tab/>
        <w:t>"d"</w:t>
        <w:tab/>
        <w:tab/>
        <w:t>db</w:t>
        <w:tab/>
        <w:t>$64</w:t>
      </w:r>
    </w:p>
    <w:p>
      <w:pPr>
        <w:pStyle w:val="PlainText"/>
        <w:rPr/>
      </w:pPr>
      <w:r>
        <w:rPr/>
        <w:t>CAF2 : 5A</w:t>
        <w:tab/>
        <w:tab/>
        <w:t>"Z"</w:t>
        <w:tab/>
        <w:tab/>
        <w:t>db</w:t>
        <w:tab/>
        <w:t>$5A</w:t>
      </w:r>
    </w:p>
    <w:p>
      <w:pPr>
        <w:pStyle w:val="PlainText"/>
        <w:rPr/>
      </w:pPr>
      <w:r>
        <w:rPr/>
        <w:t>CAF3 : 50</w:t>
        <w:tab/>
        <w:tab/>
        <w:t>"P"</w:t>
        <w:tab/>
        <w:tab/>
        <w:t>db</w:t>
        <w:tab/>
        <w:t>$50</w:t>
      </w:r>
    </w:p>
    <w:p>
      <w:pPr>
        <w:pStyle w:val="PlainText"/>
        <w:rPr/>
      </w:pPr>
      <w:r>
        <w:rPr/>
        <w:t>CAF4 : 3C</w:t>
        <w:tab/>
        <w:tab/>
        <w:t>"&lt;"</w:t>
        <w:tab/>
        <w:tab/>
        <w:t>db</w:t>
        <w:tab/>
        <w:t>$3C</w:t>
      </w:r>
    </w:p>
    <w:p>
      <w:pPr>
        <w:pStyle w:val="PlainText"/>
        <w:rPr/>
      </w:pPr>
      <w:r>
        <w:rPr/>
        <w:t>CAF5 : 28</w:t>
        <w:tab/>
        <w:tab/>
        <w:t>"("</w:t>
        <w:tab/>
        <w:tab/>
        <w:t>db</w:t>
        <w:tab/>
        <w:t>$28</w:t>
      </w:r>
    </w:p>
    <w:p>
      <w:pPr>
        <w:pStyle w:val="PlainText"/>
        <w:rPr/>
      </w:pPr>
      <w:r>
        <w:rPr/>
        <w:t>CAF6 : 14</w:t>
        <w:tab/>
        <w:tab/>
        <w:t>" "</w:t>
        <w:tab/>
        <w:tab/>
        <w:t>db</w:t>
        <w:tab/>
        <w:t>$14</w:t>
      </w:r>
    </w:p>
    <w:p>
      <w:pPr>
        <w:pStyle w:val="PlainText"/>
        <w:rPr/>
      </w:pPr>
      <w:r>
        <w:rPr/>
        <w:t>CAF7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AF8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AF9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AFA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AFB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AFC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AFD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AFE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AFF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B00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B01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B02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B03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B04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B05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B06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B07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B08 : 44</w:t>
        <w:tab/>
        <w:tab/>
        <w:t>"D"</w:t>
        <w:tab/>
        <w:tab/>
        <w:t>db</w:t>
        <w:tab/>
        <w:t>$44</w:t>
      </w:r>
    </w:p>
    <w:p>
      <w:pPr>
        <w:pStyle w:val="PlainText"/>
        <w:rPr/>
      </w:pPr>
      <w:r>
        <w:rPr/>
        <w:t>CB09 : 52</w:t>
        <w:tab/>
        <w:tab/>
        <w:t>"R"</w:t>
        <w:tab/>
        <w:tab/>
        <w:t>db</w:t>
        <w:tab/>
        <w:t>$52</w:t>
      </w:r>
    </w:p>
    <w:p>
      <w:pPr>
        <w:pStyle w:val="PlainText"/>
        <w:rPr/>
      </w:pPr>
      <w:r>
        <w:rPr/>
        <w:t>CB0A : 66</w:t>
        <w:tab/>
        <w:tab/>
        <w:t>"f"</w:t>
        <w:tab/>
        <w:tab/>
        <w:t>db</w:t>
        <w:tab/>
        <w:t>$66</w:t>
      </w:r>
    </w:p>
    <w:p>
      <w:pPr>
        <w:pStyle w:val="PlainText"/>
        <w:rPr/>
      </w:pPr>
      <w:r>
        <w:rPr/>
        <w:t>CB0B : 7E</w:t>
        <w:tab/>
        <w:tab/>
        <w:t>"~"</w:t>
        <w:tab/>
        <w:tab/>
        <w:t>db</w:t>
        <w:tab/>
        <w:t>$7E</w:t>
      </w:r>
    </w:p>
    <w:p>
      <w:pPr>
        <w:pStyle w:val="PlainText"/>
        <w:rPr/>
      </w:pPr>
      <w:r>
        <w:rPr/>
        <w:t>CB0C : 8E</w:t>
        <w:tab/>
        <w:tab/>
        <w:t>" "</w:t>
        <w:tab/>
        <w:tab/>
        <w:t>db</w:t>
        <w:tab/>
        <w:t>$8E</w:t>
      </w:r>
    </w:p>
    <w:p>
      <w:pPr>
        <w:pStyle w:val="PlainText"/>
        <w:rPr/>
      </w:pPr>
      <w:r>
        <w:rPr/>
        <w:t>CB0D : A2</w:t>
        <w:tab/>
        <w:tab/>
        <w:t>" "</w:t>
        <w:tab/>
        <w:tab/>
        <w:t>db</w:t>
        <w:tab/>
        <w:t>$A2</w:t>
      </w:r>
    </w:p>
    <w:p>
      <w:pPr>
        <w:pStyle w:val="PlainText"/>
        <w:rPr/>
      </w:pPr>
      <w:r>
        <w:rPr/>
        <w:t>CB0E : B4</w:t>
        <w:tab/>
        <w:tab/>
        <w:t>" "</w:t>
        <w:tab/>
        <w:tab/>
        <w:t>db</w:t>
        <w:tab/>
        <w:t>$B4</w:t>
      </w:r>
    </w:p>
    <w:p>
      <w:pPr>
        <w:pStyle w:val="PlainText"/>
        <w:rPr/>
      </w:pPr>
      <w:r>
        <w:rPr/>
        <w:t>CB0F : C4</w:t>
        <w:tab/>
        <w:tab/>
        <w:t>" "</w:t>
        <w:tab/>
        <w:tab/>
        <w:t>db</w:t>
        <w:tab/>
        <w:t>$C4</w:t>
      </w:r>
    </w:p>
    <w:p>
      <w:pPr>
        <w:pStyle w:val="PlainText"/>
        <w:rPr/>
      </w:pPr>
      <w:r>
        <w:rPr/>
        <w:t>CB10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B11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B12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B13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B14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B15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B16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B17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B18 : 6A</w:t>
        <w:tab/>
        <w:tab/>
        <w:t>"j"</w:t>
        <w:tab/>
        <w:tab/>
        <w:t>db</w:t>
        <w:tab/>
        <w:t>$6A</w:t>
      </w:r>
    </w:p>
    <w:p>
      <w:pPr>
        <w:pStyle w:val="PlainText"/>
        <w:rPr/>
      </w:pPr>
      <w:r>
        <w:rPr/>
        <w:t>CB19 : 78</w:t>
        <w:tab/>
        <w:tab/>
        <w:t>"x"</w:t>
        <w:tab/>
        <w:tab/>
        <w:t>db</w:t>
        <w:tab/>
        <w:t>$78</w:t>
      </w:r>
    </w:p>
    <w:p>
      <w:pPr>
        <w:pStyle w:val="PlainText"/>
        <w:rPr/>
      </w:pPr>
      <w:r>
        <w:rPr/>
        <w:t>CB1A : 92</w:t>
        <w:tab/>
        <w:tab/>
        <w:t>" "</w:t>
        <w:tab/>
        <w:tab/>
        <w:t>db</w:t>
        <w:tab/>
        <w:t>$92</w:t>
      </w:r>
    </w:p>
    <w:p>
      <w:pPr>
        <w:pStyle w:val="PlainText"/>
        <w:rPr/>
      </w:pPr>
      <w:r>
        <w:rPr/>
        <w:t>CB1B : A6</w:t>
        <w:tab/>
        <w:tab/>
        <w:t>" "</w:t>
        <w:tab/>
        <w:tab/>
        <w:t>db</w:t>
        <w:tab/>
        <w:t>$A6</w:t>
      </w:r>
    </w:p>
    <w:p>
      <w:pPr>
        <w:pStyle w:val="PlainText"/>
        <w:rPr/>
      </w:pPr>
      <w:r>
        <w:rPr/>
        <w:t>CB1C : B6</w:t>
        <w:tab/>
        <w:tab/>
        <w:t>" "</w:t>
        <w:tab/>
        <w:tab/>
        <w:t>db</w:t>
        <w:tab/>
        <w:t>$B6</w:t>
      </w:r>
    </w:p>
    <w:p>
      <w:pPr>
        <w:pStyle w:val="PlainText"/>
        <w:rPr/>
      </w:pPr>
      <w:r>
        <w:rPr/>
        <w:t>CB1D : C4</w:t>
        <w:tab/>
        <w:tab/>
        <w:t>" "</w:t>
        <w:tab/>
        <w:tab/>
        <w:t>db</w:t>
        <w:tab/>
        <w:t>$C4</w:t>
      </w:r>
    </w:p>
    <w:p>
      <w:pPr>
        <w:pStyle w:val="PlainText"/>
        <w:rPr/>
      </w:pPr>
      <w:r>
        <w:rPr/>
        <w:t>CB1E : D2</w:t>
        <w:tab/>
        <w:tab/>
        <w:t>" "</w:t>
        <w:tab/>
        <w:tab/>
        <w:t>db</w:t>
        <w:tab/>
        <w:t>$D2</w:t>
      </w:r>
    </w:p>
    <w:p>
      <w:pPr>
        <w:pStyle w:val="PlainText"/>
        <w:rPr/>
      </w:pPr>
      <w:r>
        <w:rPr/>
        <w:t>CB1F : E8</w:t>
        <w:tab/>
        <w:tab/>
        <w:t>" "</w:t>
        <w:tab/>
        <w:tab/>
        <w:t>db</w:t>
        <w:tab/>
        <w:t>$E8</w:t>
      </w:r>
    </w:p>
    <w:p>
      <w:pPr>
        <w:pStyle w:val="PlainText"/>
        <w:rPr/>
      </w:pPr>
      <w:r>
        <w:rPr/>
        <w:t>CB20 : 0A</w:t>
        <w:tab/>
        <w:tab/>
        <w:t>" "</w:t>
        <w:tab/>
        <w:tab/>
        <w:t>db</w:t>
        <w:tab/>
        <w:t>$0A</w:t>
      </w:r>
    </w:p>
    <w:p>
      <w:pPr>
        <w:pStyle w:val="PlainText"/>
        <w:rPr/>
      </w:pPr>
      <w:r>
        <w:rPr/>
        <w:t>CB21 : 28</w:t>
        <w:tab/>
        <w:tab/>
        <w:t>"("</w:t>
        <w:tab/>
        <w:tab/>
        <w:t>db</w:t>
        <w:tab/>
        <w:t>$28</w:t>
      </w:r>
    </w:p>
    <w:p>
      <w:pPr>
        <w:pStyle w:val="PlainText"/>
        <w:rPr/>
      </w:pPr>
      <w:r>
        <w:rPr/>
        <w:t>CB22 : 3C</w:t>
        <w:tab/>
        <w:tab/>
        <w:t>"&lt;"</w:t>
        <w:tab/>
        <w:tab/>
        <w:t>db</w:t>
        <w:tab/>
        <w:t>$3C</w:t>
      </w:r>
    </w:p>
    <w:p>
      <w:pPr>
        <w:pStyle w:val="PlainText"/>
        <w:rPr/>
      </w:pPr>
      <w:r>
        <w:rPr/>
        <w:t>CB23 : 50</w:t>
        <w:tab/>
        <w:tab/>
        <w:t>"P"</w:t>
        <w:tab/>
        <w:tab/>
        <w:t>db</w:t>
        <w:tab/>
        <w:t>$50</w:t>
      </w:r>
    </w:p>
    <w:p>
      <w:pPr>
        <w:pStyle w:val="PlainText"/>
        <w:rPr/>
      </w:pPr>
      <w:r>
        <w:rPr/>
        <w:t>CB24 : 64</w:t>
        <w:tab/>
        <w:tab/>
        <w:t>"d"</w:t>
        <w:tab/>
        <w:tab/>
        <w:t>db</w:t>
        <w:tab/>
        <w:t>$64</w:t>
      </w:r>
    </w:p>
    <w:p>
      <w:pPr>
        <w:pStyle w:val="PlainText"/>
        <w:rPr/>
      </w:pPr>
      <w:r>
        <w:rPr/>
        <w:t>CB25 : 78</w:t>
        <w:tab/>
        <w:tab/>
        <w:t>"x"</w:t>
        <w:tab/>
        <w:tab/>
        <w:t>db</w:t>
        <w:tab/>
        <w:t>$78</w:t>
      </w:r>
    </w:p>
    <w:p>
      <w:pPr>
        <w:pStyle w:val="PlainText"/>
        <w:rPr/>
      </w:pPr>
      <w:r>
        <w:rPr/>
        <w:t>CB26 : 90</w:t>
        <w:tab/>
        <w:tab/>
        <w:t>" "</w:t>
        <w:tab/>
        <w:tab/>
        <w:t>db</w:t>
        <w:tab/>
        <w:t>$90</w:t>
      </w:r>
    </w:p>
    <w:p>
      <w:pPr>
        <w:pStyle w:val="PlainText"/>
        <w:rPr/>
      </w:pPr>
      <w:r>
        <w:rPr/>
        <w:t>CB27 : A8</w:t>
        <w:tab/>
        <w:tab/>
        <w:t>" "</w:t>
        <w:tab/>
        <w:tab/>
        <w:t>db</w:t>
        <w:tab/>
        <w:t>$A8</w:t>
      </w:r>
    </w:p>
    <w:p>
      <w:pPr>
        <w:pStyle w:val="PlainText"/>
        <w:rPr/>
      </w:pPr>
      <w:r>
        <w:rPr/>
        <w:t>CB28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29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2A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2B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2C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2D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2E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2F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30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31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32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33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34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35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36 : 80</w:t>
        <w:tab/>
        <w:tab/>
        <w:t>" "</w:t>
        <w:tab/>
        <w:tab/>
        <w:t>db</w:t>
        <w:tab/>
        <w:t>$80</w:t>
      </w:r>
    </w:p>
    <w:p>
      <w:pPr>
        <w:pStyle w:val="PlainText"/>
        <w:rPr/>
      </w:pPr>
      <w:r>
        <w:rPr/>
        <w:t>CB37 : 80</w:t>
        <w:tab/>
        <w:tab/>
        <w:t>" "</w:t>
        <w:tab/>
        <w:tab/>
        <w:t>db</w:t>
        <w:tab/>
        <w:t>$80</w:t>
      </w:r>
    </w:p>
    <w:p>
      <w:pPr>
        <w:pStyle w:val="PlainText"/>
        <w:rPr/>
      </w:pPr>
      <w:r>
        <w:rPr/>
        <w:t>CB38 : 80</w:t>
        <w:tab/>
        <w:tab/>
        <w:t>" "</w:t>
        <w:tab/>
        <w:tab/>
        <w:t>db</w:t>
        <w:tab/>
        <w:t>$80</w:t>
      </w:r>
    </w:p>
    <w:p>
      <w:pPr>
        <w:pStyle w:val="PlainText"/>
        <w:rPr/>
      </w:pPr>
      <w:r>
        <w:rPr/>
        <w:t>CB39 : 80</w:t>
        <w:tab/>
        <w:tab/>
        <w:t>" "</w:t>
        <w:tab/>
        <w:tab/>
        <w:t>db</w:t>
        <w:tab/>
        <w:t>$80</w:t>
      </w:r>
    </w:p>
    <w:p>
      <w:pPr>
        <w:pStyle w:val="PlainText"/>
        <w:rPr/>
      </w:pPr>
      <w:r>
        <w:rPr/>
        <w:t>CB3A : 80</w:t>
        <w:tab/>
        <w:tab/>
        <w:t>" "</w:t>
        <w:tab/>
        <w:tab/>
        <w:t>db</w:t>
        <w:tab/>
        <w:t>$80</w:t>
      </w:r>
    </w:p>
    <w:p>
      <w:pPr>
        <w:pStyle w:val="PlainText"/>
        <w:rPr/>
      </w:pPr>
      <w:r>
        <w:rPr/>
        <w:t>CB3B : 80</w:t>
        <w:tab/>
        <w:tab/>
        <w:t>" "</w:t>
        <w:tab/>
        <w:tab/>
        <w:t>db</w:t>
        <w:tab/>
        <w:t>$80</w:t>
      </w:r>
    </w:p>
    <w:p>
      <w:pPr>
        <w:pStyle w:val="PlainText"/>
        <w:rPr/>
      </w:pPr>
      <w:r>
        <w:rPr/>
        <w:t>CB3C : 80</w:t>
        <w:tab/>
        <w:tab/>
        <w:t>" "</w:t>
        <w:tab/>
        <w:tab/>
        <w:t>db</w:t>
        <w:tab/>
        <w:t>$80</w:t>
      </w:r>
    </w:p>
    <w:p>
      <w:pPr>
        <w:pStyle w:val="PlainText"/>
        <w:rPr/>
      </w:pPr>
      <w:r>
        <w:rPr/>
        <w:t>CB3D : 80</w:t>
        <w:tab/>
        <w:tab/>
        <w:t>" "</w:t>
        <w:tab/>
        <w:tab/>
        <w:t>db</w:t>
        <w:tab/>
        <w:t>$80</w:t>
      </w:r>
    </w:p>
    <w:p>
      <w:pPr>
        <w:pStyle w:val="PlainText"/>
        <w:rPr/>
      </w:pPr>
      <w:r>
        <w:rPr/>
        <w:t>CB3E : 80</w:t>
        <w:tab/>
        <w:tab/>
        <w:t>" "</w:t>
        <w:tab/>
        <w:tab/>
        <w:t>db</w:t>
        <w:tab/>
        <w:t>$80</w:t>
      </w:r>
    </w:p>
    <w:p>
      <w:pPr>
        <w:pStyle w:val="PlainText"/>
        <w:rPr/>
      </w:pPr>
      <w:r>
        <w:rPr/>
        <w:t>CB3F : 80</w:t>
        <w:tab/>
        <w:tab/>
        <w:t>" "</w:t>
        <w:tab/>
        <w:tab/>
        <w:t>db</w:t>
        <w:tab/>
        <w:t>$80</w:t>
      </w:r>
    </w:p>
    <w:p>
      <w:pPr>
        <w:pStyle w:val="PlainText"/>
        <w:rPr/>
      </w:pPr>
      <w:r>
        <w:rPr/>
        <w:t>CB40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41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42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43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44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45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46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47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48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49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4A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4B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4C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4D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4E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4F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50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B51 : 1F</w:t>
        <w:tab/>
        <w:tab/>
        <w:t>" "</w:t>
        <w:tab/>
        <w:tab/>
        <w:t>db</w:t>
        <w:tab/>
        <w:t>$1F</w:t>
      </w:r>
    </w:p>
    <w:p>
      <w:pPr>
        <w:pStyle w:val="PlainText"/>
        <w:rPr/>
      </w:pPr>
      <w:r>
        <w:rPr/>
        <w:t>CB52 : 40</w:t>
        <w:tab/>
        <w:tab/>
        <w:t>"@"</w:t>
        <w:tab/>
        <w:tab/>
        <w:t>db</w:t>
        <w:tab/>
        <w:t>$40</w:t>
      </w:r>
    </w:p>
    <w:p>
      <w:pPr>
        <w:pStyle w:val="PlainText"/>
        <w:rPr/>
      </w:pPr>
      <w:r>
        <w:rPr/>
        <w:t>CB53 : 48</w:t>
        <w:tab/>
        <w:tab/>
        <w:t>"H"</w:t>
        <w:tab/>
        <w:tab/>
        <w:t>db</w:t>
        <w:tab/>
        <w:t>$48</w:t>
      </w:r>
    </w:p>
    <w:p>
      <w:pPr>
        <w:pStyle w:val="PlainText"/>
        <w:rPr/>
      </w:pPr>
      <w:r>
        <w:rPr/>
        <w:t>CB54 : 5F</w:t>
        <w:tab/>
        <w:tab/>
        <w:t>"_"</w:t>
        <w:tab/>
        <w:tab/>
        <w:t>db</w:t>
        <w:tab/>
        <w:t>$5F</w:t>
      </w:r>
    </w:p>
    <w:p>
      <w:pPr>
        <w:pStyle w:val="PlainText"/>
        <w:rPr/>
      </w:pPr>
      <w:r>
        <w:rPr/>
        <w:t>CB55 : 82</w:t>
        <w:tab/>
        <w:tab/>
        <w:t>" "</w:t>
        <w:tab/>
        <w:tab/>
        <w:t>db</w:t>
        <w:tab/>
        <w:t>$82</w:t>
      </w:r>
    </w:p>
    <w:p>
      <w:pPr>
        <w:pStyle w:val="PlainText"/>
        <w:rPr/>
      </w:pPr>
      <w:r>
        <w:rPr/>
        <w:t>CB56 : 9B</w:t>
        <w:tab/>
        <w:tab/>
        <w:t>" "</w:t>
        <w:tab/>
        <w:tab/>
        <w:t>db</w:t>
        <w:tab/>
        <w:t>$9B</w:t>
      </w:r>
    </w:p>
    <w:p>
      <w:pPr>
        <w:pStyle w:val="PlainText"/>
        <w:rPr/>
      </w:pPr>
      <w:r>
        <w:rPr/>
        <w:t>CB57 : B2</w:t>
        <w:tab/>
        <w:tab/>
        <w:t>" "</w:t>
        <w:tab/>
        <w:tab/>
        <w:t>db</w:t>
        <w:tab/>
        <w:t>$B2</w:t>
      </w:r>
    </w:p>
    <w:p>
      <w:pPr>
        <w:pStyle w:val="PlainText"/>
        <w:rPr/>
      </w:pPr>
      <w:r>
        <w:rPr/>
        <w:t>CB58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B59 : 08</w:t>
        <w:tab/>
        <w:tab/>
        <w:t>" "</w:t>
        <w:tab/>
        <w:tab/>
        <w:t>db</w:t>
        <w:tab/>
        <w:t>$08</w:t>
      </w:r>
    </w:p>
    <w:p>
      <w:pPr>
        <w:pStyle w:val="PlainText"/>
        <w:rPr/>
      </w:pPr>
      <w:r>
        <w:rPr/>
        <w:t>CB5A : 18</w:t>
        <w:tab/>
        <w:tab/>
        <w:t>" "</w:t>
        <w:tab/>
        <w:tab/>
        <w:t>db</w:t>
        <w:tab/>
        <w:t>$18</w:t>
      </w:r>
    </w:p>
    <w:p>
      <w:pPr>
        <w:pStyle w:val="PlainText"/>
        <w:rPr/>
      </w:pPr>
      <w:r>
        <w:rPr/>
        <w:t>CB5B : 10</w:t>
        <w:tab/>
        <w:tab/>
        <w:t>" "</w:t>
        <w:tab/>
        <w:tab/>
        <w:t>db</w:t>
        <w:tab/>
        <w:t>$10</w:t>
      </w:r>
    </w:p>
    <w:p>
      <w:pPr>
        <w:pStyle w:val="PlainText"/>
        <w:rPr/>
      </w:pPr>
      <w:r>
        <w:rPr/>
        <w:t>CB5C : 30</w:t>
        <w:tab/>
        <w:tab/>
        <w:t>"0"</w:t>
        <w:tab/>
        <w:tab/>
        <w:t>db</w:t>
        <w:tab/>
        <w:t>$30</w:t>
      </w:r>
    </w:p>
    <w:p>
      <w:pPr>
        <w:pStyle w:val="PlainText"/>
        <w:rPr/>
      </w:pPr>
      <w:r>
        <w:rPr/>
        <w:t>CB5D : 38</w:t>
        <w:tab/>
        <w:tab/>
        <w:t>"8"</w:t>
        <w:tab/>
        <w:tab/>
        <w:t>db</w:t>
        <w:tab/>
        <w:t>$38</w:t>
      </w:r>
    </w:p>
    <w:p>
      <w:pPr>
        <w:pStyle w:val="PlainText"/>
        <w:rPr/>
      </w:pPr>
      <w:r>
        <w:rPr/>
        <w:t>CB5E : 28</w:t>
        <w:tab/>
        <w:tab/>
        <w:t>"("</w:t>
        <w:tab/>
        <w:tab/>
        <w:t>db</w:t>
        <w:tab/>
        <w:t>$28</w:t>
      </w:r>
    </w:p>
    <w:p>
      <w:pPr>
        <w:pStyle w:val="PlainText"/>
        <w:rPr/>
      </w:pPr>
      <w:r>
        <w:rPr/>
        <w:t>CB5F : 20</w:t>
        <w:tab/>
        <w:tab/>
        <w:t>" "</w:t>
        <w:tab/>
        <w:tab/>
        <w:t>db</w:t>
        <w:tab/>
        <w:t>$20</w:t>
      </w:r>
    </w:p>
    <w:p>
      <w:pPr>
        <w:pStyle w:val="PlainText"/>
        <w:rPr/>
      </w:pPr>
      <w:r>
        <w:rPr/>
        <w:t>CB60 : 20</w:t>
        <w:tab/>
        <w:tab/>
        <w:t>" "</w:t>
        <w:tab/>
        <w:tab/>
        <w:t>db</w:t>
        <w:tab/>
        <w:t>$20</w:t>
      </w:r>
    </w:p>
    <w:p>
      <w:pPr>
        <w:pStyle w:val="PlainText"/>
        <w:rPr/>
      </w:pPr>
      <w:r>
        <w:rPr/>
        <w:t>CB61 : 20</w:t>
        <w:tab/>
        <w:tab/>
        <w:t>" "</w:t>
        <w:tab/>
        <w:tab/>
        <w:t>db</w:t>
        <w:tab/>
        <w:t>$20</w:t>
      </w:r>
    </w:p>
    <w:p>
      <w:pPr>
        <w:pStyle w:val="PlainText"/>
        <w:rPr/>
      </w:pPr>
      <w:r>
        <w:rPr/>
        <w:t>CB62 : 22</w:t>
        <w:tab/>
        <w:tab/>
        <w:t>"""</w:t>
        <w:tab/>
        <w:tab/>
        <w:t>db</w:t>
        <w:tab/>
        <w:t>$22</w:t>
      </w:r>
    </w:p>
    <w:p>
      <w:pPr>
        <w:pStyle w:val="PlainText"/>
        <w:rPr/>
      </w:pPr>
      <w:r>
        <w:rPr/>
        <w:t>CB63 : 23</w:t>
        <w:tab/>
        <w:tab/>
        <w:t>"#"</w:t>
        <w:tab/>
        <w:tab/>
        <w:t>db</w:t>
        <w:tab/>
        <w:t>$23</w:t>
      </w:r>
    </w:p>
    <w:p>
      <w:pPr>
        <w:pStyle w:val="PlainText"/>
        <w:rPr/>
      </w:pPr>
      <w:r>
        <w:rPr/>
        <w:t>CB64 : 24</w:t>
        <w:tab/>
        <w:tab/>
        <w:t>"$"</w:t>
        <w:tab/>
        <w:tab/>
        <w:t>db</w:t>
        <w:tab/>
        <w:t>$24</w:t>
      </w:r>
    </w:p>
    <w:p>
      <w:pPr>
        <w:pStyle w:val="PlainText"/>
        <w:rPr/>
      </w:pPr>
      <w:r>
        <w:rPr/>
        <w:t>CB65 : 25</w:t>
        <w:tab/>
        <w:tab/>
        <w:t>"%"</w:t>
        <w:tab/>
        <w:tab/>
        <w:t>db</w:t>
        <w:tab/>
        <w:t>$25</w:t>
      </w:r>
    </w:p>
    <w:p>
      <w:pPr>
        <w:pStyle w:val="PlainText"/>
        <w:rPr/>
      </w:pPr>
      <w:r>
        <w:rPr/>
        <w:t>CB66 : 26</w:t>
        <w:tab/>
        <w:tab/>
        <w:t>"&amp;"</w:t>
        <w:tab/>
        <w:tab/>
        <w:t>db</w:t>
        <w:tab/>
        <w:t>$26</w:t>
      </w:r>
    </w:p>
    <w:p>
      <w:pPr>
        <w:pStyle w:val="PlainText"/>
        <w:rPr/>
      </w:pPr>
      <w:r>
        <w:rPr/>
        <w:t>CB67 : 27</w:t>
        <w:tab/>
        <w:tab/>
        <w:t>"'"</w:t>
        <w:tab/>
        <w:tab/>
        <w:t>db</w:t>
        <w:tab/>
        <w:t>$27</w:t>
      </w:r>
    </w:p>
    <w:p>
      <w:pPr>
        <w:pStyle w:val="PlainText"/>
        <w:rPr/>
      </w:pPr>
      <w:r>
        <w:rPr/>
        <w:t>CB68 : 27</w:t>
        <w:tab/>
        <w:tab/>
        <w:t>"'"</w:t>
        <w:tab/>
        <w:tab/>
        <w:t>db</w:t>
        <w:tab/>
        <w:t>$27</w:t>
      </w:r>
    </w:p>
    <w:p>
      <w:pPr>
        <w:pStyle w:val="PlainText"/>
        <w:rPr/>
      </w:pPr>
      <w:r>
        <w:rPr/>
        <w:t>CB69 : 28</w:t>
        <w:tab/>
        <w:tab/>
        <w:t>"("</w:t>
        <w:tab/>
        <w:tab/>
        <w:t>db</w:t>
        <w:tab/>
        <w:t>$28</w:t>
      </w:r>
    </w:p>
    <w:p>
      <w:pPr>
        <w:pStyle w:val="PlainText"/>
        <w:rPr/>
      </w:pPr>
      <w:r>
        <w:rPr/>
        <w:t>CB6A : 29</w:t>
        <w:tab/>
        <w:tab/>
        <w:t>")"</w:t>
        <w:tab/>
        <w:tab/>
        <w:t>db</w:t>
        <w:tab/>
        <w:t>$29</w:t>
      </w:r>
    </w:p>
    <w:p>
      <w:pPr>
        <w:pStyle w:val="PlainText"/>
        <w:rPr/>
      </w:pPr>
      <w:r>
        <w:rPr/>
        <w:t>CB6B : 29</w:t>
        <w:tab/>
        <w:tab/>
        <w:t>")"</w:t>
        <w:tab/>
        <w:tab/>
        <w:t>db</w:t>
        <w:tab/>
        <w:t>$29</w:t>
      </w:r>
    </w:p>
    <w:p>
      <w:pPr>
        <w:pStyle w:val="PlainText"/>
        <w:rPr/>
      </w:pPr>
      <w:r>
        <w:rPr/>
        <w:t>CB6C : 2A</w:t>
        <w:tab/>
        <w:tab/>
        <w:t>"*"</w:t>
        <w:tab/>
        <w:tab/>
        <w:t>db</w:t>
        <w:tab/>
        <w:t>$2A</w:t>
      </w:r>
    </w:p>
    <w:p>
      <w:pPr>
        <w:pStyle w:val="PlainText"/>
        <w:rPr/>
      </w:pPr>
      <w:r>
        <w:rPr/>
        <w:t>CB6D : 2B</w:t>
        <w:tab/>
        <w:tab/>
        <w:t>"+"</w:t>
        <w:tab/>
        <w:tab/>
        <w:t>db</w:t>
        <w:tab/>
        <w:t>$2B</w:t>
      </w:r>
    </w:p>
    <w:p>
      <w:pPr>
        <w:pStyle w:val="PlainText"/>
        <w:rPr/>
      </w:pPr>
      <w:r>
        <w:rPr/>
        <w:t>CB6E : 2B</w:t>
        <w:tab/>
        <w:tab/>
        <w:t>"+"</w:t>
        <w:tab/>
        <w:tab/>
        <w:t>db</w:t>
        <w:tab/>
        <w:t>$2B</w:t>
      </w:r>
    </w:p>
    <w:p>
      <w:pPr>
        <w:pStyle w:val="PlainText"/>
        <w:rPr/>
      </w:pPr>
      <w:r>
        <w:rPr/>
        <w:t>CB6F : 2B</w:t>
        <w:tab/>
        <w:tab/>
        <w:t>"+"</w:t>
        <w:tab/>
        <w:tab/>
        <w:t>db</w:t>
        <w:tab/>
        <w:t>$2B</w:t>
      </w:r>
    </w:p>
    <w:p>
      <w:pPr>
        <w:pStyle w:val="PlainText"/>
        <w:rPr/>
      </w:pPr>
      <w:r>
        <w:rPr/>
        <w:t>CB70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71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72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73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74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75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76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77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78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79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7A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7B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7C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7D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7E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7F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80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81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82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83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84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85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86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87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88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89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8A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8B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8C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8D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8E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8F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90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91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92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93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94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95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96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97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98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99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9A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9B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9C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9D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9E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9F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A0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A1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A2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BA3 : 80</w:t>
        <w:tab/>
        <w:tab/>
        <w:t>" "</w:t>
        <w:tab/>
        <w:tab/>
        <w:t>db</w:t>
        <w:tab/>
        <w:t>$80</w:t>
      </w:r>
    </w:p>
    <w:p>
      <w:pPr>
        <w:pStyle w:val="PlainText"/>
        <w:rPr/>
      </w:pPr>
      <w:r>
        <w:rPr/>
        <w:t>CBA4 : 50</w:t>
        <w:tab/>
        <w:tab/>
        <w:t>"P"</w:t>
        <w:tab/>
        <w:tab/>
        <w:t>db</w:t>
        <w:tab/>
        <w:t>$50</w:t>
      </w:r>
    </w:p>
    <w:p>
      <w:pPr>
        <w:pStyle w:val="PlainText"/>
        <w:rPr/>
      </w:pPr>
      <w:r>
        <w:rPr/>
        <w:t>CBA5 : 40</w:t>
        <w:tab/>
        <w:tab/>
        <w:t>"@"</w:t>
        <w:tab/>
        <w:tab/>
        <w:t>db</w:t>
        <w:tab/>
        <w:t>$40</w:t>
      </w:r>
    </w:p>
    <w:p>
      <w:pPr>
        <w:pStyle w:val="PlainText"/>
        <w:rPr/>
      </w:pPr>
      <w:r>
        <w:rPr/>
        <w:t>CBA6 : 18</w:t>
        <w:tab/>
        <w:tab/>
        <w:t>" "</w:t>
        <w:tab/>
        <w:tab/>
        <w:t>db</w:t>
        <w:tab/>
        <w:t>$18</w:t>
      </w:r>
    </w:p>
    <w:p>
      <w:pPr>
        <w:pStyle w:val="PlainText"/>
        <w:rPr/>
      </w:pPr>
      <w:r>
        <w:rPr/>
        <w:t>CBA7 : 14</w:t>
        <w:tab/>
        <w:tab/>
        <w:t>" "</w:t>
        <w:tab/>
        <w:tab/>
        <w:t>db</w:t>
        <w:tab/>
        <w:t>$14</w:t>
      </w:r>
    </w:p>
    <w:p>
      <w:pPr>
        <w:pStyle w:val="PlainText"/>
        <w:rPr/>
      </w:pPr>
      <w:r>
        <w:rPr/>
        <w:t>CBA8 : 10</w:t>
        <w:tab/>
        <w:tab/>
        <w:t>" "</w:t>
        <w:tab/>
        <w:tab/>
        <w:t>db</w:t>
        <w:tab/>
        <w:t>$10</w:t>
      </w:r>
    </w:p>
    <w:p>
      <w:pPr>
        <w:pStyle w:val="PlainText"/>
        <w:rPr/>
      </w:pPr>
      <w:r>
        <w:rPr/>
        <w:t>CBA9 : 0B</w:t>
        <w:tab/>
        <w:tab/>
        <w:t>" "</w:t>
        <w:tab/>
        <w:tab/>
        <w:t>db</w:t>
        <w:tab/>
        <w:t>$0B</w:t>
      </w:r>
    </w:p>
    <w:p>
      <w:pPr>
        <w:pStyle w:val="PlainText"/>
        <w:rPr/>
      </w:pPr>
      <w:r>
        <w:rPr/>
        <w:t>CBAA : 07</w:t>
        <w:tab/>
        <w:tab/>
        <w:t>" "</w:t>
        <w:tab/>
        <w:tab/>
        <w:t>db</w:t>
        <w:tab/>
        <w:t>$07</w:t>
      </w:r>
    </w:p>
    <w:p>
      <w:pPr>
        <w:pStyle w:val="PlainText"/>
        <w:rPr/>
      </w:pPr>
      <w:r>
        <w:rPr/>
        <w:t>CBAB : 07</w:t>
        <w:tab/>
        <w:tab/>
        <w:t>" "</w:t>
        <w:tab/>
        <w:tab/>
        <w:t>db</w:t>
        <w:tab/>
        <w:t>$07</w:t>
      </w:r>
    </w:p>
    <w:p>
      <w:pPr>
        <w:pStyle w:val="PlainText"/>
        <w:rPr/>
      </w:pPr>
      <w:r>
        <w:rPr/>
        <w:t>CBAC : 07</w:t>
        <w:tab/>
        <w:tab/>
        <w:t>" "</w:t>
        <w:tab/>
        <w:tab/>
        <w:t>db</w:t>
        <w:tab/>
        <w:t>$07</w:t>
      </w:r>
    </w:p>
    <w:p>
      <w:pPr>
        <w:pStyle w:val="PlainText"/>
        <w:rPr/>
      </w:pPr>
      <w:r>
        <w:rPr/>
        <w:t>CBAD : 07</w:t>
        <w:tab/>
        <w:tab/>
        <w:t>" "</w:t>
        <w:tab/>
        <w:tab/>
        <w:t>db</w:t>
        <w:tab/>
        <w:t>$07</w:t>
      </w:r>
    </w:p>
    <w:p>
      <w:pPr>
        <w:pStyle w:val="PlainText"/>
        <w:rPr/>
      </w:pPr>
      <w:r>
        <w:rPr/>
        <w:t>CBAE : 08</w:t>
        <w:tab/>
        <w:tab/>
        <w:t>" "</w:t>
        <w:tab/>
        <w:tab/>
        <w:t>db</w:t>
        <w:tab/>
        <w:t>$08</w:t>
      </w:r>
    </w:p>
    <w:p>
      <w:pPr>
        <w:pStyle w:val="PlainText"/>
        <w:rPr/>
      </w:pPr>
      <w:r>
        <w:rPr/>
        <w:t>CBAF : 08</w:t>
        <w:tab/>
        <w:tab/>
        <w:t>" "</w:t>
        <w:tab/>
        <w:tab/>
        <w:t>db</w:t>
        <w:tab/>
        <w:t>$08</w:t>
      </w:r>
    </w:p>
    <w:p>
      <w:pPr>
        <w:pStyle w:val="PlainText"/>
        <w:rPr/>
      </w:pPr>
      <w:r>
        <w:rPr/>
        <w:t>CBB0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BB1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BB2 : 03</w:t>
        <w:tab/>
        <w:tab/>
        <w:t>" "</w:t>
        <w:tab/>
        <w:tab/>
        <w:t>db</w:t>
        <w:tab/>
        <w:t>$03</w:t>
      </w:r>
    </w:p>
    <w:p>
      <w:pPr>
        <w:pStyle w:val="PlainText"/>
        <w:rPr/>
      </w:pPr>
      <w:r>
        <w:rPr/>
        <w:t>CBB3 : 06</w:t>
        <w:tab/>
        <w:tab/>
        <w:t>" "</w:t>
        <w:tab/>
        <w:tab/>
        <w:t>db</w:t>
        <w:tab/>
        <w:t>$06</w:t>
      </w:r>
    </w:p>
    <w:p>
      <w:pPr>
        <w:pStyle w:val="PlainText"/>
        <w:rPr/>
      </w:pPr>
      <w:r>
        <w:rPr/>
        <w:t>CBB4 : 03</w:t>
        <w:tab/>
        <w:tab/>
        <w:t>" "</w:t>
        <w:tab/>
        <w:tab/>
        <w:t>db</w:t>
        <w:tab/>
        <w:t>$03</w:t>
      </w:r>
    </w:p>
    <w:p>
      <w:pPr>
        <w:pStyle w:val="PlainText"/>
        <w:rPr/>
      </w:pPr>
      <w:r>
        <w:rPr/>
        <w:t>CBB5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BB6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BB7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BB8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BB9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BBA : FD</w:t>
        <w:tab/>
        <w:tab/>
        <w:t>" "</w:t>
        <w:tab/>
        <w:tab/>
        <w:t>db</w:t>
        <w:tab/>
        <w:t>$FD</w:t>
      </w:r>
    </w:p>
    <w:p>
      <w:pPr>
        <w:pStyle w:val="PlainText"/>
        <w:rPr/>
      </w:pPr>
      <w:r>
        <w:rPr/>
        <w:t>CBBB : FA</w:t>
        <w:tab/>
        <w:tab/>
        <w:t>" "</w:t>
        <w:tab/>
        <w:tab/>
        <w:t>db</w:t>
        <w:tab/>
        <w:t>$FA</w:t>
      </w:r>
    </w:p>
    <w:p>
      <w:pPr>
        <w:pStyle w:val="PlainText"/>
        <w:rPr/>
      </w:pPr>
      <w:r>
        <w:rPr/>
        <w:t>CBBC : FD</w:t>
        <w:tab/>
        <w:tab/>
        <w:t>" "</w:t>
        <w:tab/>
        <w:tab/>
        <w:t>db</w:t>
        <w:tab/>
        <w:t>$FD</w:t>
      </w:r>
    </w:p>
    <w:p>
      <w:pPr>
        <w:pStyle w:val="PlainText"/>
        <w:rPr/>
      </w:pPr>
      <w:r>
        <w:rPr/>
        <w:t>CBBD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BBE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BBF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BC0 : 50</w:t>
        <w:tab/>
        <w:tab/>
        <w:t>"P"</w:t>
        <w:tab/>
        <w:tab/>
        <w:t>db</w:t>
        <w:tab/>
        <w:t>$50</w:t>
      </w:r>
    </w:p>
    <w:p>
      <w:pPr>
        <w:pStyle w:val="PlainText"/>
        <w:rPr/>
      </w:pPr>
      <w:r>
        <w:rPr/>
        <w:t>CBC1 : 50</w:t>
        <w:tab/>
        <w:tab/>
        <w:t>"P"</w:t>
        <w:tab/>
        <w:tab/>
        <w:t>db</w:t>
        <w:tab/>
        <w:t>$50</w:t>
      </w:r>
    </w:p>
    <w:p>
      <w:pPr>
        <w:pStyle w:val="PlainText"/>
        <w:rPr/>
      </w:pPr>
      <w:r>
        <w:rPr/>
        <w:t>CBC2 : 4C</w:t>
        <w:tab/>
        <w:tab/>
        <w:t>"L"</w:t>
        <w:tab/>
        <w:tab/>
        <w:t>db</w:t>
        <w:tab/>
        <w:t>$4C</w:t>
      </w:r>
    </w:p>
    <w:p>
      <w:pPr>
        <w:pStyle w:val="PlainText"/>
        <w:rPr/>
      </w:pPr>
      <w:r>
        <w:rPr/>
        <w:t>CBC3 : 48</w:t>
        <w:tab/>
        <w:tab/>
        <w:t>"H"</w:t>
        <w:tab/>
        <w:tab/>
        <w:t>db</w:t>
        <w:tab/>
        <w:t>$48</w:t>
      </w:r>
    </w:p>
    <w:p>
      <w:pPr>
        <w:pStyle w:val="PlainText"/>
        <w:rPr/>
      </w:pPr>
      <w:r>
        <w:rPr/>
        <w:t>CBC4 : 44</w:t>
        <w:tab/>
        <w:tab/>
        <w:t>"D"</w:t>
        <w:tab/>
        <w:tab/>
        <w:t>db</w:t>
        <w:tab/>
        <w:t>$44</w:t>
      </w:r>
    </w:p>
    <w:p>
      <w:pPr>
        <w:pStyle w:val="PlainText"/>
        <w:rPr/>
      </w:pPr>
      <w:r>
        <w:rPr/>
        <w:t>CBC5 : 40</w:t>
        <w:tab/>
        <w:tab/>
        <w:t>"@"</w:t>
        <w:tab/>
        <w:tab/>
        <w:t>db</w:t>
        <w:tab/>
        <w:t>$40</w:t>
      </w:r>
    </w:p>
    <w:p>
      <w:pPr>
        <w:pStyle w:val="PlainText"/>
        <w:rPr/>
      </w:pPr>
      <w:r>
        <w:rPr/>
        <w:t>CBC6 : 3C</w:t>
        <w:tab/>
        <w:tab/>
        <w:t>"&lt;"</w:t>
        <w:tab/>
        <w:tab/>
        <w:t>db</w:t>
        <w:tab/>
        <w:t>$3C</w:t>
      </w:r>
    </w:p>
    <w:p>
      <w:pPr>
        <w:pStyle w:val="PlainText"/>
        <w:rPr/>
      </w:pPr>
      <w:r>
        <w:rPr/>
        <w:t>CBC7 : 38</w:t>
        <w:tab/>
        <w:tab/>
        <w:t>"8"</w:t>
        <w:tab/>
        <w:tab/>
        <w:t>db</w:t>
        <w:tab/>
        <w:t>$38</w:t>
      </w:r>
    </w:p>
    <w:p>
      <w:pPr>
        <w:pStyle w:val="PlainText"/>
        <w:rPr/>
      </w:pPr>
      <w:r>
        <w:rPr/>
        <w:t>CBC8 : 30</w:t>
        <w:tab/>
        <w:tab/>
        <w:t>"0"</w:t>
        <w:tab/>
        <w:tab/>
        <w:t>db</w:t>
        <w:tab/>
        <w:t>$30</w:t>
      </w:r>
    </w:p>
    <w:p>
      <w:pPr>
        <w:pStyle w:val="PlainText"/>
        <w:rPr/>
      </w:pPr>
      <w:r>
        <w:rPr/>
        <w:t>CBC9 : 28</w:t>
        <w:tab/>
        <w:tab/>
        <w:t>"("</w:t>
        <w:tab/>
        <w:tab/>
        <w:t>db</w:t>
        <w:tab/>
        <w:t>$28</w:t>
      </w:r>
    </w:p>
    <w:p>
      <w:pPr>
        <w:pStyle w:val="PlainText"/>
        <w:rPr/>
      </w:pPr>
      <w:r>
        <w:rPr/>
        <w:t>CBCA : 26</w:t>
        <w:tab/>
        <w:tab/>
        <w:t>"&amp;"</w:t>
        <w:tab/>
        <w:tab/>
        <w:t>db</w:t>
        <w:tab/>
        <w:t>$26</w:t>
      </w:r>
    </w:p>
    <w:p>
      <w:pPr>
        <w:pStyle w:val="PlainText"/>
        <w:rPr/>
      </w:pPr>
      <w:r>
        <w:rPr/>
        <w:t>CBCB : 22</w:t>
        <w:tab/>
        <w:tab/>
        <w:t>"""</w:t>
        <w:tab/>
        <w:tab/>
        <w:t>db</w:t>
        <w:tab/>
        <w:t>$22</w:t>
      </w:r>
    </w:p>
    <w:p>
      <w:pPr>
        <w:pStyle w:val="PlainText"/>
        <w:rPr/>
      </w:pPr>
      <w:r>
        <w:rPr/>
        <w:t>CBCC : 22</w:t>
        <w:tab/>
        <w:tab/>
        <w:t>"""</w:t>
        <w:tab/>
        <w:tab/>
        <w:t>db</w:t>
        <w:tab/>
        <w:t>$22</w:t>
      </w:r>
    </w:p>
    <w:p>
      <w:pPr>
        <w:pStyle w:val="PlainText"/>
        <w:rPr/>
      </w:pPr>
      <w:r>
        <w:rPr/>
        <w:t>CBCD : 22</w:t>
        <w:tab/>
        <w:tab/>
        <w:t>"""</w:t>
        <w:tab/>
        <w:tab/>
        <w:t>db</w:t>
        <w:tab/>
        <w:t>$22</w:t>
      </w:r>
    </w:p>
    <w:p>
      <w:pPr>
        <w:pStyle w:val="PlainText"/>
        <w:rPr/>
      </w:pPr>
      <w:r>
        <w:rPr/>
        <w:t>CBCE : 22</w:t>
        <w:tab/>
        <w:tab/>
        <w:t>"""</w:t>
        <w:tab/>
        <w:tab/>
        <w:t>db</w:t>
        <w:tab/>
        <w:t>$22</w:t>
      </w:r>
    </w:p>
    <w:p>
      <w:pPr>
        <w:pStyle w:val="PlainText"/>
        <w:rPr/>
      </w:pPr>
      <w:r>
        <w:rPr/>
        <w:t>CBCF : 22</w:t>
        <w:tab/>
        <w:tab/>
        <w:t>"""</w:t>
        <w:tab/>
        <w:tab/>
        <w:t>db</w:t>
        <w:tab/>
        <w:t>$22</w:t>
      </w:r>
    </w:p>
    <w:p>
      <w:pPr>
        <w:pStyle w:val="PlainText"/>
        <w:rPr/>
      </w:pPr>
      <w:r>
        <w:rPr/>
        <w:t>CBD0 : 50</w:t>
        <w:tab/>
        <w:tab/>
        <w:t>"P"</w:t>
        <w:tab/>
        <w:tab/>
        <w:t>db</w:t>
        <w:tab/>
        <w:t>$50</w:t>
      </w:r>
    </w:p>
    <w:p>
      <w:pPr>
        <w:pStyle w:val="PlainText"/>
        <w:rPr/>
      </w:pPr>
      <w:r>
        <w:rPr/>
        <w:t>CBD1 : 50</w:t>
        <w:tab/>
        <w:tab/>
        <w:t>"P"</w:t>
        <w:tab/>
        <w:tab/>
        <w:t>db</w:t>
        <w:tab/>
        <w:t>$50</w:t>
      </w:r>
    </w:p>
    <w:p>
      <w:pPr>
        <w:pStyle w:val="PlainText"/>
        <w:rPr/>
      </w:pPr>
      <w:r>
        <w:rPr/>
        <w:t>CBD2 : 4C</w:t>
        <w:tab/>
        <w:tab/>
        <w:t>"L"</w:t>
        <w:tab/>
        <w:tab/>
        <w:t>db</w:t>
        <w:tab/>
        <w:t>$4C</w:t>
      </w:r>
    </w:p>
    <w:p>
      <w:pPr>
        <w:pStyle w:val="PlainText"/>
        <w:rPr/>
      </w:pPr>
      <w:r>
        <w:rPr/>
        <w:t>CBD3 : 48</w:t>
        <w:tab/>
        <w:tab/>
        <w:t>"H"</w:t>
        <w:tab/>
        <w:tab/>
        <w:t>db</w:t>
        <w:tab/>
        <w:t>$48</w:t>
      </w:r>
    </w:p>
    <w:p>
      <w:pPr>
        <w:pStyle w:val="PlainText"/>
        <w:rPr/>
      </w:pPr>
      <w:r>
        <w:rPr/>
        <w:t>CBD4 : 44</w:t>
        <w:tab/>
        <w:tab/>
        <w:t>"D"</w:t>
        <w:tab/>
        <w:tab/>
        <w:t>db</w:t>
        <w:tab/>
        <w:t>$44</w:t>
      </w:r>
    </w:p>
    <w:p>
      <w:pPr>
        <w:pStyle w:val="PlainText"/>
        <w:rPr/>
      </w:pPr>
      <w:r>
        <w:rPr/>
        <w:t>CBD5 : 40</w:t>
        <w:tab/>
        <w:tab/>
        <w:t>"@"</w:t>
        <w:tab/>
        <w:tab/>
        <w:t>db</w:t>
        <w:tab/>
        <w:t>$40</w:t>
      </w:r>
    </w:p>
    <w:p>
      <w:pPr>
        <w:pStyle w:val="PlainText"/>
        <w:rPr/>
      </w:pPr>
      <w:r>
        <w:rPr/>
        <w:t>CBD6 : 3C</w:t>
        <w:tab/>
        <w:tab/>
        <w:t>"&lt;"</w:t>
        <w:tab/>
        <w:tab/>
        <w:t>db</w:t>
        <w:tab/>
        <w:t>$3C</w:t>
      </w:r>
    </w:p>
    <w:p>
      <w:pPr>
        <w:pStyle w:val="PlainText"/>
        <w:rPr/>
      </w:pPr>
      <w:r>
        <w:rPr/>
        <w:t>CBD7 : 38</w:t>
        <w:tab/>
        <w:tab/>
        <w:t>"8"</w:t>
        <w:tab/>
        <w:tab/>
        <w:t>db</w:t>
        <w:tab/>
        <w:t>$38</w:t>
      </w:r>
    </w:p>
    <w:p>
      <w:pPr>
        <w:pStyle w:val="PlainText"/>
        <w:rPr/>
      </w:pPr>
      <w:r>
        <w:rPr/>
        <w:t>CBD8 : 30</w:t>
        <w:tab/>
        <w:tab/>
        <w:t>"0"</w:t>
        <w:tab/>
        <w:tab/>
        <w:t>db</w:t>
        <w:tab/>
        <w:t>$30</w:t>
      </w:r>
    </w:p>
    <w:p>
      <w:pPr>
        <w:pStyle w:val="PlainText"/>
        <w:rPr/>
      </w:pPr>
      <w:r>
        <w:rPr/>
        <w:t>CBD9 : 28</w:t>
        <w:tab/>
        <w:tab/>
        <w:t>"("</w:t>
        <w:tab/>
        <w:tab/>
        <w:t>db</w:t>
        <w:tab/>
        <w:t>$28</w:t>
      </w:r>
    </w:p>
    <w:p>
      <w:pPr>
        <w:pStyle w:val="PlainText"/>
        <w:rPr/>
      </w:pPr>
      <w:r>
        <w:rPr/>
        <w:t>CBDA : 26</w:t>
        <w:tab/>
        <w:tab/>
        <w:t>"&amp;"</w:t>
        <w:tab/>
        <w:tab/>
        <w:t>db</w:t>
        <w:tab/>
        <w:t>$26</w:t>
      </w:r>
    </w:p>
    <w:p>
      <w:pPr>
        <w:pStyle w:val="PlainText"/>
        <w:rPr/>
      </w:pPr>
      <w:r>
        <w:rPr/>
        <w:t>CBDB : 22</w:t>
        <w:tab/>
        <w:tab/>
        <w:t>"""</w:t>
        <w:tab/>
        <w:tab/>
        <w:t>db</w:t>
        <w:tab/>
        <w:t>$22</w:t>
      </w:r>
    </w:p>
    <w:p>
      <w:pPr>
        <w:pStyle w:val="PlainText"/>
        <w:rPr/>
      </w:pPr>
      <w:r>
        <w:rPr/>
        <w:t>CBDC : 22</w:t>
        <w:tab/>
        <w:tab/>
        <w:t>"""</w:t>
        <w:tab/>
        <w:tab/>
        <w:t>db</w:t>
        <w:tab/>
        <w:t>$22</w:t>
      </w:r>
    </w:p>
    <w:p>
      <w:pPr>
        <w:pStyle w:val="PlainText"/>
        <w:rPr/>
      </w:pPr>
      <w:r>
        <w:rPr/>
        <w:t>CBDD : 22</w:t>
        <w:tab/>
        <w:tab/>
        <w:t>"""</w:t>
        <w:tab/>
        <w:tab/>
        <w:t>db</w:t>
        <w:tab/>
        <w:t>$22</w:t>
      </w:r>
    </w:p>
    <w:p>
      <w:pPr>
        <w:pStyle w:val="PlainText"/>
        <w:rPr/>
      </w:pPr>
      <w:r>
        <w:rPr/>
        <w:t>CBDE : 22</w:t>
        <w:tab/>
        <w:tab/>
        <w:t>"""</w:t>
        <w:tab/>
        <w:tab/>
        <w:t>db</w:t>
        <w:tab/>
        <w:t>$22</w:t>
      </w:r>
    </w:p>
    <w:p>
      <w:pPr>
        <w:pStyle w:val="PlainText"/>
        <w:rPr/>
      </w:pPr>
      <w:r>
        <w:rPr/>
        <w:t>CBDF : 22</w:t>
        <w:tab/>
        <w:tab/>
        <w:t>"""</w:t>
        <w:tab/>
        <w:tab/>
        <w:t>db</w:t>
        <w:tab/>
        <w:t>$22</w:t>
      </w:r>
    </w:p>
    <w:p>
      <w:pPr>
        <w:pStyle w:val="PlainText"/>
        <w:rPr/>
      </w:pPr>
      <w:r>
        <w:rPr/>
        <w:t>CBE0 : 50</w:t>
        <w:tab/>
        <w:tab/>
        <w:t>"P"</w:t>
        <w:tab/>
        <w:tab/>
        <w:t>db</w:t>
        <w:tab/>
        <w:t>$50</w:t>
      </w:r>
    </w:p>
    <w:p>
      <w:pPr>
        <w:pStyle w:val="PlainText"/>
        <w:rPr/>
      </w:pPr>
      <w:r>
        <w:rPr/>
        <w:t>CBE1 : 50</w:t>
        <w:tab/>
        <w:tab/>
        <w:t>"P"</w:t>
        <w:tab/>
        <w:tab/>
        <w:t>db</w:t>
        <w:tab/>
        <w:t>$50</w:t>
      </w:r>
    </w:p>
    <w:p>
      <w:pPr>
        <w:pStyle w:val="PlainText"/>
        <w:rPr/>
      </w:pPr>
      <w:r>
        <w:rPr/>
        <w:t>CBE2 : 4C</w:t>
        <w:tab/>
        <w:tab/>
        <w:t>"L"</w:t>
        <w:tab/>
        <w:tab/>
        <w:t>db</w:t>
        <w:tab/>
        <w:t>$4C</w:t>
      </w:r>
    </w:p>
    <w:p>
      <w:pPr>
        <w:pStyle w:val="PlainText"/>
        <w:rPr/>
      </w:pPr>
      <w:r>
        <w:rPr/>
        <w:t>CBE3 : 48</w:t>
        <w:tab/>
        <w:tab/>
        <w:t>"H"</w:t>
        <w:tab/>
        <w:tab/>
        <w:t>db</w:t>
        <w:tab/>
        <w:t>$48</w:t>
      </w:r>
    </w:p>
    <w:p>
      <w:pPr>
        <w:pStyle w:val="PlainText"/>
        <w:rPr/>
      </w:pPr>
      <w:r>
        <w:rPr/>
        <w:t>CBE4 : 44</w:t>
        <w:tab/>
        <w:tab/>
        <w:t>"D"</w:t>
        <w:tab/>
        <w:tab/>
        <w:t>db</w:t>
        <w:tab/>
        <w:t>$44</w:t>
      </w:r>
    </w:p>
    <w:p>
      <w:pPr>
        <w:pStyle w:val="PlainText"/>
        <w:rPr/>
      </w:pPr>
      <w:r>
        <w:rPr/>
        <w:t>CBE5 : 40</w:t>
        <w:tab/>
        <w:tab/>
        <w:t>"@"</w:t>
        <w:tab/>
        <w:tab/>
        <w:t>db</w:t>
        <w:tab/>
        <w:t>$40</w:t>
      </w:r>
    </w:p>
    <w:p>
      <w:pPr>
        <w:pStyle w:val="PlainText"/>
        <w:rPr/>
      </w:pPr>
      <w:r>
        <w:rPr/>
        <w:t>CBE6 : 3C</w:t>
        <w:tab/>
        <w:tab/>
        <w:t>"&lt;"</w:t>
        <w:tab/>
        <w:tab/>
        <w:t>db</w:t>
        <w:tab/>
        <w:t>$3C</w:t>
      </w:r>
    </w:p>
    <w:p>
      <w:pPr>
        <w:pStyle w:val="PlainText"/>
        <w:rPr/>
      </w:pPr>
      <w:r>
        <w:rPr/>
        <w:t>CBE7 : 38</w:t>
        <w:tab/>
        <w:tab/>
        <w:t>"8"</w:t>
        <w:tab/>
        <w:tab/>
        <w:t>db</w:t>
        <w:tab/>
        <w:t>$38</w:t>
      </w:r>
    </w:p>
    <w:p>
      <w:pPr>
        <w:pStyle w:val="PlainText"/>
        <w:rPr/>
      </w:pPr>
      <w:r>
        <w:rPr/>
        <w:t>CBE8 : 30</w:t>
        <w:tab/>
        <w:tab/>
        <w:t>"0"</w:t>
        <w:tab/>
        <w:tab/>
        <w:t>db</w:t>
        <w:tab/>
        <w:t>$30</w:t>
      </w:r>
    </w:p>
    <w:p>
      <w:pPr>
        <w:pStyle w:val="PlainText"/>
        <w:rPr/>
      </w:pPr>
      <w:r>
        <w:rPr/>
        <w:t>CBE9 : 28</w:t>
        <w:tab/>
        <w:tab/>
        <w:t>"("</w:t>
        <w:tab/>
        <w:tab/>
        <w:t>db</w:t>
        <w:tab/>
        <w:t>$28</w:t>
      </w:r>
    </w:p>
    <w:p>
      <w:pPr>
        <w:pStyle w:val="PlainText"/>
        <w:rPr/>
      </w:pPr>
      <w:r>
        <w:rPr/>
        <w:t>CBEA : 26</w:t>
        <w:tab/>
        <w:tab/>
        <w:t>"&amp;"</w:t>
        <w:tab/>
        <w:tab/>
        <w:t>db</w:t>
        <w:tab/>
        <w:t>$26</w:t>
      </w:r>
    </w:p>
    <w:p>
      <w:pPr>
        <w:pStyle w:val="PlainText"/>
        <w:rPr/>
      </w:pPr>
      <w:r>
        <w:rPr/>
        <w:t>CBEB : 24</w:t>
        <w:tab/>
        <w:tab/>
        <w:t>"$"</w:t>
        <w:tab/>
        <w:tab/>
        <w:t>db</w:t>
        <w:tab/>
        <w:t>$24</w:t>
      </w:r>
    </w:p>
    <w:p>
      <w:pPr>
        <w:pStyle w:val="PlainText"/>
        <w:rPr/>
      </w:pPr>
      <w:r>
        <w:rPr/>
        <w:t>CBEC : 24</w:t>
        <w:tab/>
        <w:tab/>
        <w:t>"$"</w:t>
        <w:tab/>
        <w:tab/>
        <w:t>db</w:t>
        <w:tab/>
        <w:t>$24</w:t>
      </w:r>
    </w:p>
    <w:p>
      <w:pPr>
        <w:pStyle w:val="PlainText"/>
        <w:rPr/>
      </w:pPr>
      <w:r>
        <w:rPr/>
        <w:t>CBED : 24</w:t>
        <w:tab/>
        <w:tab/>
        <w:t>"$"</w:t>
        <w:tab/>
        <w:tab/>
        <w:t>db</w:t>
        <w:tab/>
        <w:t>$24</w:t>
      </w:r>
    </w:p>
    <w:p>
      <w:pPr>
        <w:pStyle w:val="PlainText"/>
        <w:rPr/>
      </w:pPr>
      <w:r>
        <w:rPr/>
        <w:t>CBEE : 24</w:t>
        <w:tab/>
        <w:tab/>
        <w:t>"$"</w:t>
        <w:tab/>
        <w:tab/>
        <w:t>db</w:t>
        <w:tab/>
        <w:t>$24</w:t>
      </w:r>
    </w:p>
    <w:p>
      <w:pPr>
        <w:pStyle w:val="PlainText"/>
        <w:rPr/>
      </w:pPr>
      <w:r>
        <w:rPr/>
        <w:t>CBEF : 24</w:t>
        <w:tab/>
        <w:tab/>
        <w:t>"$"</w:t>
        <w:tab/>
        <w:tab/>
        <w:t>db</w:t>
        <w:tab/>
        <w:t>$24</w:t>
      </w:r>
    </w:p>
    <w:p>
      <w:pPr>
        <w:pStyle w:val="PlainText"/>
        <w:rPr/>
      </w:pPr>
      <w:r>
        <w:rPr/>
        <w:t>CBF0 : 50</w:t>
        <w:tab/>
        <w:tab/>
        <w:t>"P"</w:t>
        <w:tab/>
        <w:tab/>
        <w:t>db</w:t>
        <w:tab/>
        <w:t>$50</w:t>
      </w:r>
    </w:p>
    <w:p>
      <w:pPr>
        <w:pStyle w:val="PlainText"/>
        <w:rPr/>
      </w:pPr>
      <w:r>
        <w:rPr/>
        <w:t>CBF1 : 50</w:t>
        <w:tab/>
        <w:tab/>
        <w:t>"P"</w:t>
        <w:tab/>
        <w:tab/>
        <w:t>db</w:t>
        <w:tab/>
        <w:t>$50</w:t>
      </w:r>
    </w:p>
    <w:p>
      <w:pPr>
        <w:pStyle w:val="PlainText"/>
        <w:rPr/>
      </w:pPr>
      <w:r>
        <w:rPr/>
        <w:t>CBF2 : 4C</w:t>
        <w:tab/>
        <w:tab/>
        <w:t>"L"</w:t>
        <w:tab/>
        <w:tab/>
        <w:t>db</w:t>
        <w:tab/>
        <w:t>$4C</w:t>
      </w:r>
    </w:p>
    <w:p>
      <w:pPr>
        <w:pStyle w:val="PlainText"/>
        <w:rPr/>
      </w:pPr>
      <w:r>
        <w:rPr/>
        <w:t>CBF3 : 48</w:t>
        <w:tab/>
        <w:tab/>
        <w:t>"H"</w:t>
        <w:tab/>
        <w:tab/>
        <w:t>db</w:t>
        <w:tab/>
        <w:t>$48</w:t>
      </w:r>
    </w:p>
    <w:p>
      <w:pPr>
        <w:pStyle w:val="PlainText"/>
        <w:rPr/>
      </w:pPr>
      <w:r>
        <w:rPr/>
        <w:t>CBF4 : 44</w:t>
        <w:tab/>
        <w:tab/>
        <w:t>"D"</w:t>
        <w:tab/>
        <w:tab/>
        <w:t>db</w:t>
        <w:tab/>
        <w:t>$44</w:t>
      </w:r>
    </w:p>
    <w:p>
      <w:pPr>
        <w:pStyle w:val="PlainText"/>
        <w:rPr/>
      </w:pPr>
      <w:r>
        <w:rPr/>
        <w:t>CBF5 : 40</w:t>
        <w:tab/>
        <w:tab/>
        <w:t>"@"</w:t>
        <w:tab/>
        <w:tab/>
        <w:t>db</w:t>
        <w:tab/>
        <w:t>$40</w:t>
      </w:r>
    </w:p>
    <w:p>
      <w:pPr>
        <w:pStyle w:val="PlainText"/>
        <w:rPr/>
      </w:pPr>
      <w:r>
        <w:rPr/>
        <w:t>CBF6 : 3C</w:t>
        <w:tab/>
        <w:tab/>
        <w:t>"&lt;"</w:t>
        <w:tab/>
        <w:tab/>
        <w:t>db</w:t>
        <w:tab/>
        <w:t>$3C</w:t>
      </w:r>
    </w:p>
    <w:p>
      <w:pPr>
        <w:pStyle w:val="PlainText"/>
        <w:rPr/>
      </w:pPr>
      <w:r>
        <w:rPr/>
        <w:t>CBF7 : 38</w:t>
        <w:tab/>
        <w:tab/>
        <w:t>"8"</w:t>
        <w:tab/>
        <w:tab/>
        <w:t>db</w:t>
        <w:tab/>
        <w:t>$38</w:t>
      </w:r>
    </w:p>
    <w:p>
      <w:pPr>
        <w:pStyle w:val="PlainText"/>
        <w:rPr/>
      </w:pPr>
      <w:r>
        <w:rPr/>
        <w:t>CBF8 : 30</w:t>
        <w:tab/>
        <w:tab/>
        <w:t>"0"</w:t>
        <w:tab/>
        <w:tab/>
        <w:t>db</w:t>
        <w:tab/>
        <w:t>$30</w:t>
      </w:r>
    </w:p>
    <w:p>
      <w:pPr>
        <w:pStyle w:val="PlainText"/>
        <w:rPr/>
      </w:pPr>
      <w:r>
        <w:rPr/>
        <w:t>CBF9 : 28</w:t>
        <w:tab/>
        <w:tab/>
        <w:t>"("</w:t>
        <w:tab/>
        <w:tab/>
        <w:t>db</w:t>
        <w:tab/>
        <w:t>$28</w:t>
      </w:r>
    </w:p>
    <w:p>
      <w:pPr>
        <w:pStyle w:val="PlainText"/>
        <w:rPr/>
      </w:pPr>
      <w:r>
        <w:rPr/>
        <w:t>CBFA : 26</w:t>
        <w:tab/>
        <w:tab/>
        <w:t>"&amp;"</w:t>
        <w:tab/>
        <w:tab/>
        <w:t>db</w:t>
        <w:tab/>
        <w:t>$26</w:t>
      </w:r>
    </w:p>
    <w:p>
      <w:pPr>
        <w:pStyle w:val="PlainText"/>
        <w:rPr/>
      </w:pPr>
      <w:r>
        <w:rPr/>
        <w:t>CBFB : 24</w:t>
        <w:tab/>
        <w:tab/>
        <w:t>"$"</w:t>
        <w:tab/>
        <w:tab/>
        <w:t>db</w:t>
        <w:tab/>
        <w:t>$24</w:t>
      </w:r>
    </w:p>
    <w:p>
      <w:pPr>
        <w:pStyle w:val="PlainText"/>
        <w:rPr/>
      </w:pPr>
      <w:r>
        <w:rPr/>
        <w:t>CBFC : 24</w:t>
        <w:tab/>
        <w:tab/>
        <w:t>"$"</w:t>
        <w:tab/>
        <w:tab/>
        <w:t>db</w:t>
        <w:tab/>
        <w:t>$24</w:t>
      </w:r>
    </w:p>
    <w:p>
      <w:pPr>
        <w:pStyle w:val="PlainText"/>
        <w:rPr/>
      </w:pPr>
      <w:r>
        <w:rPr/>
        <w:t>CBFD : 24</w:t>
        <w:tab/>
        <w:tab/>
        <w:t>"$"</w:t>
        <w:tab/>
        <w:tab/>
        <w:t>db</w:t>
        <w:tab/>
        <w:t>$24</w:t>
      </w:r>
    </w:p>
    <w:p>
      <w:pPr>
        <w:pStyle w:val="PlainText"/>
        <w:rPr/>
      </w:pPr>
      <w:r>
        <w:rPr/>
        <w:t>CBFE : 24</w:t>
        <w:tab/>
        <w:tab/>
        <w:t>"$"</w:t>
        <w:tab/>
        <w:tab/>
        <w:t>db</w:t>
        <w:tab/>
        <w:t>$24</w:t>
      </w:r>
    </w:p>
    <w:p>
      <w:pPr>
        <w:pStyle w:val="PlainText"/>
        <w:rPr/>
      </w:pPr>
      <w:r>
        <w:rPr/>
        <w:t>CBFF : 24</w:t>
        <w:tab/>
        <w:tab/>
        <w:t>"$"</w:t>
        <w:tab/>
        <w:tab/>
        <w:t>db</w:t>
        <w:tab/>
        <w:t>$24</w:t>
      </w:r>
    </w:p>
    <w:p>
      <w:pPr>
        <w:pStyle w:val="PlainText"/>
        <w:rPr/>
      </w:pPr>
      <w:r>
        <w:rPr/>
        <w:t>CC00 : 64</w:t>
        <w:tab/>
        <w:tab/>
        <w:t>"d"</w:t>
        <w:tab/>
        <w:tab/>
        <w:t>db</w:t>
        <w:tab/>
        <w:t>$64</w:t>
      </w:r>
    </w:p>
    <w:p>
      <w:pPr>
        <w:pStyle w:val="PlainText"/>
        <w:rPr/>
      </w:pPr>
      <w:r>
        <w:rPr/>
        <w:t>CC01 : 64</w:t>
        <w:tab/>
        <w:tab/>
        <w:t>"d"</w:t>
        <w:tab/>
        <w:tab/>
        <w:t>db</w:t>
        <w:tab/>
        <w:t>$64</w:t>
      </w:r>
    </w:p>
    <w:p>
      <w:pPr>
        <w:pStyle w:val="PlainText"/>
        <w:rPr/>
      </w:pPr>
      <w:r>
        <w:rPr/>
        <w:t>CC02 : 64</w:t>
        <w:tab/>
        <w:tab/>
        <w:t>"d"</w:t>
        <w:tab/>
        <w:tab/>
        <w:t>db</w:t>
        <w:tab/>
        <w:t>$64</w:t>
      </w:r>
    </w:p>
    <w:p>
      <w:pPr>
        <w:pStyle w:val="PlainText"/>
        <w:rPr/>
      </w:pPr>
      <w:r>
        <w:rPr/>
        <w:t>CC03 : 64</w:t>
        <w:tab/>
        <w:tab/>
        <w:t>"d"</w:t>
        <w:tab/>
        <w:tab/>
        <w:t>db</w:t>
        <w:tab/>
        <w:t>$64</w:t>
      </w:r>
    </w:p>
    <w:p>
      <w:pPr>
        <w:pStyle w:val="PlainText"/>
        <w:rPr/>
      </w:pPr>
      <w:r>
        <w:rPr/>
        <w:t>CC04 : 64</w:t>
        <w:tab/>
        <w:tab/>
        <w:t>"d"</w:t>
        <w:tab/>
        <w:tab/>
        <w:t>db</w:t>
        <w:tab/>
        <w:t>$64</w:t>
      </w:r>
    </w:p>
    <w:p>
      <w:pPr>
        <w:pStyle w:val="PlainText"/>
        <w:rPr/>
      </w:pPr>
      <w:r>
        <w:rPr/>
        <w:t>CC05 : 64</w:t>
        <w:tab/>
        <w:tab/>
        <w:t>"d"</w:t>
        <w:tab/>
        <w:tab/>
        <w:t>db</w:t>
        <w:tab/>
        <w:t>$64</w:t>
      </w:r>
    </w:p>
    <w:p>
      <w:pPr>
        <w:pStyle w:val="PlainText"/>
        <w:rPr/>
      </w:pPr>
      <w:r>
        <w:rPr/>
        <w:t>CC06 : 64</w:t>
        <w:tab/>
        <w:tab/>
        <w:t>"d"</w:t>
        <w:tab/>
        <w:tab/>
        <w:t>db</w:t>
        <w:tab/>
        <w:t>$64</w:t>
      </w:r>
    </w:p>
    <w:p>
      <w:pPr>
        <w:pStyle w:val="PlainText"/>
        <w:rPr/>
      </w:pPr>
      <w:r>
        <w:rPr/>
        <w:t>CC07 : 64</w:t>
        <w:tab/>
        <w:tab/>
        <w:t>"d"</w:t>
        <w:tab/>
        <w:tab/>
        <w:t>db</w:t>
        <w:tab/>
        <w:t>$64</w:t>
      </w:r>
    </w:p>
    <w:p>
      <w:pPr>
        <w:pStyle w:val="PlainText"/>
        <w:rPr/>
      </w:pPr>
      <w:r>
        <w:rPr/>
        <w:t>CC08 : 64</w:t>
        <w:tab/>
        <w:tab/>
        <w:t>"d"</w:t>
        <w:tab/>
        <w:tab/>
        <w:t>db</w:t>
        <w:tab/>
        <w:t>$64</w:t>
      </w:r>
    </w:p>
    <w:p>
      <w:pPr>
        <w:pStyle w:val="PlainText"/>
        <w:rPr/>
      </w:pPr>
      <w:r>
        <w:rPr/>
        <w:t>CC09 : 64</w:t>
        <w:tab/>
        <w:tab/>
        <w:t>"d"</w:t>
        <w:tab/>
        <w:tab/>
        <w:t>db</w:t>
        <w:tab/>
        <w:t>$64</w:t>
      </w:r>
    </w:p>
    <w:p>
      <w:pPr>
        <w:pStyle w:val="PlainText"/>
        <w:rPr/>
      </w:pPr>
      <w:r>
        <w:rPr/>
        <w:t>CC0A : 64</w:t>
        <w:tab/>
        <w:tab/>
        <w:t>"d"</w:t>
        <w:tab/>
        <w:tab/>
        <w:t>db</w:t>
        <w:tab/>
        <w:t>$64</w:t>
      </w:r>
    </w:p>
    <w:p>
      <w:pPr>
        <w:pStyle w:val="PlainText"/>
        <w:rPr/>
      </w:pPr>
      <w:r>
        <w:rPr/>
        <w:t>CC0B : 50</w:t>
        <w:tab/>
        <w:tab/>
        <w:t>"P"</w:t>
        <w:tab/>
        <w:tab/>
        <w:t>db</w:t>
        <w:tab/>
        <w:t>$50</w:t>
      </w:r>
    </w:p>
    <w:p>
      <w:pPr>
        <w:pStyle w:val="PlainText"/>
        <w:rPr/>
      </w:pPr>
      <w:r>
        <w:rPr/>
        <w:t>CC0C : 46</w:t>
        <w:tab/>
        <w:tab/>
        <w:t>"F"</w:t>
        <w:tab/>
        <w:tab/>
        <w:t>db</w:t>
        <w:tab/>
        <w:t>$46</w:t>
      </w:r>
    </w:p>
    <w:p>
      <w:pPr>
        <w:pStyle w:val="PlainText"/>
        <w:rPr/>
      </w:pPr>
      <w:r>
        <w:rPr/>
        <w:t>CC0D : 3C</w:t>
        <w:tab/>
        <w:tab/>
        <w:t>"&lt;"</w:t>
        <w:tab/>
        <w:tab/>
        <w:t>db</w:t>
        <w:tab/>
        <w:t>$3C</w:t>
      </w:r>
    </w:p>
    <w:p>
      <w:pPr>
        <w:pStyle w:val="PlainText"/>
        <w:rPr/>
      </w:pPr>
      <w:r>
        <w:rPr/>
        <w:t>CC0E : 50</w:t>
        <w:tab/>
        <w:tab/>
        <w:t>"P"</w:t>
        <w:tab/>
        <w:tab/>
        <w:t>db</w:t>
        <w:tab/>
        <w:t>$50</w:t>
      </w:r>
    </w:p>
    <w:p>
      <w:pPr>
        <w:pStyle w:val="PlainText"/>
        <w:rPr/>
      </w:pPr>
      <w:r>
        <w:rPr/>
        <w:t>CC0F : 64</w:t>
        <w:tab/>
        <w:tab/>
        <w:t>"d"</w:t>
        <w:tab/>
        <w:tab/>
        <w:t>db</w:t>
        <w:tab/>
        <w:t>$64</w:t>
      </w:r>
    </w:p>
    <w:p>
      <w:pPr>
        <w:pStyle w:val="PlainText"/>
        <w:rPr/>
      </w:pPr>
      <w:r>
        <w:rPr/>
        <w:t>CC10 : A0</w:t>
        <w:tab/>
        <w:tab/>
        <w:t>" "</w:t>
        <w:tab/>
        <w:tab/>
        <w:t>db</w:t>
        <w:tab/>
        <w:t>$A0</w:t>
      </w:r>
    </w:p>
    <w:p>
      <w:pPr>
        <w:pStyle w:val="PlainText"/>
        <w:rPr/>
      </w:pPr>
      <w:r>
        <w:rPr/>
        <w:t>CC11 : A0</w:t>
        <w:tab/>
        <w:tab/>
        <w:t>" "</w:t>
        <w:tab/>
        <w:tab/>
        <w:t>db</w:t>
        <w:tab/>
        <w:t>$A0</w:t>
      </w:r>
    </w:p>
    <w:p>
      <w:pPr>
        <w:pStyle w:val="PlainText"/>
        <w:rPr/>
      </w:pPr>
      <w:r>
        <w:rPr/>
        <w:t>CC12 : A0</w:t>
        <w:tab/>
        <w:tab/>
        <w:t>" "</w:t>
        <w:tab/>
        <w:tab/>
        <w:t>db</w:t>
        <w:tab/>
        <w:t>$A0</w:t>
      </w:r>
    </w:p>
    <w:p>
      <w:pPr>
        <w:pStyle w:val="PlainText"/>
        <w:rPr/>
      </w:pPr>
      <w:r>
        <w:rPr/>
        <w:t>CC13 : A0</w:t>
        <w:tab/>
        <w:tab/>
        <w:t>" "</w:t>
        <w:tab/>
        <w:tab/>
        <w:t>db</w:t>
        <w:tab/>
        <w:t>$A0</w:t>
      </w:r>
    </w:p>
    <w:p>
      <w:pPr>
        <w:pStyle w:val="PlainText"/>
        <w:rPr/>
      </w:pPr>
      <w:r>
        <w:rPr/>
        <w:t>CC14 : A0</w:t>
        <w:tab/>
        <w:tab/>
        <w:t>" "</w:t>
        <w:tab/>
        <w:tab/>
        <w:t>db</w:t>
        <w:tab/>
        <w:t>$A0</w:t>
      </w:r>
    </w:p>
    <w:p>
      <w:pPr>
        <w:pStyle w:val="PlainText"/>
        <w:rPr/>
      </w:pPr>
      <w:r>
        <w:rPr/>
        <w:t>CC15 : A0</w:t>
        <w:tab/>
        <w:tab/>
        <w:t>" "</w:t>
        <w:tab/>
        <w:tab/>
        <w:t>db</w:t>
        <w:tab/>
        <w:t>$A0</w:t>
      </w:r>
    </w:p>
    <w:p>
      <w:pPr>
        <w:pStyle w:val="PlainText"/>
        <w:rPr/>
      </w:pPr>
      <w:r>
        <w:rPr/>
        <w:t>CC16 : 78</w:t>
        <w:tab/>
        <w:tab/>
        <w:t>"x"</w:t>
        <w:tab/>
        <w:tab/>
        <w:t>db</w:t>
        <w:tab/>
        <w:t>$78</w:t>
      </w:r>
    </w:p>
    <w:p>
      <w:pPr>
        <w:pStyle w:val="PlainText"/>
        <w:rPr/>
      </w:pPr>
      <w:r>
        <w:rPr/>
        <w:t>CC17 : 68</w:t>
        <w:tab/>
        <w:tab/>
        <w:t>"h"</w:t>
        <w:tab/>
        <w:tab/>
        <w:t>db</w:t>
        <w:tab/>
        <w:t>$68</w:t>
      </w:r>
    </w:p>
    <w:p>
      <w:pPr>
        <w:pStyle w:val="PlainText"/>
        <w:rPr/>
      </w:pPr>
      <w:r>
        <w:rPr/>
        <w:t>CC18 : 58</w:t>
        <w:tab/>
        <w:tab/>
        <w:t>"X"</w:t>
        <w:tab/>
        <w:tab/>
        <w:t>db</w:t>
        <w:tab/>
        <w:t>$58</w:t>
      </w:r>
    </w:p>
    <w:p>
      <w:pPr>
        <w:pStyle w:val="PlainText"/>
        <w:rPr/>
      </w:pPr>
      <w:r>
        <w:rPr/>
        <w:t>CC19 : 48</w:t>
        <w:tab/>
        <w:tab/>
        <w:t>"H"</w:t>
        <w:tab/>
        <w:tab/>
        <w:t>db</w:t>
        <w:tab/>
        <w:t>$48</w:t>
      </w:r>
    </w:p>
    <w:p>
      <w:pPr>
        <w:pStyle w:val="PlainText"/>
        <w:rPr/>
      </w:pPr>
      <w:r>
        <w:rPr/>
        <w:t>CC1A : 40</w:t>
        <w:tab/>
        <w:tab/>
        <w:t>"@"</w:t>
        <w:tab/>
        <w:tab/>
        <w:t>db</w:t>
        <w:tab/>
        <w:t>$40</w:t>
      </w:r>
    </w:p>
    <w:p>
      <w:pPr>
        <w:pStyle w:val="PlainText"/>
        <w:rPr/>
      </w:pPr>
      <w:r>
        <w:rPr/>
        <w:t>CC1B : 40</w:t>
        <w:tab/>
        <w:tab/>
        <w:t>"@"</w:t>
        <w:tab/>
        <w:tab/>
        <w:t>db</w:t>
        <w:tab/>
        <w:t>$40</w:t>
      </w:r>
    </w:p>
    <w:p>
      <w:pPr>
        <w:pStyle w:val="PlainText"/>
        <w:rPr/>
      </w:pPr>
      <w:r>
        <w:rPr/>
        <w:t>CC1C : 3C</w:t>
        <w:tab/>
        <w:tab/>
        <w:t>"&lt;"</w:t>
        <w:tab/>
        <w:tab/>
        <w:t>db</w:t>
        <w:tab/>
        <w:t>$3C</w:t>
      </w:r>
    </w:p>
    <w:p>
      <w:pPr>
        <w:pStyle w:val="PlainText"/>
        <w:rPr/>
      </w:pPr>
      <w:r>
        <w:rPr/>
        <w:t>CC1D : 3C</w:t>
        <w:tab/>
        <w:tab/>
        <w:t>"&lt;"</w:t>
        <w:tab/>
        <w:tab/>
        <w:t>db</w:t>
        <w:tab/>
        <w:t>$3C</w:t>
      </w:r>
    </w:p>
    <w:p>
      <w:pPr>
        <w:pStyle w:val="PlainText"/>
        <w:rPr/>
      </w:pPr>
      <w:r>
        <w:rPr/>
        <w:t>CC1E : 3C</w:t>
        <w:tab/>
        <w:tab/>
        <w:t>"&lt;"</w:t>
        <w:tab/>
        <w:tab/>
        <w:t>db</w:t>
        <w:tab/>
        <w:t>$3C</w:t>
      </w:r>
    </w:p>
    <w:p>
      <w:pPr>
        <w:pStyle w:val="PlainText"/>
        <w:rPr/>
      </w:pPr>
      <w:r>
        <w:rPr/>
        <w:t>CC1F : 3C</w:t>
        <w:tab/>
        <w:tab/>
        <w:t>"&lt;"</w:t>
        <w:tab/>
        <w:tab/>
        <w:t>db</w:t>
        <w:tab/>
        <w:t>$3C</w:t>
      </w:r>
    </w:p>
    <w:p>
      <w:pPr>
        <w:pStyle w:val="PlainText"/>
        <w:rPr/>
      </w:pPr>
      <w:r>
        <w:rPr/>
        <w:t>CC20 : 1B</w:t>
        <w:tab/>
        <w:tab/>
        <w:t>" "</w:t>
        <w:tab/>
        <w:tab/>
        <w:t>db</w:t>
        <w:tab/>
        <w:t>$1B</w:t>
      </w:r>
    </w:p>
    <w:p>
      <w:pPr>
        <w:pStyle w:val="PlainText"/>
        <w:rPr/>
      </w:pPr>
      <w:r>
        <w:rPr/>
        <w:t>CC21 : 1C</w:t>
        <w:tab/>
        <w:tab/>
        <w:t>" "</w:t>
        <w:tab/>
        <w:tab/>
        <w:t>db</w:t>
        <w:tab/>
        <w:t>$1C</w:t>
      </w:r>
    </w:p>
    <w:p>
      <w:pPr>
        <w:pStyle w:val="PlainText"/>
        <w:rPr/>
      </w:pPr>
      <w:r>
        <w:rPr/>
        <w:t>CC22 : 1D</w:t>
        <w:tab/>
        <w:tab/>
        <w:t>" "</w:t>
        <w:tab/>
        <w:tab/>
        <w:t>db</w:t>
        <w:tab/>
        <w:t>$1D</w:t>
      </w:r>
    </w:p>
    <w:p>
      <w:pPr>
        <w:pStyle w:val="PlainText"/>
        <w:rPr/>
      </w:pPr>
      <w:r>
        <w:rPr/>
        <w:t>CC23 : 1E</w:t>
        <w:tab/>
        <w:tab/>
        <w:t>" "</w:t>
        <w:tab/>
        <w:tab/>
        <w:t>db</w:t>
        <w:tab/>
        <w:t>$1E</w:t>
      </w:r>
    </w:p>
    <w:p>
      <w:pPr>
        <w:pStyle w:val="PlainText"/>
        <w:rPr/>
      </w:pPr>
      <w:r>
        <w:rPr/>
        <w:t>CC24 : 1F</w:t>
        <w:tab/>
        <w:tab/>
        <w:t>" "</w:t>
        <w:tab/>
        <w:tab/>
        <w:t>db</w:t>
        <w:tab/>
        <w:t>$1F</w:t>
      </w:r>
    </w:p>
    <w:p>
      <w:pPr>
        <w:pStyle w:val="PlainText"/>
        <w:rPr/>
      </w:pPr>
      <w:r>
        <w:rPr/>
        <w:t>CC25 : 20</w:t>
        <w:tab/>
        <w:tab/>
        <w:t>" "</w:t>
        <w:tab/>
        <w:tab/>
        <w:t>db</w:t>
        <w:tab/>
        <w:t>$20</w:t>
      </w:r>
    </w:p>
    <w:p>
      <w:pPr>
        <w:pStyle w:val="PlainText"/>
        <w:rPr/>
      </w:pPr>
      <w:r>
        <w:rPr/>
        <w:t>CC26 : 21</w:t>
        <w:tab/>
        <w:tab/>
        <w:t>"!"</w:t>
        <w:tab/>
        <w:tab/>
        <w:t>db</w:t>
        <w:tab/>
        <w:t>$21</w:t>
      </w:r>
    </w:p>
    <w:p>
      <w:pPr>
        <w:pStyle w:val="PlainText"/>
        <w:rPr/>
      </w:pPr>
      <w:r>
        <w:rPr/>
        <w:t>CC27 : 22</w:t>
        <w:tab/>
        <w:tab/>
        <w:t>"""</w:t>
        <w:tab/>
        <w:tab/>
        <w:t>db</w:t>
        <w:tab/>
        <w:t>$22</w:t>
      </w:r>
    </w:p>
    <w:p>
      <w:pPr>
        <w:pStyle w:val="PlainText"/>
        <w:rPr/>
      </w:pPr>
      <w:r>
        <w:rPr/>
        <w:t>CC28 : 23</w:t>
        <w:tab/>
        <w:tab/>
        <w:t>"#"</w:t>
        <w:tab/>
        <w:tab/>
        <w:t>db</w:t>
        <w:tab/>
        <w:t>$23</w:t>
      </w:r>
    </w:p>
    <w:p>
      <w:pPr>
        <w:pStyle w:val="PlainText"/>
        <w:rPr/>
      </w:pPr>
      <w:r>
        <w:rPr/>
        <w:t>CC29 : 24</w:t>
        <w:tab/>
        <w:tab/>
        <w:t>"$"</w:t>
        <w:tab/>
        <w:tab/>
        <w:t>db</w:t>
        <w:tab/>
        <w:t>$24</w:t>
      </w:r>
    </w:p>
    <w:p>
      <w:pPr>
        <w:pStyle w:val="PlainText"/>
        <w:rPr/>
      </w:pPr>
      <w:r>
        <w:rPr/>
        <w:t>CC2A : 25</w:t>
        <w:tab/>
        <w:tab/>
        <w:t>"%"</w:t>
        <w:tab/>
        <w:tab/>
        <w:t>db</w:t>
        <w:tab/>
        <w:t>$25</w:t>
      </w:r>
    </w:p>
    <w:p>
      <w:pPr>
        <w:pStyle w:val="PlainText"/>
        <w:rPr/>
      </w:pPr>
      <w:r>
        <w:rPr/>
        <w:t>CC2B : 26</w:t>
        <w:tab/>
        <w:tab/>
        <w:t>"&amp;"</w:t>
        <w:tab/>
        <w:tab/>
        <w:t>db</w:t>
        <w:tab/>
        <w:t>$26</w:t>
      </w:r>
    </w:p>
    <w:p>
      <w:pPr>
        <w:pStyle w:val="PlainText"/>
        <w:rPr/>
      </w:pPr>
      <w:r>
        <w:rPr/>
        <w:t>CC2C : 27</w:t>
        <w:tab/>
        <w:tab/>
        <w:t>"'"</w:t>
        <w:tab/>
        <w:tab/>
        <w:t>db</w:t>
        <w:tab/>
        <w:t>$27</w:t>
      </w:r>
    </w:p>
    <w:p>
      <w:pPr>
        <w:pStyle w:val="PlainText"/>
        <w:rPr/>
      </w:pPr>
      <w:r>
        <w:rPr/>
        <w:t>CC2D : 28</w:t>
        <w:tab/>
        <w:tab/>
        <w:t>"("</w:t>
        <w:tab/>
        <w:tab/>
        <w:t>db</w:t>
        <w:tab/>
        <w:t>$28</w:t>
      </w:r>
    </w:p>
    <w:p>
      <w:pPr>
        <w:pStyle w:val="PlainText"/>
        <w:rPr/>
      </w:pPr>
      <w:r>
        <w:rPr/>
        <w:t>CC2E : 29</w:t>
        <w:tab/>
        <w:tab/>
        <w:t>")"</w:t>
        <w:tab/>
        <w:tab/>
        <w:t>db</w:t>
        <w:tab/>
        <w:t>$29</w:t>
      </w:r>
    </w:p>
    <w:p>
      <w:pPr>
        <w:pStyle w:val="PlainText"/>
        <w:rPr/>
      </w:pPr>
      <w:r>
        <w:rPr/>
        <w:t>CC2F : 2A</w:t>
        <w:tab/>
        <w:tab/>
        <w:t>"*"</w:t>
        <w:tab/>
        <w:tab/>
        <w:t>db</w:t>
        <w:tab/>
        <w:t>$2A</w:t>
      </w:r>
    </w:p>
    <w:p>
      <w:pPr>
        <w:pStyle w:val="PlainText"/>
        <w:rPr/>
      </w:pPr>
      <w:r>
        <w:rPr/>
        <w:t>CC30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C31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C32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C33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C34 : 02</w:t>
        <w:tab/>
        <w:tab/>
        <w:t>" "</w:t>
        <w:tab/>
        <w:tab/>
        <w:t>db</w:t>
        <w:tab/>
        <w:t>$02</w:t>
      </w:r>
    </w:p>
    <w:p>
      <w:pPr>
        <w:pStyle w:val="PlainText"/>
        <w:rPr/>
      </w:pPr>
      <w:r>
        <w:rPr/>
        <w:t>CC35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CC36 : 03</w:t>
        <w:tab/>
        <w:tab/>
        <w:t>" "</w:t>
        <w:tab/>
        <w:tab/>
        <w:t>db</w:t>
        <w:tab/>
        <w:t>$03</w:t>
      </w:r>
    </w:p>
    <w:p>
      <w:pPr>
        <w:pStyle w:val="PlainText"/>
        <w:rPr/>
      </w:pPr>
      <w:r>
        <w:rPr/>
        <w:t>CC37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C38 : FD</w:t>
        <w:tab/>
        <w:tab/>
        <w:t>" "</w:t>
        <w:tab/>
        <w:tab/>
        <w:t>db</w:t>
        <w:tab/>
        <w:t>$FD</w:t>
      </w:r>
    </w:p>
    <w:p>
      <w:pPr>
        <w:pStyle w:val="PlainText"/>
        <w:rPr/>
      </w:pPr>
      <w:r>
        <w:rPr/>
        <w:t>CC39 : FC</w:t>
        <w:tab/>
        <w:tab/>
        <w:t>" "</w:t>
        <w:tab/>
        <w:tab/>
        <w:t>db</w:t>
        <w:tab/>
        <w:t>$FC</w:t>
      </w:r>
    </w:p>
    <w:p>
      <w:pPr>
        <w:pStyle w:val="PlainText"/>
        <w:rPr/>
      </w:pPr>
      <w:r>
        <w:rPr/>
        <w:t>CC3A : FE</w:t>
        <w:tab/>
        <w:tab/>
        <w:t>" "</w:t>
        <w:tab/>
        <w:tab/>
        <w:t>db</w:t>
        <w:tab/>
        <w:t>$FE</w:t>
      </w:r>
    </w:p>
    <w:p>
      <w:pPr>
        <w:pStyle w:val="PlainText"/>
        <w:rPr/>
      </w:pPr>
      <w:r>
        <w:rPr/>
        <w:t>CC3B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C3C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C3D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C3E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C3F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CC40 : CF</w:t>
        <w:tab/>
        <w:tab/>
        <w:t>" "</w:t>
        <w:tab/>
        <w:tab/>
        <w:t>db</w:t>
        <w:tab/>
        <w:t>$CF</w:t>
      </w:r>
    </w:p>
    <w:p>
      <w:pPr>
        <w:pStyle w:val="PlainText"/>
        <w:rPr/>
      </w:pPr>
      <w:r>
        <w:rPr/>
        <w:t>CC41 : CF</w:t>
        <w:tab/>
        <w:tab/>
        <w:t>" "</w:t>
        <w:tab/>
        <w:tab/>
        <w:t>db</w:t>
        <w:tab/>
        <w:t>$CF</w:t>
      </w:r>
    </w:p>
    <w:p>
      <w:pPr>
        <w:pStyle w:val="PlainText"/>
        <w:rPr/>
      </w:pPr>
      <w:r>
        <w:rPr/>
        <w:t>CC42 : CF</w:t>
        <w:tab/>
        <w:tab/>
        <w:t>" "</w:t>
        <w:tab/>
        <w:tab/>
        <w:t>db</w:t>
        <w:tab/>
        <w:t>$CF</w:t>
      </w:r>
    </w:p>
    <w:p>
      <w:pPr>
        <w:pStyle w:val="PlainText"/>
        <w:rPr/>
      </w:pPr>
      <w:r>
        <w:rPr/>
        <w:t>CC43 : CF</w:t>
        <w:tab/>
        <w:tab/>
        <w:t>" "</w:t>
        <w:tab/>
        <w:tab/>
        <w:t>db</w:t>
        <w:tab/>
        <w:t>$CF</w:t>
      </w:r>
    </w:p>
    <w:p>
      <w:pPr>
        <w:pStyle w:val="PlainText"/>
        <w:rPr/>
      </w:pPr>
      <w:r>
        <w:rPr/>
        <w:t>CC44 : CF</w:t>
        <w:tab/>
        <w:tab/>
        <w:t>" "</w:t>
        <w:tab/>
        <w:tab/>
        <w:t>db</w:t>
        <w:tab/>
        <w:t>$CF</w:t>
      </w:r>
    </w:p>
    <w:p>
      <w:pPr>
        <w:pStyle w:val="PlainText"/>
        <w:rPr/>
      </w:pPr>
      <w:r>
        <w:rPr/>
        <w:t>CC45 : CF</w:t>
        <w:tab/>
        <w:tab/>
        <w:t>" "</w:t>
        <w:tab/>
        <w:tab/>
        <w:t>db</w:t>
        <w:tab/>
        <w:t>$CF</w:t>
      </w:r>
    </w:p>
    <w:p>
      <w:pPr>
        <w:pStyle w:val="PlainText"/>
        <w:rPr/>
      </w:pPr>
      <w:r>
        <w:rPr/>
        <w:t>CC46 : CF</w:t>
        <w:tab/>
        <w:tab/>
        <w:t>" "</w:t>
        <w:tab/>
        <w:tab/>
        <w:t>db</w:t>
        <w:tab/>
        <w:t>$CF</w:t>
      </w:r>
    </w:p>
    <w:p>
      <w:pPr>
        <w:pStyle w:val="PlainText"/>
        <w:rPr/>
      </w:pPr>
      <w:r>
        <w:rPr/>
        <w:t>CC47 : CC</w:t>
        <w:tab/>
        <w:tab/>
        <w:t>" "</w:t>
        <w:tab/>
        <w:tab/>
        <w:t>db</w:t>
        <w:tab/>
        <w:t>$CC</w:t>
      </w:r>
    </w:p>
    <w:p>
      <w:pPr>
        <w:pStyle w:val="PlainText"/>
        <w:rPr/>
      </w:pPr>
      <w:r>
        <w:rPr/>
        <w:t>CC48 : C7</w:t>
        <w:tab/>
        <w:tab/>
        <w:t>" "</w:t>
        <w:tab/>
        <w:tab/>
        <w:t>db</w:t>
        <w:tab/>
        <w:t>$C7</w:t>
      </w:r>
    </w:p>
    <w:p>
      <w:pPr>
        <w:pStyle w:val="PlainText"/>
        <w:rPr/>
      </w:pPr>
      <w:r>
        <w:rPr/>
        <w:t>CC49 : C2</w:t>
        <w:tab/>
        <w:tab/>
        <w:t>" "</w:t>
        <w:tab/>
        <w:tab/>
        <w:t>db</w:t>
        <w:tab/>
        <w:t>$C2</w:t>
      </w:r>
    </w:p>
    <w:p>
      <w:pPr>
        <w:pStyle w:val="PlainText"/>
        <w:rPr/>
      </w:pPr>
      <w:r>
        <w:rPr/>
        <w:t>CC4A : BD</w:t>
        <w:tab/>
        <w:tab/>
        <w:t>" "</w:t>
        <w:tab/>
        <w:tab/>
        <w:t>db</w:t>
        <w:tab/>
        <w:t>$BD</w:t>
      </w:r>
    </w:p>
    <w:p>
      <w:pPr>
        <w:pStyle w:val="PlainText"/>
        <w:rPr/>
      </w:pPr>
      <w:r>
        <w:rPr/>
        <w:t>CC4B : B8</w:t>
        <w:tab/>
        <w:tab/>
        <w:t>" "</w:t>
        <w:tab/>
        <w:tab/>
        <w:t>db</w:t>
        <w:tab/>
        <w:t>$B8</w:t>
      </w:r>
    </w:p>
    <w:p>
      <w:pPr>
        <w:pStyle w:val="PlainText"/>
        <w:rPr/>
      </w:pPr>
      <w:r>
        <w:rPr/>
        <w:t>CC4C : B5</w:t>
        <w:tab/>
        <w:tab/>
        <w:t>" "</w:t>
        <w:tab/>
        <w:tab/>
        <w:t>db</w:t>
        <w:tab/>
        <w:t>$B5</w:t>
      </w:r>
    </w:p>
    <w:p>
      <w:pPr>
        <w:pStyle w:val="PlainText"/>
        <w:rPr/>
      </w:pPr>
      <w:r>
        <w:rPr/>
        <w:t>CC4D : B3</w:t>
        <w:tab/>
        <w:tab/>
        <w:t>" "</w:t>
        <w:tab/>
        <w:tab/>
        <w:t>db</w:t>
        <w:tab/>
        <w:t>$B3</w:t>
      </w:r>
    </w:p>
    <w:p>
      <w:pPr>
        <w:pStyle w:val="PlainText"/>
        <w:rPr/>
      </w:pPr>
      <w:r>
        <w:rPr/>
        <w:t>CC4E : B1</w:t>
        <w:tab/>
        <w:tab/>
        <w:t>" "</w:t>
        <w:tab/>
        <w:tab/>
        <w:t>db</w:t>
        <w:tab/>
        <w:t>$B1</w:t>
      </w:r>
    </w:p>
    <w:p>
      <w:pPr>
        <w:pStyle w:val="PlainText"/>
        <w:rPr/>
      </w:pPr>
      <w:r>
        <w:rPr/>
        <w:t>CC4F : B1</w:t>
        <w:tab/>
        <w:tab/>
        <w:t>" "</w:t>
        <w:tab/>
        <w:tab/>
        <w:t>db</w:t>
        <w:tab/>
        <w:t>$B1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ab/>
        <w:tab/>
        <w:tab/>
        <w:tab/>
        <w:tab/>
        <w:t>org</w:t>
        <w:tab/>
        <w:t>$CDFF</w:t>
      </w:r>
    </w:p>
    <w:p>
      <w:pPr>
        <w:pStyle w:val="PlainText"/>
        <w:rPr/>
      </w:pPr>
      <w:r>
        <w:rPr/>
        <w:t>CDFF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CE00</w:t>
        <w:tab/>
        <w:tab/>
        <w:tab/>
        <w:tab/>
        <w:t>DATA:</w:t>
      </w:r>
    </w:p>
    <w:p>
      <w:pPr>
        <w:pStyle w:val="PlainText"/>
        <w:rPr/>
      </w:pPr>
      <w:r>
        <w:rPr/>
        <w:t>CE00 : 28</w:t>
        <w:tab/>
        <w:tab/>
        <w:t>"("</w:t>
        <w:tab/>
        <w:tab/>
        <w:t>db</w:t>
        <w:tab/>
        <w:t>$28</w:t>
      </w:r>
    </w:p>
    <w:p>
      <w:pPr>
        <w:pStyle w:val="PlainText"/>
        <w:rPr/>
      </w:pPr>
      <w:r>
        <w:rPr/>
        <w:t>CE01 : 28</w:t>
        <w:tab/>
        <w:tab/>
        <w:t>"("</w:t>
        <w:tab/>
        <w:tab/>
        <w:t>db</w:t>
        <w:tab/>
        <w:t>$28</w:t>
      </w:r>
    </w:p>
    <w:p>
      <w:pPr>
        <w:pStyle w:val="PlainText"/>
        <w:rPr/>
      </w:pPr>
      <w:r>
        <w:rPr/>
        <w:t>CE02 : 28</w:t>
        <w:tab/>
        <w:tab/>
        <w:t>"("</w:t>
        <w:tab/>
        <w:tab/>
        <w:t>db</w:t>
        <w:tab/>
        <w:t>$28</w:t>
      </w:r>
    </w:p>
    <w:p>
      <w:pPr>
        <w:pStyle w:val="PlainText"/>
        <w:rPr/>
      </w:pPr>
      <w:r>
        <w:rPr/>
        <w:t>CE03 : 28</w:t>
        <w:tab/>
        <w:tab/>
        <w:t>"("</w:t>
        <w:tab/>
        <w:tab/>
        <w:t>db</w:t>
        <w:tab/>
        <w:t>$28</w:t>
      </w:r>
    </w:p>
    <w:p>
      <w:pPr>
        <w:pStyle w:val="PlainText"/>
        <w:rPr/>
      </w:pPr>
      <w:r>
        <w:rPr/>
        <w:t>CE04 : 28</w:t>
        <w:tab/>
        <w:tab/>
        <w:t>"("</w:t>
        <w:tab/>
        <w:tab/>
        <w:t>db</w:t>
        <w:tab/>
        <w:t>$28</w:t>
      </w:r>
    </w:p>
    <w:p>
      <w:pPr>
        <w:pStyle w:val="PlainText"/>
        <w:rPr/>
      </w:pPr>
      <w:r>
        <w:rPr/>
        <w:t>CE05 : 28</w:t>
        <w:tab/>
        <w:tab/>
        <w:t>"("</w:t>
        <w:tab/>
        <w:tab/>
        <w:t>db</w:t>
        <w:tab/>
        <w:t>$28</w:t>
      </w:r>
    </w:p>
    <w:p>
      <w:pPr>
        <w:pStyle w:val="PlainText"/>
        <w:rPr/>
      </w:pPr>
      <w:r>
        <w:rPr/>
        <w:t>CE06 : 28</w:t>
        <w:tab/>
        <w:tab/>
        <w:t>"("</w:t>
        <w:tab/>
        <w:tab/>
        <w:t>db</w:t>
        <w:tab/>
        <w:t>$28</w:t>
      </w:r>
    </w:p>
    <w:p>
      <w:pPr>
        <w:pStyle w:val="PlainText"/>
        <w:rPr/>
      </w:pPr>
      <w:r>
        <w:rPr/>
        <w:t>CE07 : 28</w:t>
        <w:tab/>
        <w:tab/>
        <w:t>"("</w:t>
        <w:tab/>
        <w:tab/>
        <w:t>db</w:t>
        <w:tab/>
        <w:t>$28</w:t>
      </w:r>
    </w:p>
    <w:p>
      <w:pPr>
        <w:pStyle w:val="PlainText"/>
        <w:rPr/>
      </w:pPr>
      <w:r>
        <w:rPr/>
        <w:t>CE08 : 28</w:t>
        <w:tab/>
        <w:tab/>
        <w:t>"("</w:t>
        <w:tab/>
        <w:tab/>
        <w:t>db</w:t>
        <w:tab/>
        <w:t>$28</w:t>
      </w:r>
    </w:p>
    <w:p>
      <w:pPr>
        <w:pStyle w:val="PlainText"/>
        <w:rPr/>
      </w:pPr>
      <w:r>
        <w:rPr/>
        <w:t>CE09 : 30</w:t>
        <w:tab/>
        <w:tab/>
        <w:t>"0"</w:t>
        <w:tab/>
        <w:tab/>
        <w:t>db</w:t>
        <w:tab/>
        <w:t>$30</w:t>
      </w:r>
    </w:p>
    <w:p>
      <w:pPr>
        <w:pStyle w:val="PlainText"/>
        <w:rPr/>
      </w:pPr>
      <w:r>
        <w:rPr/>
        <w:t>CE0A : 30</w:t>
        <w:tab/>
        <w:tab/>
        <w:t>"0"</w:t>
        <w:tab/>
        <w:tab/>
        <w:t>db</w:t>
        <w:tab/>
        <w:t>$30</w:t>
      </w:r>
    </w:p>
    <w:p>
      <w:pPr>
        <w:pStyle w:val="PlainText"/>
        <w:rPr/>
      </w:pPr>
      <w:r>
        <w:rPr/>
        <w:t>CE0B : 30</w:t>
        <w:tab/>
        <w:tab/>
        <w:t>"0"</w:t>
        <w:tab/>
        <w:tab/>
        <w:t>db</w:t>
        <w:tab/>
        <w:t>$30</w:t>
      </w:r>
    </w:p>
    <w:p>
      <w:pPr>
        <w:pStyle w:val="PlainText"/>
        <w:rPr/>
      </w:pPr>
      <w:r>
        <w:rPr/>
        <w:t>CE0C : 30</w:t>
        <w:tab/>
        <w:tab/>
        <w:t>"0"</w:t>
        <w:tab/>
        <w:tab/>
        <w:t>db</w:t>
        <w:tab/>
        <w:t>$30</w:t>
      </w:r>
    </w:p>
    <w:p>
      <w:pPr>
        <w:pStyle w:val="PlainText"/>
        <w:rPr/>
      </w:pPr>
      <w:r>
        <w:rPr/>
        <w:t>CE0D : 30</w:t>
        <w:tab/>
        <w:tab/>
        <w:t>"0"</w:t>
        <w:tab/>
        <w:tab/>
        <w:t>db</w:t>
        <w:tab/>
        <w:t>$30</w:t>
      </w:r>
    </w:p>
    <w:p>
      <w:pPr>
        <w:pStyle w:val="PlainText"/>
        <w:rPr/>
      </w:pPr>
      <w:r>
        <w:rPr/>
        <w:t>CE0E : 20</w:t>
        <w:tab/>
        <w:tab/>
        <w:t>" "</w:t>
        <w:tab/>
        <w:tab/>
        <w:t>db</w:t>
        <w:tab/>
        <w:t>$20</w:t>
      </w:r>
    </w:p>
    <w:p>
      <w:pPr>
        <w:pStyle w:val="PlainText"/>
        <w:rPr/>
      </w:pPr>
      <w:r>
        <w:rPr/>
        <w:t>CE0F : 1C</w:t>
        <w:tab/>
        <w:tab/>
        <w:t>" "</w:t>
        <w:tab/>
        <w:tab/>
        <w:t>db</w:t>
        <w:tab/>
        <w:t>$1C</w:t>
      </w:r>
    </w:p>
    <w:p>
      <w:pPr>
        <w:pStyle w:val="PlainText"/>
        <w:rPr/>
      </w:pPr>
      <w:r>
        <w:rPr/>
        <w:t>CE10 : 80</w:t>
        <w:tab/>
        <w:tab/>
        <w:t>" "</w:t>
        <w:tab/>
        <w:tab/>
        <w:t>db</w:t>
        <w:tab/>
        <w:t>$80</w:t>
      </w:r>
    </w:p>
    <w:p>
      <w:pPr>
        <w:pStyle w:val="PlainText"/>
        <w:rPr/>
      </w:pPr>
      <w:r>
        <w:rPr/>
        <w:t>CE11 : A3</w:t>
        <w:tab/>
        <w:tab/>
        <w:t>" "</w:t>
        <w:tab/>
        <w:tab/>
        <w:t>db</w:t>
        <w:tab/>
        <w:t>$A3</w:t>
      </w:r>
    </w:p>
    <w:p>
      <w:pPr>
        <w:pStyle w:val="PlainText"/>
        <w:rPr/>
      </w:pPr>
      <w:r>
        <w:rPr/>
        <w:t>CE12 : B0</w:t>
        <w:tab/>
        <w:tab/>
        <w:t>" "</w:t>
        <w:tab/>
        <w:tab/>
        <w:t>db</w:t>
        <w:tab/>
        <w:t>$B0</w:t>
      </w:r>
    </w:p>
    <w:p>
      <w:pPr>
        <w:pStyle w:val="PlainText"/>
        <w:rPr/>
      </w:pPr>
      <w:r>
        <w:rPr/>
        <w:t>CE13 : C0</w:t>
        <w:tab/>
        <w:tab/>
        <w:t>" "</w:t>
        <w:tab/>
        <w:tab/>
        <w:t>db</w:t>
        <w:tab/>
        <w:t>$C0</w:t>
      </w:r>
    </w:p>
    <w:p>
      <w:pPr>
        <w:pStyle w:val="PlainText"/>
        <w:rPr/>
      </w:pPr>
      <w:r>
        <w:rPr/>
        <w:t>CE14 : B8</w:t>
        <w:tab/>
        <w:tab/>
        <w:t>" "</w:t>
        <w:tab/>
        <w:tab/>
        <w:t>db</w:t>
        <w:tab/>
        <w:t>$B8</w:t>
      </w:r>
    </w:p>
    <w:p>
      <w:pPr>
        <w:pStyle w:val="PlainText"/>
        <w:rPr/>
      </w:pPr>
      <w:r>
        <w:rPr/>
        <w:t>CE15 : A8</w:t>
        <w:tab/>
        <w:tab/>
        <w:t>" "</w:t>
        <w:tab/>
        <w:tab/>
        <w:t>db</w:t>
        <w:tab/>
        <w:t>$A8</w:t>
      </w:r>
    </w:p>
    <w:p>
      <w:pPr>
        <w:pStyle w:val="PlainText"/>
        <w:rPr/>
      </w:pPr>
      <w:r>
        <w:rPr/>
        <w:t>CE16 : A5</w:t>
        <w:tab/>
        <w:tab/>
        <w:t>" "</w:t>
        <w:tab/>
        <w:tab/>
        <w:t>db</w:t>
        <w:tab/>
        <w:t>$A5</w:t>
      </w:r>
    </w:p>
    <w:p>
      <w:pPr>
        <w:pStyle w:val="PlainText"/>
        <w:rPr/>
      </w:pPr>
      <w:r>
        <w:rPr/>
        <w:t>CE17 : A5</w:t>
        <w:tab/>
        <w:tab/>
        <w:t>" "</w:t>
        <w:tab/>
        <w:tab/>
        <w:t>db</w:t>
        <w:tab/>
        <w:t>$A5</w:t>
      </w:r>
    </w:p>
    <w:p>
      <w:pPr>
        <w:pStyle w:val="PlainText"/>
        <w:rPr/>
      </w:pPr>
      <w:r>
        <w:rPr/>
        <w:t>CE18 : A5</w:t>
        <w:tab/>
        <w:tab/>
        <w:t>" "</w:t>
        <w:tab/>
        <w:tab/>
        <w:t>db</w:t>
        <w:tab/>
        <w:t>$A5</w:t>
      </w:r>
    </w:p>
    <w:p>
      <w:pPr>
        <w:pStyle w:val="PlainText"/>
        <w:rPr/>
      </w:pPr>
      <w:r>
        <w:rPr/>
        <w:t>CE19 : A5</w:t>
        <w:tab/>
        <w:tab/>
        <w:t>" "</w:t>
        <w:tab/>
        <w:tab/>
        <w:t>db</w:t>
        <w:tab/>
        <w:t>$A5</w:t>
      </w:r>
    </w:p>
    <w:p>
      <w:pPr>
        <w:pStyle w:val="PlainText"/>
        <w:rPr/>
      </w:pPr>
      <w:r>
        <w:rPr/>
        <w:t>CE1A : A5</w:t>
        <w:tab/>
        <w:tab/>
        <w:t>" "</w:t>
        <w:tab/>
        <w:tab/>
        <w:t>db</w:t>
        <w:tab/>
        <w:t>$A5</w:t>
      </w:r>
    </w:p>
    <w:p>
      <w:pPr>
        <w:pStyle w:val="PlainText"/>
        <w:rPr/>
      </w:pPr>
      <w:r>
        <w:rPr/>
        <w:t>CE1B : 98</w:t>
        <w:tab/>
        <w:tab/>
        <w:t>" "</w:t>
        <w:tab/>
        <w:tab/>
        <w:t>db</w:t>
        <w:tab/>
        <w:t>$98</w:t>
      </w:r>
    </w:p>
    <w:p>
      <w:pPr>
        <w:pStyle w:val="PlainText"/>
        <w:rPr/>
      </w:pPr>
      <w:r>
        <w:rPr/>
        <w:t>CE1C : 98</w:t>
        <w:tab/>
        <w:tab/>
        <w:t>" "</w:t>
        <w:tab/>
        <w:tab/>
        <w:t>db</w:t>
        <w:tab/>
        <w:t>$98</w:t>
      </w:r>
    </w:p>
    <w:p>
      <w:pPr>
        <w:pStyle w:val="PlainText"/>
        <w:rPr/>
      </w:pPr>
      <w:r>
        <w:rPr/>
        <w:t>CE1D : A0</w:t>
        <w:tab/>
        <w:tab/>
        <w:t>" "</w:t>
        <w:tab/>
        <w:tab/>
        <w:t>db</w:t>
        <w:tab/>
        <w:t>$A0</w:t>
      </w:r>
    </w:p>
    <w:p>
      <w:pPr>
        <w:pStyle w:val="PlainText"/>
        <w:rPr/>
      </w:pPr>
      <w:r>
        <w:rPr/>
        <w:t>CE1E : A0</w:t>
        <w:tab/>
        <w:tab/>
        <w:t>" "</w:t>
        <w:tab/>
        <w:tab/>
        <w:t>db</w:t>
        <w:tab/>
        <w:t>$A0</w:t>
      </w:r>
    </w:p>
    <w:p>
      <w:pPr>
        <w:pStyle w:val="PlainText"/>
        <w:rPr/>
      </w:pPr>
      <w:r>
        <w:rPr/>
        <w:t>CE1F : A0</w:t>
        <w:tab/>
        <w:tab/>
        <w:t>" "</w:t>
        <w:tab/>
        <w:tab/>
        <w:t>db</w:t>
        <w:tab/>
        <w:t>$A0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ab/>
        <w:tab/>
        <w:tab/>
        <w:tab/>
        <w:tab/>
        <w:t>org</w:t>
        <w:tab/>
        <w:t>$CFFF</w:t>
      </w:r>
    </w:p>
    <w:p>
      <w:pPr>
        <w:pStyle w:val="PlainText"/>
        <w:rPr/>
      </w:pPr>
      <w:r>
        <w:rPr/>
        <w:t>CFFF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D000</w:t>
        <w:tab/>
        <w:tab/>
        <w:tab/>
        <w:tab/>
        <w:t>DATA:</w:t>
      </w:r>
    </w:p>
    <w:p>
      <w:pPr>
        <w:pStyle w:val="PlainText"/>
        <w:rPr/>
      </w:pPr>
      <w:r>
        <w:rPr/>
        <w:t>D000 : 06</w:t>
        <w:tab/>
        <w:tab/>
        <w:t>" "</w:t>
        <w:tab/>
        <w:tab/>
        <w:t>db</w:t>
        <w:tab/>
        <w:t>$06</w:t>
      </w:r>
    </w:p>
    <w:p>
      <w:pPr>
        <w:pStyle w:val="PlainText"/>
        <w:rPr/>
      </w:pPr>
      <w:r>
        <w:rPr/>
        <w:t>D001 : A0</w:t>
        <w:tab/>
        <w:tab/>
        <w:t>" "</w:t>
        <w:tab/>
        <w:tab/>
        <w:t>db</w:t>
        <w:tab/>
        <w:t>$A0</w:t>
      </w:r>
    </w:p>
    <w:p>
      <w:pPr>
        <w:pStyle w:val="PlainText"/>
        <w:rPr/>
      </w:pPr>
      <w:r>
        <w:rPr/>
        <w:t>D002 : 65</w:t>
        <w:tab/>
        <w:tab/>
        <w:t>"e"</w:t>
        <w:tab/>
        <w:tab/>
        <w:t>db</w:t>
        <w:tab/>
        <w:t>$65</w:t>
      </w:r>
    </w:p>
    <w:p>
      <w:pPr>
        <w:pStyle w:val="PlainText"/>
        <w:rPr/>
      </w:pPr>
      <w:r>
        <w:rPr/>
        <w:t>D003 : 6F</w:t>
        <w:tab/>
        <w:tab/>
        <w:t>"o"</w:t>
        <w:tab/>
        <w:tab/>
        <w:t>db</w:t>
        <w:tab/>
        <w:t>$6F</w:t>
      </w:r>
    </w:p>
    <w:p>
      <w:pPr>
        <w:pStyle w:val="PlainText"/>
        <w:rPr/>
      </w:pPr>
      <w:r>
        <w:rPr/>
        <w:t>D004 : E2</w:t>
        <w:tab/>
        <w:tab/>
        <w:t>" "</w:t>
        <w:tab/>
        <w:tab/>
        <w:t>db</w:t>
        <w:tab/>
        <w:t>$E2</w:t>
      </w:r>
    </w:p>
    <w:p>
      <w:pPr>
        <w:pStyle w:val="PlainText"/>
        <w:rPr/>
      </w:pPr>
      <w:r>
        <w:rPr/>
        <w:t>D005 : 38</w:t>
        <w:tab/>
        <w:tab/>
        <w:t>"8"</w:t>
        <w:tab/>
        <w:tab/>
        <w:t>db</w:t>
        <w:tab/>
        <w:t>$38</w:t>
      </w:r>
    </w:p>
    <w:p>
      <w:pPr>
        <w:pStyle w:val="PlainText"/>
        <w:rPr/>
      </w:pPr>
      <w:r>
        <w:rPr/>
        <w:t>D006 : 18</w:t>
        <w:tab/>
        <w:tab/>
        <w:t>" "</w:t>
        <w:tab/>
        <w:tab/>
        <w:t>db</w:t>
        <w:tab/>
        <w:t>$18</w:t>
      </w:r>
    </w:p>
    <w:p>
      <w:pPr>
        <w:pStyle w:val="PlainText"/>
        <w:rPr/>
      </w:pPr>
      <w:r>
        <w:rPr/>
        <w:t>D007 : F0</w:t>
        <w:tab/>
        <w:tab/>
        <w:t>" "</w:t>
        <w:tab/>
        <w:tab/>
        <w:t>db</w:t>
        <w:tab/>
        <w:t>$F0</w:t>
      </w:r>
    </w:p>
    <w:p>
      <w:pPr>
        <w:pStyle w:val="PlainText"/>
        <w:rPr/>
      </w:pPr>
      <w:r>
        <w:rPr/>
        <w:t>D008 : 12</w:t>
        <w:tab/>
        <w:tab/>
        <w:t>" "</w:t>
        <w:tab/>
        <w:tab/>
        <w:t>db</w:t>
        <w:tab/>
        <w:t>$12</w:t>
      </w:r>
    </w:p>
    <w:p>
      <w:pPr>
        <w:pStyle w:val="PlainText"/>
        <w:rPr/>
      </w:pPr>
      <w:r>
        <w:rPr/>
        <w:t>D009 : 1F</w:t>
        <w:tab/>
        <w:tab/>
        <w:t>" "</w:t>
        <w:tab/>
        <w:tab/>
        <w:t>db</w:t>
        <w:tab/>
        <w:t>$1F</w:t>
      </w:r>
    </w:p>
    <w:p>
      <w:pPr>
        <w:pStyle w:val="PlainText"/>
        <w:rPr/>
      </w:pPr>
      <w:r>
        <w:rPr/>
        <w:t>D00A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D00B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D00C : 2A</w:t>
        <w:tab/>
        <w:tab/>
        <w:t>"*"</w:t>
        <w:tab/>
        <w:tab/>
        <w:t>db</w:t>
        <w:tab/>
        <w:t>$2A</w:t>
      </w:r>
    </w:p>
    <w:p>
      <w:pPr>
        <w:pStyle w:val="PlainText"/>
        <w:rPr/>
      </w:pPr>
      <w:r>
        <w:rPr/>
        <w:t>D00D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D00E : C0</w:t>
        <w:tab/>
        <w:tab/>
        <w:t>" "</w:t>
        <w:tab/>
        <w:tab/>
        <w:t>db</w:t>
        <w:tab/>
        <w:t>$C0</w:t>
      </w:r>
    </w:p>
    <w:p>
      <w:pPr>
        <w:pStyle w:val="PlainText"/>
        <w:rPr/>
      </w:pPr>
      <w:r>
        <w:rPr/>
        <w:t>D00F : 73</w:t>
        <w:tab/>
        <w:tab/>
        <w:t>"s"</w:t>
        <w:tab/>
        <w:tab/>
        <w:t>db</w:t>
        <w:tab/>
        <w:t>$73</w:t>
      </w:r>
    </w:p>
    <w:p>
      <w:pPr>
        <w:pStyle w:val="PlainText"/>
        <w:rPr/>
      </w:pPr>
      <w:r>
        <w:rPr/>
        <w:t>D010 : 10</w:t>
        <w:tab/>
        <w:tab/>
        <w:t>" "</w:t>
        <w:tab/>
        <w:tab/>
        <w:t>db</w:t>
        <w:tab/>
        <w:t>$10</w:t>
      </w:r>
    </w:p>
    <w:p>
      <w:pPr>
        <w:pStyle w:val="PlainText"/>
        <w:rPr/>
      </w:pPr>
      <w:r>
        <w:rPr/>
        <w:t>D011 : 10</w:t>
        <w:tab/>
        <w:tab/>
        <w:t>" "</w:t>
        <w:tab/>
        <w:tab/>
        <w:t>db</w:t>
        <w:tab/>
        <w:t>$10</w:t>
      </w:r>
    </w:p>
    <w:p>
      <w:pPr>
        <w:pStyle w:val="PlainText"/>
        <w:rPr/>
      </w:pPr>
      <w:r>
        <w:rPr/>
        <w:t>D012 : 0C</w:t>
        <w:tab/>
        <w:tab/>
        <w:t>" "</w:t>
        <w:tab/>
        <w:tab/>
        <w:t>db</w:t>
        <w:tab/>
        <w:t>$0C</w:t>
      </w:r>
    </w:p>
    <w:p>
      <w:pPr>
        <w:pStyle w:val="PlainText"/>
        <w:rPr/>
      </w:pPr>
      <w:r>
        <w:rPr/>
        <w:t>D013 : 0C</w:t>
        <w:tab/>
        <w:tab/>
        <w:t>" "</w:t>
        <w:tab/>
        <w:tab/>
        <w:t>db</w:t>
        <w:tab/>
        <w:t>$0C</w:t>
      </w:r>
    </w:p>
    <w:p>
      <w:pPr>
        <w:pStyle w:val="PlainText"/>
        <w:rPr/>
      </w:pPr>
      <w:r>
        <w:rPr/>
        <w:t>D014 : 01</w:t>
        <w:tab/>
        <w:tab/>
        <w:t>" "</w:t>
        <w:tab/>
        <w:tab/>
        <w:t>db</w:t>
        <w:tab/>
        <w:t>$01</w:t>
      </w:r>
    </w:p>
    <w:p>
      <w:pPr>
        <w:pStyle w:val="PlainText"/>
        <w:rPr/>
      </w:pPr>
      <w:r>
        <w:rPr/>
        <w:t>D015 : 01</w:t>
        <w:tab/>
        <w:tab/>
        <w:t>" "</w:t>
        <w:tab/>
        <w:tab/>
        <w:t>db</w:t>
        <w:tab/>
        <w:t>$01</w:t>
      </w:r>
    </w:p>
    <w:p>
      <w:pPr>
        <w:pStyle w:val="PlainText"/>
        <w:rPr/>
      </w:pPr>
      <w:r>
        <w:rPr/>
        <w:t>D016 : 01</w:t>
        <w:tab/>
        <w:tab/>
        <w:t>" "</w:t>
        <w:tab/>
        <w:tab/>
        <w:t>db</w:t>
        <w:tab/>
        <w:t>$01</w:t>
      </w:r>
    </w:p>
    <w:p>
      <w:pPr>
        <w:pStyle w:val="PlainText"/>
        <w:rPr/>
      </w:pPr>
      <w:r>
        <w:rPr/>
        <w:t>D017 : 01</w:t>
        <w:tab/>
        <w:tab/>
        <w:t>" "</w:t>
        <w:tab/>
        <w:tab/>
        <w:t>db</w:t>
        <w:tab/>
        <w:t>$01</w:t>
      </w:r>
    </w:p>
    <w:p>
      <w:pPr>
        <w:pStyle w:val="PlainText"/>
        <w:rPr/>
      </w:pPr>
      <w:r>
        <w:rPr/>
        <w:t>D018 : AF</w:t>
        <w:tab/>
        <w:tab/>
        <w:t>" "</w:t>
        <w:tab/>
        <w:tab/>
        <w:t>db</w:t>
        <w:tab/>
        <w:t>$AF</w:t>
      </w:r>
    </w:p>
    <w:p>
      <w:pPr>
        <w:pStyle w:val="PlainText"/>
        <w:rPr/>
      </w:pPr>
      <w:r>
        <w:rPr/>
        <w:t>D019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D01A : 50</w:t>
        <w:tab/>
        <w:tab/>
        <w:t>"P"</w:t>
        <w:tab/>
        <w:tab/>
        <w:t>db</w:t>
        <w:tab/>
        <w:t>$50</w:t>
      </w:r>
    </w:p>
    <w:p>
      <w:pPr>
        <w:pStyle w:val="PlainText"/>
        <w:rPr/>
      </w:pPr>
      <w:r>
        <w:rPr/>
        <w:t>D01B : 3C</w:t>
        <w:tab/>
        <w:tab/>
        <w:t>"&lt;"</w:t>
        <w:tab/>
        <w:tab/>
        <w:t>db</w:t>
        <w:tab/>
        <w:t>$3C</w:t>
      </w:r>
    </w:p>
    <w:p>
      <w:pPr>
        <w:pStyle w:val="PlainText"/>
        <w:rPr/>
      </w:pPr>
      <w:r>
        <w:rPr/>
        <w:t>D01C : 42</w:t>
        <w:tab/>
        <w:tab/>
        <w:t>"B"</w:t>
        <w:tab/>
        <w:tab/>
        <w:t>db</w:t>
        <w:tab/>
        <w:t>$42</w:t>
      </w:r>
    </w:p>
    <w:p>
      <w:pPr>
        <w:pStyle w:val="PlainText"/>
        <w:rPr/>
      </w:pPr>
      <w:r>
        <w:rPr/>
        <w:t>D01D : 3D</w:t>
        <w:tab/>
        <w:tab/>
        <w:t>"="</w:t>
        <w:tab/>
        <w:tab/>
        <w:t>db</w:t>
        <w:tab/>
        <w:t>$3D</w:t>
      </w:r>
    </w:p>
    <w:p>
      <w:pPr>
        <w:pStyle w:val="PlainText"/>
        <w:rPr/>
      </w:pPr>
      <w:r>
        <w:rPr/>
        <w:t>D01E : 93</w:t>
        <w:tab/>
        <w:tab/>
        <w:t>" "</w:t>
        <w:tab/>
        <w:tab/>
        <w:t>db</w:t>
        <w:tab/>
        <w:t>$93</w:t>
      </w:r>
    </w:p>
    <w:p>
      <w:pPr>
        <w:pStyle w:val="PlainText"/>
        <w:rPr/>
      </w:pPr>
      <w:r>
        <w:rPr/>
        <w:t>D01F : B6</w:t>
        <w:tab/>
        <w:tab/>
        <w:t>" "</w:t>
        <w:tab/>
        <w:tab/>
        <w:t>db</w:t>
        <w:tab/>
        <w:t>$B6</w:t>
      </w:r>
    </w:p>
    <w:p>
      <w:pPr>
        <w:pStyle w:val="PlainText"/>
        <w:rPr/>
      </w:pPr>
      <w:r>
        <w:rPr/>
        <w:t>D020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D021 : 14</w:t>
        <w:tab/>
        <w:tab/>
        <w:t>" "</w:t>
        <w:tab/>
        <w:tab/>
        <w:t>db</w:t>
        <w:tab/>
        <w:t>$14</w:t>
      </w:r>
    </w:p>
    <w:p>
      <w:pPr>
        <w:pStyle w:val="PlainText"/>
        <w:rPr/>
      </w:pPr>
      <w:r>
        <w:rPr/>
        <w:t>D022 : 82</w:t>
        <w:tab/>
        <w:tab/>
        <w:t>" "</w:t>
        <w:tab/>
        <w:tab/>
        <w:t>db</w:t>
        <w:tab/>
        <w:t>$82</w:t>
      </w:r>
    </w:p>
    <w:p>
      <w:pPr>
        <w:pStyle w:val="PlainText"/>
        <w:rPr/>
      </w:pPr>
      <w:r>
        <w:rPr/>
        <w:t>D023 : 18</w:t>
        <w:tab/>
        <w:tab/>
        <w:t>" "</w:t>
        <w:tab/>
        <w:tab/>
        <w:t>db</w:t>
        <w:tab/>
        <w:t>$18</w:t>
      </w:r>
    </w:p>
    <w:p>
      <w:pPr>
        <w:pStyle w:val="PlainText"/>
        <w:rPr/>
      </w:pPr>
      <w:r>
        <w:rPr/>
        <w:t>D024 : 18</w:t>
        <w:tab/>
        <w:tab/>
        <w:t>" "</w:t>
        <w:tab/>
        <w:tab/>
        <w:t>db</w:t>
        <w:tab/>
        <w:t>$18</w:t>
      </w:r>
    </w:p>
    <w:p>
      <w:pPr>
        <w:pStyle w:val="PlainText"/>
        <w:rPr/>
      </w:pPr>
      <w:r>
        <w:rPr/>
        <w:t>D025 : 30</w:t>
        <w:tab/>
        <w:tab/>
        <w:t>"0"</w:t>
        <w:tab/>
        <w:tab/>
        <w:t>db</w:t>
        <w:tab/>
        <w:t>$30</w:t>
      </w:r>
    </w:p>
    <w:p>
      <w:pPr>
        <w:pStyle w:val="PlainText"/>
        <w:rPr/>
      </w:pPr>
      <w:r>
        <w:rPr/>
        <w:t>D026 : D4</w:t>
        <w:tab/>
        <w:tab/>
        <w:t>" "</w:t>
        <w:tab/>
        <w:tab/>
        <w:t>db</w:t>
        <w:tab/>
        <w:t>$D4</w:t>
      </w:r>
    </w:p>
    <w:p>
      <w:pPr>
        <w:pStyle w:val="PlainText"/>
        <w:rPr/>
      </w:pPr>
      <w:r>
        <w:rPr/>
        <w:t>D027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D028 : 01</w:t>
        <w:tab/>
        <w:tab/>
        <w:t>" "</w:t>
        <w:tab/>
        <w:tab/>
        <w:t>db</w:t>
        <w:tab/>
        <w:t>$01</w:t>
      </w:r>
    </w:p>
    <w:p>
      <w:pPr>
        <w:pStyle w:val="PlainText"/>
        <w:rPr/>
      </w:pPr>
      <w:r>
        <w:rPr/>
        <w:t>D029 : 35</w:t>
        <w:tab/>
        <w:tab/>
        <w:t>"5"</w:t>
        <w:tab/>
        <w:tab/>
        <w:t>db</w:t>
        <w:tab/>
        <w:t>$35</w:t>
      </w:r>
    </w:p>
    <w:p>
      <w:pPr>
        <w:pStyle w:val="PlainText"/>
        <w:rPr/>
      </w:pPr>
      <w:r>
        <w:rPr/>
        <w:t>D02A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D02B : 01</w:t>
        <w:tab/>
        <w:tab/>
        <w:t>" "</w:t>
        <w:tab/>
        <w:tab/>
        <w:t>db</w:t>
        <w:tab/>
        <w:t>$01</w:t>
      </w:r>
    </w:p>
    <w:p>
      <w:pPr>
        <w:pStyle w:val="PlainText"/>
        <w:rPr/>
      </w:pPr>
      <w:r>
        <w:rPr/>
        <w:t>D02C : 38</w:t>
        <w:tab/>
        <w:tab/>
        <w:t>"8"</w:t>
        <w:tab/>
        <w:tab/>
        <w:t>db</w:t>
        <w:tab/>
        <w:t>$38</w:t>
      </w:r>
    </w:p>
    <w:p>
      <w:pPr>
        <w:pStyle w:val="PlainText"/>
        <w:rPr/>
      </w:pPr>
      <w:r>
        <w:rPr/>
        <w:t>D02D : 02</w:t>
        <w:tab/>
        <w:tab/>
        <w:t>" "</w:t>
        <w:tab/>
        <w:tab/>
        <w:t>db</w:t>
        <w:tab/>
        <w:t>$02</w:t>
      </w:r>
    </w:p>
    <w:p>
      <w:pPr>
        <w:pStyle w:val="PlainText"/>
        <w:rPr/>
      </w:pPr>
      <w:r>
        <w:rPr/>
        <w:t>D02E : 71</w:t>
        <w:tab/>
        <w:tab/>
        <w:t>"q"</w:t>
        <w:tab/>
        <w:tab/>
        <w:t>db</w:t>
        <w:tab/>
        <w:t>$71</w:t>
      </w:r>
    </w:p>
    <w:p>
      <w:pPr>
        <w:pStyle w:val="PlainText"/>
        <w:rPr/>
      </w:pPr>
      <w:r>
        <w:rPr/>
        <w:t>D02F : 01</w:t>
        <w:tab/>
        <w:tab/>
        <w:t>" "</w:t>
        <w:tab/>
        <w:tab/>
        <w:t>db</w:t>
        <w:tab/>
        <w:t>$01</w:t>
      </w:r>
    </w:p>
    <w:p>
      <w:pPr>
        <w:pStyle w:val="PlainText"/>
        <w:rPr/>
      </w:pPr>
      <w:r>
        <w:rPr/>
        <w:t>D030 : 77</w:t>
        <w:tab/>
        <w:tab/>
        <w:t>"w"</w:t>
        <w:tab/>
        <w:tab/>
        <w:t>db</w:t>
        <w:tab/>
        <w:t>$77</w:t>
      </w:r>
    </w:p>
    <w:p>
      <w:pPr>
        <w:pStyle w:val="PlainText"/>
        <w:rPr/>
      </w:pPr>
      <w:r>
        <w:rPr/>
        <w:t>D031 : 01</w:t>
        <w:tab/>
        <w:tab/>
        <w:t>" "</w:t>
        <w:tab/>
        <w:tab/>
        <w:t>db</w:t>
        <w:tab/>
        <w:t>$01</w:t>
      </w:r>
    </w:p>
    <w:p>
      <w:pPr>
        <w:pStyle w:val="PlainText"/>
        <w:rPr/>
      </w:pPr>
      <w:r>
        <w:rPr/>
        <w:t>D032 : F4</w:t>
        <w:tab/>
        <w:tab/>
        <w:t>" "</w:t>
        <w:tab/>
        <w:tab/>
        <w:t>db</w:t>
        <w:tab/>
        <w:t>$F4</w:t>
      </w:r>
    </w:p>
    <w:p>
      <w:pPr>
        <w:pStyle w:val="PlainText"/>
        <w:rPr/>
      </w:pPr>
      <w:r>
        <w:rPr/>
        <w:t>D033 : 19</w:t>
        <w:tab/>
        <w:tab/>
        <w:t>" "</w:t>
        <w:tab/>
        <w:tab/>
        <w:t>db</w:t>
        <w:tab/>
        <w:t>$19</w:t>
      </w:r>
    </w:p>
    <w:p>
      <w:pPr>
        <w:pStyle w:val="PlainText"/>
        <w:rPr/>
      </w:pPr>
      <w:r>
        <w:rPr/>
        <w:t>D034 : A0</w:t>
        <w:tab/>
        <w:tab/>
        <w:t>" "</w:t>
        <w:tab/>
        <w:tab/>
        <w:t>db</w:t>
        <w:tab/>
        <w:t>$A0</w:t>
      </w:r>
    </w:p>
    <w:p>
      <w:pPr>
        <w:pStyle w:val="PlainText"/>
        <w:rPr/>
      </w:pPr>
      <w:r>
        <w:rPr/>
        <w:t>D035 : 0A</w:t>
        <w:tab/>
        <w:tab/>
        <w:t>" "</w:t>
        <w:tab/>
        <w:tab/>
        <w:t>db</w:t>
        <w:tab/>
        <w:t>$0A</w:t>
      </w:r>
    </w:p>
    <w:p>
      <w:pPr>
        <w:pStyle w:val="PlainText"/>
        <w:rPr/>
      </w:pPr>
      <w:r>
        <w:rPr/>
        <w:t>D036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D037 : 4D</w:t>
        <w:tab/>
        <w:tab/>
        <w:t>"M"</w:t>
        <w:tab/>
        <w:tab/>
        <w:t>db</w:t>
        <w:tab/>
        <w:t>$4D</w:t>
      </w:r>
    </w:p>
    <w:p>
      <w:pPr>
        <w:pStyle w:val="PlainText"/>
        <w:rPr/>
      </w:pPr>
      <w:r>
        <w:rPr/>
        <w:t>D038 : 28</w:t>
        <w:tab/>
        <w:tab/>
        <w:t>"("</w:t>
        <w:tab/>
        <w:tab/>
        <w:t>db</w:t>
        <w:tab/>
        <w:t>$28</w:t>
      </w:r>
    </w:p>
    <w:p>
      <w:pPr>
        <w:pStyle w:val="PlainText"/>
        <w:rPr/>
      </w:pPr>
      <w:r>
        <w:rPr/>
        <w:t>D039 : 4D</w:t>
        <w:tab/>
        <w:tab/>
        <w:t>"M"</w:t>
        <w:tab/>
        <w:tab/>
        <w:t>db</w:t>
        <w:tab/>
        <w:t>$4D</w:t>
      </w:r>
    </w:p>
    <w:p>
      <w:pPr>
        <w:pStyle w:val="PlainText"/>
        <w:rPr/>
      </w:pPr>
      <w:r>
        <w:rPr/>
        <w:t>D03A : 28</w:t>
        <w:tab/>
        <w:tab/>
        <w:t>"("</w:t>
        <w:tab/>
        <w:tab/>
        <w:t>db</w:t>
        <w:tab/>
        <w:t>$28</w:t>
      </w:r>
    </w:p>
    <w:p>
      <w:pPr>
        <w:pStyle w:val="PlainText"/>
        <w:rPr/>
      </w:pPr>
      <w:r>
        <w:rPr/>
        <w:t>D03B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D03C : FA</w:t>
        <w:tab/>
        <w:tab/>
        <w:t>" "</w:t>
        <w:tab/>
        <w:tab/>
        <w:t>db</w:t>
        <w:tab/>
        <w:t>$FA</w:t>
      </w:r>
    </w:p>
    <w:p>
      <w:pPr>
        <w:pStyle w:val="PlainText"/>
        <w:rPr/>
      </w:pPr>
      <w:r>
        <w:rPr/>
        <w:t>D03D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D03E : FB</w:t>
        <w:tab/>
        <w:tab/>
        <w:t>" "</w:t>
        <w:tab/>
        <w:tab/>
        <w:t>db</w:t>
        <w:tab/>
        <w:t>$FB</w:t>
      </w:r>
    </w:p>
    <w:p>
      <w:pPr>
        <w:pStyle w:val="PlainText"/>
        <w:rPr/>
      </w:pPr>
      <w:r>
        <w:rPr/>
        <w:t>D03F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D040 : 64</w:t>
        <w:tab/>
        <w:tab/>
        <w:t>"d"</w:t>
        <w:tab/>
        <w:tab/>
        <w:t>db</w:t>
        <w:tab/>
        <w:t>$64</w:t>
      </w:r>
    </w:p>
    <w:p>
      <w:pPr>
        <w:pStyle w:val="PlainText"/>
        <w:rPr/>
      </w:pPr>
      <w:r>
        <w:rPr/>
        <w:t>D041 : 80</w:t>
        <w:tab/>
        <w:tab/>
        <w:t>" "</w:t>
        <w:tab/>
        <w:tab/>
        <w:t>db</w:t>
        <w:tab/>
        <w:t>$80</w:t>
      </w:r>
    </w:p>
    <w:p>
      <w:pPr>
        <w:pStyle w:val="PlainText"/>
        <w:rPr/>
      </w:pPr>
      <w:r>
        <w:rPr/>
        <w:t>D042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D043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D044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D045 : 80</w:t>
        <w:tab/>
        <w:tab/>
        <w:t>" "</w:t>
        <w:tab/>
        <w:tab/>
        <w:t>db</w:t>
        <w:tab/>
        <w:t>$80</w:t>
      </w:r>
    </w:p>
    <w:p>
      <w:pPr>
        <w:pStyle w:val="PlainText"/>
        <w:rPr/>
      </w:pPr>
      <w:r>
        <w:rPr/>
        <w:t>D046 : 0F</w:t>
        <w:tab/>
        <w:tab/>
        <w:t>" "</w:t>
        <w:tab/>
        <w:tab/>
        <w:t>db</w:t>
        <w:tab/>
        <w:t>$0F</w:t>
      </w:r>
    </w:p>
    <w:p>
      <w:pPr>
        <w:pStyle w:val="PlainText"/>
        <w:rPr/>
      </w:pPr>
      <w:r>
        <w:rPr/>
        <w:t>D047 : 28</w:t>
        <w:tab/>
        <w:tab/>
        <w:t>"("</w:t>
        <w:tab/>
        <w:tab/>
        <w:t>db</w:t>
        <w:tab/>
        <w:t>$28</w:t>
      </w:r>
    </w:p>
    <w:p>
      <w:pPr>
        <w:pStyle w:val="PlainText"/>
        <w:rPr/>
      </w:pPr>
      <w:r>
        <w:rPr/>
        <w:t>D048 : 0A</w:t>
        <w:tab/>
        <w:tab/>
        <w:t>" "</w:t>
        <w:tab/>
        <w:tab/>
        <w:t>db</w:t>
        <w:tab/>
        <w:t>$0A</w:t>
      </w:r>
    </w:p>
    <w:p>
      <w:pPr>
        <w:pStyle w:val="PlainText"/>
        <w:rPr/>
      </w:pPr>
      <w:r>
        <w:rPr/>
        <w:t>D049 : 19</w:t>
        <w:tab/>
        <w:tab/>
        <w:t>" "</w:t>
        <w:tab/>
        <w:tab/>
        <w:t>db</w:t>
        <w:tab/>
        <w:t>$19</w:t>
      </w:r>
    </w:p>
    <w:p>
      <w:pPr>
        <w:pStyle w:val="PlainText"/>
        <w:rPr/>
      </w:pPr>
      <w:r>
        <w:rPr/>
        <w:t>D04A : 03</w:t>
        <w:tab/>
        <w:tab/>
        <w:t>" "</w:t>
        <w:tab/>
        <w:tab/>
        <w:t>db</w:t>
        <w:tab/>
        <w:t>$03</w:t>
      </w:r>
    </w:p>
    <w:p>
      <w:pPr>
        <w:pStyle w:val="PlainText"/>
        <w:rPr/>
      </w:pPr>
      <w:r>
        <w:rPr/>
        <w:t>D04B : 03</w:t>
        <w:tab/>
        <w:tab/>
        <w:t>" "</w:t>
        <w:tab/>
        <w:tab/>
        <w:t>db</w:t>
        <w:tab/>
        <w:t>$03</w:t>
      </w:r>
    </w:p>
    <w:p>
      <w:pPr>
        <w:pStyle w:val="PlainText"/>
        <w:rPr/>
      </w:pPr>
      <w:r>
        <w:rPr/>
        <w:t>D04C : 01</w:t>
        <w:tab/>
        <w:tab/>
        <w:t>" "</w:t>
        <w:tab/>
        <w:tab/>
        <w:t>db</w:t>
        <w:tab/>
        <w:t>$01</w:t>
      </w:r>
    </w:p>
    <w:p>
      <w:pPr>
        <w:pStyle w:val="PlainText"/>
        <w:rPr/>
      </w:pPr>
      <w:r>
        <w:rPr/>
        <w:t>D04D : 02</w:t>
        <w:tab/>
        <w:tab/>
        <w:t>" "</w:t>
        <w:tab/>
        <w:tab/>
        <w:t>db</w:t>
        <w:tab/>
        <w:t>$02</w:t>
      </w:r>
    </w:p>
    <w:p>
      <w:pPr>
        <w:pStyle w:val="PlainText"/>
        <w:rPr/>
      </w:pPr>
      <w:r>
        <w:rPr/>
        <w:t>D04E : 19</w:t>
        <w:tab/>
        <w:tab/>
        <w:t>" "</w:t>
        <w:tab/>
        <w:tab/>
        <w:t>db</w:t>
        <w:tab/>
        <w:t>$19</w:t>
      </w:r>
    </w:p>
    <w:p>
      <w:pPr>
        <w:pStyle w:val="PlainText"/>
        <w:rPr/>
      </w:pPr>
      <w:r>
        <w:rPr/>
        <w:t>D04F : 1C</w:t>
        <w:tab/>
        <w:tab/>
        <w:t>" "</w:t>
        <w:tab/>
        <w:tab/>
        <w:t>db</w:t>
        <w:tab/>
        <w:t>$1C</w:t>
      </w:r>
    </w:p>
    <w:p>
      <w:pPr>
        <w:pStyle w:val="PlainText"/>
        <w:rPr/>
      </w:pPr>
      <w:r>
        <w:rPr/>
        <w:t>D050 : 1C</w:t>
        <w:tab/>
        <w:tab/>
        <w:t>" "</w:t>
        <w:tab/>
        <w:tab/>
        <w:t>db</w:t>
        <w:tab/>
        <w:t>$1C</w:t>
      </w:r>
    </w:p>
    <w:p>
      <w:pPr>
        <w:pStyle w:val="PlainText"/>
        <w:rPr/>
      </w:pPr>
      <w:r>
        <w:rPr/>
        <w:t>D051 : 1F</w:t>
        <w:tab/>
        <w:tab/>
        <w:t>" "</w:t>
        <w:tab/>
        <w:tab/>
        <w:t>db</w:t>
        <w:tab/>
        <w:t>$1F</w:t>
      </w:r>
    </w:p>
    <w:p>
      <w:pPr>
        <w:pStyle w:val="PlainText"/>
        <w:rPr/>
      </w:pPr>
      <w:r>
        <w:rPr/>
        <w:t>D052 : 0F</w:t>
        <w:tab/>
        <w:tab/>
        <w:t>" "</w:t>
        <w:tab/>
        <w:tab/>
        <w:t>db</w:t>
        <w:tab/>
        <w:t>$0F</w:t>
      </w:r>
    </w:p>
    <w:p>
      <w:pPr>
        <w:pStyle w:val="PlainText"/>
        <w:rPr/>
      </w:pPr>
      <w:r>
        <w:rPr/>
        <w:t>D053 : 35</w:t>
        <w:tab/>
        <w:tab/>
        <w:t>"5"</w:t>
        <w:tab/>
        <w:tab/>
        <w:t>db</w:t>
        <w:tab/>
        <w:t>$35</w:t>
      </w:r>
    </w:p>
    <w:p>
      <w:pPr>
        <w:pStyle w:val="PlainText"/>
        <w:rPr/>
      </w:pPr>
      <w:r>
        <w:rPr/>
        <w:t>D054 : 0C</w:t>
        <w:tab/>
        <w:tab/>
        <w:t>" "</w:t>
        <w:tab/>
        <w:tab/>
        <w:t>db</w:t>
        <w:tab/>
        <w:t>$0C</w:t>
      </w:r>
    </w:p>
    <w:p>
      <w:pPr>
        <w:pStyle w:val="PlainText"/>
        <w:rPr/>
      </w:pPr>
      <w:r>
        <w:rPr/>
        <w:t>D055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D056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D057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D058 : 74</w:t>
        <w:tab/>
        <w:tab/>
        <w:t>"t"</w:t>
        <w:tab/>
        <w:tab/>
        <w:t>db</w:t>
        <w:tab/>
        <w:t>$74</w:t>
      </w:r>
    </w:p>
    <w:p>
      <w:pPr>
        <w:pStyle w:val="PlainText"/>
        <w:rPr/>
      </w:pPr>
      <w:r>
        <w:rPr/>
        <w:t>D059 : 2D</w:t>
        <w:tab/>
        <w:tab/>
        <w:t>"-"</w:t>
        <w:tab/>
        <w:tab/>
        <w:t>db</w:t>
        <w:tab/>
        <w:t>$2D</w:t>
      </w:r>
    </w:p>
    <w:p>
      <w:pPr>
        <w:pStyle w:val="PlainText"/>
        <w:rPr/>
      </w:pPr>
      <w:r>
        <w:rPr/>
        <w:t>D05A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D05B : 4B</w:t>
        <w:tab/>
        <w:tab/>
        <w:t>"K"</w:t>
        <w:tab/>
        <w:tab/>
        <w:t>db</w:t>
        <w:tab/>
        <w:t>$4B</w:t>
      </w:r>
    </w:p>
    <w:p>
      <w:pPr>
        <w:pStyle w:val="PlainText"/>
        <w:rPr/>
      </w:pPr>
      <w:r>
        <w:rPr/>
        <w:t>D05C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D05D : 03</w:t>
        <w:tab/>
        <w:tab/>
        <w:t>" "</w:t>
        <w:tab/>
        <w:tab/>
        <w:t>db</w:t>
        <w:tab/>
        <w:t>$03</w:t>
      </w:r>
    </w:p>
    <w:p>
      <w:pPr>
        <w:pStyle w:val="PlainText"/>
        <w:rPr/>
      </w:pPr>
      <w:r>
        <w:rPr/>
        <w:t>D05E : E8</w:t>
        <w:tab/>
        <w:tab/>
        <w:t>" "</w:t>
        <w:tab/>
        <w:tab/>
        <w:t>db</w:t>
        <w:tab/>
        <w:t>$E8</w:t>
      </w:r>
    </w:p>
    <w:p>
      <w:pPr>
        <w:pStyle w:val="PlainText"/>
        <w:rPr/>
      </w:pPr>
      <w:r>
        <w:rPr/>
        <w:t>D05F : 01</w:t>
        <w:tab/>
        <w:tab/>
        <w:t>" "</w:t>
        <w:tab/>
        <w:tab/>
        <w:t>db</w:t>
        <w:tab/>
        <w:t>$01</w:t>
      </w:r>
    </w:p>
    <w:p>
      <w:pPr>
        <w:pStyle w:val="PlainText"/>
        <w:rPr/>
      </w:pPr>
      <w:r>
        <w:rPr/>
        <w:t>D060 : F4</w:t>
        <w:tab/>
        <w:tab/>
        <w:t>" "</w:t>
        <w:tab/>
        <w:tab/>
        <w:t>db</w:t>
        <w:tab/>
        <w:t>$F4</w:t>
      </w:r>
    </w:p>
    <w:p>
      <w:pPr>
        <w:pStyle w:val="PlainText"/>
        <w:rPr/>
      </w:pPr>
      <w:r>
        <w:rPr/>
        <w:t>D061 : B4</w:t>
        <w:tab/>
        <w:tab/>
        <w:t>" "</w:t>
        <w:tab/>
        <w:tab/>
        <w:t>db</w:t>
        <w:tab/>
        <w:t>$B4</w:t>
      </w:r>
    </w:p>
    <w:p>
      <w:pPr>
        <w:pStyle w:val="PlainText"/>
        <w:rPr/>
      </w:pPr>
      <w:r>
        <w:rPr/>
        <w:t>D062 : B0</w:t>
        <w:tab/>
        <w:tab/>
        <w:t>" "</w:t>
        <w:tab/>
        <w:tab/>
        <w:t>db</w:t>
        <w:tab/>
        <w:t>$B0</w:t>
      </w:r>
    </w:p>
    <w:p>
      <w:pPr>
        <w:pStyle w:val="PlainText"/>
        <w:rPr/>
      </w:pPr>
      <w:r>
        <w:rPr/>
        <w:t>D063 : 80</w:t>
        <w:tab/>
        <w:tab/>
        <w:t>" "</w:t>
        <w:tab/>
        <w:tab/>
        <w:t>db</w:t>
        <w:tab/>
        <w:t>$80</w:t>
      </w:r>
    </w:p>
    <w:p>
      <w:pPr>
        <w:pStyle w:val="PlainText"/>
        <w:rPr/>
      </w:pPr>
      <w:r>
        <w:rPr/>
        <w:t>D064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D065 : 80</w:t>
        <w:tab/>
        <w:tab/>
        <w:t>" "</w:t>
        <w:tab/>
        <w:tab/>
        <w:t>db</w:t>
        <w:tab/>
        <w:t>$80</w:t>
      </w:r>
    </w:p>
    <w:p>
      <w:pPr>
        <w:pStyle w:val="PlainText"/>
        <w:rPr/>
      </w:pPr>
      <w:r>
        <w:rPr/>
        <w:t>D066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D067 : 2D</w:t>
        <w:tab/>
        <w:tab/>
        <w:t>"-"</w:t>
        <w:tab/>
        <w:tab/>
        <w:t>db</w:t>
        <w:tab/>
        <w:t>$2D</w:t>
      </w:r>
    </w:p>
    <w:p>
      <w:pPr>
        <w:pStyle w:val="PlainText"/>
        <w:rPr/>
      </w:pPr>
      <w:r>
        <w:rPr/>
        <w:t>D068 : 29</w:t>
        <w:tab/>
        <w:tab/>
        <w:t>")"</w:t>
        <w:tab/>
        <w:tab/>
        <w:t>db</w:t>
        <w:tab/>
        <w:t>$29</w:t>
      </w:r>
    </w:p>
    <w:p>
      <w:pPr>
        <w:pStyle w:val="PlainText"/>
        <w:rPr/>
      </w:pPr>
      <w:r>
        <w:rPr/>
        <w:t>D069 : 2D</w:t>
        <w:tab/>
        <w:tab/>
        <w:t>"-"</w:t>
        <w:tab/>
        <w:tab/>
        <w:t>db</w:t>
        <w:tab/>
        <w:t>$2D</w:t>
      </w:r>
    </w:p>
    <w:p>
      <w:pPr>
        <w:pStyle w:val="PlainText"/>
        <w:rPr/>
      </w:pPr>
      <w:r>
        <w:rPr/>
        <w:t>D06A : 99</w:t>
        <w:tab/>
        <w:tab/>
        <w:t>" "</w:t>
        <w:tab/>
        <w:tab/>
        <w:t>db</w:t>
        <w:tab/>
        <w:t>$99</w:t>
      </w:r>
    </w:p>
    <w:p>
      <w:pPr>
        <w:pStyle w:val="PlainText"/>
        <w:rPr/>
      </w:pPr>
      <w:r>
        <w:rPr/>
        <w:t>D06B : 9A</w:t>
        <w:tab/>
        <w:tab/>
        <w:t>" "</w:t>
        <w:tab/>
        <w:tab/>
        <w:t>db</w:t>
        <w:tab/>
        <w:t>$9A</w:t>
      </w:r>
    </w:p>
    <w:p>
      <w:pPr>
        <w:pStyle w:val="PlainText"/>
        <w:rPr/>
      </w:pPr>
      <w:r>
        <w:rPr/>
        <w:t>D06C : 66</w:t>
        <w:tab/>
        <w:tab/>
        <w:t>"f"</w:t>
        <w:tab/>
        <w:tab/>
        <w:t>db</w:t>
        <w:tab/>
        <w:t>$66</w:t>
      </w:r>
    </w:p>
    <w:p>
      <w:pPr>
        <w:pStyle w:val="PlainText"/>
        <w:rPr/>
      </w:pPr>
      <w:r>
        <w:rPr/>
        <w:t>D06D : 66</w:t>
        <w:tab/>
        <w:tab/>
        <w:t>"f"</w:t>
        <w:tab/>
        <w:tab/>
        <w:t>db</w:t>
        <w:tab/>
        <w:t>$66</w:t>
      </w:r>
    </w:p>
    <w:p>
      <w:pPr>
        <w:pStyle w:val="PlainText"/>
        <w:rPr/>
      </w:pPr>
      <w:r>
        <w:rPr/>
        <w:t>D06E : 2C</w:t>
        <w:tab/>
        <w:tab/>
        <w:t>","</w:t>
        <w:tab/>
        <w:tab/>
        <w:t>db</w:t>
        <w:tab/>
        <w:t>$2C</w:t>
      </w:r>
    </w:p>
    <w:p>
      <w:pPr>
        <w:pStyle w:val="PlainText"/>
        <w:rPr/>
      </w:pPr>
      <w:r>
        <w:rPr/>
        <w:t>D06F : 18</w:t>
        <w:tab/>
        <w:tab/>
        <w:t>" "</w:t>
        <w:tab/>
        <w:tab/>
        <w:t>db</w:t>
        <w:tab/>
        <w:t>$18</w:t>
      </w:r>
    </w:p>
    <w:p>
      <w:pPr>
        <w:pStyle w:val="PlainText"/>
        <w:rPr/>
      </w:pPr>
      <w:r>
        <w:rPr/>
        <w:t>D070 : 18</w:t>
        <w:tab/>
        <w:tab/>
        <w:t>" "</w:t>
        <w:tab/>
        <w:tab/>
        <w:t>db</w:t>
        <w:tab/>
        <w:t>$18</w:t>
      </w:r>
    </w:p>
    <w:p>
      <w:pPr>
        <w:pStyle w:val="PlainText"/>
        <w:rPr/>
      </w:pPr>
      <w:r>
        <w:rPr/>
        <w:t>D071 : 18</w:t>
        <w:tab/>
        <w:tab/>
        <w:t>" "</w:t>
        <w:tab/>
        <w:tab/>
        <w:t>db</w:t>
        <w:tab/>
        <w:t>$18</w:t>
      </w:r>
    </w:p>
    <w:p>
      <w:pPr>
        <w:pStyle w:val="PlainText"/>
        <w:rPr/>
      </w:pPr>
      <w:r>
        <w:rPr/>
        <w:t>D072 : 18</w:t>
        <w:tab/>
        <w:tab/>
        <w:t>" "</w:t>
        <w:tab/>
        <w:tab/>
        <w:t>db</w:t>
        <w:tab/>
        <w:t>$18</w:t>
      </w:r>
    </w:p>
    <w:p>
      <w:pPr>
        <w:pStyle w:val="PlainText"/>
        <w:rPr/>
      </w:pPr>
      <w:r>
        <w:rPr/>
        <w:t>D073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D074 : B0</w:t>
        <w:tab/>
        <w:tab/>
        <w:t>" "</w:t>
        <w:tab/>
        <w:tab/>
        <w:t>db</w:t>
        <w:tab/>
        <w:t>$B0</w:t>
      </w:r>
    </w:p>
    <w:p>
      <w:pPr>
        <w:pStyle w:val="PlainText"/>
        <w:rPr/>
      </w:pPr>
      <w:r>
        <w:rPr/>
        <w:t>D075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D076 : B0</w:t>
        <w:tab/>
        <w:tab/>
        <w:t>" "</w:t>
        <w:tab/>
        <w:tab/>
        <w:t>db</w:t>
        <w:tab/>
        <w:t>$B0</w:t>
      </w:r>
    </w:p>
    <w:p>
      <w:pPr>
        <w:pStyle w:val="PlainText"/>
        <w:rPr/>
      </w:pPr>
      <w:r>
        <w:rPr/>
        <w:t>D077 : 32</w:t>
        <w:tab/>
        <w:tab/>
        <w:t>"2"</w:t>
        <w:tab/>
        <w:tab/>
        <w:t>db</w:t>
        <w:tab/>
        <w:t>$32</w:t>
      </w:r>
    </w:p>
    <w:p>
      <w:pPr>
        <w:pStyle w:val="PlainText"/>
        <w:rPr/>
      </w:pPr>
      <w:r>
        <w:rPr/>
        <w:t>D078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D079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D07A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D07B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D07C : B3</w:t>
        <w:tab/>
        <w:tab/>
        <w:t>" "</w:t>
        <w:tab/>
        <w:tab/>
        <w:t>db</w:t>
        <w:tab/>
        <w:t>$B3</w:t>
      </w:r>
    </w:p>
    <w:p>
      <w:pPr>
        <w:pStyle w:val="PlainText"/>
        <w:rPr/>
      </w:pPr>
      <w:r>
        <w:rPr/>
        <w:t>D07D : 66</w:t>
        <w:tab/>
        <w:tab/>
        <w:t>"f"</w:t>
        <w:tab/>
        <w:tab/>
        <w:t>db</w:t>
        <w:tab/>
        <w:t>$66</w:t>
      </w:r>
    </w:p>
    <w:p>
      <w:pPr>
        <w:pStyle w:val="PlainText"/>
        <w:rPr/>
      </w:pPr>
      <w:r>
        <w:rPr/>
        <w:t>D07E : 26</w:t>
        <w:tab/>
        <w:tab/>
        <w:t>"&amp;"</w:t>
        <w:tab/>
        <w:tab/>
        <w:t>db</w:t>
        <w:tab/>
        <w:t>$26</w:t>
      </w:r>
    </w:p>
    <w:p>
      <w:pPr>
        <w:pStyle w:val="PlainText"/>
        <w:rPr/>
      </w:pPr>
      <w:r>
        <w:rPr/>
        <w:t>D07F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D080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D081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D082 : 3E</w:t>
        <w:tab/>
        <w:tab/>
        <w:t>"&gt;"</w:t>
        <w:tab/>
        <w:tab/>
        <w:t>db</w:t>
        <w:tab/>
        <w:t>$3E</w:t>
      </w:r>
    </w:p>
    <w:p>
      <w:pPr>
        <w:pStyle w:val="PlainText"/>
        <w:rPr/>
      </w:pPr>
      <w:r>
        <w:rPr/>
        <w:t>D083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D084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D085 : 80</w:t>
        <w:tab/>
        <w:tab/>
        <w:t>" "</w:t>
        <w:tab/>
        <w:tab/>
        <w:t>db</w:t>
        <w:tab/>
        <w:t>$80</w:t>
      </w:r>
    </w:p>
    <w:p>
      <w:pPr>
        <w:pStyle w:val="PlainText"/>
        <w:rPr/>
      </w:pPr>
      <w:r>
        <w:rPr/>
        <w:t>D086 : 03</w:t>
        <w:tab/>
        <w:tab/>
        <w:t>" "</w:t>
        <w:tab/>
        <w:tab/>
        <w:t>db</w:t>
        <w:tab/>
        <w:t>$03</w:t>
      </w:r>
    </w:p>
    <w:p>
      <w:pPr>
        <w:pStyle w:val="PlainText"/>
        <w:rPr/>
      </w:pPr>
      <w:r>
        <w:rPr/>
        <w:t>D087 : 2C</w:t>
        <w:tab/>
        <w:tab/>
        <w:t>","</w:t>
        <w:tab/>
        <w:tab/>
        <w:t>db</w:t>
        <w:tab/>
        <w:t>$2C</w:t>
      </w:r>
    </w:p>
    <w:p>
      <w:pPr>
        <w:pStyle w:val="PlainText"/>
        <w:rPr/>
      </w:pPr>
      <w:r>
        <w:rPr/>
        <w:t>D088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D089 : 25</w:t>
        <w:tab/>
        <w:tab/>
        <w:t>"%"</w:t>
        <w:tab/>
        <w:tab/>
        <w:t>db</w:t>
        <w:tab/>
        <w:t>$25</w:t>
      </w:r>
    </w:p>
    <w:p>
      <w:pPr>
        <w:pStyle w:val="PlainText"/>
        <w:rPr/>
      </w:pPr>
      <w:r>
        <w:rPr/>
        <w:t>D08A : 02</w:t>
        <w:tab/>
        <w:tab/>
        <w:t>" "</w:t>
        <w:tab/>
        <w:tab/>
        <w:t>db</w:t>
        <w:tab/>
        <w:t>$02</w:t>
      </w:r>
    </w:p>
    <w:p>
      <w:pPr>
        <w:pStyle w:val="PlainText"/>
        <w:rPr/>
      </w:pPr>
      <w:r>
        <w:rPr/>
        <w:t>D08B : A3</w:t>
        <w:tab/>
        <w:tab/>
        <w:t>" "</w:t>
        <w:tab/>
        <w:tab/>
        <w:t>db</w:t>
        <w:tab/>
        <w:t>$A3</w:t>
      </w:r>
    </w:p>
    <w:p>
      <w:pPr>
        <w:pStyle w:val="PlainText"/>
        <w:rPr/>
      </w:pPr>
      <w:r>
        <w:rPr/>
        <w:t>D08C : 24</w:t>
        <w:tab/>
        <w:tab/>
        <w:t>"$"</w:t>
        <w:tab/>
        <w:tab/>
        <w:t>db</w:t>
        <w:tab/>
        <w:t>$24</w:t>
      </w:r>
    </w:p>
    <w:p>
      <w:pPr>
        <w:pStyle w:val="PlainText"/>
        <w:rPr/>
      </w:pPr>
      <w:r>
        <w:rPr/>
        <w:t>D08D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D08E : 5C</w:t>
        <w:tab/>
        <w:tab/>
        <w:t>"\"</w:t>
        <w:tab/>
        <w:tab/>
        <w:t>db</w:t>
        <w:tab/>
        <w:t>$5C</w:t>
      </w:r>
    </w:p>
    <w:p>
      <w:pPr>
        <w:pStyle w:val="PlainText"/>
        <w:rPr/>
      </w:pPr>
      <w:r>
        <w:rPr/>
        <w:t>D08F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D090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D091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D092 : A6</w:t>
        <w:tab/>
        <w:tab/>
        <w:t>" "</w:t>
        <w:tab/>
        <w:tab/>
        <w:t>db</w:t>
        <w:tab/>
        <w:t>$A6</w:t>
      </w:r>
    </w:p>
    <w:p>
      <w:pPr>
        <w:pStyle w:val="PlainText"/>
        <w:rPr/>
      </w:pPr>
      <w:r>
        <w:rPr/>
        <w:t>D093 : 93</w:t>
        <w:tab/>
        <w:tab/>
        <w:t>" "</w:t>
        <w:tab/>
        <w:tab/>
        <w:t>db</w:t>
        <w:tab/>
        <w:t>$93</w:t>
      </w:r>
    </w:p>
    <w:p>
      <w:pPr>
        <w:pStyle w:val="PlainText"/>
        <w:rPr/>
      </w:pPr>
      <w:r>
        <w:rPr/>
        <w:t>D094 : 37</w:t>
        <w:tab/>
        <w:tab/>
        <w:t>"7"</w:t>
        <w:tab/>
        <w:tab/>
        <w:t>db</w:t>
        <w:tab/>
        <w:t>$37</w:t>
      </w:r>
    </w:p>
    <w:p>
      <w:pPr>
        <w:pStyle w:val="PlainText"/>
        <w:rPr/>
      </w:pPr>
      <w:r>
        <w:rPr/>
        <w:t>D095 : 32</w:t>
        <w:tab/>
        <w:tab/>
        <w:t>"2"</w:t>
        <w:tab/>
        <w:tab/>
        <w:t>db</w:t>
        <w:tab/>
        <w:t>$32</w:t>
      </w:r>
    </w:p>
    <w:p>
      <w:pPr>
        <w:pStyle w:val="PlainText"/>
        <w:rPr/>
      </w:pPr>
      <w:r>
        <w:rPr/>
        <w:t>D096 : 3C</w:t>
        <w:tab/>
        <w:tab/>
        <w:t>"&lt;"</w:t>
        <w:tab/>
        <w:tab/>
        <w:t>db</w:t>
        <w:tab/>
        <w:t>$3C</w:t>
      </w:r>
    </w:p>
    <w:p>
      <w:pPr>
        <w:pStyle w:val="PlainText"/>
        <w:rPr/>
      </w:pPr>
      <w:r>
        <w:rPr/>
        <w:t>D097 : 38</w:t>
        <w:tab/>
        <w:tab/>
        <w:t>"8"</w:t>
        <w:tab/>
        <w:tab/>
        <w:t>db</w:t>
        <w:tab/>
        <w:t>$38</w:t>
      </w:r>
    </w:p>
    <w:p>
      <w:pPr>
        <w:pStyle w:val="PlainText"/>
        <w:rPr/>
      </w:pPr>
      <w:r>
        <w:rPr/>
        <w:t>D098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D099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D09A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D09B : 93</w:t>
        <w:tab/>
        <w:tab/>
        <w:t>" "</w:t>
        <w:tab/>
        <w:tab/>
        <w:t>db</w:t>
        <w:tab/>
        <w:t>$93</w:t>
      </w:r>
    </w:p>
    <w:p>
      <w:pPr>
        <w:pStyle w:val="PlainText"/>
        <w:rPr/>
      </w:pPr>
      <w:r>
        <w:rPr/>
        <w:t>D09C : D8</w:t>
        <w:tab/>
        <w:tab/>
        <w:t>" "</w:t>
        <w:tab/>
        <w:tab/>
        <w:t>db</w:t>
        <w:tab/>
        <w:t>$D8</w:t>
      </w:r>
    </w:p>
    <w:p>
      <w:pPr>
        <w:pStyle w:val="PlainText"/>
        <w:rPr/>
      </w:pPr>
      <w:r>
        <w:rPr/>
        <w:t>D09D : 28</w:t>
        <w:tab/>
        <w:tab/>
        <w:t>"("</w:t>
        <w:tab/>
        <w:tab/>
        <w:t>db</w:t>
        <w:tab/>
        <w:t>$28</w:t>
      </w:r>
    </w:p>
    <w:p>
      <w:pPr>
        <w:pStyle w:val="PlainText"/>
        <w:rPr/>
      </w:pPr>
      <w:r>
        <w:rPr/>
        <w:t>D09E : 05</w:t>
        <w:tab/>
        <w:tab/>
        <w:t>" "</w:t>
        <w:tab/>
        <w:tab/>
        <w:t>db</w:t>
        <w:tab/>
        <w:t>$05</w:t>
      </w:r>
    </w:p>
    <w:p>
      <w:pPr>
        <w:pStyle w:val="PlainText"/>
        <w:rPr/>
      </w:pPr>
      <w:r>
        <w:rPr/>
        <w:t>D09F : 05</w:t>
        <w:tab/>
        <w:tab/>
        <w:t>" "</w:t>
        <w:tab/>
        <w:tab/>
        <w:t>db</w:t>
        <w:tab/>
        <w:t>$05</w:t>
      </w:r>
    </w:p>
    <w:p>
      <w:pPr>
        <w:pStyle w:val="PlainText"/>
        <w:rPr/>
      </w:pPr>
      <w:r>
        <w:rPr/>
        <w:t>D0A0 : 10</w:t>
        <w:tab/>
        <w:tab/>
        <w:t>" "</w:t>
        <w:tab/>
        <w:tab/>
        <w:t>db</w:t>
        <w:tab/>
        <w:t>$10</w:t>
      </w:r>
    </w:p>
    <w:p>
      <w:pPr>
        <w:pStyle w:val="PlainText"/>
        <w:rPr/>
      </w:pPr>
      <w:r>
        <w:rPr/>
        <w:t>D0A1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D0A2 : 1E</w:t>
        <w:tab/>
        <w:tab/>
        <w:t>" "</w:t>
        <w:tab/>
        <w:tab/>
        <w:t>db</w:t>
        <w:tab/>
        <w:t>$1E</w:t>
      </w:r>
    </w:p>
    <w:p>
      <w:pPr>
        <w:pStyle w:val="PlainText"/>
        <w:rPr/>
      </w:pPr>
      <w:r>
        <w:rPr/>
        <w:t>D0A3 : FA</w:t>
        <w:tab/>
        <w:tab/>
        <w:t>" "</w:t>
        <w:tab/>
        <w:tab/>
        <w:t>db</w:t>
        <w:tab/>
        <w:t>$FA</w:t>
      </w:r>
    </w:p>
    <w:p>
      <w:pPr>
        <w:pStyle w:val="PlainText"/>
        <w:rPr/>
      </w:pPr>
      <w:r>
        <w:rPr/>
        <w:t>D0A4 : 01</w:t>
        <w:tab/>
        <w:tab/>
        <w:t>" "</w:t>
        <w:tab/>
        <w:tab/>
        <w:t>db</w:t>
        <w:tab/>
        <w:t>$01</w:t>
      </w:r>
    </w:p>
    <w:p>
      <w:pPr>
        <w:pStyle w:val="PlainText"/>
        <w:rPr/>
      </w:pPr>
      <w:r>
        <w:rPr/>
        <w:t>D0A5 : 64</w:t>
        <w:tab/>
        <w:tab/>
        <w:t>"d"</w:t>
        <w:tab/>
        <w:tab/>
        <w:t>db</w:t>
        <w:tab/>
        <w:t>$64</w:t>
      </w:r>
    </w:p>
    <w:p>
      <w:pPr>
        <w:pStyle w:val="PlainText"/>
        <w:rPr/>
      </w:pPr>
      <w:r>
        <w:rPr/>
        <w:t>D0A6 : 02</w:t>
        <w:tab/>
        <w:tab/>
        <w:t>" "</w:t>
        <w:tab/>
        <w:tab/>
        <w:t>db</w:t>
        <w:tab/>
        <w:t>$02</w:t>
      </w:r>
    </w:p>
    <w:p>
      <w:pPr>
        <w:pStyle w:val="PlainText"/>
        <w:rPr/>
      </w:pPr>
      <w:r>
        <w:rPr/>
        <w:t>D0A7 : 64</w:t>
        <w:tab/>
        <w:tab/>
        <w:t>"d"</w:t>
        <w:tab/>
        <w:tab/>
        <w:t>db</w:t>
        <w:tab/>
        <w:t>$64</w:t>
      </w:r>
    </w:p>
    <w:p>
      <w:pPr>
        <w:pStyle w:val="PlainText"/>
        <w:rPr/>
      </w:pPr>
      <w:r>
        <w:rPr/>
        <w:t>D0A8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D0A9 : 28</w:t>
        <w:tab/>
        <w:tab/>
        <w:t>"("</w:t>
        <w:tab/>
        <w:tab/>
        <w:t>db</w:t>
        <w:tab/>
        <w:t>$28</w:t>
      </w:r>
    </w:p>
    <w:p>
      <w:pPr>
        <w:pStyle w:val="PlainText"/>
        <w:rPr/>
      </w:pPr>
      <w:r>
        <w:rPr/>
        <w:t>D0AA : 01</w:t>
        <w:tab/>
        <w:tab/>
        <w:t>" "</w:t>
        <w:tab/>
        <w:tab/>
        <w:t>db</w:t>
        <w:tab/>
        <w:t>$01</w:t>
      </w:r>
    </w:p>
    <w:p>
      <w:pPr>
        <w:pStyle w:val="PlainText"/>
        <w:rPr/>
      </w:pPr>
      <w:r>
        <w:rPr/>
        <w:t>D0AB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D0AC : 0A</w:t>
        <w:tab/>
        <w:tab/>
        <w:t>" "</w:t>
        <w:tab/>
        <w:tab/>
        <w:t>db</w:t>
        <w:tab/>
        <w:t>$0A</w:t>
      </w:r>
    </w:p>
    <w:p>
      <w:pPr>
        <w:pStyle w:val="PlainText"/>
        <w:rPr/>
      </w:pPr>
      <w:r>
        <w:rPr/>
        <w:t>D0AD : C6</w:t>
        <w:tab/>
        <w:tab/>
        <w:t>" "</w:t>
        <w:tab/>
        <w:tab/>
        <w:t>db</w:t>
        <w:tab/>
        <w:t>$C6</w:t>
      </w:r>
    </w:p>
    <w:p>
      <w:pPr>
        <w:pStyle w:val="PlainText"/>
        <w:rPr/>
      </w:pPr>
      <w:r>
        <w:rPr/>
        <w:t>D0AE : 14</w:t>
        <w:tab/>
        <w:tab/>
        <w:t>" "</w:t>
        <w:tab/>
        <w:tab/>
        <w:t>db</w:t>
        <w:tab/>
        <w:t>$14</w:t>
      </w:r>
    </w:p>
    <w:p>
      <w:pPr>
        <w:pStyle w:val="PlainText"/>
        <w:rPr/>
      </w:pPr>
      <w:r>
        <w:rPr/>
        <w:t>D0AF : 3C</w:t>
        <w:tab/>
        <w:tab/>
        <w:t>"&lt;"</w:t>
        <w:tab/>
        <w:tab/>
        <w:t>db</w:t>
        <w:tab/>
        <w:t>$3C</w:t>
      </w:r>
    </w:p>
    <w:p>
      <w:pPr>
        <w:pStyle w:val="PlainText"/>
        <w:rPr/>
      </w:pPr>
      <w:r>
        <w:rPr/>
        <w:t>D0B0 : 14</w:t>
        <w:tab/>
        <w:tab/>
        <w:t>" "</w:t>
        <w:tab/>
        <w:tab/>
        <w:t>db</w:t>
        <w:tab/>
        <w:t>$14</w:t>
      </w:r>
    </w:p>
    <w:p>
      <w:pPr>
        <w:pStyle w:val="PlainText"/>
        <w:rPr/>
      </w:pPr>
      <w:r>
        <w:rPr/>
        <w:t>D0B1 : 14</w:t>
        <w:tab/>
        <w:tab/>
        <w:t>" "</w:t>
        <w:tab/>
        <w:tab/>
        <w:t>db</w:t>
        <w:tab/>
        <w:t>$14</w:t>
      </w:r>
    </w:p>
    <w:p>
      <w:pPr>
        <w:pStyle w:val="PlainText"/>
        <w:rPr/>
      </w:pPr>
      <w:r>
        <w:rPr/>
        <w:t>D0B2 : BC</w:t>
        <w:tab/>
        <w:tab/>
        <w:t>" "</w:t>
        <w:tab/>
        <w:tab/>
        <w:t>db</w:t>
        <w:tab/>
        <w:t>$BC</w:t>
      </w:r>
    </w:p>
    <w:p>
      <w:pPr>
        <w:pStyle w:val="PlainText"/>
        <w:rPr/>
      </w:pPr>
      <w:r>
        <w:rPr/>
        <w:t>D0B3 : 96</w:t>
        <w:tab/>
        <w:tab/>
        <w:t>" "</w:t>
        <w:tab/>
        <w:tab/>
        <w:t>db</w:t>
        <w:tab/>
        <w:t>$96</w:t>
      </w:r>
    </w:p>
    <w:p>
      <w:pPr>
        <w:pStyle w:val="PlainText"/>
        <w:rPr/>
      </w:pPr>
      <w:r>
        <w:rPr/>
        <w:t>D0B4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D0B5 : 10</w:t>
        <w:tab/>
        <w:tab/>
        <w:t>" "</w:t>
        <w:tab/>
        <w:tab/>
        <w:t>db</w:t>
        <w:tab/>
        <w:t>$10</w:t>
      </w:r>
    </w:p>
    <w:p>
      <w:pPr>
        <w:pStyle w:val="PlainText"/>
        <w:rPr/>
      </w:pPr>
      <w:r>
        <w:rPr/>
        <w:t>D0B6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D0B7 : 14</w:t>
        <w:tab/>
        <w:tab/>
        <w:t>" "</w:t>
        <w:tab/>
        <w:tab/>
        <w:t>db</w:t>
        <w:tab/>
        <w:t>$14</w:t>
      </w:r>
    </w:p>
    <w:p>
      <w:pPr>
        <w:pStyle w:val="PlainText"/>
        <w:rPr/>
      </w:pPr>
      <w:r>
        <w:rPr/>
        <w:t>D0B8 : E5</w:t>
        <w:tab/>
        <w:tab/>
        <w:t>" "</w:t>
        <w:tab/>
        <w:tab/>
        <w:t>db</w:t>
        <w:tab/>
        <w:t>$E5</w:t>
      </w:r>
    </w:p>
    <w:p>
      <w:pPr>
        <w:pStyle w:val="PlainText"/>
        <w:rPr/>
      </w:pPr>
      <w:r>
        <w:rPr/>
        <w:t>D0B9 : 3B</w:t>
        <w:tab/>
        <w:tab/>
        <w:t>";"</w:t>
        <w:tab/>
        <w:tab/>
        <w:t>db</w:t>
        <w:tab/>
        <w:t>$3B</w:t>
      </w:r>
    </w:p>
    <w:p>
      <w:pPr>
        <w:pStyle w:val="PlainText"/>
        <w:rPr/>
      </w:pPr>
      <w:r>
        <w:rPr/>
        <w:t>D0BA : 50</w:t>
        <w:tab/>
        <w:tab/>
        <w:t>"P"</w:t>
        <w:tab/>
        <w:tab/>
        <w:t>db</w:t>
        <w:tab/>
        <w:t>$50</w:t>
      </w:r>
    </w:p>
    <w:p>
      <w:pPr>
        <w:pStyle w:val="PlainText"/>
        <w:rPr/>
      </w:pPr>
      <w:r>
        <w:rPr/>
        <w:t>D0BB : F5</w:t>
        <w:tab/>
        <w:tab/>
        <w:t>" "</w:t>
        <w:tab/>
        <w:tab/>
        <w:t>db</w:t>
        <w:tab/>
        <w:t>$F5</w:t>
      </w:r>
    </w:p>
    <w:p>
      <w:pPr>
        <w:pStyle w:val="PlainText"/>
        <w:rPr/>
      </w:pPr>
      <w:r>
        <w:rPr/>
        <w:t>D0BC : 05</w:t>
        <w:tab/>
        <w:tab/>
        <w:t>" "</w:t>
        <w:tab/>
        <w:tab/>
        <w:t>db</w:t>
        <w:tab/>
        <w:t>$05</w:t>
      </w:r>
    </w:p>
    <w:p>
      <w:pPr>
        <w:pStyle w:val="PlainText"/>
        <w:rPr/>
      </w:pPr>
      <w:r>
        <w:rPr/>
        <w:t>D0BD : 7D</w:t>
        <w:tab/>
        <w:tab/>
        <w:t>"}"</w:t>
        <w:tab/>
        <w:tab/>
        <w:t>db</w:t>
        <w:tab/>
        <w:t>$7D</w:t>
      </w:r>
    </w:p>
    <w:p>
      <w:pPr>
        <w:pStyle w:val="PlainText"/>
        <w:rPr/>
      </w:pPr>
      <w:r>
        <w:rPr/>
        <w:t>D0BE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D0BF : CD</w:t>
        <w:tab/>
        <w:tab/>
        <w:t>" "</w:t>
        <w:tab/>
        <w:tab/>
        <w:t>db</w:t>
        <w:tab/>
        <w:t>$CD</w:t>
      </w:r>
    </w:p>
    <w:p>
      <w:pPr>
        <w:pStyle w:val="PlainText"/>
        <w:rPr/>
      </w:pPr>
      <w:r>
        <w:rPr/>
        <w:t>D0C0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D0C1 : EB</w:t>
        <w:tab/>
        <w:tab/>
        <w:t>" "</w:t>
        <w:tab/>
        <w:tab/>
        <w:t>db</w:t>
        <w:tab/>
        <w:t>$EB</w:t>
      </w:r>
    </w:p>
    <w:p>
      <w:pPr>
        <w:pStyle w:val="PlainText"/>
        <w:rPr/>
      </w:pPr>
      <w:r>
        <w:rPr/>
        <w:t>D0C2 : B7</w:t>
        <w:tab/>
        <w:tab/>
        <w:t>" "</w:t>
        <w:tab/>
        <w:tab/>
        <w:t>db</w:t>
        <w:tab/>
        <w:t>$B7</w:t>
      </w:r>
    </w:p>
    <w:p>
      <w:pPr>
        <w:pStyle w:val="PlainText"/>
        <w:rPr/>
      </w:pPr>
      <w:r>
        <w:rPr/>
        <w:t>D0C3 : 0E</w:t>
        <w:tab/>
        <w:tab/>
        <w:t>" "</w:t>
        <w:tab/>
        <w:tab/>
        <w:t>db</w:t>
        <w:tab/>
        <w:t>$0E</w:t>
      </w:r>
    </w:p>
    <w:p>
      <w:pPr>
        <w:pStyle w:val="PlainText"/>
        <w:rPr/>
      </w:pPr>
      <w:r>
        <w:rPr/>
        <w:t>D0C4 : D8</w:t>
        <w:tab/>
        <w:tab/>
        <w:t>" "</w:t>
        <w:tab/>
        <w:tab/>
        <w:t>db</w:t>
        <w:tab/>
        <w:t>$D8</w:t>
      </w:r>
    </w:p>
    <w:p>
      <w:pPr>
        <w:pStyle w:val="PlainText"/>
        <w:rPr/>
      </w:pPr>
      <w:r>
        <w:rPr/>
        <w:t>D0C5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D0C6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D0C7 : B6</w:t>
        <w:tab/>
        <w:tab/>
        <w:t>" "</w:t>
        <w:tab/>
        <w:tab/>
        <w:t>db</w:t>
        <w:tab/>
        <w:t>$B6</w:t>
      </w:r>
    </w:p>
    <w:p>
      <w:pPr>
        <w:pStyle w:val="PlainText"/>
        <w:rPr/>
      </w:pPr>
      <w:r>
        <w:rPr/>
        <w:t>D0C8 : 20</w:t>
        <w:tab/>
        <w:tab/>
        <w:t>" "</w:t>
        <w:tab/>
        <w:tab/>
        <w:t>db</w:t>
        <w:tab/>
        <w:t>$20</w:t>
      </w:r>
    </w:p>
    <w:p>
      <w:pPr>
        <w:pStyle w:val="PlainText"/>
        <w:rPr/>
      </w:pPr>
      <w:r>
        <w:rPr/>
        <w:t>D0C9 : 02</w:t>
        <w:tab/>
        <w:tab/>
        <w:t>" "</w:t>
        <w:tab/>
        <w:tab/>
        <w:t>db</w:t>
        <w:tab/>
        <w:t>$02</w:t>
      </w:r>
    </w:p>
    <w:p>
      <w:pPr>
        <w:pStyle w:val="PlainText"/>
        <w:rPr/>
      </w:pPr>
      <w:r>
        <w:rPr/>
        <w:t>D0CA : 30</w:t>
        <w:tab/>
        <w:tab/>
        <w:t>"0"</w:t>
        <w:tab/>
        <w:tab/>
        <w:t>db</w:t>
        <w:tab/>
        <w:t>$30</w:t>
      </w:r>
    </w:p>
    <w:p>
      <w:pPr>
        <w:pStyle w:val="PlainText"/>
        <w:rPr/>
      </w:pPr>
      <w:r>
        <w:rPr/>
        <w:t>D0CB : 10</w:t>
        <w:tab/>
        <w:tab/>
        <w:t>" "</w:t>
        <w:tab/>
        <w:tab/>
        <w:t>db</w:t>
        <w:tab/>
        <w:t>$10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ab/>
        <w:tab/>
        <w:tab/>
        <w:tab/>
        <w:tab/>
        <w:t>org</w:t>
        <w:tab/>
        <w:t>$D0EE</w:t>
      </w:r>
    </w:p>
    <w:p>
      <w:pPr>
        <w:pStyle w:val="PlainText"/>
        <w:rPr/>
      </w:pPr>
      <w:r>
        <w:rPr/>
        <w:t>D0EE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D0EF</w:t>
        <w:tab/>
        <w:tab/>
        <w:tab/>
        <w:tab/>
        <w:t>DATA:</w:t>
      </w:r>
    </w:p>
    <w:p>
      <w:pPr>
        <w:pStyle w:val="PlainText"/>
        <w:rPr/>
      </w:pPr>
      <w:r>
        <w:rPr/>
        <w:t>D0EF : 4D</w:t>
        <w:tab/>
        <w:tab/>
        <w:t>"M"</w:t>
        <w:tab/>
        <w:tab/>
        <w:t>db</w:t>
        <w:tab/>
        <w:t>$4D</w:t>
      </w:r>
    </w:p>
    <w:p>
      <w:pPr>
        <w:pStyle w:val="PlainText"/>
        <w:rPr/>
      </w:pPr>
      <w:r>
        <w:rPr/>
        <w:t>D0F0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D0F1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D0F2 : FA</w:t>
        <w:tab/>
        <w:tab/>
        <w:t>" "</w:t>
        <w:tab/>
        <w:tab/>
        <w:t>db</w:t>
        <w:tab/>
        <w:t>$FA</w:t>
      </w:r>
    </w:p>
    <w:p>
      <w:pPr>
        <w:pStyle w:val="PlainText"/>
        <w:rPr/>
      </w:pPr>
      <w:r>
        <w:rPr/>
        <w:t>D0F3 : 64</w:t>
        <w:tab/>
        <w:tab/>
        <w:t>"d"</w:t>
        <w:tab/>
        <w:tab/>
        <w:t>db</w:t>
        <w:tab/>
        <w:t>$64</w:t>
      </w:r>
    </w:p>
    <w:p>
      <w:pPr>
        <w:pStyle w:val="PlainText"/>
        <w:rPr/>
      </w:pPr>
      <w:r>
        <w:rPr/>
        <w:t>D0F4 : 25</w:t>
        <w:tab/>
        <w:tab/>
        <w:t>"%"</w:t>
        <w:tab/>
        <w:tab/>
        <w:t>db</w:t>
        <w:tab/>
        <w:t>$25</w:t>
      </w:r>
    </w:p>
    <w:p>
      <w:pPr>
        <w:pStyle w:val="PlainText"/>
        <w:rPr/>
      </w:pPr>
      <w:r>
        <w:rPr/>
        <w:t>D0F5 : 48</w:t>
        <w:tab/>
        <w:tab/>
        <w:t>"H"</w:t>
        <w:tab/>
        <w:tab/>
        <w:t>db</w:t>
        <w:tab/>
        <w:t>$48</w:t>
      </w:r>
    </w:p>
    <w:p>
      <w:pPr>
        <w:pStyle w:val="PlainText"/>
        <w:rPr/>
      </w:pPr>
      <w:r>
        <w:rPr/>
        <w:t>D0F6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D0F7 : 08</w:t>
        <w:tab/>
        <w:tab/>
        <w:t>" "</w:t>
        <w:tab/>
        <w:tab/>
        <w:t>db</w:t>
        <w:tab/>
        <w:t>$08</w:t>
      </w:r>
    </w:p>
    <w:p>
      <w:pPr>
        <w:pStyle w:val="PlainText"/>
        <w:rPr/>
      </w:pPr>
      <w:r>
        <w:rPr/>
        <w:t>D0F8 : 28</w:t>
        <w:tab/>
        <w:tab/>
        <w:t>"("</w:t>
        <w:tab/>
        <w:tab/>
        <w:t>db</w:t>
        <w:tab/>
        <w:t>$28</w:t>
      </w:r>
    </w:p>
    <w:p>
      <w:pPr>
        <w:pStyle w:val="PlainText"/>
        <w:rPr/>
      </w:pPr>
      <w:r>
        <w:rPr/>
        <w:t>D0F9 : 78</w:t>
        <w:tab/>
        <w:tab/>
        <w:t>"x"</w:t>
        <w:tab/>
        <w:tab/>
        <w:t>db</w:t>
        <w:tab/>
        <w:t>$78</w:t>
      </w:r>
    </w:p>
    <w:p>
      <w:pPr>
        <w:pStyle w:val="PlainText"/>
        <w:rPr/>
      </w:pPr>
      <w:r>
        <w:rPr/>
        <w:t>D0FA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D0FB : 32</w:t>
        <w:tab/>
        <w:tab/>
        <w:t>"2"</w:t>
        <w:tab/>
        <w:tab/>
        <w:t>db</w:t>
        <w:tab/>
        <w:t>$32</w:t>
      </w:r>
    </w:p>
    <w:p>
      <w:pPr>
        <w:pStyle w:val="PlainText"/>
        <w:rPr/>
      </w:pPr>
      <w:r>
        <w:rPr/>
        <w:t>D0FC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D0FD : 0C</w:t>
        <w:tab/>
        <w:tab/>
        <w:t>" "</w:t>
        <w:tab/>
        <w:tab/>
        <w:t>db</w:t>
        <w:tab/>
        <w:t>$0C</w:t>
      </w:r>
    </w:p>
    <w:p>
      <w:pPr>
        <w:pStyle w:val="PlainText"/>
        <w:rPr/>
      </w:pPr>
      <w:r>
        <w:rPr/>
        <w:t>D0FE : A6</w:t>
        <w:tab/>
        <w:tab/>
        <w:t>" "</w:t>
        <w:tab/>
        <w:tab/>
        <w:t>db</w:t>
        <w:tab/>
        <w:t>$A6</w:t>
      </w:r>
    </w:p>
    <w:p>
      <w:pPr>
        <w:pStyle w:val="PlainText"/>
        <w:rPr/>
      </w:pPr>
      <w:r>
        <w:rPr/>
        <w:t>D0FF : 02</w:t>
        <w:tab/>
        <w:tab/>
        <w:t>" "</w:t>
        <w:tab/>
        <w:tab/>
        <w:t>db</w:t>
        <w:tab/>
        <w:t>$02</w:t>
      </w:r>
    </w:p>
    <w:p>
      <w:pPr>
        <w:pStyle w:val="PlainText"/>
        <w:rPr/>
      </w:pPr>
      <w:r>
        <w:rPr/>
        <w:t>D100 : FE</w:t>
        <w:tab/>
        <w:tab/>
        <w:t>" "</w:t>
        <w:tab/>
        <w:tab/>
        <w:t>db</w:t>
        <w:tab/>
        <w:t>$FE</w:t>
      </w:r>
    </w:p>
    <w:p>
      <w:pPr>
        <w:pStyle w:val="PlainText"/>
        <w:rPr/>
      </w:pPr>
      <w:r>
        <w:rPr/>
        <w:t>D101 : 02</w:t>
        <w:tab/>
        <w:tab/>
        <w:t>" "</w:t>
        <w:tab/>
        <w:tab/>
        <w:t>db</w:t>
        <w:tab/>
        <w:t>$02</w:t>
      </w:r>
    </w:p>
    <w:p>
      <w:pPr>
        <w:pStyle w:val="PlainText"/>
        <w:rPr/>
      </w:pPr>
      <w:r>
        <w:rPr/>
        <w:t>D102 : 0A</w:t>
        <w:tab/>
        <w:tab/>
        <w:t>" "</w:t>
        <w:tab/>
        <w:tab/>
        <w:t>db</w:t>
        <w:tab/>
        <w:t>$0A</w:t>
      </w:r>
    </w:p>
    <w:p>
      <w:pPr>
        <w:pStyle w:val="PlainText"/>
        <w:rPr/>
      </w:pPr>
      <w:r>
        <w:rPr/>
        <w:t>D103 : 28</w:t>
        <w:tab/>
        <w:tab/>
        <w:t>"("</w:t>
        <w:tab/>
        <w:tab/>
        <w:t>db</w:t>
        <w:tab/>
        <w:t>$28</w:t>
      </w:r>
    </w:p>
    <w:p>
      <w:pPr>
        <w:pStyle w:val="PlainText"/>
        <w:rPr/>
      </w:pPr>
      <w:r>
        <w:rPr/>
        <w:t>D104 : 14</w:t>
        <w:tab/>
        <w:tab/>
        <w:t>" "</w:t>
        <w:tab/>
        <w:tab/>
        <w:t>db</w:t>
        <w:tab/>
        <w:t>$14</w:t>
      </w:r>
    </w:p>
    <w:p>
      <w:pPr>
        <w:pStyle w:val="PlainText"/>
        <w:rPr/>
      </w:pPr>
      <w:r>
        <w:rPr/>
        <w:t>D105 : 22</w:t>
        <w:tab/>
        <w:tab/>
        <w:t>"""</w:t>
        <w:tab/>
        <w:tab/>
        <w:t>db</w:t>
        <w:tab/>
        <w:t>$22</w:t>
      </w:r>
    </w:p>
    <w:p>
      <w:pPr>
        <w:pStyle w:val="PlainText"/>
        <w:rPr/>
      </w:pPr>
      <w:r>
        <w:rPr/>
        <w:t>D106 : 50</w:t>
        <w:tab/>
        <w:tab/>
        <w:t>"P"</w:t>
        <w:tab/>
        <w:tab/>
        <w:t>db</w:t>
        <w:tab/>
        <w:t>$50</w:t>
      </w:r>
    </w:p>
    <w:p>
      <w:pPr>
        <w:pStyle w:val="PlainText"/>
        <w:rPr/>
      </w:pPr>
      <w:r>
        <w:rPr/>
        <w:t>D107 : 01</w:t>
        <w:tab/>
        <w:tab/>
        <w:t>" "</w:t>
        <w:tab/>
        <w:tab/>
        <w:t>db</w:t>
        <w:tab/>
        <w:t>$01</w:t>
      </w:r>
    </w:p>
    <w:p>
      <w:pPr>
        <w:pStyle w:val="PlainText"/>
        <w:rPr/>
      </w:pPr>
      <w:r>
        <w:rPr/>
        <w:t>D108 : 60</w:t>
        <w:tab/>
        <w:tab/>
        <w:t>"`"</w:t>
        <w:tab/>
        <w:tab/>
        <w:t>db</w:t>
        <w:tab/>
        <w:t>$60</w:t>
      </w:r>
    </w:p>
    <w:p>
      <w:pPr>
        <w:pStyle w:val="PlainText"/>
        <w:rPr/>
      </w:pPr>
      <w:r>
        <w:rPr/>
        <w:t>D109 : 0A</w:t>
        <w:tab/>
        <w:tab/>
        <w:t>" "</w:t>
        <w:tab/>
        <w:tab/>
        <w:t>db</w:t>
        <w:tab/>
        <w:t>$0A</w:t>
      </w:r>
    </w:p>
    <w:p>
      <w:pPr>
        <w:pStyle w:val="PlainText"/>
        <w:rPr/>
      </w:pPr>
      <w:r>
        <w:rPr/>
        <w:t>D10A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D10B : 02</w:t>
        <w:tab/>
        <w:tab/>
        <w:t>" "</w:t>
        <w:tab/>
        <w:tab/>
        <w:t>db</w:t>
        <w:tab/>
        <w:t>$02</w:t>
      </w:r>
    </w:p>
    <w:p>
      <w:pPr>
        <w:pStyle w:val="PlainText"/>
        <w:rPr/>
      </w:pPr>
      <w:r>
        <w:rPr/>
        <w:t>D10C : 02</w:t>
        <w:tab/>
        <w:tab/>
        <w:t>" "</w:t>
        <w:tab/>
        <w:tab/>
        <w:t>db</w:t>
        <w:tab/>
        <w:t>$02</w:t>
      </w:r>
    </w:p>
    <w:p>
      <w:pPr>
        <w:pStyle w:val="PlainText"/>
        <w:rPr/>
      </w:pPr>
      <w:r>
        <w:rPr/>
        <w:t>D10D : 99</w:t>
        <w:tab/>
        <w:tab/>
        <w:t>" "</w:t>
        <w:tab/>
        <w:tab/>
        <w:t>db</w:t>
        <w:tab/>
        <w:t>$99</w:t>
      </w:r>
    </w:p>
    <w:p>
      <w:pPr>
        <w:pStyle w:val="PlainText"/>
        <w:rPr/>
      </w:pPr>
      <w:r>
        <w:rPr/>
        <w:t>D10E : 26</w:t>
        <w:tab/>
        <w:tab/>
        <w:t>"&amp;"</w:t>
        <w:tab/>
        <w:tab/>
        <w:t>db</w:t>
        <w:tab/>
        <w:t>$26</w:t>
      </w:r>
    </w:p>
    <w:p>
      <w:pPr>
        <w:pStyle w:val="PlainText"/>
        <w:rPr/>
      </w:pPr>
      <w:r>
        <w:rPr/>
        <w:t>D10F : 26</w:t>
        <w:tab/>
        <w:tab/>
        <w:t>"&amp;"</w:t>
        <w:tab/>
        <w:tab/>
        <w:t>db</w:t>
        <w:tab/>
        <w:t>$26</w:t>
      </w:r>
    </w:p>
    <w:p>
      <w:pPr>
        <w:pStyle w:val="PlainText"/>
        <w:rPr/>
      </w:pPr>
      <w:r>
        <w:rPr/>
        <w:t>D110 : 08</w:t>
        <w:tab/>
        <w:tab/>
        <w:t>" "</w:t>
        <w:tab/>
        <w:tab/>
        <w:t>db</w:t>
        <w:tab/>
        <w:t>$08</w:t>
      </w:r>
    </w:p>
    <w:p>
      <w:pPr>
        <w:pStyle w:val="PlainText"/>
        <w:rPr/>
      </w:pPr>
      <w:r>
        <w:rPr/>
        <w:t>D111 : 14</w:t>
        <w:tab/>
        <w:tab/>
        <w:t>" "</w:t>
        <w:tab/>
        <w:tab/>
        <w:t>db</w:t>
        <w:tab/>
        <w:t>$14</w:t>
      </w:r>
    </w:p>
    <w:p>
      <w:pPr>
        <w:pStyle w:val="PlainText"/>
        <w:rPr/>
      </w:pPr>
      <w:r>
        <w:rPr/>
        <w:t>D112 : 02</w:t>
        <w:tab/>
        <w:tab/>
        <w:t>" "</w:t>
        <w:tab/>
        <w:tab/>
        <w:t>db</w:t>
        <w:tab/>
        <w:t>$02</w:t>
      </w:r>
    </w:p>
    <w:p>
      <w:pPr>
        <w:pStyle w:val="PlainText"/>
        <w:rPr/>
      </w:pPr>
      <w:r>
        <w:rPr/>
        <w:t>D113 : A0</w:t>
        <w:tab/>
        <w:tab/>
        <w:t>" "</w:t>
        <w:tab/>
        <w:tab/>
        <w:t>db</w:t>
        <w:tab/>
        <w:t>$A0</w:t>
      </w:r>
    </w:p>
    <w:p>
      <w:pPr>
        <w:pStyle w:val="PlainText"/>
        <w:rPr/>
      </w:pPr>
      <w:r>
        <w:rPr/>
        <w:t>D114 : 02</w:t>
        <w:tab/>
        <w:tab/>
        <w:t>" "</w:t>
        <w:tab/>
        <w:tab/>
        <w:t>db</w:t>
        <w:tab/>
        <w:t>$02</w:t>
      </w:r>
    </w:p>
    <w:p>
      <w:pPr>
        <w:pStyle w:val="PlainText"/>
        <w:rPr/>
      </w:pPr>
      <w:r>
        <w:rPr/>
        <w:t>D115 : 01</w:t>
        <w:tab/>
        <w:tab/>
        <w:t>" "</w:t>
        <w:tab/>
        <w:tab/>
        <w:t>db</w:t>
        <w:tab/>
        <w:t>$01</w:t>
      </w:r>
    </w:p>
    <w:p>
      <w:pPr>
        <w:pStyle w:val="PlainText"/>
        <w:rPr/>
      </w:pPr>
      <w:r>
        <w:rPr/>
        <w:t>D116 : 1A</w:t>
        <w:tab/>
        <w:tab/>
        <w:t>" "</w:t>
        <w:tab/>
        <w:tab/>
        <w:t>db</w:t>
        <w:tab/>
        <w:t>$1A</w:t>
      </w:r>
    </w:p>
    <w:p>
      <w:pPr>
        <w:pStyle w:val="PlainText"/>
        <w:rPr/>
      </w:pPr>
      <w:r>
        <w:rPr/>
        <w:t>D117 : C8</w:t>
        <w:tab/>
        <w:tab/>
        <w:t>" "</w:t>
        <w:tab/>
        <w:tab/>
        <w:t>db</w:t>
        <w:tab/>
        <w:t>$C8</w:t>
      </w:r>
    </w:p>
    <w:p>
      <w:pPr>
        <w:pStyle w:val="PlainText"/>
        <w:rPr/>
      </w:pPr>
      <w:r>
        <w:rPr/>
        <w:t>D118 : 0A</w:t>
        <w:tab/>
        <w:tab/>
        <w:t>" "</w:t>
        <w:tab/>
        <w:tab/>
        <w:t>db</w:t>
        <w:tab/>
        <w:t>$0A</w:t>
      </w:r>
    </w:p>
    <w:p>
      <w:pPr>
        <w:pStyle w:val="PlainText"/>
        <w:rPr/>
      </w:pPr>
      <w:r>
        <w:rPr/>
        <w:t>D119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D11A : 0A</w:t>
        <w:tab/>
        <w:tab/>
        <w:t>" "</w:t>
        <w:tab/>
        <w:tab/>
        <w:t>db</w:t>
        <w:tab/>
        <w:t>$0A</w:t>
      </w:r>
    </w:p>
    <w:p>
      <w:pPr>
        <w:pStyle w:val="PlainText"/>
        <w:rPr/>
      </w:pPr>
      <w:r>
        <w:rPr/>
        <w:t>D11B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>D11C : 64</w:t>
        <w:tab/>
        <w:tab/>
        <w:t>"d"</w:t>
        <w:tab/>
        <w:tab/>
        <w:t>db</w:t>
        <w:tab/>
        <w:t>$64</w:t>
      </w:r>
    </w:p>
    <w:p>
      <w:pPr>
        <w:pStyle w:val="PlainText"/>
        <w:rPr/>
      </w:pPr>
      <w:r>
        <w:rPr/>
        <w:t>D11D : 08</w:t>
        <w:tab/>
        <w:tab/>
        <w:t>" "</w:t>
        <w:tab/>
        <w:tab/>
        <w:t>db</w:t>
        <w:tab/>
        <w:t>$08</w:t>
      </w:r>
    </w:p>
    <w:p>
      <w:pPr>
        <w:pStyle w:val="PlainText"/>
        <w:rPr/>
      </w:pPr>
      <w:r>
        <w:rPr/>
        <w:t>D11E : 04</w:t>
        <w:tab/>
        <w:tab/>
        <w:t>" "</w:t>
        <w:tab/>
        <w:tab/>
        <w:t>db</w:t>
        <w:tab/>
        <w:t>$04</w:t>
      </w:r>
    </w:p>
    <w:p>
      <w:pPr>
        <w:pStyle w:val="PlainText"/>
        <w:rPr/>
      </w:pPr>
      <w:r>
        <w:rPr/>
        <w:t>D11F : 64</w:t>
        <w:tab/>
        <w:tab/>
        <w:t>"d"</w:t>
        <w:tab/>
        <w:tab/>
        <w:t>db</w:t>
        <w:tab/>
        <w:t>$64</w:t>
      </w:r>
    </w:p>
    <w:p>
      <w:pPr>
        <w:pStyle w:val="PlainText"/>
        <w:rPr/>
      </w:pPr>
      <w:r>
        <w:rPr/>
        <w:t>D120 : 64</w:t>
        <w:tab/>
        <w:tab/>
        <w:t>"d"</w:t>
        <w:tab/>
        <w:tab/>
        <w:t>db</w:t>
        <w:tab/>
        <w:t>$64</w:t>
      </w:r>
    </w:p>
    <w:p>
      <w:pPr>
        <w:pStyle w:val="PlainText"/>
        <w:rPr/>
      </w:pPr>
      <w:r>
        <w:rPr/>
        <w:t>D121 : A6</w:t>
        <w:tab/>
        <w:tab/>
        <w:t>" "</w:t>
        <w:tab/>
        <w:tab/>
        <w:t>db</w:t>
        <w:tab/>
        <w:t>$A6</w:t>
      </w:r>
    </w:p>
    <w:p>
      <w:pPr>
        <w:pStyle w:val="PlainText"/>
        <w:rPr/>
      </w:pPr>
      <w:r>
        <w:rPr/>
        <w:t>D122 : 50</w:t>
        <w:tab/>
        <w:tab/>
        <w:t>"P"</w:t>
        <w:tab/>
        <w:tab/>
        <w:t>db</w:t>
        <w:tab/>
        <w:t>$50</w:t>
      </w:r>
    </w:p>
    <w:p>
      <w:pPr>
        <w:pStyle w:val="PlainText"/>
        <w:rPr/>
      </w:pPr>
      <w:r>
        <w:rPr/>
        <w:t>D123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ab/>
        <w:tab/>
        <w:tab/>
        <w:tab/>
        <w:tab/>
        <w:t>org</w:t>
        <w:tab/>
        <w:t>$D7FF</w:t>
      </w:r>
    </w:p>
    <w:p>
      <w:pPr>
        <w:pStyle w:val="PlainText"/>
        <w:rPr/>
      </w:pPr>
      <w:r>
        <w:rPr/>
        <w:t>D7FF : FF</w:t>
        <w:tab/>
        <w:tab/>
        <w:t>" "</w:t>
        <w:tab/>
        <w:tab/>
        <w:t>db</w:t>
        <w:tab/>
        <w:t>$FF</w:t>
      </w:r>
    </w:p>
    <w:p>
      <w:pPr>
        <w:pStyle w:val="PlainText"/>
        <w:rPr/>
      </w:pPr>
      <w:r>
        <w:rPr/>
        <w:t>D800</w:t>
        <w:tab/>
        <w:tab/>
        <w:tab/>
        <w:tab/>
        <w:t>LD800:</w:t>
      </w:r>
    </w:p>
    <w:p>
      <w:pPr>
        <w:pStyle w:val="PlainText"/>
        <w:rPr/>
      </w:pPr>
      <w:r>
        <w:rPr/>
        <w:t>D800</w:t>
        <w:tab/>
        <w:tab/>
        <w:tab/>
        <w:tab/>
        <w:t>0x65A:</w:t>
      </w:r>
    </w:p>
    <w:p>
      <w:pPr>
        <w:pStyle w:val="PlainText"/>
        <w:rPr/>
      </w:pPr>
      <w:r>
        <w:rPr/>
        <w:t>D800 : 36</w:t>
        <w:tab/>
        <w:tab/>
        <w:t>"6"</w:t>
        <w:tab/>
        <w:tab/>
        <w:t>db</w:t>
        <w:tab/>
        <w:t>$36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801 : 37</w:t>
        <w:tab/>
        <w:tab/>
        <w:t>"7"</w:t>
        <w:tab/>
        <w:tab/>
        <w:t>pshb</w:t>
      </w:r>
    </w:p>
    <w:p>
      <w:pPr>
        <w:pStyle w:val="PlainText"/>
        <w:rPr/>
      </w:pPr>
      <w:r>
        <w:rPr/>
        <w:t>D802 : 96 C5</w:t>
        <w:tab/>
        <w:tab/>
        <w:t>"  "</w:t>
        <w:tab/>
        <w:tab/>
        <w:t>ldaa</w:t>
        <w:tab/>
        <w:t>X00C5</w:t>
      </w:r>
    </w:p>
    <w:p>
      <w:pPr>
        <w:pStyle w:val="PlainText"/>
        <w:rPr/>
      </w:pPr>
      <w:r>
        <w:rPr/>
        <w:t>D804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D805 : DD C6</w:t>
        <w:tab/>
        <w:tab/>
        <w:t>"  "</w:t>
        <w:tab/>
        <w:tab/>
        <w:t>std</w:t>
        <w:tab/>
        <w:t>X00C6</w:t>
      </w:r>
    </w:p>
    <w:p>
      <w:pPr>
        <w:pStyle w:val="PlainText"/>
        <w:rPr/>
      </w:pPr>
      <w:r>
        <w:rPr/>
        <w:t>D807 : 33</w:t>
        <w:tab/>
        <w:tab/>
        <w:t>"3"</w:t>
        <w:tab/>
        <w:tab/>
        <w:t>pulb</w:t>
      </w:r>
    </w:p>
    <w:p>
      <w:pPr>
        <w:pStyle w:val="PlainText"/>
        <w:rPr/>
      </w:pPr>
      <w:r>
        <w:rPr/>
        <w:t>D808 : 96 C4</w:t>
        <w:tab/>
        <w:tab/>
        <w:t>"  "</w:t>
        <w:tab/>
        <w:tab/>
        <w:t>ldaa</w:t>
        <w:tab/>
        <w:t>X00C4</w:t>
      </w:r>
    </w:p>
    <w:p>
      <w:pPr>
        <w:pStyle w:val="PlainText"/>
        <w:rPr/>
      </w:pPr>
      <w:r>
        <w:rPr/>
        <w:t>D80A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D80B : DB C6</w:t>
        <w:tab/>
        <w:tab/>
        <w:t>"  "</w:t>
        <w:tab/>
        <w:tab/>
        <w:t>addb</w:t>
        <w:tab/>
        <w:t>X00C6</w:t>
      </w:r>
    </w:p>
    <w:p>
      <w:pPr>
        <w:pStyle w:val="PlainText"/>
        <w:rPr/>
      </w:pPr>
      <w:r>
        <w:rPr/>
        <w:t>D80D : 89 00</w:t>
        <w:tab/>
        <w:tab/>
        <w:t>"  "</w:t>
        <w:tab/>
        <w:tab/>
        <w:t>adca</w:t>
        <w:tab/>
        <w:t>#$00</w:t>
      </w:r>
    </w:p>
    <w:p>
      <w:pPr>
        <w:pStyle w:val="PlainText"/>
        <w:rPr/>
      </w:pPr>
      <w:r>
        <w:rPr/>
        <w:t>D80F : D7 C6</w:t>
        <w:tab/>
        <w:tab/>
        <w:t>"  "</w:t>
        <w:tab/>
        <w:tab/>
        <w:t>stab</w:t>
        <w:tab/>
        <w:t>X00C6</w:t>
      </w:r>
    </w:p>
    <w:p>
      <w:pPr>
        <w:pStyle w:val="PlainText"/>
        <w:rPr/>
      </w:pPr>
      <w:r>
        <w:rPr/>
        <w:t>D811 : D6 C5</w:t>
        <w:tab/>
        <w:tab/>
        <w:t>"  "</w:t>
        <w:tab/>
        <w:tab/>
        <w:t>ldab</w:t>
        <w:tab/>
        <w:t>X00C5</w:t>
      </w:r>
    </w:p>
    <w:p>
      <w:pPr>
        <w:pStyle w:val="PlainText"/>
        <w:rPr/>
      </w:pPr>
      <w:r>
        <w:rPr/>
        <w:t>D813 : 97 C5</w:t>
        <w:tab/>
        <w:tab/>
        <w:t>"  "</w:t>
        <w:tab/>
        <w:tab/>
        <w:t>staa</w:t>
        <w:tab/>
        <w:t>X00C5</w:t>
      </w:r>
    </w:p>
    <w:p>
      <w:pPr>
        <w:pStyle w:val="PlainText"/>
        <w:rPr/>
      </w:pPr>
      <w:r>
        <w:rPr/>
        <w:t>D815 : 32</w:t>
        <w:tab/>
        <w:tab/>
        <w:t>"2"</w:t>
        <w:tab/>
        <w:tab/>
        <w:t>pula</w:t>
      </w:r>
    </w:p>
    <w:p>
      <w:pPr>
        <w:pStyle w:val="PlainText"/>
        <w:rPr/>
      </w:pPr>
      <w:r>
        <w:rPr/>
        <w:t>D816 : 36</w:t>
        <w:tab/>
        <w:tab/>
        <w:t>"6"</w:t>
        <w:tab/>
        <w:tab/>
        <w:t>psha</w:t>
      </w:r>
    </w:p>
    <w:p>
      <w:pPr>
        <w:pStyle w:val="PlainText"/>
        <w:rPr/>
      </w:pPr>
      <w:r>
        <w:rPr/>
        <w:t>D817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D818 : D3 C5</w:t>
        <w:tab/>
        <w:tab/>
        <w:t>"  "</w:t>
        <w:tab/>
        <w:tab/>
        <w:t>addd</w:t>
        <w:tab/>
        <w:t>X00C5</w:t>
      </w:r>
    </w:p>
    <w:p>
      <w:pPr>
        <w:pStyle w:val="PlainText"/>
        <w:rPr/>
      </w:pPr>
      <w:r>
        <w:rPr/>
        <w:t>D81A : DD C5</w:t>
        <w:tab/>
        <w:tab/>
        <w:t>"  "</w:t>
        <w:tab/>
        <w:tab/>
        <w:t>std</w:t>
        <w:tab/>
        <w:t>X00C5</w:t>
      </w:r>
    </w:p>
    <w:p>
      <w:pPr>
        <w:pStyle w:val="PlainText"/>
        <w:rPr/>
      </w:pPr>
      <w:r>
        <w:rPr/>
        <w:t>D81C : 86 00</w:t>
        <w:tab/>
        <w:tab/>
        <w:t>"  "</w:t>
        <w:tab/>
        <w:tab/>
        <w:t>ldaa</w:t>
        <w:tab/>
        <w:t>#$00</w:t>
      </w:r>
    </w:p>
    <w:p>
      <w:pPr>
        <w:pStyle w:val="PlainText"/>
        <w:rPr/>
      </w:pPr>
      <w:r>
        <w:rPr/>
        <w:t>D81E : 89 00</w:t>
        <w:tab/>
        <w:tab/>
        <w:t>"  "</w:t>
        <w:tab/>
        <w:tab/>
        <w:t>adca</w:t>
        <w:tab/>
        <w:t>#$00</w:t>
      </w:r>
    </w:p>
    <w:p>
      <w:pPr>
        <w:pStyle w:val="PlainText"/>
        <w:rPr/>
      </w:pPr>
      <w:r>
        <w:rPr/>
        <w:t>D820 : D6 C4</w:t>
        <w:tab/>
        <w:tab/>
        <w:t>"  "</w:t>
        <w:tab/>
        <w:tab/>
        <w:t>ldab</w:t>
        <w:tab/>
        <w:t>X00C4</w:t>
      </w:r>
    </w:p>
    <w:p>
      <w:pPr>
        <w:pStyle w:val="PlainText"/>
        <w:rPr/>
      </w:pPr>
      <w:r>
        <w:rPr/>
        <w:t>D822 : 97 C4</w:t>
        <w:tab/>
        <w:tab/>
        <w:t>"  "</w:t>
        <w:tab/>
        <w:tab/>
        <w:t>staa</w:t>
        <w:tab/>
        <w:t>X00C4</w:t>
      </w:r>
    </w:p>
    <w:p>
      <w:pPr>
        <w:pStyle w:val="PlainText"/>
        <w:rPr/>
      </w:pPr>
      <w:r>
        <w:rPr/>
        <w:t>D824 : 32</w:t>
        <w:tab/>
        <w:tab/>
        <w:t>"2"</w:t>
        <w:tab/>
        <w:tab/>
        <w:t>pula</w:t>
      </w:r>
    </w:p>
    <w:p>
      <w:pPr>
        <w:pStyle w:val="PlainText"/>
        <w:rPr/>
      </w:pPr>
      <w:r>
        <w:rPr/>
        <w:t>D825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D826 : D3 C4</w:t>
        <w:tab/>
        <w:tab/>
        <w:t>"  "</w:t>
        <w:tab/>
        <w:tab/>
        <w:t>addd</w:t>
        <w:tab/>
        <w:t>X00C4</w:t>
      </w:r>
    </w:p>
    <w:p>
      <w:pPr>
        <w:pStyle w:val="PlainText"/>
        <w:rPr/>
      </w:pPr>
      <w:r>
        <w:rPr/>
        <w:t>D828 : DD C4</w:t>
        <w:tab/>
        <w:tab/>
        <w:t>"  "</w:t>
        <w:tab/>
        <w:tab/>
        <w:t>std</w:t>
        <w:tab/>
        <w:t>X00C4</w:t>
      </w:r>
    </w:p>
    <w:p>
      <w:pPr>
        <w:pStyle w:val="PlainText"/>
        <w:rPr/>
      </w:pPr>
      <w:r>
        <w:rPr/>
        <w:t>D82A : 39</w:t>
        <w:tab/>
        <w:tab/>
        <w:t>"9"</w:t>
        <w:tab/>
        <w:tab/>
        <w:t>rts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82B</w:t>
        <w:tab/>
        <w:tab/>
        <w:tab/>
        <w:tab/>
        <w:t>LD82B:</w:t>
      </w:r>
    </w:p>
    <w:p>
      <w:pPr>
        <w:pStyle w:val="PlainText"/>
        <w:rPr/>
      </w:pPr>
      <w:r>
        <w:rPr/>
        <w:t>D82B : 36</w:t>
        <w:tab/>
        <w:tab/>
        <w:t>"6"</w:t>
        <w:tab/>
        <w:tab/>
        <w:t>psha</w:t>
      </w:r>
    </w:p>
    <w:p>
      <w:pPr>
        <w:pStyle w:val="PlainText"/>
        <w:rPr/>
      </w:pPr>
      <w:r>
        <w:rPr/>
        <w:t>D82C : 37</w:t>
        <w:tab/>
        <w:tab/>
        <w:t>"7"</w:t>
        <w:tab/>
        <w:tab/>
        <w:t>pshb</w:t>
      </w:r>
    </w:p>
    <w:p>
      <w:pPr>
        <w:pStyle w:val="PlainText"/>
        <w:rPr/>
      </w:pPr>
      <w:r>
        <w:rPr/>
        <w:t>D82D : 96 BD</w:t>
        <w:tab/>
        <w:tab/>
        <w:t>"  "</w:t>
        <w:tab/>
        <w:tab/>
        <w:t>ldaa</w:t>
        <w:tab/>
        <w:t>X00BD</w:t>
      </w:r>
    </w:p>
    <w:p>
      <w:pPr>
        <w:pStyle w:val="PlainText"/>
        <w:rPr/>
      </w:pPr>
      <w:r>
        <w:rPr/>
        <w:t>D82F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D830 : DD BE</w:t>
        <w:tab/>
        <w:tab/>
        <w:t>"  "</w:t>
        <w:tab/>
        <w:tab/>
        <w:t>std</w:t>
        <w:tab/>
        <w:t>X00BE</w:t>
      </w:r>
    </w:p>
    <w:p>
      <w:pPr>
        <w:pStyle w:val="PlainText"/>
        <w:rPr/>
      </w:pPr>
      <w:r>
        <w:rPr/>
        <w:t>D832 : 33</w:t>
        <w:tab/>
        <w:tab/>
        <w:t>"3"</w:t>
        <w:tab/>
        <w:tab/>
        <w:t>pulb</w:t>
      </w:r>
    </w:p>
    <w:p>
      <w:pPr>
        <w:pStyle w:val="PlainText"/>
        <w:rPr/>
      </w:pPr>
      <w:r>
        <w:rPr/>
        <w:t>D833 : 96 BC</w:t>
        <w:tab/>
        <w:tab/>
        <w:t>"  "</w:t>
        <w:tab/>
        <w:tab/>
        <w:t>ldaa</w:t>
        <w:tab/>
        <w:t>X00BC</w:t>
      </w:r>
    </w:p>
    <w:p>
      <w:pPr>
        <w:pStyle w:val="PlainText"/>
        <w:rPr/>
      </w:pPr>
      <w:r>
        <w:rPr/>
        <w:t>D835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D836 : DB BE</w:t>
        <w:tab/>
        <w:tab/>
        <w:t>"  "</w:t>
        <w:tab/>
        <w:tab/>
        <w:t>addb</w:t>
        <w:tab/>
        <w:t>X00BE</w:t>
      </w:r>
    </w:p>
    <w:p>
      <w:pPr>
        <w:pStyle w:val="PlainText"/>
        <w:rPr/>
      </w:pPr>
      <w:r>
        <w:rPr/>
        <w:t>D838 : 89 00</w:t>
        <w:tab/>
        <w:tab/>
        <w:t>"  "</w:t>
        <w:tab/>
        <w:tab/>
        <w:t>adca</w:t>
        <w:tab/>
        <w:t>#$00</w:t>
      </w:r>
    </w:p>
    <w:p>
      <w:pPr>
        <w:pStyle w:val="PlainText"/>
        <w:rPr/>
      </w:pPr>
      <w:r>
        <w:rPr/>
        <w:t>D83A : D7 BE</w:t>
        <w:tab/>
        <w:tab/>
        <w:t>"  "</w:t>
        <w:tab/>
        <w:tab/>
        <w:t>stab</w:t>
        <w:tab/>
        <w:t>X00BE</w:t>
      </w:r>
    </w:p>
    <w:p>
      <w:pPr>
        <w:pStyle w:val="PlainText"/>
        <w:rPr/>
      </w:pPr>
      <w:r>
        <w:rPr/>
        <w:t>D83C : D6 BD</w:t>
        <w:tab/>
        <w:tab/>
        <w:t>"  "</w:t>
        <w:tab/>
        <w:tab/>
        <w:t>ldab</w:t>
        <w:tab/>
        <w:t>X00BD</w:t>
      </w:r>
    </w:p>
    <w:p>
      <w:pPr>
        <w:pStyle w:val="PlainText"/>
        <w:rPr/>
      </w:pPr>
      <w:r>
        <w:rPr/>
        <w:t>D83E : 97 BD</w:t>
        <w:tab/>
        <w:tab/>
        <w:t>"  "</w:t>
        <w:tab/>
        <w:tab/>
        <w:t>staa</w:t>
        <w:tab/>
        <w:t>X00BD</w:t>
      </w:r>
    </w:p>
    <w:p>
      <w:pPr>
        <w:pStyle w:val="PlainText"/>
        <w:rPr/>
      </w:pPr>
      <w:r>
        <w:rPr/>
        <w:t>D840 : 32</w:t>
        <w:tab/>
        <w:tab/>
        <w:t>"2"</w:t>
        <w:tab/>
        <w:tab/>
        <w:t>pula</w:t>
      </w:r>
    </w:p>
    <w:p>
      <w:pPr>
        <w:pStyle w:val="PlainText"/>
        <w:rPr/>
      </w:pPr>
      <w:r>
        <w:rPr/>
        <w:t>D841 : 36</w:t>
        <w:tab/>
        <w:tab/>
        <w:t>"6"</w:t>
        <w:tab/>
        <w:tab/>
        <w:t>psha</w:t>
      </w:r>
    </w:p>
    <w:p>
      <w:pPr>
        <w:pStyle w:val="PlainText"/>
        <w:rPr/>
      </w:pPr>
      <w:r>
        <w:rPr/>
        <w:t>D842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D843 : D3 BD</w:t>
        <w:tab/>
        <w:tab/>
        <w:t>"  "</w:t>
        <w:tab/>
        <w:tab/>
        <w:t>addd</w:t>
        <w:tab/>
        <w:t>X00BD</w:t>
      </w:r>
    </w:p>
    <w:p>
      <w:pPr>
        <w:pStyle w:val="PlainText"/>
        <w:rPr/>
      </w:pPr>
      <w:r>
        <w:rPr/>
        <w:t>D845 : DD BD</w:t>
        <w:tab/>
        <w:tab/>
        <w:t>"  "</w:t>
        <w:tab/>
        <w:tab/>
        <w:t>std</w:t>
        <w:tab/>
        <w:t>X00BD</w:t>
      </w:r>
    </w:p>
    <w:p>
      <w:pPr>
        <w:pStyle w:val="PlainText"/>
        <w:rPr/>
      </w:pPr>
      <w:r>
        <w:rPr/>
        <w:t>D847 : 86 00</w:t>
        <w:tab/>
        <w:tab/>
        <w:t>"  "</w:t>
        <w:tab/>
        <w:tab/>
        <w:t>ldaa</w:t>
        <w:tab/>
        <w:t>#$00</w:t>
      </w:r>
    </w:p>
    <w:p>
      <w:pPr>
        <w:pStyle w:val="PlainText"/>
        <w:rPr/>
      </w:pPr>
      <w:r>
        <w:rPr/>
        <w:t>D849 : 89 00</w:t>
        <w:tab/>
        <w:tab/>
        <w:t>"  "</w:t>
        <w:tab/>
        <w:tab/>
        <w:t>adca</w:t>
        <w:tab/>
        <w:t>#$00</w:t>
      </w:r>
    </w:p>
    <w:p>
      <w:pPr>
        <w:pStyle w:val="PlainText"/>
        <w:rPr/>
      </w:pPr>
      <w:r>
        <w:rPr/>
        <w:t>D84B : D6 BC</w:t>
        <w:tab/>
        <w:tab/>
        <w:t>"  "</w:t>
        <w:tab/>
        <w:tab/>
        <w:t>ldab</w:t>
        <w:tab/>
        <w:t>X00BC</w:t>
      </w:r>
    </w:p>
    <w:p>
      <w:pPr>
        <w:pStyle w:val="PlainText"/>
        <w:rPr/>
      </w:pPr>
      <w:r>
        <w:rPr/>
        <w:t>D84D : 97 BC</w:t>
        <w:tab/>
        <w:tab/>
        <w:t>"  "</w:t>
        <w:tab/>
        <w:tab/>
        <w:t>staa</w:t>
        <w:tab/>
        <w:t>X00BC</w:t>
      </w:r>
    </w:p>
    <w:p>
      <w:pPr>
        <w:pStyle w:val="PlainText"/>
        <w:rPr/>
      </w:pPr>
      <w:r>
        <w:rPr/>
        <w:t>D84F : 32</w:t>
        <w:tab/>
        <w:tab/>
        <w:t>"2"</w:t>
        <w:tab/>
        <w:tab/>
        <w:t>pula</w:t>
      </w:r>
    </w:p>
    <w:p>
      <w:pPr>
        <w:pStyle w:val="PlainText"/>
        <w:rPr/>
      </w:pPr>
      <w:r>
        <w:rPr/>
        <w:t>D850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D851 : D3 BC</w:t>
        <w:tab/>
        <w:tab/>
        <w:t>"  "</w:t>
        <w:tab/>
        <w:tab/>
        <w:t>addd</w:t>
        <w:tab/>
        <w:t>X00BC</w:t>
      </w:r>
    </w:p>
    <w:p>
      <w:pPr>
        <w:pStyle w:val="PlainText"/>
        <w:rPr/>
      </w:pPr>
      <w:r>
        <w:rPr/>
        <w:t>D853 : DD BC</w:t>
        <w:tab/>
        <w:tab/>
        <w:t>"  "</w:t>
        <w:tab/>
        <w:tab/>
        <w:t>std</w:t>
        <w:tab/>
        <w:t>X00BC</w:t>
      </w:r>
    </w:p>
    <w:p>
      <w:pPr>
        <w:pStyle w:val="PlainText"/>
        <w:rPr/>
      </w:pPr>
      <w:r>
        <w:rPr/>
        <w:t>D855 : 39</w:t>
        <w:tab/>
        <w:tab/>
        <w:t>"9"</w:t>
        <w:tab/>
        <w:tab/>
        <w:t>rts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856</w:t>
        <w:tab/>
        <w:tab/>
        <w:tab/>
        <w:tab/>
        <w:t>LD856:</w:t>
      </w:r>
    </w:p>
    <w:p>
      <w:pPr>
        <w:pStyle w:val="PlainText"/>
        <w:rPr/>
      </w:pPr>
      <w:r>
        <w:rPr/>
        <w:t>D856 : 36</w:t>
        <w:tab/>
        <w:tab/>
        <w:t>"6"</w:t>
        <w:tab/>
        <w:tab/>
        <w:t>psha</w:t>
      </w:r>
    </w:p>
    <w:p>
      <w:pPr>
        <w:pStyle w:val="PlainText"/>
        <w:rPr/>
      </w:pPr>
      <w:r>
        <w:rPr/>
        <w:t>D857 : D6 C5</w:t>
        <w:tab/>
        <w:tab/>
        <w:t>"  "</w:t>
        <w:tab/>
        <w:tab/>
        <w:t>ldab</w:t>
        <w:tab/>
        <w:t>X00C5</w:t>
      </w:r>
    </w:p>
    <w:p>
      <w:pPr>
        <w:pStyle w:val="PlainText"/>
        <w:rPr/>
      </w:pPr>
      <w:r>
        <w:rPr/>
        <w:t>D859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D85A : DD C5</w:t>
        <w:tab/>
        <w:tab/>
        <w:t>"  "</w:t>
        <w:tab/>
        <w:tab/>
        <w:t>std</w:t>
        <w:tab/>
        <w:t>X00C5</w:t>
      </w:r>
    </w:p>
    <w:p>
      <w:pPr>
        <w:pStyle w:val="PlainText"/>
        <w:rPr/>
      </w:pPr>
      <w:r>
        <w:rPr/>
        <w:t>D85C : 32</w:t>
        <w:tab/>
        <w:tab/>
        <w:t>"2"</w:t>
        <w:tab/>
        <w:tab/>
        <w:t>pula</w:t>
      </w:r>
    </w:p>
    <w:p>
      <w:pPr>
        <w:pStyle w:val="PlainText"/>
        <w:rPr/>
      </w:pPr>
      <w:r>
        <w:rPr/>
        <w:t>D85D : D6 C4</w:t>
        <w:tab/>
        <w:tab/>
        <w:t>"  "</w:t>
        <w:tab/>
        <w:tab/>
        <w:t>ldab</w:t>
        <w:tab/>
        <w:t>X00C4</w:t>
      </w:r>
    </w:p>
    <w:p>
      <w:pPr>
        <w:pStyle w:val="PlainText"/>
        <w:rPr/>
      </w:pPr>
      <w:r>
        <w:rPr/>
        <w:t>D85F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D860 : DB C5</w:t>
        <w:tab/>
        <w:tab/>
        <w:t>"  "</w:t>
        <w:tab/>
        <w:tab/>
        <w:t>addb</w:t>
        <w:tab/>
        <w:t>X00C5</w:t>
      </w:r>
    </w:p>
    <w:p>
      <w:pPr>
        <w:pStyle w:val="PlainText"/>
        <w:rPr/>
      </w:pPr>
      <w:r>
        <w:rPr/>
        <w:t>D862 : 89 00</w:t>
        <w:tab/>
        <w:tab/>
        <w:t>"  "</w:t>
        <w:tab/>
        <w:tab/>
        <w:t>adca</w:t>
        <w:tab/>
        <w:t>#$00</w:t>
      </w:r>
    </w:p>
    <w:p>
      <w:pPr>
        <w:pStyle w:val="PlainText"/>
        <w:rPr/>
      </w:pPr>
      <w:r>
        <w:rPr/>
        <w:t>D864 : DD C4</w:t>
        <w:tab/>
        <w:tab/>
        <w:t>"  "</w:t>
        <w:tab/>
        <w:tab/>
        <w:t>std</w:t>
        <w:tab/>
        <w:t>X00C4</w:t>
      </w:r>
    </w:p>
    <w:p>
      <w:pPr>
        <w:pStyle w:val="PlainText"/>
        <w:rPr/>
      </w:pPr>
      <w:r>
        <w:rPr/>
        <w:t>D866 : 39</w:t>
        <w:tab/>
        <w:tab/>
        <w:t>"9"</w:t>
        <w:tab/>
        <w:tab/>
        <w:t>rts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867</w:t>
        <w:tab/>
        <w:tab/>
        <w:tab/>
        <w:tab/>
        <w:t>LD867:</w:t>
      </w:r>
    </w:p>
    <w:p>
      <w:pPr>
        <w:pStyle w:val="PlainText"/>
        <w:rPr/>
      </w:pPr>
      <w:r>
        <w:rPr/>
        <w:t>D867 : 6D 00</w:t>
        <w:tab/>
        <w:tab/>
        <w:t>"m "</w:t>
        <w:tab/>
        <w:tab/>
        <w:t>tst</w:t>
        <w:tab/>
        <w:t>$00,x</w:t>
      </w:r>
    </w:p>
    <w:p>
      <w:pPr>
        <w:pStyle w:val="PlainText"/>
        <w:rPr/>
      </w:pPr>
      <w:r>
        <w:rPr/>
        <w:t>D869 : 27 12</w:t>
        <w:tab/>
        <w:tab/>
        <w:t>"' "</w:t>
        <w:tab/>
        <w:tab/>
        <w:t>beq</w:t>
        <w:tab/>
        <w:t>LD87D</w:t>
      </w:r>
    </w:p>
    <w:p>
      <w:pPr>
        <w:pStyle w:val="PlainText"/>
        <w:rPr/>
      </w:pPr>
      <w:r>
        <w:rPr/>
        <w:t>D86B : A0 00</w:t>
        <w:tab/>
        <w:tab/>
        <w:t>"  "</w:t>
        <w:tab/>
        <w:tab/>
        <w:t>suba</w:t>
        <w:tab/>
        <w:t>$00,x</w:t>
      </w:r>
    </w:p>
    <w:p>
      <w:pPr>
        <w:pStyle w:val="PlainText"/>
        <w:rPr/>
      </w:pPr>
      <w:r>
        <w:rPr/>
        <w:t>D86D : 25 06</w:t>
        <w:tab/>
        <w:tab/>
        <w:t>"% "</w:t>
        <w:tab/>
        <w:tab/>
        <w:t>bcs</w:t>
        <w:tab/>
        <w:t>LD875</w:t>
      </w:r>
    </w:p>
    <w:p>
      <w:pPr>
        <w:pStyle w:val="PlainText"/>
        <w:rPr/>
      </w:pPr>
      <w:r>
        <w:rPr/>
        <w:t>D86F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D870 : C3 00 80</w:t>
        <w:tab/>
        <w:tab/>
        <w:t>"   "</w:t>
        <w:tab/>
        <w:tab/>
        <w:t>addd</w:t>
        <w:tab/>
        <w:t>#$0080</w:t>
      </w:r>
    </w:p>
    <w:p>
      <w:pPr>
        <w:pStyle w:val="PlainText"/>
        <w:rPr/>
      </w:pPr>
      <w:r>
        <w:rPr/>
        <w:t>D873 : 20 06</w:t>
        <w:tab/>
        <w:tab/>
        <w:t>"  "</w:t>
        <w:tab/>
        <w:tab/>
        <w:t>bra</w:t>
        <w:tab/>
        <w:t>LD87B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875</w:t>
        <w:tab/>
        <w:tab/>
        <w:tab/>
        <w:tab/>
        <w:t>LD875:</w:t>
      </w:r>
    </w:p>
    <w:p>
      <w:pPr>
        <w:pStyle w:val="PlainText"/>
        <w:rPr/>
      </w:pPr>
      <w:r>
        <w:rPr/>
        <w:t>D875 : 40</w:t>
        <w:tab/>
        <w:tab/>
        <w:t>"@"</w:t>
        <w:tab/>
        <w:tab/>
        <w:t>nega</w:t>
      </w:r>
    </w:p>
    <w:p>
      <w:pPr>
        <w:pStyle w:val="PlainText"/>
        <w:rPr/>
      </w:pPr>
      <w:r>
        <w:rPr/>
        <w:t>D876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D877 : C3 00 80</w:t>
        <w:tab/>
        <w:tab/>
        <w:t>"   "</w:t>
        <w:tab/>
        <w:tab/>
        <w:t>addd</w:t>
        <w:tab/>
        <w:t>#$0080</w:t>
      </w:r>
    </w:p>
    <w:p>
      <w:pPr>
        <w:pStyle w:val="PlainText"/>
        <w:rPr/>
      </w:pPr>
      <w:r>
        <w:rPr/>
        <w:t>D87A : 40</w:t>
        <w:tab/>
        <w:tab/>
        <w:t>"@"</w:t>
        <w:tab/>
        <w:tab/>
        <w:t>nega</w:t>
      </w:r>
    </w:p>
    <w:p>
      <w:pPr>
        <w:pStyle w:val="PlainText"/>
        <w:rPr/>
      </w:pPr>
      <w:r>
        <w:rPr/>
        <w:t>D87B</w:t>
        <w:tab/>
        <w:tab/>
        <w:tab/>
        <w:tab/>
        <w:t>LD87B:</w:t>
      </w:r>
    </w:p>
    <w:p>
      <w:pPr>
        <w:pStyle w:val="PlainText"/>
        <w:rPr/>
      </w:pPr>
      <w:r>
        <w:rPr/>
        <w:t>D87B : AB 00</w:t>
        <w:tab/>
        <w:tab/>
        <w:t>"  "</w:t>
        <w:tab/>
        <w:tab/>
        <w:t>adda</w:t>
        <w:tab/>
        <w:t>$00,x</w:t>
      </w:r>
    </w:p>
    <w:p>
      <w:pPr>
        <w:pStyle w:val="PlainText"/>
        <w:rPr/>
      </w:pPr>
      <w:r>
        <w:rPr/>
        <w:t>D87D</w:t>
        <w:tab/>
        <w:tab/>
        <w:tab/>
        <w:tab/>
        <w:t>LD87D:</w:t>
      </w:r>
    </w:p>
    <w:p>
      <w:pPr>
        <w:pStyle w:val="PlainText"/>
        <w:rPr/>
      </w:pPr>
      <w:r>
        <w:rPr/>
        <w:t>D87D : A7 00</w:t>
        <w:tab/>
        <w:tab/>
        <w:t>"  "</w:t>
        <w:tab/>
        <w:tab/>
        <w:t>staa</w:t>
        <w:tab/>
        <w:t>$00,x</w:t>
      </w:r>
    </w:p>
    <w:p>
      <w:pPr>
        <w:pStyle w:val="PlainText"/>
        <w:rPr/>
      </w:pPr>
      <w:r>
        <w:rPr/>
        <w:t>D87F : 39</w:t>
        <w:tab/>
        <w:tab/>
        <w:t>"9"</w:t>
        <w:tab/>
        <w:tab/>
        <w:t>rts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880</w:t>
        <w:tab/>
        <w:tab/>
        <w:tab/>
        <w:tab/>
        <w:t>LD880:</w:t>
      </w:r>
    </w:p>
    <w:p>
      <w:pPr>
        <w:pStyle w:val="PlainText"/>
        <w:rPr/>
      </w:pPr>
      <w:r>
        <w:rPr/>
        <w:t>D880 : 3C</w:t>
        <w:tab/>
        <w:tab/>
        <w:t>"&lt;"</w:t>
        <w:tab/>
        <w:tab/>
        <w:t>pshx</w:t>
      </w:r>
    </w:p>
    <w:p>
      <w:pPr>
        <w:pStyle w:val="PlainText"/>
        <w:rPr/>
      </w:pPr>
      <w:r>
        <w:rPr/>
        <w:t>D881 : EE 00</w:t>
        <w:tab/>
        <w:tab/>
        <w:t>"  "</w:t>
        <w:tab/>
        <w:tab/>
        <w:t>ldx</w:t>
        <w:tab/>
        <w:t>$00,x</w:t>
      </w:r>
    </w:p>
    <w:p>
      <w:pPr>
        <w:pStyle w:val="PlainText"/>
        <w:rPr/>
      </w:pPr>
      <w:r>
        <w:rPr/>
        <w:t>D883 : 38</w:t>
        <w:tab/>
        <w:tab/>
        <w:t>"8"</w:t>
        <w:tab/>
        <w:tab/>
        <w:t>pulx</w:t>
      </w:r>
    </w:p>
    <w:p>
      <w:pPr>
        <w:pStyle w:val="PlainText"/>
        <w:rPr/>
      </w:pPr>
      <w:r>
        <w:rPr/>
        <w:t>D884 : 27 28</w:t>
        <w:tab/>
        <w:tab/>
        <w:t>"'("</w:t>
        <w:tab/>
        <w:tab/>
        <w:t>beq</w:t>
        <w:tab/>
        <w:t>LD8AE</w:t>
      </w:r>
    </w:p>
    <w:p>
      <w:pPr>
        <w:pStyle w:val="PlainText"/>
        <w:rPr/>
      </w:pPr>
      <w:r>
        <w:rPr/>
        <w:t>D886 : 7F 00 C1</w:t>
        <w:tab/>
        <w:tab/>
        <w:t>"   "</w:t>
        <w:tab/>
        <w:tab/>
        <w:t>clr</w:t>
        <w:tab/>
        <w:t>X00C1</w:t>
      </w:r>
    </w:p>
    <w:p>
      <w:pPr>
        <w:pStyle w:val="PlainText"/>
        <w:rPr/>
      </w:pPr>
      <w:r>
        <w:rPr/>
        <w:t>D889 : A3 00</w:t>
        <w:tab/>
        <w:tab/>
        <w:t>"  "</w:t>
        <w:tab/>
        <w:tab/>
        <w:t>subd</w:t>
        <w:tab/>
        <w:t>$00,x</w:t>
      </w:r>
    </w:p>
    <w:p>
      <w:pPr>
        <w:pStyle w:val="PlainText"/>
        <w:rPr/>
      </w:pPr>
      <w:r>
        <w:rPr/>
        <w:t>D88B : 24 08</w:t>
        <w:tab/>
        <w:tab/>
        <w:t>"$ "</w:t>
        <w:tab/>
        <w:tab/>
        <w:t>bcc</w:t>
        <w:tab/>
        <w:t>LD895</w:t>
      </w:r>
    </w:p>
    <w:p>
      <w:pPr>
        <w:pStyle w:val="PlainText"/>
        <w:rPr/>
      </w:pPr>
      <w:r>
        <w:rPr/>
        <w:t>D88D : 43</w:t>
        <w:tab/>
        <w:tab/>
        <w:t>"C"</w:t>
        <w:tab/>
        <w:tab/>
        <w:t>coma</w:t>
      </w:r>
    </w:p>
    <w:p>
      <w:pPr>
        <w:pStyle w:val="PlainText"/>
        <w:rPr/>
      </w:pPr>
      <w:r>
        <w:rPr/>
        <w:t>D88E : 53</w:t>
        <w:tab/>
        <w:tab/>
        <w:t>"S"</w:t>
        <w:tab/>
        <w:tab/>
        <w:t>comb</w:t>
      </w:r>
    </w:p>
    <w:p>
      <w:pPr>
        <w:pStyle w:val="PlainText"/>
        <w:rPr/>
      </w:pPr>
      <w:r>
        <w:rPr/>
        <w:t>D88F : C3 00 01</w:t>
        <w:tab/>
        <w:tab/>
        <w:t>"   "</w:t>
        <w:tab/>
        <w:tab/>
        <w:t>addd</w:t>
        <w:tab/>
        <w:t>#$0001</w:t>
      </w:r>
    </w:p>
    <w:p>
      <w:pPr>
        <w:pStyle w:val="PlainText"/>
        <w:rPr/>
      </w:pPr>
      <w:r>
        <w:rPr/>
        <w:t>D892 : 73 00 C1</w:t>
        <w:tab/>
        <w:tab/>
        <w:t>"s  "</w:t>
        <w:tab/>
        <w:tab/>
        <w:t>com</w:t>
        <w:tab/>
        <w:t>X00C1</w:t>
      </w:r>
    </w:p>
    <w:p>
      <w:pPr>
        <w:pStyle w:val="PlainText"/>
        <w:rPr/>
      </w:pPr>
      <w:r>
        <w:rPr/>
        <w:t>D895</w:t>
        <w:tab/>
        <w:tab/>
        <w:tab/>
        <w:tab/>
        <w:t>LD895:</w:t>
      </w:r>
    </w:p>
    <w:p>
      <w:pPr>
        <w:pStyle w:val="PlainText"/>
        <w:rPr/>
      </w:pPr>
      <w:r>
        <w:rPr/>
        <w:t>D895 : DD C4</w:t>
        <w:tab/>
        <w:tab/>
        <w:t>"  "</w:t>
        <w:tab/>
        <w:tab/>
        <w:t>std</w:t>
        <w:tab/>
        <w:t>X00C4</w:t>
      </w:r>
    </w:p>
    <w:p>
      <w:pPr>
        <w:pStyle w:val="PlainText"/>
        <w:rPr/>
      </w:pPr>
      <w:r>
        <w:rPr/>
        <w:t>D897 : 96 C0</w:t>
        <w:tab/>
        <w:tab/>
        <w:t>"  "</w:t>
        <w:tab/>
        <w:tab/>
        <w:t>ldaa</w:t>
        <w:tab/>
        <w:t>X00C0</w:t>
      </w:r>
    </w:p>
    <w:p>
      <w:pPr>
        <w:pStyle w:val="PlainText"/>
        <w:rPr/>
      </w:pPr>
      <w:r>
        <w:rPr/>
        <w:t>D899 : 8D BB</w:t>
        <w:tab/>
        <w:tab/>
        <w:t>"  "</w:t>
        <w:tab/>
        <w:tab/>
        <w:t>bsr</w:t>
        <w:tab/>
        <w:t>LD856</w:t>
      </w:r>
    </w:p>
    <w:p>
      <w:pPr>
        <w:pStyle w:val="PlainText"/>
        <w:rPr/>
      </w:pPr>
      <w:r>
        <w:rPr/>
        <w:t>D89B : 78 00 C6</w:t>
        <w:tab/>
        <w:tab/>
        <w:t>"x  "</w:t>
        <w:tab/>
        <w:tab/>
        <w:t>asl</w:t>
        <w:tab/>
        <w:t>X00C6</w:t>
      </w:r>
    </w:p>
    <w:p>
      <w:pPr>
        <w:pStyle w:val="PlainText"/>
        <w:rPr/>
      </w:pPr>
      <w:r>
        <w:rPr/>
        <w:t>D89E : C9 00</w:t>
        <w:tab/>
        <w:tab/>
        <w:t>"  "</w:t>
        <w:tab/>
        <w:tab/>
        <w:t>adcb</w:t>
        <w:tab/>
        <w:t>#$00</w:t>
      </w:r>
    </w:p>
    <w:p>
      <w:pPr>
        <w:pStyle w:val="PlainText"/>
        <w:rPr/>
      </w:pPr>
      <w:r>
        <w:rPr/>
        <w:t>D8A0 : 89 00</w:t>
        <w:tab/>
        <w:tab/>
        <w:t>"  "</w:t>
        <w:tab/>
        <w:tab/>
        <w:t>adca</w:t>
        <w:tab/>
        <w:t>#$00</w:t>
      </w:r>
    </w:p>
    <w:p>
      <w:pPr>
        <w:pStyle w:val="PlainText"/>
        <w:rPr/>
      </w:pPr>
      <w:r>
        <w:rPr/>
        <w:t>D8A2 : 7D 00 C1</w:t>
        <w:tab/>
        <w:tab/>
        <w:t>"}  "</w:t>
        <w:tab/>
        <w:tab/>
        <w:t>tst</w:t>
        <w:tab/>
        <w:t>X00C1</w:t>
      </w:r>
    </w:p>
    <w:p>
      <w:pPr>
        <w:pStyle w:val="PlainText"/>
        <w:rPr/>
      </w:pPr>
      <w:r>
        <w:rPr/>
        <w:t>D8A5 : 27 05</w:t>
        <w:tab/>
        <w:tab/>
        <w:t>"' "</w:t>
        <w:tab/>
        <w:tab/>
        <w:t>beq</w:t>
        <w:tab/>
        <w:t>LD8AC</w:t>
      </w:r>
    </w:p>
    <w:p>
      <w:pPr>
        <w:pStyle w:val="PlainText"/>
        <w:rPr/>
      </w:pPr>
      <w:r>
        <w:rPr/>
        <w:t>D8A7 : 43</w:t>
        <w:tab/>
        <w:tab/>
        <w:t>"C"</w:t>
        <w:tab/>
        <w:tab/>
        <w:t>coma</w:t>
      </w:r>
    </w:p>
    <w:p>
      <w:pPr>
        <w:pStyle w:val="PlainText"/>
        <w:rPr/>
      </w:pPr>
      <w:r>
        <w:rPr/>
        <w:t>D8A8 : 53</w:t>
        <w:tab/>
        <w:tab/>
        <w:t>"S"</w:t>
        <w:tab/>
        <w:tab/>
        <w:t>comb</w:t>
      </w:r>
    </w:p>
    <w:p>
      <w:pPr>
        <w:pStyle w:val="PlainText"/>
        <w:rPr/>
      </w:pPr>
      <w:r>
        <w:rPr/>
        <w:t>D8A9 : C3 00 01</w:t>
        <w:tab/>
        <w:tab/>
        <w:t>"   "</w:t>
        <w:tab/>
        <w:tab/>
        <w:t>addd</w:t>
        <w:tab/>
        <w:t>#$0001</w:t>
      </w:r>
    </w:p>
    <w:p>
      <w:pPr>
        <w:pStyle w:val="PlainText"/>
        <w:rPr/>
      </w:pPr>
      <w:r>
        <w:rPr/>
        <w:t>D8AC</w:t>
        <w:tab/>
        <w:tab/>
        <w:tab/>
        <w:tab/>
        <w:t>LD8AC:</w:t>
      </w:r>
    </w:p>
    <w:p>
      <w:pPr>
        <w:pStyle w:val="PlainText"/>
        <w:rPr/>
      </w:pPr>
      <w:r>
        <w:rPr/>
        <w:t>D8AC : E3 00</w:t>
        <w:tab/>
        <w:tab/>
        <w:t>"  "</w:t>
        <w:tab/>
        <w:tab/>
        <w:t>addd</w:t>
        <w:tab/>
        <w:t>$00,x</w:t>
      </w:r>
    </w:p>
    <w:p>
      <w:pPr>
        <w:pStyle w:val="PlainText"/>
        <w:rPr/>
      </w:pPr>
      <w:r>
        <w:rPr/>
        <w:t>D8AE</w:t>
        <w:tab/>
        <w:tab/>
        <w:tab/>
        <w:tab/>
        <w:t>LD8AE:</w:t>
      </w:r>
    </w:p>
    <w:p>
      <w:pPr>
        <w:pStyle w:val="PlainText"/>
        <w:rPr/>
      </w:pPr>
      <w:r>
        <w:rPr/>
        <w:t>D8AE : ED 00</w:t>
        <w:tab/>
        <w:tab/>
        <w:t>"  "</w:t>
        <w:tab/>
        <w:tab/>
        <w:t>std</w:t>
        <w:tab/>
        <w:t>$00,x</w:t>
      </w:r>
    </w:p>
    <w:p>
      <w:pPr>
        <w:pStyle w:val="PlainText"/>
        <w:rPr/>
      </w:pPr>
      <w:r>
        <w:rPr/>
        <w:t>D8B0 : 39</w:t>
        <w:tab/>
        <w:tab/>
        <w:t>"9"</w:t>
        <w:tab/>
        <w:tab/>
        <w:t>rts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8B1</w:t>
        <w:tab/>
        <w:tab/>
        <w:tab/>
        <w:tab/>
        <w:t>LD8B1:</w:t>
      </w:r>
    </w:p>
    <w:p>
      <w:pPr>
        <w:pStyle w:val="PlainText"/>
        <w:rPr/>
      </w:pPr>
      <w:r>
        <w:rPr/>
        <w:t>D8B1 : C6 10</w:t>
        <w:tab/>
        <w:tab/>
        <w:t>"  "</w:t>
        <w:tab/>
        <w:tab/>
        <w:t>ldab</w:t>
        <w:tab/>
        <w:t>#$10</w:t>
      </w:r>
    </w:p>
    <w:p>
      <w:pPr>
        <w:pStyle w:val="PlainText"/>
        <w:rPr/>
      </w:pPr>
      <w:r>
        <w:rPr/>
        <w:t>D8B3</w:t>
        <w:tab/>
        <w:tab/>
        <w:tab/>
        <w:tab/>
        <w:t>LD8B3:</w:t>
      </w:r>
    </w:p>
    <w:p>
      <w:pPr>
        <w:pStyle w:val="PlainText"/>
        <w:rPr/>
      </w:pPr>
      <w:r>
        <w:rPr/>
        <w:t>D8B3 : 36</w:t>
        <w:tab/>
        <w:tab/>
        <w:t>"6"</w:t>
        <w:tab/>
        <w:tab/>
        <w:t>psha</w:t>
      </w:r>
    </w:p>
    <w:p>
      <w:pPr>
        <w:pStyle w:val="PlainText"/>
        <w:rPr/>
      </w:pPr>
      <w:r>
        <w:rPr/>
        <w:t>D8B4 : 37</w:t>
        <w:tab/>
        <w:tab/>
        <w:t>"7"</w:t>
        <w:tab/>
        <w:tab/>
        <w:t>pshb</w:t>
      </w:r>
    </w:p>
    <w:p>
      <w:pPr>
        <w:pStyle w:val="PlainText"/>
        <w:rPr/>
      </w:pPr>
      <w:r>
        <w:rPr/>
        <w:t>D8B5</w:t>
        <w:tab/>
        <w:tab/>
        <w:tab/>
        <w:tab/>
        <w:t>LD8B5:</w:t>
      </w:r>
    </w:p>
    <w:p>
      <w:pPr>
        <w:pStyle w:val="PlainText"/>
        <w:rPr/>
      </w:pPr>
      <w:r>
        <w:rPr/>
        <w:t>D8B5 : A1 00</w:t>
        <w:tab/>
        <w:tab/>
        <w:t>"  "</w:t>
        <w:tab/>
        <w:tab/>
        <w:t>cmpa</w:t>
        <w:tab/>
        <w:t>$00,x</w:t>
      </w:r>
    </w:p>
    <w:p>
      <w:pPr>
        <w:pStyle w:val="PlainText"/>
        <w:rPr/>
      </w:pPr>
      <w:r>
        <w:rPr/>
        <w:t>D8B7 : 25 0B</w:t>
        <w:tab/>
        <w:tab/>
        <w:t>"% "</w:t>
        <w:tab/>
        <w:tab/>
        <w:t>bcs</w:t>
        <w:tab/>
        <w:t>LD8C4</w:t>
      </w:r>
    </w:p>
    <w:p>
      <w:pPr>
        <w:pStyle w:val="PlainText"/>
        <w:rPr/>
      </w:pPr>
      <w:r>
        <w:rPr/>
        <w:t>D8B9 : 08</w:t>
        <w:tab/>
        <w:tab/>
        <w:t>" "</w:t>
        <w:tab/>
        <w:tab/>
        <w:t>inx</w:t>
      </w:r>
    </w:p>
    <w:p>
      <w:pPr>
        <w:pStyle w:val="PlainText"/>
        <w:rPr/>
      </w:pPr>
      <w:r>
        <w:rPr/>
        <w:t>D8BA : 5A</w:t>
        <w:tab/>
        <w:tab/>
        <w:t>"Z"</w:t>
        <w:tab/>
        <w:tab/>
        <w:t>decb</w:t>
      </w:r>
    </w:p>
    <w:p>
      <w:pPr>
        <w:pStyle w:val="PlainText"/>
        <w:rPr/>
      </w:pPr>
      <w:r>
        <w:rPr/>
        <w:t>D8BB : 26 F8</w:t>
        <w:tab/>
        <w:tab/>
        <w:t>"&amp; "</w:t>
        <w:tab/>
        <w:tab/>
        <w:t>bne</w:t>
        <w:tab/>
        <w:t>LD8B5</w:t>
      </w:r>
    </w:p>
    <w:p>
      <w:pPr>
        <w:pStyle w:val="PlainText"/>
        <w:rPr/>
      </w:pPr>
      <w:r>
        <w:rPr/>
        <w:t>D8BD : 33</w:t>
        <w:tab/>
        <w:tab/>
        <w:t>"3"</w:t>
        <w:tab/>
        <w:tab/>
        <w:t>pulb</w:t>
      </w:r>
    </w:p>
    <w:p>
      <w:pPr>
        <w:pStyle w:val="PlainText"/>
        <w:rPr/>
      </w:pPr>
      <w:r>
        <w:rPr/>
        <w:t>D8BE : 31</w:t>
        <w:tab/>
        <w:tab/>
        <w:t>"1"</w:t>
        <w:tab/>
        <w:tab/>
        <w:t>ins</w:t>
      </w:r>
    </w:p>
    <w:p>
      <w:pPr>
        <w:pStyle w:val="PlainText"/>
        <w:rPr/>
      </w:pPr>
      <w:r>
        <w:rPr/>
        <w:t>D8BF : 5A</w:t>
        <w:tab/>
        <w:tab/>
        <w:t>"Z"</w:t>
        <w:tab/>
        <w:tab/>
        <w:t>decb</w:t>
      </w:r>
    </w:p>
    <w:p>
      <w:pPr>
        <w:pStyle w:val="PlainText"/>
        <w:rPr/>
      </w:pPr>
      <w:r>
        <w:rPr/>
        <w:t>D8C0 : 09</w:t>
        <w:tab/>
        <w:tab/>
        <w:t>" "</w:t>
        <w:tab/>
        <w:tab/>
        <w:t>dex</w:t>
      </w:r>
    </w:p>
    <w:p>
      <w:pPr>
        <w:pStyle w:val="PlainText"/>
        <w:rPr/>
      </w:pPr>
      <w:r>
        <w:rPr/>
        <w:t>D8C1 : A6 00</w:t>
        <w:tab/>
        <w:tab/>
        <w:t>"  "</w:t>
        <w:tab/>
        <w:tab/>
        <w:t>ldaa</w:t>
        <w:tab/>
        <w:t>$00,x</w:t>
      </w:r>
    </w:p>
    <w:p>
      <w:pPr>
        <w:pStyle w:val="PlainText"/>
        <w:rPr/>
      </w:pPr>
      <w:r>
        <w:rPr/>
        <w:t>D8C3 : 39</w:t>
        <w:tab/>
        <w:tab/>
        <w:t>"9"</w:t>
        <w:tab/>
        <w:tab/>
        <w:t>rts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8C4</w:t>
        <w:tab/>
        <w:tab/>
        <w:tab/>
        <w:tab/>
        <w:t>LD8C4:</w:t>
      </w:r>
    </w:p>
    <w:p>
      <w:pPr>
        <w:pStyle w:val="PlainText"/>
        <w:rPr/>
      </w:pPr>
      <w:r>
        <w:rPr/>
        <w:t>D8C4 : 32</w:t>
        <w:tab/>
        <w:tab/>
        <w:t>"2"</w:t>
        <w:tab/>
        <w:tab/>
        <w:t>pula</w:t>
      </w:r>
    </w:p>
    <w:p>
      <w:pPr>
        <w:pStyle w:val="PlainText"/>
        <w:rPr/>
      </w:pPr>
      <w:r>
        <w:rPr/>
        <w:t>D8C5 : 10</w:t>
        <w:tab/>
        <w:tab/>
        <w:t>" "</w:t>
        <w:tab/>
        <w:tab/>
        <w:t>sba</w:t>
      </w:r>
    </w:p>
    <w:p>
      <w:pPr>
        <w:pStyle w:val="PlainText"/>
        <w:rPr/>
      </w:pPr>
      <w:r>
        <w:rPr/>
        <w:t>D8C6 : 16</w:t>
        <w:tab/>
        <w:tab/>
        <w:t>" "</w:t>
        <w:tab/>
        <w:tab/>
        <w:t>tab</w:t>
      </w:r>
    </w:p>
    <w:p>
      <w:pPr>
        <w:pStyle w:val="PlainText"/>
        <w:rPr/>
      </w:pPr>
      <w:r>
        <w:rPr/>
        <w:t>D8C7 : 27 02</w:t>
        <w:tab/>
        <w:tab/>
        <w:t>"' "</w:t>
        <w:tab/>
        <w:tab/>
        <w:t>beq</w:t>
        <w:tab/>
        <w:t>LD8CB</w:t>
      </w:r>
    </w:p>
    <w:p>
      <w:pPr>
        <w:pStyle w:val="PlainText"/>
        <w:rPr/>
      </w:pPr>
      <w:r>
        <w:rPr/>
        <w:t>D8C9 : 5A</w:t>
        <w:tab/>
        <w:tab/>
        <w:t>"Z"</w:t>
        <w:tab/>
        <w:tab/>
        <w:t>decb</w:t>
      </w:r>
    </w:p>
    <w:p>
      <w:pPr>
        <w:pStyle w:val="PlainText"/>
        <w:rPr/>
      </w:pPr>
      <w:r>
        <w:rPr/>
        <w:t>D8CA : 09</w:t>
        <w:tab/>
        <w:tab/>
        <w:t>" "</w:t>
        <w:tab/>
        <w:tab/>
        <w:t>dex</w:t>
      </w:r>
    </w:p>
    <w:p>
      <w:pPr>
        <w:pStyle w:val="PlainText"/>
        <w:rPr/>
      </w:pPr>
      <w:r>
        <w:rPr/>
        <w:t>D8CB</w:t>
        <w:tab/>
        <w:tab/>
        <w:tab/>
        <w:tab/>
        <w:t>LD8CB:</w:t>
      </w:r>
    </w:p>
    <w:p>
      <w:pPr>
        <w:pStyle w:val="PlainText"/>
        <w:rPr/>
      </w:pPr>
      <w:r>
        <w:rPr/>
        <w:t>D8CB : 32</w:t>
        <w:tab/>
        <w:tab/>
        <w:t>"2"</w:t>
        <w:tab/>
        <w:tab/>
        <w:t>pula</w:t>
      </w:r>
    </w:p>
    <w:p>
      <w:pPr>
        <w:pStyle w:val="PlainText"/>
        <w:rPr/>
      </w:pPr>
      <w:r>
        <w:rPr/>
        <w:t>D8CC : 39</w:t>
        <w:tab/>
        <w:tab/>
        <w:t>"9"</w:t>
        <w:tab/>
        <w:tab/>
        <w:t>rts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8CD</w:t>
        <w:tab/>
        <w:tab/>
        <w:tab/>
        <w:tab/>
        <w:t>LD8CD:</w:t>
      </w:r>
    </w:p>
    <w:p>
      <w:pPr>
        <w:pStyle w:val="PlainText"/>
        <w:rPr/>
      </w:pPr>
      <w:r>
        <w:rPr/>
        <w:t>D8CD : 37</w:t>
        <w:tab/>
        <w:tab/>
        <w:t>"7"</w:t>
        <w:tab/>
        <w:tab/>
        <w:t>pshb</w:t>
      </w:r>
    </w:p>
    <w:p>
      <w:pPr>
        <w:pStyle w:val="PlainText"/>
        <w:rPr/>
      </w:pPr>
      <w:r>
        <w:rPr/>
        <w:t>D8CE : E6 00</w:t>
        <w:tab/>
        <w:tab/>
        <w:t>"  "</w:t>
        <w:tab/>
        <w:tab/>
        <w:t>ldab</w:t>
        <w:tab/>
        <w:t>$00,x</w:t>
      </w:r>
    </w:p>
    <w:p>
      <w:pPr>
        <w:pStyle w:val="PlainText"/>
        <w:rPr/>
      </w:pPr>
      <w:r>
        <w:rPr/>
        <w:t>D8D0 : 37</w:t>
        <w:tab/>
        <w:tab/>
        <w:t>"7"</w:t>
        <w:tab/>
        <w:tab/>
        <w:t>pshb</w:t>
      </w:r>
    </w:p>
    <w:p>
      <w:pPr>
        <w:pStyle w:val="PlainText"/>
        <w:rPr/>
      </w:pPr>
      <w:r>
        <w:rPr/>
        <w:t>D8D1 : 20 0E</w:t>
        <w:tab/>
        <w:tab/>
        <w:t>"  "</w:t>
        <w:tab/>
        <w:tab/>
        <w:t>bra</w:t>
        <w:tab/>
        <w:t>LD8E1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8D3</w:t>
        <w:tab/>
        <w:tab/>
        <w:tab/>
        <w:tab/>
        <w:t>LD8D3:</w:t>
      </w:r>
    </w:p>
    <w:p>
      <w:pPr>
        <w:pStyle w:val="PlainText"/>
        <w:rPr/>
      </w:pPr>
      <w:r>
        <w:rPr/>
        <w:t>D8D3 : 5F</w:t>
        <w:tab/>
        <w:tab/>
        <w:t>"_"</w:t>
        <w:tab/>
        <w:tab/>
        <w:t>clrb</w:t>
      </w:r>
    </w:p>
    <w:p>
      <w:pPr>
        <w:pStyle w:val="PlainText"/>
        <w:rPr/>
      </w:pPr>
      <w:r>
        <w:rPr/>
        <w:t>D8D4 : A0 00</w:t>
        <w:tab/>
        <w:tab/>
        <w:t>"  "</w:t>
        <w:tab/>
        <w:tab/>
        <w:t>suba</w:t>
        <w:tab/>
        <w:t>$00,x</w:t>
      </w:r>
    </w:p>
    <w:p>
      <w:pPr>
        <w:pStyle w:val="PlainText"/>
        <w:rPr/>
      </w:pPr>
      <w:r>
        <w:rPr/>
        <w:t>D8D6 : 23 25</w:t>
        <w:tab/>
        <w:tab/>
        <w:t>"#%"</w:t>
        <w:tab/>
        <w:tab/>
        <w:t>bls</w:t>
        <w:tab/>
        <w:t>LD8FD</w:t>
      </w:r>
    </w:p>
    <w:p>
      <w:pPr>
        <w:pStyle w:val="PlainText"/>
        <w:rPr/>
      </w:pPr>
      <w:r>
        <w:rPr/>
        <w:t>D8D8 : E6 01</w:t>
        <w:tab/>
        <w:tab/>
        <w:t>"  "</w:t>
        <w:tab/>
        <w:tab/>
        <w:t>ldab</w:t>
        <w:tab/>
        <w:t>$01,x</w:t>
      </w:r>
    </w:p>
    <w:p>
      <w:pPr>
        <w:pStyle w:val="PlainText"/>
        <w:rPr/>
      </w:pPr>
      <w:r>
        <w:rPr/>
        <w:t>D8DA : E0 00</w:t>
        <w:tab/>
        <w:tab/>
        <w:t>"  "</w:t>
        <w:tab/>
        <w:tab/>
        <w:t>subb</w:t>
        <w:tab/>
        <w:t>$00,x</w:t>
      </w:r>
    </w:p>
    <w:p>
      <w:pPr>
        <w:pStyle w:val="PlainText"/>
        <w:rPr/>
      </w:pPr>
      <w:r>
        <w:rPr/>
        <w:t>D8DC</w:t>
        <w:tab/>
        <w:tab/>
        <w:tab/>
        <w:tab/>
        <w:t>LD8DC:</w:t>
      </w:r>
    </w:p>
    <w:p>
      <w:pPr>
        <w:pStyle w:val="PlainText"/>
        <w:rPr/>
      </w:pPr>
      <w:r>
        <w:rPr/>
        <w:t>D8DC : 34</w:t>
        <w:tab/>
        <w:tab/>
        <w:t>"4"</w:t>
        <w:tab/>
        <w:tab/>
        <w:t>des</w:t>
      </w:r>
    </w:p>
    <w:p>
      <w:pPr>
        <w:pStyle w:val="PlainText"/>
        <w:rPr/>
      </w:pPr>
      <w:r>
        <w:rPr/>
        <w:t>D8DD : 37</w:t>
        <w:tab/>
        <w:tab/>
        <w:t>"7"</w:t>
        <w:tab/>
        <w:tab/>
        <w:t>pshb</w:t>
      </w:r>
    </w:p>
    <w:p>
      <w:pPr>
        <w:pStyle w:val="PlainText"/>
        <w:rPr/>
      </w:pPr>
      <w:r>
        <w:rPr/>
        <w:t>D8DE : 30</w:t>
        <w:tab/>
        <w:tab/>
        <w:t>"0"</w:t>
        <w:tab/>
        <w:tab/>
        <w:t>tsx</w:t>
      </w:r>
    </w:p>
    <w:p>
      <w:pPr>
        <w:pStyle w:val="PlainText"/>
        <w:rPr/>
      </w:pPr>
      <w:r>
        <w:rPr/>
        <w:t>D8DF : 6F 01</w:t>
        <w:tab/>
        <w:tab/>
        <w:t>"o "</w:t>
        <w:tab/>
        <w:tab/>
        <w:t>clr</w:t>
        <w:tab/>
        <w:t>$01,x</w:t>
      </w:r>
    </w:p>
    <w:p>
      <w:pPr>
        <w:pStyle w:val="PlainText"/>
        <w:rPr/>
      </w:pPr>
      <w:r>
        <w:rPr/>
        <w:t>D8E1</w:t>
        <w:tab/>
        <w:tab/>
        <w:tab/>
        <w:tab/>
        <w:t>LD8E1:</w:t>
      </w:r>
    </w:p>
    <w:p>
      <w:pPr>
        <w:pStyle w:val="PlainText"/>
        <w:rPr/>
      </w:pPr>
      <w:r>
        <w:rPr/>
        <w:t>D8E1 : C6 08</w:t>
        <w:tab/>
        <w:tab/>
        <w:t>"  "</w:t>
        <w:tab/>
        <w:tab/>
        <w:t>ldab</w:t>
        <w:tab/>
        <w:t>#$08</w:t>
      </w:r>
    </w:p>
    <w:p>
      <w:pPr>
        <w:pStyle w:val="PlainText"/>
        <w:rPr/>
      </w:pPr>
      <w:r>
        <w:rPr/>
        <w:t>D8E3 : 37</w:t>
        <w:tab/>
        <w:tab/>
        <w:t>"7"</w:t>
        <w:tab/>
        <w:tab/>
        <w:t>pshb</w:t>
      </w:r>
    </w:p>
    <w:p>
      <w:pPr>
        <w:pStyle w:val="PlainText"/>
        <w:rPr/>
      </w:pPr>
      <w:r>
        <w:rPr/>
        <w:t>D8E4 : 30</w:t>
        <w:tab/>
        <w:tab/>
        <w:t>"0"</w:t>
        <w:tab/>
        <w:tab/>
        <w:t>tsx</w:t>
      </w:r>
    </w:p>
    <w:p>
      <w:pPr>
        <w:pStyle w:val="PlainText"/>
        <w:rPr/>
      </w:pPr>
      <w:r>
        <w:rPr/>
        <w:t>D8E5 : 5F</w:t>
        <w:tab/>
        <w:tab/>
        <w:t>"_"</w:t>
        <w:tab/>
        <w:tab/>
        <w:t>clrb</w:t>
      </w:r>
    </w:p>
    <w:p>
      <w:pPr>
        <w:pStyle w:val="PlainText"/>
        <w:rPr/>
      </w:pPr>
      <w:r>
        <w:rPr/>
        <w:t>D8E6 : 68 02</w:t>
        <w:tab/>
        <w:tab/>
        <w:t>"h "</w:t>
        <w:tab/>
        <w:tab/>
        <w:t>asl</w:t>
        <w:tab/>
        <w:t>$02,x</w:t>
      </w:r>
    </w:p>
    <w:p>
      <w:pPr>
        <w:pStyle w:val="PlainText"/>
        <w:rPr/>
      </w:pPr>
      <w:r>
        <w:rPr/>
        <w:t>D8E8</w:t>
        <w:tab/>
        <w:tab/>
        <w:tab/>
        <w:tab/>
        <w:t>LD8E8:</w:t>
      </w:r>
    </w:p>
    <w:p>
      <w:pPr>
        <w:pStyle w:val="PlainText"/>
        <w:rPr/>
      </w:pPr>
      <w:r>
        <w:rPr/>
        <w:t>D8E8 : 49</w:t>
        <w:tab/>
        <w:tab/>
        <w:t>"I"</w:t>
        <w:tab/>
        <w:tab/>
        <w:t>rola</w:t>
      </w:r>
    </w:p>
    <w:p>
      <w:pPr>
        <w:pStyle w:val="PlainText"/>
        <w:rPr/>
      </w:pPr>
      <w:r>
        <w:rPr/>
        <w:t>D8E9 : 59</w:t>
        <w:tab/>
        <w:tab/>
        <w:t>"Y"</w:t>
        <w:tab/>
        <w:tab/>
        <w:t>rolb</w:t>
      </w:r>
    </w:p>
    <w:p>
      <w:pPr>
        <w:pStyle w:val="PlainText"/>
        <w:rPr/>
      </w:pPr>
      <w:r>
        <w:rPr/>
        <w:t>D8EA : A0 01</w:t>
        <w:tab/>
        <w:tab/>
        <w:t>"  "</w:t>
        <w:tab/>
        <w:tab/>
        <w:t>suba</w:t>
        <w:tab/>
        <w:t>$01,x</w:t>
      </w:r>
    </w:p>
    <w:p>
      <w:pPr>
        <w:pStyle w:val="PlainText"/>
        <w:rPr/>
      </w:pPr>
      <w:r>
        <w:rPr/>
        <w:t>D8EC : C2 00</w:t>
        <w:tab/>
        <w:tab/>
        <w:t>"  "</w:t>
        <w:tab/>
        <w:tab/>
        <w:t>sbcb</w:t>
        <w:tab/>
        <w:t>#$00</w:t>
      </w:r>
    </w:p>
    <w:p>
      <w:pPr>
        <w:pStyle w:val="PlainText"/>
        <w:rPr/>
      </w:pPr>
      <w:r>
        <w:rPr/>
        <w:t>D8EE : 24 04</w:t>
        <w:tab/>
        <w:tab/>
        <w:t>"$ "</w:t>
        <w:tab/>
        <w:tab/>
        <w:t>bcc</w:t>
        <w:tab/>
        <w:t>LD8F4</w:t>
      </w:r>
    </w:p>
    <w:p>
      <w:pPr>
        <w:pStyle w:val="PlainText"/>
        <w:rPr/>
      </w:pPr>
      <w:r>
        <w:rPr/>
        <w:t>D8F0 : AB 01</w:t>
        <w:tab/>
        <w:tab/>
        <w:t>"  "</w:t>
        <w:tab/>
        <w:tab/>
        <w:t>adda</w:t>
        <w:tab/>
        <w:t>$01,x</w:t>
      </w:r>
    </w:p>
    <w:p>
      <w:pPr>
        <w:pStyle w:val="PlainText"/>
        <w:rPr/>
      </w:pPr>
      <w:r>
        <w:rPr/>
        <w:t>D8F2 : C9 00</w:t>
        <w:tab/>
        <w:tab/>
        <w:t>"  "</w:t>
        <w:tab/>
        <w:tab/>
        <w:t>adcb</w:t>
        <w:tab/>
        <w:t>#$00</w:t>
      </w:r>
    </w:p>
    <w:p>
      <w:pPr>
        <w:pStyle w:val="PlainText"/>
        <w:rPr/>
      </w:pPr>
      <w:r>
        <w:rPr/>
        <w:t>D8F4</w:t>
        <w:tab/>
        <w:tab/>
        <w:tab/>
        <w:tab/>
        <w:t>LD8F4:</w:t>
      </w:r>
    </w:p>
    <w:p>
      <w:pPr>
        <w:pStyle w:val="PlainText"/>
        <w:rPr/>
      </w:pPr>
      <w:r>
        <w:rPr/>
        <w:t>D8F4 : 69 02</w:t>
        <w:tab/>
        <w:tab/>
        <w:t>"i "</w:t>
        <w:tab/>
        <w:tab/>
        <w:t>rol</w:t>
        <w:tab/>
        <w:t>$02,x</w:t>
      </w:r>
    </w:p>
    <w:p>
      <w:pPr>
        <w:pStyle w:val="PlainText"/>
        <w:rPr/>
      </w:pPr>
      <w:r>
        <w:rPr/>
        <w:t>D8F6 : 6A 00</w:t>
        <w:tab/>
        <w:tab/>
        <w:t>"j "</w:t>
        <w:tab/>
        <w:tab/>
        <w:t>dec</w:t>
        <w:tab/>
        <w:t>$00,x</w:t>
      </w:r>
    </w:p>
    <w:p>
      <w:pPr>
        <w:pStyle w:val="PlainText"/>
        <w:rPr/>
      </w:pPr>
      <w:r>
        <w:rPr/>
        <w:t>D8F8 : 26 EE</w:t>
        <w:tab/>
        <w:tab/>
        <w:t>"&amp; "</w:t>
        <w:tab/>
        <w:tab/>
        <w:t>bne</w:t>
        <w:tab/>
        <w:t>LD8E8</w:t>
      </w:r>
    </w:p>
    <w:p>
      <w:pPr>
        <w:pStyle w:val="PlainText"/>
        <w:rPr/>
      </w:pPr>
      <w:r>
        <w:rPr/>
        <w:t>D8FA : 38</w:t>
        <w:tab/>
        <w:tab/>
        <w:t>"8"</w:t>
        <w:tab/>
        <w:tab/>
        <w:t>pulx</w:t>
      </w:r>
    </w:p>
    <w:p>
      <w:pPr>
        <w:pStyle w:val="PlainText"/>
        <w:rPr/>
      </w:pPr>
      <w:r>
        <w:rPr/>
        <w:t>D8FB : 33</w:t>
        <w:tab/>
        <w:tab/>
        <w:t>"3"</w:t>
        <w:tab/>
        <w:tab/>
        <w:t>pulb</w:t>
      </w:r>
    </w:p>
    <w:p>
      <w:pPr>
        <w:pStyle w:val="PlainText"/>
        <w:rPr/>
      </w:pPr>
      <w:r>
        <w:rPr/>
        <w:t>D8FC : 53</w:t>
        <w:tab/>
        <w:tab/>
        <w:t>"S"</w:t>
        <w:tab/>
        <w:tab/>
        <w:t>comb</w:t>
      </w:r>
    </w:p>
    <w:p>
      <w:pPr>
        <w:pStyle w:val="PlainText"/>
        <w:rPr/>
      </w:pPr>
      <w:r>
        <w:rPr/>
        <w:t>D8FD</w:t>
        <w:tab/>
        <w:tab/>
        <w:tab/>
        <w:tab/>
        <w:t>LD8FD:</w:t>
      </w:r>
    </w:p>
    <w:p>
      <w:pPr>
        <w:pStyle w:val="PlainText"/>
        <w:rPr/>
      </w:pPr>
      <w:r>
        <w:rPr/>
        <w:t>D8FD : 39</w:t>
        <w:tab/>
        <w:tab/>
        <w:t>"9"</w:t>
        <w:tab/>
        <w:tab/>
        <w:t>rts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8FE</w:t>
        <w:tab/>
        <w:tab/>
        <w:tab/>
        <w:tab/>
        <w:t>LD8FE:</w:t>
      </w:r>
    </w:p>
    <w:p>
      <w:pPr>
        <w:pStyle w:val="PlainText"/>
        <w:rPr/>
      </w:pPr>
      <w:r>
        <w:rPr/>
        <w:t>D8FE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D8FF : D6 8F</w:t>
        <w:tab/>
        <w:tab/>
        <w:t>"  "</w:t>
        <w:tab/>
        <w:tab/>
        <w:t>ldab</w:t>
        <w:tab/>
        <w:t>X008F</w:t>
      </w:r>
    </w:p>
    <w:p>
      <w:pPr>
        <w:pStyle w:val="PlainText"/>
        <w:rPr/>
      </w:pPr>
      <w:r>
        <w:rPr/>
        <w:t>D901 : 3A</w:t>
        <w:tab/>
        <w:tab/>
        <w:t>":"</w:t>
        <w:tab/>
        <w:tab/>
        <w:t>abx</w:t>
      </w:r>
    </w:p>
    <w:p>
      <w:pPr>
        <w:pStyle w:val="PlainText"/>
        <w:rPr/>
      </w:pPr>
      <w:r>
        <w:rPr/>
        <w:t>D902 : D6 90</w:t>
        <w:tab/>
        <w:tab/>
        <w:t>"  "</w:t>
        <w:tab/>
        <w:tab/>
        <w:t>ldab</w:t>
        <w:tab/>
        <w:t>X0090</w:t>
      </w:r>
    </w:p>
    <w:p>
      <w:pPr>
        <w:pStyle w:val="PlainText"/>
        <w:rPr/>
      </w:pPr>
      <w:r>
        <w:rPr/>
        <w:t>D904 : 0E</w:t>
        <w:tab/>
        <w:tab/>
        <w:t>" "</w:t>
        <w:tab/>
        <w:tab/>
        <w:t>cli</w:t>
      </w:r>
    </w:p>
    <w:p>
      <w:pPr>
        <w:pStyle w:val="PlainText"/>
        <w:rPr/>
      </w:pPr>
      <w:r>
        <w:rPr/>
        <w:t>D905 : 20 0B</w:t>
        <w:tab/>
        <w:tab/>
        <w:t>"  "</w:t>
        <w:tab/>
        <w:tab/>
        <w:t>bra</w:t>
        <w:tab/>
        <w:t>LD912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907</w:t>
        <w:tab/>
        <w:tab/>
        <w:tab/>
        <w:tab/>
        <w:t>LD907:</w:t>
      </w:r>
    </w:p>
    <w:p>
      <w:pPr>
        <w:pStyle w:val="PlainText"/>
        <w:rPr/>
      </w:pPr>
      <w:r>
        <w:rPr/>
        <w:t>D907 : 17</w:t>
        <w:tab/>
        <w:tab/>
        <w:t>" "</w:t>
        <w:tab/>
        <w:tab/>
        <w:t>tba</w:t>
      </w:r>
    </w:p>
    <w:p>
      <w:pPr>
        <w:pStyle w:val="PlainText"/>
        <w:rPr/>
      </w:pPr>
      <w:r>
        <w:rPr/>
        <w:t>D908 : 27 17</w:t>
        <w:tab/>
        <w:tab/>
        <w:t>"' "</w:t>
        <w:tab/>
        <w:tab/>
        <w:t>beq</w:t>
        <w:tab/>
        <w:t>LD921</w:t>
      </w:r>
    </w:p>
    <w:p>
      <w:pPr>
        <w:pStyle w:val="PlainText"/>
        <w:rPr/>
      </w:pPr>
      <w:r>
        <w:rPr/>
        <w:t>D90A : E6 01</w:t>
        <w:tab/>
        <w:tab/>
        <w:t>"  "</w:t>
        <w:tab/>
        <w:tab/>
        <w:t>ldab</w:t>
        <w:tab/>
        <w:t>$01,x</w:t>
      </w:r>
    </w:p>
    <w:p>
      <w:pPr>
        <w:pStyle w:val="PlainText"/>
        <w:rPr/>
      </w:pPr>
      <w:r>
        <w:rPr/>
        <w:t>D90C : E0 00</w:t>
        <w:tab/>
        <w:tab/>
        <w:t>"  "</w:t>
        <w:tab/>
        <w:tab/>
        <w:t>subb</w:t>
        <w:tab/>
        <w:t>$00,x</w:t>
      </w:r>
    </w:p>
    <w:p>
      <w:pPr>
        <w:pStyle w:val="PlainText"/>
        <w:rPr/>
      </w:pPr>
      <w:r>
        <w:rPr/>
        <w:t>D90E : 2C 0B</w:t>
        <w:tab/>
        <w:tab/>
        <w:t>", "</w:t>
        <w:tab/>
        <w:tab/>
        <w:t>bge</w:t>
        <w:tab/>
        <w:t>LD91B</w:t>
      </w:r>
    </w:p>
    <w:p>
      <w:pPr>
        <w:pStyle w:val="PlainText"/>
        <w:rPr/>
      </w:pPr>
      <w:r>
        <w:rPr/>
        <w:t>D910 : 20 0C</w:t>
        <w:tab/>
        <w:tab/>
        <w:t>"  "</w:t>
        <w:tab/>
        <w:tab/>
        <w:t>bra</w:t>
        <w:tab/>
        <w:t>LD91E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912</w:t>
        <w:tab/>
        <w:tab/>
        <w:tab/>
        <w:tab/>
        <w:t>LD912:</w:t>
      </w:r>
    </w:p>
    <w:p>
      <w:pPr>
        <w:pStyle w:val="PlainText"/>
        <w:rPr/>
      </w:pPr>
      <w:r>
        <w:rPr/>
        <w:t>D912 : 17</w:t>
        <w:tab/>
        <w:tab/>
        <w:t>" "</w:t>
        <w:tab/>
        <w:tab/>
        <w:t>tba</w:t>
      </w:r>
    </w:p>
    <w:p>
      <w:pPr>
        <w:pStyle w:val="PlainText"/>
        <w:rPr/>
      </w:pPr>
      <w:r>
        <w:rPr/>
        <w:t>D913 : 27 0C</w:t>
        <w:tab/>
        <w:tab/>
        <w:t>"' "</w:t>
        <w:tab/>
        <w:tab/>
        <w:t>beq</w:t>
        <w:tab/>
        <w:t>LD921</w:t>
      </w:r>
    </w:p>
    <w:p>
      <w:pPr>
        <w:pStyle w:val="PlainText"/>
        <w:rPr/>
      </w:pPr>
      <w:r>
        <w:rPr/>
        <w:t>D915 : E6 01</w:t>
        <w:tab/>
        <w:tab/>
        <w:t>"  "</w:t>
        <w:tab/>
        <w:tab/>
        <w:t>ldab</w:t>
        <w:tab/>
        <w:t>$01,x</w:t>
      </w:r>
    </w:p>
    <w:p>
      <w:pPr>
        <w:pStyle w:val="PlainText"/>
        <w:rPr/>
      </w:pPr>
      <w:r>
        <w:rPr/>
        <w:t>D917 : E0 00</w:t>
        <w:tab/>
        <w:tab/>
        <w:t>"  "</w:t>
        <w:tab/>
        <w:tab/>
        <w:t>subb</w:t>
        <w:tab/>
        <w:t>$00,x</w:t>
      </w:r>
    </w:p>
    <w:p>
      <w:pPr>
        <w:pStyle w:val="PlainText"/>
        <w:rPr/>
      </w:pPr>
      <w:r>
        <w:rPr/>
        <w:t>D919 : 25 03</w:t>
        <w:tab/>
        <w:tab/>
        <w:t>"% "</w:t>
        <w:tab/>
        <w:tab/>
        <w:t>bcs</w:t>
        <w:tab/>
        <w:t>LD91E</w:t>
      </w:r>
    </w:p>
    <w:p>
      <w:pPr>
        <w:pStyle w:val="PlainText"/>
        <w:rPr/>
      </w:pPr>
      <w:r>
        <w:rPr/>
        <w:t>D91B</w:t>
        <w:tab/>
        <w:tab/>
        <w:tab/>
        <w:tab/>
        <w:t>LD91B:</w:t>
      </w:r>
    </w:p>
    <w:p>
      <w:pPr>
        <w:pStyle w:val="PlainText"/>
        <w:rPr/>
      </w:pPr>
      <w:r>
        <w:rPr/>
        <w:t>D91B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D91C : 20 03</w:t>
        <w:tab/>
        <w:tab/>
        <w:t>"  "</w:t>
        <w:tab/>
        <w:tab/>
        <w:t>bra</w:t>
        <w:tab/>
        <w:t>LD921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91E</w:t>
        <w:tab/>
        <w:tab/>
        <w:tab/>
        <w:tab/>
        <w:t>LD91E:</w:t>
      </w:r>
    </w:p>
    <w:p>
      <w:pPr>
        <w:pStyle w:val="PlainText"/>
        <w:rPr/>
      </w:pPr>
      <w:r>
        <w:rPr/>
        <w:t>D91E : 50</w:t>
        <w:tab/>
        <w:tab/>
        <w:t>"P"</w:t>
        <w:tab/>
        <w:tab/>
        <w:t>negb</w:t>
      </w:r>
    </w:p>
    <w:p>
      <w:pPr>
        <w:pStyle w:val="PlainText"/>
        <w:rPr/>
      </w:pPr>
      <w:r>
        <w:rPr/>
        <w:t>D91F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D920 : 40</w:t>
        <w:tab/>
        <w:tab/>
        <w:t>"@"</w:t>
        <w:tab/>
        <w:tab/>
        <w:t>nega</w:t>
      </w:r>
    </w:p>
    <w:p>
      <w:pPr>
        <w:pStyle w:val="PlainText"/>
        <w:rPr/>
      </w:pPr>
      <w:r>
        <w:rPr/>
        <w:t>D921</w:t>
        <w:tab/>
        <w:tab/>
        <w:tab/>
        <w:tab/>
        <w:t>LD921:</w:t>
      </w:r>
    </w:p>
    <w:p>
      <w:pPr>
        <w:pStyle w:val="PlainText"/>
        <w:rPr/>
      </w:pPr>
      <w:r>
        <w:rPr/>
        <w:t>D921 : AB 00</w:t>
        <w:tab/>
        <w:tab/>
        <w:t>"  "</w:t>
        <w:tab/>
        <w:tab/>
        <w:t>adda</w:t>
        <w:tab/>
        <w:t>$00,x</w:t>
      </w:r>
    </w:p>
    <w:p>
      <w:pPr>
        <w:pStyle w:val="PlainText"/>
        <w:rPr/>
      </w:pPr>
      <w:r>
        <w:rPr/>
        <w:t>D923 : 39</w:t>
        <w:tab/>
        <w:tab/>
        <w:t>"9"</w:t>
        <w:tab/>
        <w:tab/>
        <w:t>rts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924</w:t>
        <w:tab/>
        <w:tab/>
        <w:tab/>
        <w:tab/>
        <w:t>LD924:</w:t>
      </w:r>
    </w:p>
    <w:p>
      <w:pPr>
        <w:pStyle w:val="PlainText"/>
        <w:rPr/>
      </w:pPr>
      <w:r>
        <w:rPr/>
        <w:t>D924 : A1 00</w:t>
        <w:tab/>
        <w:tab/>
        <w:t>"  "</w:t>
        <w:tab/>
        <w:tab/>
        <w:t>cmpa</w:t>
        <w:tab/>
        <w:t>$00,x</w:t>
      </w:r>
    </w:p>
    <w:p>
      <w:pPr>
        <w:pStyle w:val="PlainText"/>
        <w:rPr/>
      </w:pPr>
      <w:r>
        <w:rPr/>
        <w:t>D926 : 22 06</w:t>
        <w:tab/>
        <w:tab/>
        <w:t>"" "</w:t>
        <w:tab/>
        <w:tab/>
        <w:t>bhi</w:t>
        <w:tab/>
        <w:t>LD92E</w:t>
      </w:r>
    </w:p>
    <w:p>
      <w:pPr>
        <w:pStyle w:val="PlainText"/>
        <w:rPr/>
      </w:pPr>
      <w:r>
        <w:rPr/>
        <w:t>D928 : 25 06</w:t>
        <w:tab/>
        <w:tab/>
        <w:t>"% "</w:t>
        <w:tab/>
        <w:tab/>
        <w:t>bcs</w:t>
        <w:tab/>
        <w:t>LD930</w:t>
      </w:r>
    </w:p>
    <w:p>
      <w:pPr>
        <w:pStyle w:val="PlainText"/>
        <w:rPr/>
      </w:pPr>
      <w:r>
        <w:rPr/>
        <w:t>D92A : E1 01</w:t>
        <w:tab/>
        <w:tab/>
        <w:t>"  "</w:t>
        <w:tab/>
        <w:tab/>
        <w:t>cmpb</w:t>
        <w:tab/>
        <w:t>$01,x</w:t>
      </w:r>
    </w:p>
    <w:p>
      <w:pPr>
        <w:pStyle w:val="PlainText"/>
        <w:rPr/>
      </w:pPr>
      <w:r>
        <w:rPr/>
        <w:t>D92C : 25 02</w:t>
        <w:tab/>
        <w:tab/>
        <w:t>"% "</w:t>
        <w:tab/>
        <w:tab/>
        <w:t>bcs</w:t>
        <w:tab/>
        <w:t>LD930</w:t>
      </w:r>
    </w:p>
    <w:p>
      <w:pPr>
        <w:pStyle w:val="PlainText"/>
        <w:rPr/>
      </w:pPr>
      <w:r>
        <w:rPr/>
        <w:t>D92E</w:t>
        <w:tab/>
        <w:tab/>
        <w:tab/>
        <w:tab/>
        <w:t>LD92E:</w:t>
      </w:r>
    </w:p>
    <w:p>
      <w:pPr>
        <w:pStyle w:val="PlainText"/>
        <w:rPr/>
      </w:pPr>
      <w:r>
        <w:rPr/>
        <w:t>D92E : EC 00</w:t>
        <w:tab/>
        <w:tab/>
        <w:t>"  "</w:t>
        <w:tab/>
        <w:tab/>
        <w:t>ldd</w:t>
        <w:tab/>
        <w:t>$00,x</w:t>
      </w:r>
    </w:p>
    <w:p>
      <w:pPr>
        <w:pStyle w:val="PlainText"/>
        <w:rPr/>
      </w:pPr>
      <w:r>
        <w:rPr/>
        <w:t>D930</w:t>
        <w:tab/>
        <w:tab/>
        <w:tab/>
        <w:tab/>
        <w:t>LD930:</w:t>
      </w:r>
    </w:p>
    <w:p>
      <w:pPr>
        <w:pStyle w:val="PlainText"/>
        <w:rPr/>
      </w:pPr>
      <w:r>
        <w:rPr/>
        <w:t>D930 : 39</w:t>
        <w:tab/>
        <w:tab/>
        <w:t>"9"</w:t>
        <w:tab/>
        <w:tab/>
        <w:t>rts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931</w:t>
        <w:tab/>
        <w:tab/>
        <w:tab/>
        <w:tab/>
        <w:t>LD931:</w:t>
      </w:r>
    </w:p>
    <w:p>
      <w:pPr>
        <w:pStyle w:val="PlainText"/>
        <w:rPr/>
      </w:pPr>
      <w:r>
        <w:rPr/>
        <w:t>D931 : A1 00</w:t>
        <w:tab/>
        <w:tab/>
        <w:t>"  "</w:t>
        <w:tab/>
        <w:tab/>
        <w:t>cmpa</w:t>
        <w:tab/>
        <w:t>$00,x</w:t>
      </w:r>
    </w:p>
    <w:p>
      <w:pPr>
        <w:pStyle w:val="PlainText"/>
        <w:rPr/>
      </w:pPr>
      <w:r>
        <w:rPr/>
        <w:t>D933 : 22 FB</w:t>
        <w:tab/>
        <w:tab/>
        <w:t>"" "</w:t>
        <w:tab/>
        <w:tab/>
        <w:t>bhi</w:t>
        <w:tab/>
        <w:t>LD930</w:t>
      </w:r>
    </w:p>
    <w:p>
      <w:pPr>
        <w:pStyle w:val="PlainText"/>
        <w:rPr/>
      </w:pPr>
      <w:r>
        <w:rPr/>
        <w:t>D935 : 25 F7</w:t>
        <w:tab/>
        <w:tab/>
        <w:t>"% "</w:t>
        <w:tab/>
        <w:tab/>
        <w:t>bcs</w:t>
        <w:tab/>
        <w:t>LD92E</w:t>
      </w:r>
    </w:p>
    <w:p>
      <w:pPr>
        <w:pStyle w:val="PlainText"/>
        <w:rPr/>
      </w:pPr>
      <w:r>
        <w:rPr/>
        <w:t>D937 : E1 01</w:t>
        <w:tab/>
        <w:tab/>
        <w:t>"  "</w:t>
        <w:tab/>
        <w:tab/>
        <w:t>cmpb</w:t>
        <w:tab/>
        <w:t>$01,x</w:t>
      </w:r>
    </w:p>
    <w:p>
      <w:pPr>
        <w:pStyle w:val="PlainText"/>
        <w:rPr/>
      </w:pPr>
      <w:r>
        <w:rPr/>
        <w:t>D939 : 25 F3</w:t>
        <w:tab/>
        <w:tab/>
        <w:t>"% "</w:t>
        <w:tab/>
        <w:tab/>
        <w:t>bcs</w:t>
        <w:tab/>
        <w:t>LD92E</w:t>
      </w:r>
    </w:p>
    <w:p>
      <w:pPr>
        <w:pStyle w:val="PlainText"/>
        <w:rPr/>
      </w:pPr>
      <w:r>
        <w:rPr/>
        <w:t>D93B : 39</w:t>
        <w:tab/>
        <w:tab/>
        <w:t>"9"</w:t>
        <w:tab/>
        <w:tab/>
        <w:t>rts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93C</w:t>
        <w:tab/>
        <w:tab/>
        <w:tab/>
        <w:tab/>
        <w:t>LD93C:</w:t>
      </w:r>
    </w:p>
    <w:p>
      <w:pPr>
        <w:pStyle w:val="PlainText"/>
        <w:rPr/>
      </w:pPr>
      <w:r>
        <w:rPr/>
        <w:t>D93C : 8A 20</w:t>
        <w:tab/>
        <w:tab/>
        <w:t>"  "</w:t>
        <w:tab/>
        <w:tab/>
        <w:t>oraa</w:t>
        <w:tab/>
        <w:t>#$20</w:t>
      </w:r>
    </w:p>
    <w:p>
      <w:pPr>
        <w:pStyle w:val="PlainText"/>
        <w:rPr/>
      </w:pPr>
      <w:r>
        <w:rPr/>
        <w:t>D93E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D93F : B7 10 06</w:t>
        <w:tab/>
        <w:tab/>
        <w:t>"   "</w:t>
        <w:tab/>
        <w:tab/>
        <w:t>staa</w:t>
        <w:tab/>
        <w:t>ADCCSR</w:t>
      </w:r>
    </w:p>
    <w:p>
      <w:pPr>
        <w:pStyle w:val="PlainText"/>
        <w:rPr/>
      </w:pPr>
      <w:r>
        <w:rPr/>
        <w:t>D942 : 16</w:t>
        <w:tab/>
        <w:tab/>
        <w:t>" "</w:t>
        <w:tab/>
        <w:tab/>
        <w:t>tab</w:t>
      </w:r>
    </w:p>
    <w:p>
      <w:pPr>
        <w:pStyle w:val="PlainText"/>
        <w:rPr/>
      </w:pPr>
      <w:r>
        <w:rPr/>
        <w:t>D943 : C4 03</w:t>
        <w:tab/>
        <w:tab/>
        <w:t>"  "</w:t>
        <w:tab/>
        <w:tab/>
        <w:t>andb</w:t>
        <w:tab/>
        <w:t>#$03</w:t>
      </w:r>
    </w:p>
    <w:p>
      <w:pPr>
        <w:pStyle w:val="PlainText"/>
        <w:rPr/>
      </w:pPr>
      <w:r>
        <w:rPr/>
        <w:t>D945 : 58</w:t>
        <w:tab/>
        <w:tab/>
        <w:t>"X"</w:t>
        <w:tab/>
        <w:tab/>
        <w:t>aslb</w:t>
      </w:r>
    </w:p>
    <w:p>
      <w:pPr>
        <w:pStyle w:val="PlainText"/>
        <w:rPr/>
      </w:pPr>
      <w:r>
        <w:rPr/>
        <w:t>D946 : CE 10 07</w:t>
        <w:tab/>
        <w:tab/>
        <w:t>"   "</w:t>
        <w:tab/>
        <w:tab/>
        <w:t>ldx</w:t>
        <w:tab/>
        <w:t>#$1007</w:t>
      </w:r>
    </w:p>
    <w:p>
      <w:pPr>
        <w:pStyle w:val="PlainText"/>
        <w:rPr/>
      </w:pPr>
      <w:r>
        <w:rPr/>
        <w:t>D949 : 3A</w:t>
        <w:tab/>
        <w:tab/>
        <w:t>":"</w:t>
        <w:tab/>
        <w:tab/>
        <w:t>abx</w:t>
      </w:r>
    </w:p>
    <w:p>
      <w:pPr>
        <w:pStyle w:val="PlainText"/>
        <w:rPr/>
      </w:pPr>
      <w:r>
        <w:rPr/>
        <w:t>D94A</w:t>
        <w:tab/>
        <w:tab/>
        <w:tab/>
        <w:tab/>
        <w:t>LD94A:</w:t>
      </w:r>
    </w:p>
    <w:p>
      <w:pPr>
        <w:pStyle w:val="PlainText"/>
        <w:rPr/>
      </w:pPr>
      <w:r>
        <w:rPr/>
        <w:t>D94A : F6 10 06</w:t>
        <w:tab/>
        <w:tab/>
        <w:t>"   "</w:t>
        <w:tab/>
        <w:tab/>
        <w:t>ldab</w:t>
        <w:tab/>
        <w:t>ADCCSR</w:t>
      </w:r>
    </w:p>
    <w:p>
      <w:pPr>
        <w:pStyle w:val="PlainText"/>
        <w:rPr/>
      </w:pPr>
      <w:r>
        <w:rPr/>
        <w:t>D94D : 2A FB</w:t>
        <w:tab/>
        <w:tab/>
        <w:t>"* "</w:t>
        <w:tab/>
        <w:tab/>
        <w:t>bpl</w:t>
        <w:tab/>
        <w:t>LD94A</w:t>
      </w:r>
    </w:p>
    <w:p>
      <w:pPr>
        <w:pStyle w:val="PlainText"/>
        <w:rPr/>
      </w:pPr>
      <w:r>
        <w:rPr/>
        <w:t>D94F : EC 00</w:t>
        <w:tab/>
        <w:tab/>
        <w:t>"  "</w:t>
        <w:tab/>
        <w:tab/>
        <w:t>ldd</w:t>
        <w:tab/>
        <w:t>$00,x</w:t>
      </w:r>
    </w:p>
    <w:p>
      <w:pPr>
        <w:pStyle w:val="PlainText"/>
        <w:rPr/>
      </w:pPr>
      <w:r>
        <w:rPr/>
        <w:t>D951 : 0E</w:t>
        <w:tab/>
        <w:tab/>
        <w:t>" "</w:t>
        <w:tab/>
        <w:tab/>
        <w:t>cli</w:t>
      </w:r>
    </w:p>
    <w:p>
      <w:pPr>
        <w:pStyle w:val="PlainText"/>
        <w:rPr/>
      </w:pPr>
      <w:r>
        <w:rPr/>
        <w:t>D952 : C4 C0</w:t>
        <w:tab/>
        <w:tab/>
        <w:t>"  "</w:t>
        <w:tab/>
        <w:tab/>
        <w:t>andb</w:t>
        <w:tab/>
        <w:t>#$C0</w:t>
      </w:r>
    </w:p>
    <w:p>
      <w:pPr>
        <w:pStyle w:val="PlainText"/>
        <w:rPr/>
      </w:pPr>
      <w:r>
        <w:rPr/>
        <w:t>D954 : 39</w:t>
        <w:tab/>
        <w:tab/>
        <w:t>"9"</w:t>
        <w:tab/>
        <w:tab/>
        <w:t>rts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955</w:t>
        <w:tab/>
        <w:tab/>
        <w:tab/>
        <w:tab/>
        <w:t>LD955:</w:t>
      </w:r>
    </w:p>
    <w:p>
      <w:pPr>
        <w:pStyle w:val="PlainText"/>
        <w:rPr/>
      </w:pPr>
      <w:r>
        <w:rPr/>
        <w:t>D955 : 81 F0</w:t>
        <w:tab/>
        <w:tab/>
        <w:t>"  "</w:t>
        <w:tab/>
        <w:tab/>
        <w:t>cmpa</w:t>
        <w:tab/>
        <w:t>#$F0</w:t>
      </w:r>
    </w:p>
    <w:p>
      <w:pPr>
        <w:pStyle w:val="PlainText"/>
        <w:rPr/>
      </w:pPr>
      <w:r>
        <w:rPr/>
        <w:t>D957 : 23 02</w:t>
        <w:tab/>
        <w:tab/>
        <w:t>"# "</w:t>
        <w:tab/>
        <w:tab/>
        <w:t>bls</w:t>
        <w:tab/>
        <w:t>LD95B</w:t>
      </w:r>
    </w:p>
    <w:p>
      <w:pPr>
        <w:pStyle w:val="PlainText"/>
        <w:rPr/>
      </w:pPr>
      <w:r>
        <w:rPr/>
        <w:t>D959 : 86 F0</w:t>
        <w:tab/>
        <w:tab/>
        <w:t>"  "</w:t>
        <w:tab/>
        <w:tab/>
        <w:t>ldaa</w:t>
        <w:tab/>
        <w:t>#$F0</w:t>
      </w:r>
    </w:p>
    <w:p>
      <w:pPr>
        <w:pStyle w:val="PlainText"/>
        <w:rPr/>
      </w:pPr>
      <w:r>
        <w:rPr/>
        <w:t>D95B</w:t>
        <w:tab/>
        <w:tab/>
        <w:tab/>
        <w:tab/>
        <w:t>LD95B:</w:t>
      </w:r>
    </w:p>
    <w:p>
      <w:pPr>
        <w:pStyle w:val="PlainText"/>
        <w:rPr/>
      </w:pPr>
      <w:r>
        <w:rPr/>
        <w:t>D95B : 5F</w:t>
        <w:tab/>
        <w:tab/>
        <w:t>"_"</w:t>
        <w:tab/>
        <w:tab/>
        <w:t>clrb</w:t>
      </w:r>
    </w:p>
    <w:p>
      <w:pPr>
        <w:pStyle w:val="PlainText"/>
        <w:rPr/>
      </w:pPr>
      <w:r>
        <w:rPr/>
        <w:t>D95C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D95D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D95E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D95F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D960 : 37</w:t>
        <w:tab/>
        <w:tab/>
        <w:t>"7"</w:t>
        <w:tab/>
        <w:tab/>
        <w:t>pshb</w:t>
      </w:r>
    </w:p>
    <w:p>
      <w:pPr>
        <w:pStyle w:val="PlainText"/>
        <w:rPr/>
      </w:pPr>
      <w:r>
        <w:rPr/>
        <w:t>D961 : 16</w:t>
        <w:tab/>
        <w:tab/>
        <w:t>" "</w:t>
        <w:tab/>
        <w:tab/>
        <w:t>tab</w:t>
      </w:r>
    </w:p>
    <w:p>
      <w:pPr>
        <w:pStyle w:val="PlainText"/>
        <w:rPr/>
      </w:pPr>
      <w:r>
        <w:rPr/>
        <w:t>D962 : 3A</w:t>
        <w:tab/>
        <w:tab/>
        <w:t>":"</w:t>
        <w:tab/>
        <w:tab/>
        <w:t>abx</w:t>
      </w:r>
    </w:p>
    <w:p>
      <w:pPr>
        <w:pStyle w:val="PlainText"/>
        <w:rPr/>
      </w:pPr>
      <w:r>
        <w:rPr/>
        <w:t>D963 : 33</w:t>
        <w:tab/>
        <w:tab/>
        <w:t>"3"</w:t>
        <w:tab/>
        <w:tab/>
        <w:t>pulb</w:t>
      </w:r>
    </w:p>
    <w:p>
      <w:pPr>
        <w:pStyle w:val="PlainText"/>
        <w:rPr/>
      </w:pPr>
      <w:r>
        <w:rPr/>
        <w:t>D964 : 7E D9 12</w:t>
        <w:tab/>
        <w:tab/>
        <w:t>"~  "</w:t>
        <w:tab/>
        <w:tab/>
        <w:t>jmp</w:t>
        <w:tab/>
        <w:t>LD912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967</w:t>
        <w:tab/>
        <w:tab/>
        <w:tab/>
        <w:tab/>
        <w:t>LD967:</w:t>
      </w:r>
    </w:p>
    <w:p>
      <w:pPr>
        <w:pStyle w:val="PlainText"/>
        <w:rPr/>
      </w:pPr>
      <w:r>
        <w:rPr/>
        <w:t>D967 : CE 00 09</w:t>
        <w:tab/>
        <w:tab/>
        <w:t>"   "</w:t>
        <w:tab/>
        <w:tab/>
        <w:t>ldx</w:t>
        <w:tab/>
        <w:t>#$0009</w:t>
      </w:r>
    </w:p>
    <w:p>
      <w:pPr>
        <w:pStyle w:val="PlainText"/>
        <w:rPr/>
      </w:pPr>
      <w:r>
        <w:rPr/>
        <w:t>D96A</w:t>
        <w:tab/>
        <w:tab/>
        <w:tab/>
        <w:tab/>
        <w:t>LD96A:</w:t>
      </w:r>
    </w:p>
    <w:p>
      <w:pPr>
        <w:pStyle w:val="PlainText"/>
        <w:rPr/>
      </w:pPr>
      <w:r>
        <w:rPr/>
        <w:t>D96A : 7D 00 C2</w:t>
        <w:tab/>
        <w:tab/>
        <w:t>"}  "</w:t>
        <w:tab/>
        <w:tab/>
        <w:t>tst</w:t>
        <w:tab/>
        <w:t>X00C2</w:t>
      </w:r>
    </w:p>
    <w:p>
      <w:pPr>
        <w:pStyle w:val="PlainText"/>
        <w:rPr/>
      </w:pPr>
      <w:r>
        <w:rPr/>
        <w:t>D96D : 2B 10</w:t>
        <w:tab/>
        <w:tab/>
        <w:t>"+ "</w:t>
        <w:tab/>
        <w:tab/>
        <w:t>bmi</w:t>
        <w:tab/>
        <w:t>LD97F</w:t>
      </w:r>
    </w:p>
    <w:p>
      <w:pPr>
        <w:pStyle w:val="PlainText"/>
        <w:rPr/>
      </w:pPr>
      <w:r>
        <w:rPr/>
        <w:t>D96F : 78 00 C3</w:t>
        <w:tab/>
        <w:tab/>
        <w:t>"x  "</w:t>
        <w:tab/>
        <w:tab/>
        <w:t>asl</w:t>
        <w:tab/>
        <w:t>X00C3</w:t>
      </w:r>
    </w:p>
    <w:p>
      <w:pPr>
        <w:pStyle w:val="PlainText"/>
        <w:rPr/>
      </w:pPr>
      <w:r>
        <w:rPr/>
        <w:t>D972 : 79 00 C2</w:t>
        <w:tab/>
        <w:tab/>
        <w:t>"y  "</w:t>
        <w:tab/>
        <w:tab/>
        <w:t>rol</w:t>
        <w:tab/>
        <w:t>X00C2</w:t>
      </w:r>
    </w:p>
    <w:p>
      <w:pPr>
        <w:pStyle w:val="PlainText"/>
        <w:rPr/>
      </w:pPr>
      <w:r>
        <w:rPr/>
        <w:t>D975 : 78 00 C0</w:t>
        <w:tab/>
        <w:tab/>
        <w:t>"x  "</w:t>
        <w:tab/>
        <w:tab/>
        <w:t>asl</w:t>
        <w:tab/>
        <w:t>X00C0</w:t>
      </w:r>
    </w:p>
    <w:p>
      <w:pPr>
        <w:pStyle w:val="PlainText"/>
        <w:rPr/>
      </w:pPr>
      <w:r>
        <w:rPr/>
        <w:t>D978 : 59</w:t>
        <w:tab/>
        <w:tab/>
        <w:t>"Y"</w:t>
        <w:tab/>
        <w:tab/>
        <w:t>rolb</w:t>
      </w:r>
    </w:p>
    <w:p>
      <w:pPr>
        <w:pStyle w:val="PlainText"/>
        <w:rPr/>
      </w:pPr>
      <w:r>
        <w:rPr/>
        <w:t>D979 : 49</w:t>
        <w:tab/>
        <w:tab/>
        <w:t>"I"</w:t>
        <w:tab/>
        <w:tab/>
        <w:t>rola</w:t>
      </w:r>
    </w:p>
    <w:p>
      <w:pPr>
        <w:pStyle w:val="PlainText"/>
        <w:rPr/>
      </w:pPr>
      <w:r>
        <w:rPr/>
        <w:t>D97A : 24 EE</w:t>
        <w:tab/>
        <w:tab/>
        <w:t>"$ "</w:t>
        <w:tab/>
        <w:tab/>
        <w:t>bcc</w:t>
        <w:tab/>
        <w:t>LD96A</w:t>
      </w:r>
    </w:p>
    <w:p>
      <w:pPr>
        <w:pStyle w:val="PlainText"/>
        <w:rPr/>
      </w:pPr>
      <w:r>
        <w:rPr/>
        <w:t>D97C</w:t>
        <w:tab/>
        <w:tab/>
        <w:tab/>
        <w:tab/>
        <w:t>LD97C:</w:t>
      </w:r>
    </w:p>
    <w:p>
      <w:pPr>
        <w:pStyle w:val="PlainText"/>
        <w:rPr/>
      </w:pPr>
      <w:r>
        <w:rPr/>
        <w:t>D97C : 86 FF</w:t>
        <w:tab/>
        <w:tab/>
        <w:t>"  "</w:t>
        <w:tab/>
        <w:tab/>
        <w:t>ldaa</w:t>
        <w:tab/>
        <w:t>#$FF</w:t>
      </w:r>
    </w:p>
    <w:p>
      <w:pPr>
        <w:pStyle w:val="PlainText"/>
        <w:rPr/>
      </w:pPr>
      <w:r>
        <w:rPr/>
        <w:t>D97E : 39</w:t>
        <w:tab/>
        <w:tab/>
        <w:t>"9"</w:t>
        <w:tab/>
        <w:tab/>
        <w:t>rts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97F</w:t>
        <w:tab/>
        <w:tab/>
        <w:tab/>
        <w:tab/>
        <w:t>LD97F:</w:t>
      </w:r>
    </w:p>
    <w:p>
      <w:pPr>
        <w:pStyle w:val="PlainText"/>
        <w:rPr/>
      </w:pPr>
      <w:r>
        <w:rPr/>
        <w:t>D97F : 93 C2</w:t>
        <w:tab/>
        <w:tab/>
        <w:t>"  "</w:t>
        <w:tab/>
        <w:tab/>
        <w:t>subd</w:t>
        <w:tab/>
        <w:t>X00C2</w:t>
      </w:r>
    </w:p>
    <w:p>
      <w:pPr>
        <w:pStyle w:val="PlainText"/>
        <w:rPr/>
      </w:pPr>
      <w:r>
        <w:rPr/>
        <w:t>D981 : 24 0F</w:t>
        <w:tab/>
        <w:tab/>
        <w:t>"$ "</w:t>
        <w:tab/>
        <w:tab/>
        <w:t>bcc</w:t>
        <w:tab/>
        <w:t>LD992</w:t>
      </w:r>
    </w:p>
    <w:p>
      <w:pPr>
        <w:pStyle w:val="PlainText"/>
        <w:rPr/>
      </w:pPr>
      <w:r>
        <w:rPr/>
        <w:t>D983 : D3 C2</w:t>
        <w:tab/>
        <w:tab/>
        <w:t>"  "</w:t>
        <w:tab/>
        <w:tab/>
        <w:t>addd</w:t>
        <w:tab/>
        <w:t>X00C2</w:t>
      </w:r>
    </w:p>
    <w:p>
      <w:pPr>
        <w:pStyle w:val="PlainText"/>
        <w:rPr/>
      </w:pPr>
      <w:r>
        <w:rPr/>
        <w:t>D985 : 0C</w:t>
        <w:tab/>
        <w:tab/>
        <w:t>" "</w:t>
        <w:tab/>
        <w:tab/>
        <w:t>clc</w:t>
      </w:r>
    </w:p>
    <w:p>
      <w:pPr>
        <w:pStyle w:val="PlainText"/>
        <w:rPr/>
      </w:pPr>
      <w:r>
        <w:rPr/>
        <w:t>D986</w:t>
        <w:tab/>
        <w:tab/>
        <w:tab/>
        <w:tab/>
        <w:t>LD986:</w:t>
      </w:r>
    </w:p>
    <w:p>
      <w:pPr>
        <w:pStyle w:val="PlainText"/>
        <w:rPr/>
      </w:pPr>
      <w:r>
        <w:rPr/>
        <w:t>D986 : 79 00 C0</w:t>
        <w:tab/>
        <w:tab/>
        <w:t>"y  "</w:t>
        <w:tab/>
        <w:tab/>
        <w:t>rol</w:t>
        <w:tab/>
        <w:t>X00C0</w:t>
      </w:r>
    </w:p>
    <w:p>
      <w:pPr>
        <w:pStyle w:val="PlainText"/>
        <w:rPr/>
      </w:pPr>
      <w:r>
        <w:rPr/>
        <w:t>D989 : 09</w:t>
        <w:tab/>
        <w:tab/>
        <w:t>" "</w:t>
        <w:tab/>
        <w:tab/>
        <w:t>dex</w:t>
      </w:r>
    </w:p>
    <w:p>
      <w:pPr>
        <w:pStyle w:val="PlainText"/>
        <w:rPr/>
      </w:pPr>
      <w:r>
        <w:rPr/>
        <w:t>D98A : 27 09</w:t>
        <w:tab/>
        <w:tab/>
        <w:t>"' "</w:t>
        <w:tab/>
        <w:tab/>
        <w:t>beq</w:t>
        <w:tab/>
        <w:t>LD995</w:t>
      </w:r>
    </w:p>
    <w:p>
      <w:pPr>
        <w:pStyle w:val="PlainText"/>
        <w:rPr/>
      </w:pPr>
      <w:r>
        <w:rPr/>
        <w:t>D98C : 59</w:t>
        <w:tab/>
        <w:tab/>
        <w:t>"Y"</w:t>
        <w:tab/>
        <w:tab/>
        <w:t>rolb</w:t>
      </w:r>
    </w:p>
    <w:p>
      <w:pPr>
        <w:pStyle w:val="PlainText"/>
        <w:rPr/>
      </w:pPr>
      <w:r>
        <w:rPr/>
        <w:t>D98D : 49</w:t>
        <w:tab/>
        <w:tab/>
        <w:t>"I"</w:t>
        <w:tab/>
        <w:tab/>
        <w:t>rola</w:t>
      </w:r>
    </w:p>
    <w:p>
      <w:pPr>
        <w:pStyle w:val="PlainText"/>
        <w:rPr/>
      </w:pPr>
      <w:r>
        <w:rPr/>
        <w:t>D98E : 24 EF</w:t>
        <w:tab/>
        <w:tab/>
        <w:t>"$ "</w:t>
        <w:tab/>
        <w:tab/>
        <w:t>bcc</w:t>
        <w:tab/>
        <w:t>LD97F</w:t>
      </w:r>
    </w:p>
    <w:p>
      <w:pPr>
        <w:pStyle w:val="PlainText"/>
        <w:rPr/>
      </w:pPr>
      <w:r>
        <w:rPr/>
        <w:t>D990 : 93 C2</w:t>
        <w:tab/>
        <w:tab/>
        <w:t>"  "</w:t>
        <w:tab/>
        <w:tab/>
        <w:t>subd</w:t>
        <w:tab/>
        <w:t>X00C2</w:t>
      </w:r>
    </w:p>
    <w:p>
      <w:pPr>
        <w:pStyle w:val="PlainText"/>
        <w:rPr/>
      </w:pPr>
      <w:r>
        <w:rPr/>
        <w:t>D992</w:t>
        <w:tab/>
        <w:tab/>
        <w:tab/>
        <w:tab/>
        <w:t>LD992:</w:t>
      </w:r>
    </w:p>
    <w:p>
      <w:pPr>
        <w:pStyle w:val="PlainText"/>
        <w:rPr/>
      </w:pPr>
      <w:r>
        <w:rPr/>
        <w:t>D992 : 0D</w:t>
        <w:tab/>
        <w:tab/>
        <w:t>" "</w:t>
        <w:tab/>
        <w:tab/>
        <w:t>sec</w:t>
      </w:r>
    </w:p>
    <w:p>
      <w:pPr>
        <w:pStyle w:val="PlainText"/>
        <w:rPr/>
      </w:pPr>
      <w:r>
        <w:rPr/>
        <w:t>D993 : 20 F1</w:t>
        <w:tab/>
        <w:tab/>
        <w:t>"  "</w:t>
        <w:tab/>
        <w:tab/>
        <w:t>bra</w:t>
        <w:tab/>
        <w:t>LD986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995</w:t>
        <w:tab/>
        <w:tab/>
        <w:tab/>
        <w:tab/>
        <w:t>LD995:</w:t>
      </w:r>
    </w:p>
    <w:p>
      <w:pPr>
        <w:pStyle w:val="PlainText"/>
        <w:rPr/>
      </w:pPr>
      <w:r>
        <w:rPr/>
        <w:t>D995 : 25 E5</w:t>
        <w:tab/>
        <w:tab/>
        <w:t>"% "</w:t>
        <w:tab/>
        <w:tab/>
        <w:t>bcs</w:t>
        <w:tab/>
        <w:t>LD97C</w:t>
      </w:r>
    </w:p>
    <w:p>
      <w:pPr>
        <w:pStyle w:val="PlainText"/>
        <w:rPr/>
      </w:pPr>
      <w:r>
        <w:rPr/>
        <w:t>D997 : 96 C0</w:t>
        <w:tab/>
        <w:tab/>
        <w:t>"  "</w:t>
        <w:tab/>
        <w:tab/>
        <w:t>ldaa</w:t>
        <w:tab/>
        <w:t>X00C0</w:t>
      </w:r>
    </w:p>
    <w:p>
      <w:pPr>
        <w:pStyle w:val="PlainText"/>
        <w:rPr/>
      </w:pPr>
      <w:r>
        <w:rPr/>
        <w:t>D999 : 39</w:t>
        <w:tab/>
        <w:tab/>
        <w:t>"9"</w:t>
        <w:tab/>
        <w:tab/>
        <w:t>rts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99A</w:t>
        <w:tab/>
        <w:tab/>
        <w:tab/>
        <w:tab/>
        <w:t>LD99A:</w:t>
      </w:r>
    </w:p>
    <w:p>
      <w:pPr>
        <w:pStyle w:val="PlainText"/>
        <w:rPr/>
      </w:pPr>
      <w:r>
        <w:rPr/>
        <w:t>D99A : FD 10 58</w:t>
        <w:tab/>
        <w:tab/>
        <w:t>"  X"</w:t>
        <w:tab/>
        <w:tab/>
        <w:t>std</w:t>
        <w:tab/>
        <w:t>UPP12H</w:t>
      </w:r>
    </w:p>
    <w:p>
      <w:pPr>
        <w:pStyle w:val="PlainText"/>
        <w:rPr/>
      </w:pPr>
      <w:r>
        <w:rPr/>
        <w:t>D99D : B6 10 36</w:t>
        <w:tab/>
        <w:tab/>
        <w:t>"  6"</w:t>
        <w:tab/>
        <w:tab/>
        <w:t>ldaa</w:t>
        <w:tab/>
        <w:t>UPPIO</w:t>
      </w:r>
    </w:p>
    <w:p>
      <w:pPr>
        <w:pStyle w:val="PlainText"/>
        <w:rPr/>
      </w:pPr>
      <w:r>
        <w:rPr/>
        <w:t>D9A0 : 8A 01</w:t>
        <w:tab/>
        <w:tab/>
        <w:t>"  "</w:t>
        <w:tab/>
        <w:tab/>
        <w:t>oraa</w:t>
        <w:tab/>
        <w:t>#$01</w:t>
      </w:r>
    </w:p>
    <w:p>
      <w:pPr>
        <w:pStyle w:val="PlainText"/>
        <w:rPr/>
      </w:pPr>
      <w:r>
        <w:rPr/>
        <w:t>D9A2 : B7 10 36</w:t>
        <w:tab/>
        <w:tab/>
        <w:t>"  6"</w:t>
        <w:tab/>
        <w:tab/>
        <w:t>staa</w:t>
        <w:tab/>
        <w:t>UPPIO</w:t>
      </w:r>
    </w:p>
    <w:p>
      <w:pPr>
        <w:pStyle w:val="PlainText"/>
        <w:rPr/>
      </w:pPr>
      <w:r>
        <w:rPr/>
        <w:t>D9A5 : 36</w:t>
        <w:tab/>
        <w:tab/>
        <w:t>"6"</w:t>
        <w:tab/>
        <w:tab/>
        <w:t>psha</w:t>
      </w:r>
    </w:p>
    <w:p>
      <w:pPr>
        <w:pStyle w:val="PlainText"/>
        <w:rPr/>
      </w:pPr>
      <w:r>
        <w:rPr/>
        <w:t>D9A6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D9A7 : 32</w:t>
        <w:tab/>
        <w:tab/>
        <w:t>"2"</w:t>
        <w:tab/>
        <w:tab/>
        <w:t>pula</w:t>
      </w:r>
    </w:p>
    <w:p>
      <w:pPr>
        <w:pStyle w:val="PlainText"/>
        <w:rPr/>
      </w:pPr>
      <w:r>
        <w:rPr/>
        <w:t>D9A8 : 84 FE</w:t>
        <w:tab/>
        <w:tab/>
        <w:t>"  "</w:t>
        <w:tab/>
        <w:tab/>
        <w:t>anda</w:t>
        <w:tab/>
        <w:t>#$FE</w:t>
      </w:r>
    </w:p>
    <w:p>
      <w:pPr>
        <w:pStyle w:val="PlainText"/>
        <w:rPr/>
      </w:pPr>
      <w:r>
        <w:rPr/>
        <w:t>D9AA : B7 10 36</w:t>
        <w:tab/>
        <w:tab/>
        <w:t>"  6"</w:t>
        <w:tab/>
        <w:tab/>
        <w:t>staa</w:t>
        <w:tab/>
        <w:t>UPPIO</w:t>
      </w:r>
    </w:p>
    <w:p>
      <w:pPr>
        <w:pStyle w:val="PlainText"/>
        <w:rPr/>
      </w:pPr>
      <w:r>
        <w:rPr/>
        <w:t>D9AD : 39</w:t>
        <w:tab/>
        <w:tab/>
        <w:t>"9"</w:t>
        <w:tab/>
        <w:tab/>
        <w:t>rts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9AE</w:t>
        <w:tab/>
        <w:tab/>
        <w:tab/>
        <w:tab/>
        <w:t>LD9AE:</w:t>
      </w:r>
    </w:p>
    <w:p>
      <w:pPr>
        <w:pStyle w:val="PlainText"/>
        <w:rPr/>
      </w:pPr>
      <w:r>
        <w:rPr/>
        <w:t>D9AE : CE 00 11</w:t>
        <w:tab/>
        <w:tab/>
        <w:t>"   "</w:t>
        <w:tab/>
        <w:tab/>
        <w:t>ldx</w:t>
        <w:tab/>
        <w:t>#$0011</w:t>
      </w:r>
    </w:p>
    <w:p>
      <w:pPr>
        <w:pStyle w:val="PlainText"/>
        <w:rPr/>
      </w:pPr>
      <w:r>
        <w:rPr/>
        <w:t>D9B1</w:t>
        <w:tab/>
        <w:tab/>
        <w:tab/>
        <w:tab/>
        <w:t>LD9B1:</w:t>
      </w:r>
    </w:p>
    <w:p>
      <w:pPr>
        <w:pStyle w:val="PlainText"/>
        <w:rPr/>
      </w:pPr>
      <w:r>
        <w:rPr/>
        <w:t>D9B1 : 7D 00 C2</w:t>
        <w:tab/>
        <w:tab/>
        <w:t>"}  "</w:t>
        <w:tab/>
        <w:tab/>
        <w:t>tst</w:t>
        <w:tab/>
        <w:t>X00C2</w:t>
      </w:r>
    </w:p>
    <w:p>
      <w:pPr>
        <w:pStyle w:val="PlainText"/>
        <w:rPr/>
      </w:pPr>
      <w:r>
        <w:rPr/>
        <w:t>D9B4 : 2B 16</w:t>
        <w:tab/>
        <w:tab/>
        <w:t>"+ "</w:t>
        <w:tab/>
        <w:tab/>
        <w:t>bmi</w:t>
        <w:tab/>
        <w:t>LD9CC</w:t>
      </w:r>
    </w:p>
    <w:p>
      <w:pPr>
        <w:pStyle w:val="PlainText"/>
        <w:rPr/>
      </w:pPr>
      <w:r>
        <w:rPr/>
        <w:t>D9B6 : 78 00 C3</w:t>
        <w:tab/>
        <w:tab/>
        <w:t>"x  "</w:t>
        <w:tab/>
        <w:tab/>
        <w:t>asl</w:t>
        <w:tab/>
        <w:t>X00C3</w:t>
      </w:r>
    </w:p>
    <w:p>
      <w:pPr>
        <w:pStyle w:val="PlainText"/>
        <w:rPr/>
      </w:pPr>
      <w:r>
        <w:rPr/>
        <w:t>D9B9 : 79 00 C2</w:t>
        <w:tab/>
        <w:tab/>
        <w:t>"y  "</w:t>
        <w:tab/>
        <w:tab/>
        <w:t>rol</w:t>
        <w:tab/>
        <w:t>X00C2</w:t>
      </w:r>
    </w:p>
    <w:p>
      <w:pPr>
        <w:pStyle w:val="PlainText"/>
        <w:rPr/>
      </w:pPr>
      <w:r>
        <w:rPr/>
        <w:t>D9BC : 78 00 C1</w:t>
        <w:tab/>
        <w:tab/>
        <w:t>"x  "</w:t>
        <w:tab/>
        <w:tab/>
        <w:t>asl</w:t>
        <w:tab/>
        <w:t>X00C1</w:t>
      </w:r>
    </w:p>
    <w:p>
      <w:pPr>
        <w:pStyle w:val="PlainText"/>
        <w:rPr/>
      </w:pPr>
      <w:r>
        <w:rPr/>
        <w:t>D9BF : 79 00 C0</w:t>
        <w:tab/>
        <w:tab/>
        <w:t>"y  "</w:t>
        <w:tab/>
        <w:tab/>
        <w:t>rol</w:t>
        <w:tab/>
        <w:t>X00C0</w:t>
      </w:r>
    </w:p>
    <w:p>
      <w:pPr>
        <w:pStyle w:val="PlainText"/>
        <w:rPr/>
      </w:pPr>
      <w:r>
        <w:rPr/>
        <w:t>D9C2 : 59</w:t>
        <w:tab/>
        <w:tab/>
        <w:t>"Y"</w:t>
        <w:tab/>
        <w:tab/>
        <w:t>rolb</w:t>
      </w:r>
    </w:p>
    <w:p>
      <w:pPr>
        <w:pStyle w:val="PlainText"/>
        <w:rPr/>
      </w:pPr>
      <w:r>
        <w:rPr/>
        <w:t>D9C3 : 49</w:t>
        <w:tab/>
        <w:tab/>
        <w:t>"I"</w:t>
        <w:tab/>
        <w:tab/>
        <w:t>rola</w:t>
      </w:r>
    </w:p>
    <w:p>
      <w:pPr>
        <w:pStyle w:val="PlainText"/>
        <w:rPr/>
      </w:pPr>
      <w:r>
        <w:rPr/>
        <w:t>D9C4 : 24 EB</w:t>
        <w:tab/>
        <w:tab/>
        <w:t>"$ "</w:t>
        <w:tab/>
        <w:tab/>
        <w:t>bcc</w:t>
        <w:tab/>
        <w:t>LD9B1</w:t>
      </w:r>
    </w:p>
    <w:p>
      <w:pPr>
        <w:pStyle w:val="PlainText"/>
        <w:rPr/>
      </w:pPr>
      <w:r>
        <w:rPr/>
        <w:t>D9C6</w:t>
        <w:tab/>
        <w:tab/>
        <w:tab/>
        <w:tab/>
        <w:t>LD9C6:</w:t>
      </w:r>
    </w:p>
    <w:p>
      <w:pPr>
        <w:pStyle w:val="PlainText"/>
        <w:rPr/>
      </w:pPr>
      <w:r>
        <w:rPr/>
        <w:t>D9C6 : CC FF FF</w:t>
        <w:tab/>
        <w:tab/>
        <w:t>"   "</w:t>
        <w:tab/>
        <w:tab/>
        <w:t>ldd</w:t>
        <w:tab/>
        <w:t>#$FFFF</w:t>
      </w:r>
    </w:p>
    <w:p>
      <w:pPr>
        <w:pStyle w:val="PlainText"/>
        <w:rPr/>
      </w:pPr>
      <w:r>
        <w:rPr/>
        <w:t>D9C9 : DD C0</w:t>
        <w:tab/>
        <w:tab/>
        <w:t>"  "</w:t>
        <w:tab/>
        <w:tab/>
        <w:t>std</w:t>
        <w:tab/>
        <w:t>X00C0</w:t>
      </w:r>
    </w:p>
    <w:p>
      <w:pPr>
        <w:pStyle w:val="PlainText"/>
        <w:rPr/>
      </w:pPr>
      <w:r>
        <w:rPr/>
        <w:t>D9CB : 39</w:t>
        <w:tab/>
        <w:tab/>
        <w:t>"9"</w:t>
        <w:tab/>
        <w:tab/>
        <w:t>rts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9CC</w:t>
        <w:tab/>
        <w:tab/>
        <w:tab/>
        <w:tab/>
        <w:t>LD9CC:</w:t>
      </w:r>
    </w:p>
    <w:p>
      <w:pPr>
        <w:pStyle w:val="PlainText"/>
        <w:rPr/>
      </w:pPr>
      <w:r>
        <w:rPr/>
        <w:t>D9CC : 93 C2</w:t>
        <w:tab/>
        <w:tab/>
        <w:t>"  "</w:t>
        <w:tab/>
        <w:tab/>
        <w:t>subd</w:t>
        <w:tab/>
        <w:t>X00C2</w:t>
      </w:r>
    </w:p>
    <w:p>
      <w:pPr>
        <w:pStyle w:val="PlainText"/>
        <w:rPr/>
      </w:pPr>
      <w:r>
        <w:rPr/>
        <w:t>D9CE : 24 12</w:t>
        <w:tab/>
        <w:tab/>
        <w:t>"$ "</w:t>
        <w:tab/>
        <w:tab/>
        <w:t>bcc</w:t>
        <w:tab/>
        <w:t>LD9E2</w:t>
      </w:r>
    </w:p>
    <w:p>
      <w:pPr>
        <w:pStyle w:val="PlainText"/>
        <w:rPr/>
      </w:pPr>
      <w:r>
        <w:rPr/>
        <w:t>D9D0 : D3 C2</w:t>
        <w:tab/>
        <w:tab/>
        <w:t>"  "</w:t>
        <w:tab/>
        <w:tab/>
        <w:t>addd</w:t>
        <w:tab/>
        <w:t>X00C2</w:t>
      </w:r>
    </w:p>
    <w:p>
      <w:pPr>
        <w:pStyle w:val="PlainText"/>
        <w:rPr/>
      </w:pPr>
      <w:r>
        <w:rPr/>
        <w:t>D9D2 : 0C</w:t>
        <w:tab/>
        <w:tab/>
        <w:t>" "</w:t>
        <w:tab/>
        <w:tab/>
        <w:t>clc</w:t>
      </w:r>
    </w:p>
    <w:p>
      <w:pPr>
        <w:pStyle w:val="PlainText"/>
        <w:rPr/>
      </w:pPr>
      <w:r>
        <w:rPr/>
        <w:t>D9D3</w:t>
        <w:tab/>
        <w:tab/>
        <w:tab/>
        <w:tab/>
        <w:t>LD9D3:</w:t>
      </w:r>
    </w:p>
    <w:p>
      <w:pPr>
        <w:pStyle w:val="PlainText"/>
        <w:rPr/>
      </w:pPr>
      <w:r>
        <w:rPr/>
        <w:t>D9D3 : 79 00 C1</w:t>
        <w:tab/>
        <w:tab/>
        <w:t>"y  "</w:t>
        <w:tab/>
        <w:tab/>
        <w:t>rol</w:t>
        <w:tab/>
        <w:t>X00C1</w:t>
      </w:r>
    </w:p>
    <w:p>
      <w:pPr>
        <w:pStyle w:val="PlainText"/>
        <w:rPr/>
      </w:pPr>
      <w:r>
        <w:rPr/>
        <w:t>D9D6 : 79 00 C0</w:t>
        <w:tab/>
        <w:tab/>
        <w:t>"y  "</w:t>
        <w:tab/>
        <w:tab/>
        <w:t>rol</w:t>
        <w:tab/>
        <w:t>X00C0</w:t>
      </w:r>
    </w:p>
    <w:p>
      <w:pPr>
        <w:pStyle w:val="PlainText"/>
        <w:rPr/>
      </w:pPr>
      <w:r>
        <w:rPr/>
        <w:t>D9D9 : 09</w:t>
        <w:tab/>
        <w:tab/>
        <w:t>" "</w:t>
        <w:tab/>
        <w:tab/>
        <w:t>dex</w:t>
      </w:r>
    </w:p>
    <w:p>
      <w:pPr>
        <w:pStyle w:val="PlainText"/>
        <w:rPr/>
      </w:pPr>
      <w:r>
        <w:rPr/>
        <w:t>D9DA : 27 09</w:t>
        <w:tab/>
        <w:tab/>
        <w:t>"' "</w:t>
        <w:tab/>
        <w:tab/>
        <w:t>beq</w:t>
        <w:tab/>
        <w:t>LD9E5</w:t>
      </w:r>
    </w:p>
    <w:p>
      <w:pPr>
        <w:pStyle w:val="PlainText"/>
        <w:rPr/>
      </w:pPr>
      <w:r>
        <w:rPr/>
        <w:t>D9DC : 59</w:t>
        <w:tab/>
        <w:tab/>
        <w:t>"Y"</w:t>
        <w:tab/>
        <w:tab/>
        <w:t>rolb</w:t>
      </w:r>
    </w:p>
    <w:p>
      <w:pPr>
        <w:pStyle w:val="PlainText"/>
        <w:rPr/>
      </w:pPr>
      <w:r>
        <w:rPr/>
        <w:t>D9DD : 49</w:t>
        <w:tab/>
        <w:tab/>
        <w:t>"I"</w:t>
        <w:tab/>
        <w:tab/>
        <w:t>rola</w:t>
      </w:r>
    </w:p>
    <w:p>
      <w:pPr>
        <w:pStyle w:val="PlainText"/>
        <w:rPr/>
      </w:pPr>
      <w:r>
        <w:rPr/>
        <w:t>D9DE : 24 EC</w:t>
        <w:tab/>
        <w:tab/>
        <w:t>"$ "</w:t>
        <w:tab/>
        <w:tab/>
        <w:t>bcc</w:t>
        <w:tab/>
        <w:t>LD9CC</w:t>
      </w:r>
    </w:p>
    <w:p>
      <w:pPr>
        <w:pStyle w:val="PlainText"/>
        <w:rPr/>
      </w:pPr>
      <w:r>
        <w:rPr/>
        <w:t>D9E0 : 93 C2</w:t>
        <w:tab/>
        <w:tab/>
        <w:t>"  "</w:t>
        <w:tab/>
        <w:tab/>
        <w:t>subd</w:t>
        <w:tab/>
        <w:t>X00C2</w:t>
      </w:r>
    </w:p>
    <w:p>
      <w:pPr>
        <w:pStyle w:val="PlainText"/>
        <w:rPr/>
      </w:pPr>
      <w:r>
        <w:rPr/>
        <w:t>D9E2</w:t>
        <w:tab/>
        <w:tab/>
        <w:tab/>
        <w:tab/>
        <w:t>LD9E2:</w:t>
      </w:r>
    </w:p>
    <w:p>
      <w:pPr>
        <w:pStyle w:val="PlainText"/>
        <w:rPr/>
      </w:pPr>
      <w:r>
        <w:rPr/>
        <w:t>D9E2 : 0D</w:t>
        <w:tab/>
        <w:tab/>
        <w:t>" "</w:t>
        <w:tab/>
        <w:tab/>
        <w:t>sec</w:t>
      </w:r>
    </w:p>
    <w:p>
      <w:pPr>
        <w:pStyle w:val="PlainText"/>
        <w:rPr/>
      </w:pPr>
      <w:r>
        <w:rPr/>
        <w:t>D9E3 : 20 EE</w:t>
        <w:tab/>
        <w:tab/>
        <w:t>"  "</w:t>
        <w:tab/>
        <w:tab/>
        <w:t>bra</w:t>
        <w:tab/>
        <w:t>LD9D3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9E5</w:t>
        <w:tab/>
        <w:tab/>
        <w:tab/>
        <w:tab/>
        <w:t>LD9E5:</w:t>
      </w:r>
    </w:p>
    <w:p>
      <w:pPr>
        <w:pStyle w:val="PlainText"/>
        <w:rPr/>
      </w:pPr>
      <w:r>
        <w:rPr/>
        <w:t>D9E5 : 25 DF</w:t>
        <w:tab/>
        <w:tab/>
        <w:t>"% "</w:t>
        <w:tab/>
        <w:tab/>
        <w:t>bcs</w:t>
        <w:tab/>
        <w:t>LD9C6</w:t>
      </w:r>
    </w:p>
    <w:p>
      <w:pPr>
        <w:pStyle w:val="PlainText"/>
        <w:rPr/>
      </w:pPr>
      <w:r>
        <w:rPr/>
        <w:t>D9E7 : DC C0</w:t>
        <w:tab/>
        <w:tab/>
        <w:t>"  "</w:t>
        <w:tab/>
        <w:tab/>
        <w:t>ldd</w:t>
        <w:tab/>
        <w:t>X00C0</w:t>
      </w:r>
    </w:p>
    <w:p>
      <w:pPr>
        <w:pStyle w:val="PlainText"/>
        <w:rPr/>
      </w:pPr>
      <w:r>
        <w:rPr/>
        <w:t>D9E9 : 39</w:t>
        <w:tab/>
        <w:tab/>
        <w:t>"9"</w:t>
        <w:tab/>
        <w:tab/>
        <w:t>rts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9EA</w:t>
        <w:tab/>
        <w:tab/>
        <w:tab/>
        <w:tab/>
        <w:t>LD9EA:</w:t>
      </w:r>
    </w:p>
    <w:p>
      <w:pPr>
        <w:pStyle w:val="PlainText"/>
        <w:rPr/>
      </w:pPr>
      <w:r>
        <w:rPr/>
        <w:t>D9EA : 36</w:t>
        <w:tab/>
        <w:tab/>
        <w:t>"6"</w:t>
        <w:tab/>
        <w:tab/>
        <w:t>psha</w:t>
      </w:r>
    </w:p>
    <w:p>
      <w:pPr>
        <w:pStyle w:val="PlainText"/>
        <w:rPr/>
      </w:pPr>
      <w:r>
        <w:rPr/>
        <w:t>D9EB : D6 BD</w:t>
        <w:tab/>
        <w:tab/>
        <w:t>"  "</w:t>
        <w:tab/>
        <w:tab/>
        <w:t>ldab</w:t>
        <w:tab/>
        <w:t>X00BD</w:t>
      </w:r>
    </w:p>
    <w:p>
      <w:pPr>
        <w:pStyle w:val="PlainText"/>
        <w:rPr/>
      </w:pPr>
      <w:r>
        <w:rPr/>
        <w:t>D9ED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D9EE : DD BD</w:t>
        <w:tab/>
        <w:tab/>
        <w:t>"  "</w:t>
        <w:tab/>
        <w:tab/>
        <w:t>std</w:t>
        <w:tab/>
        <w:t>X00BD</w:t>
      </w:r>
    </w:p>
    <w:p>
      <w:pPr>
        <w:pStyle w:val="PlainText"/>
        <w:rPr/>
      </w:pPr>
      <w:r>
        <w:rPr/>
        <w:t>D9F0 : 32</w:t>
        <w:tab/>
        <w:tab/>
        <w:t>"2"</w:t>
        <w:tab/>
        <w:tab/>
        <w:t>pula</w:t>
      </w:r>
    </w:p>
    <w:p>
      <w:pPr>
        <w:pStyle w:val="PlainText"/>
        <w:rPr/>
      </w:pPr>
      <w:r>
        <w:rPr/>
        <w:t>D9F1 : D6 BC</w:t>
        <w:tab/>
        <w:tab/>
        <w:t>"  "</w:t>
        <w:tab/>
        <w:tab/>
        <w:t>ldab</w:t>
        <w:tab/>
        <w:t>X00BC</w:t>
      </w:r>
    </w:p>
    <w:p>
      <w:pPr>
        <w:pStyle w:val="PlainText"/>
        <w:rPr/>
      </w:pPr>
      <w:r>
        <w:rPr/>
        <w:t>D9F3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D9F4 : DB BD</w:t>
        <w:tab/>
        <w:tab/>
        <w:t>"  "</w:t>
        <w:tab/>
        <w:tab/>
        <w:t>addb</w:t>
        <w:tab/>
        <w:t>X00BD</w:t>
      </w:r>
    </w:p>
    <w:p>
      <w:pPr>
        <w:pStyle w:val="PlainText"/>
        <w:rPr/>
      </w:pPr>
      <w:r>
        <w:rPr/>
        <w:t>D9F6 : 89 00</w:t>
        <w:tab/>
        <w:tab/>
        <w:t>"  "</w:t>
        <w:tab/>
        <w:tab/>
        <w:t>adca</w:t>
        <w:tab/>
        <w:t>#$00</w:t>
      </w:r>
    </w:p>
    <w:p>
      <w:pPr>
        <w:pStyle w:val="PlainText"/>
        <w:rPr/>
      </w:pPr>
      <w:r>
        <w:rPr/>
        <w:t>D9F8 : DD BC</w:t>
        <w:tab/>
        <w:tab/>
        <w:t>"  "</w:t>
        <w:tab/>
        <w:tab/>
        <w:t>std</w:t>
        <w:tab/>
        <w:t>X00BC</w:t>
      </w:r>
    </w:p>
    <w:p>
      <w:pPr>
        <w:pStyle w:val="PlainText"/>
        <w:rPr/>
      </w:pPr>
      <w:r>
        <w:rPr/>
        <w:t>D9FA : 39</w:t>
        <w:tab/>
        <w:tab/>
        <w:t>"9"</w:t>
        <w:tab/>
        <w:tab/>
        <w:t>rts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9FB</w:t>
        <w:tab/>
        <w:tab/>
        <w:tab/>
        <w:tab/>
        <w:t>INT:</w:t>
      </w:r>
    </w:p>
    <w:p>
      <w:pPr>
        <w:pStyle w:val="PlainText"/>
        <w:rPr/>
      </w:pPr>
      <w:r>
        <w:rPr/>
        <w:t>D9FB : B6 10 2E</w:t>
        <w:tab/>
        <w:tab/>
        <w:t>"  ."</w:t>
        <w:tab/>
        <w:tab/>
        <w:t>ldaa</w:t>
        <w:tab/>
        <w:t>INTREQ2</w:t>
      </w:r>
    </w:p>
    <w:p>
      <w:pPr>
        <w:pStyle w:val="PlainText"/>
        <w:rPr/>
      </w:pPr>
      <w:r>
        <w:rPr/>
        <w:t>D9FE : 85 04</w:t>
        <w:tab/>
        <w:tab/>
        <w:t>"  "</w:t>
        <w:tab/>
        <w:tab/>
        <w:t>bita</w:t>
        <w:tab/>
        <w:t>#$04</w:t>
      </w:r>
    </w:p>
    <w:p>
      <w:pPr>
        <w:pStyle w:val="PlainText"/>
        <w:rPr/>
      </w:pPr>
      <w:r>
        <w:rPr/>
        <w:t>DA00 : 27 03</w:t>
        <w:tab/>
        <w:tab/>
        <w:t>"' "</w:t>
        <w:tab/>
        <w:tab/>
        <w:t>beq</w:t>
        <w:tab/>
        <w:t>LDA05</w:t>
      </w:r>
    </w:p>
    <w:p>
      <w:pPr>
        <w:pStyle w:val="PlainText"/>
        <w:rPr/>
      </w:pPr>
      <w:r>
        <w:rPr/>
        <w:t>DA02 : 7E DA 17</w:t>
        <w:tab/>
        <w:tab/>
        <w:t>"~  "</w:t>
        <w:tab/>
        <w:tab/>
        <w:t>jmp</w:t>
        <w:tab/>
        <w:t>LDA17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A05</w:t>
        <w:tab/>
        <w:tab/>
        <w:tab/>
        <w:tab/>
        <w:t>LDA05:</w:t>
      </w:r>
    </w:p>
    <w:p>
      <w:pPr>
        <w:pStyle w:val="PlainText"/>
        <w:rPr/>
      </w:pPr>
      <w:r>
        <w:rPr/>
        <w:t>DA05 : B6 10 2F</w:t>
        <w:tab/>
        <w:tab/>
        <w:t>"  /"</w:t>
        <w:tab/>
        <w:tab/>
        <w:t>ldaa</w:t>
        <w:tab/>
        <w:t>INTREQ1</w:t>
      </w:r>
    </w:p>
    <w:p>
      <w:pPr>
        <w:pStyle w:val="PlainText"/>
        <w:rPr/>
      </w:pPr>
      <w:r>
        <w:rPr/>
        <w:t>DA08 : 85 04</w:t>
        <w:tab/>
        <w:tab/>
        <w:t>"  "</w:t>
        <w:tab/>
        <w:tab/>
        <w:t>bita</w:t>
        <w:tab/>
        <w:t>#$04</w:t>
      </w:r>
    </w:p>
    <w:p>
      <w:pPr>
        <w:pStyle w:val="PlainText"/>
        <w:rPr/>
      </w:pPr>
      <w:r>
        <w:rPr/>
        <w:t>DA0A : 27 03</w:t>
        <w:tab/>
        <w:tab/>
        <w:t>"' "</w:t>
        <w:tab/>
        <w:tab/>
        <w:t>beq</w:t>
        <w:tab/>
        <w:t>LDA0F</w:t>
      </w:r>
    </w:p>
    <w:p>
      <w:pPr>
        <w:pStyle w:val="PlainText"/>
        <w:rPr/>
      </w:pPr>
      <w:r>
        <w:rPr/>
        <w:t>DA0C : 7E DD 13</w:t>
        <w:tab/>
        <w:tab/>
        <w:t>"~  "</w:t>
        <w:tab/>
        <w:tab/>
        <w:t>jmp</w:t>
        <w:tab/>
        <w:t>LDD13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A0F</w:t>
        <w:tab/>
        <w:tab/>
        <w:tab/>
        <w:tab/>
        <w:t>LDA0F:</w:t>
      </w:r>
    </w:p>
    <w:p>
      <w:pPr>
        <w:pStyle w:val="PlainText"/>
        <w:rPr/>
      </w:pPr>
      <w:r>
        <w:rPr/>
        <w:t>DA0F : 85 02</w:t>
        <w:tab/>
        <w:tab/>
        <w:t>"  "</w:t>
        <w:tab/>
        <w:tab/>
        <w:t>bita</w:t>
        <w:tab/>
        <w:t>#$02</w:t>
      </w:r>
    </w:p>
    <w:p>
      <w:pPr>
        <w:pStyle w:val="PlainText"/>
        <w:rPr/>
      </w:pPr>
      <w:r>
        <w:rPr/>
        <w:t>DA11 : 27 03</w:t>
        <w:tab/>
        <w:tab/>
        <w:t>"' "</w:t>
        <w:tab/>
        <w:tab/>
        <w:t>beq</w:t>
        <w:tab/>
        <w:t>LDA16</w:t>
      </w:r>
    </w:p>
    <w:p>
      <w:pPr>
        <w:pStyle w:val="PlainText"/>
        <w:rPr/>
      </w:pPr>
      <w:r>
        <w:rPr/>
        <w:t>DA13 : 7E DD 7F</w:t>
        <w:tab/>
        <w:tab/>
        <w:t>"~  "</w:t>
        <w:tab/>
        <w:tab/>
        <w:t>jmp</w:t>
        <w:tab/>
        <w:t>LDD7F</w:t>
      </w:r>
    </w:p>
    <w:p>
      <w:pPr>
        <w:pStyle w:val="PlainText"/>
        <w:rPr/>
      </w:pPr>
      <w:r>
        <w:rPr/>
        <w:t>DA16</w:t>
        <w:tab/>
        <w:tab/>
        <w:tab/>
        <w:tab/>
        <w:t>LDA16:</w:t>
      </w:r>
    </w:p>
    <w:p>
      <w:pPr>
        <w:pStyle w:val="PlainText"/>
        <w:rPr/>
      </w:pPr>
      <w:r>
        <w:rPr/>
        <w:t>DA16 : 3B</w:t>
        <w:tab/>
        <w:tab/>
        <w:t>";"</w:t>
        <w:tab/>
        <w:tab/>
        <w:t>rti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A17</w:t>
        <w:tab/>
        <w:tab/>
        <w:tab/>
        <w:tab/>
        <w:t>LDA17:</w:t>
      </w:r>
    </w:p>
    <w:p>
      <w:pPr>
        <w:pStyle w:val="PlainText"/>
        <w:rPr/>
      </w:pPr>
      <w:r>
        <w:rPr/>
        <w:t>DA17 : 86 FB</w:t>
        <w:tab/>
        <w:tab/>
        <w:t>"  "</w:t>
        <w:tab/>
        <w:tab/>
        <w:t>ldaa</w:t>
        <w:tab/>
        <w:t>#$FB</w:t>
      </w:r>
    </w:p>
    <w:p>
      <w:pPr>
        <w:pStyle w:val="PlainText"/>
        <w:rPr/>
      </w:pPr>
      <w:r>
        <w:rPr/>
        <w:t>DA19 : B7 10 34</w:t>
        <w:tab/>
        <w:tab/>
        <w:t>"  4"</w:t>
        <w:tab/>
        <w:tab/>
        <w:t>staa</w:t>
        <w:tab/>
        <w:t>ISC2</w:t>
      </w:r>
    </w:p>
    <w:p>
      <w:pPr>
        <w:pStyle w:val="PlainText"/>
        <w:rPr/>
      </w:pPr>
      <w:r>
        <w:rPr/>
        <w:t>DA1C : B6 15 00</w:t>
        <w:tab/>
        <w:tab/>
        <w:t>"   "</w:t>
        <w:tab/>
        <w:tab/>
        <w:t>ldaa</w:t>
        <w:tab/>
        <w:t>X1500</w:t>
      </w:r>
    </w:p>
    <w:p>
      <w:pPr>
        <w:pStyle w:val="PlainText"/>
        <w:rPr/>
      </w:pPr>
      <w:r>
        <w:rPr/>
        <w:t>DA1F : 88 80</w:t>
        <w:tab/>
        <w:tab/>
        <w:t>"  "</w:t>
        <w:tab/>
        <w:tab/>
        <w:t>eora</w:t>
        <w:tab/>
        <w:t>#$80</w:t>
      </w:r>
    </w:p>
    <w:p>
      <w:pPr>
        <w:pStyle w:val="PlainText"/>
        <w:rPr/>
      </w:pPr>
      <w:r>
        <w:rPr/>
        <w:t>DA21 : B7 15 00</w:t>
        <w:tab/>
        <w:tab/>
        <w:t>"   "</w:t>
        <w:tab/>
        <w:tab/>
        <w:t>staa</w:t>
        <w:tab/>
        <w:t>X1500</w:t>
      </w:r>
    </w:p>
    <w:p>
      <w:pPr>
        <w:pStyle w:val="PlainText"/>
        <w:rPr/>
      </w:pPr>
      <w:r>
        <w:rPr/>
        <w:t>DA24 : FE 10 5E</w:t>
        <w:tab/>
        <w:tab/>
        <w:t>"  ^"</w:t>
        <w:tab/>
        <w:tab/>
        <w:t>ldx</w:t>
        <w:tab/>
        <w:t>UPP15H</w:t>
      </w:r>
    </w:p>
    <w:p>
      <w:pPr>
        <w:pStyle w:val="PlainText"/>
        <w:rPr/>
      </w:pPr>
      <w:r>
        <w:rPr/>
        <w:t>DA27 : B6 10 32</w:t>
        <w:tab/>
        <w:tab/>
        <w:t>"  2"</w:t>
        <w:tab/>
        <w:tab/>
        <w:t>ldaa</w:t>
        <w:tab/>
        <w:t>ISR1</w:t>
      </w:r>
    </w:p>
    <w:p>
      <w:pPr>
        <w:pStyle w:val="PlainText"/>
        <w:rPr/>
      </w:pPr>
      <w:r>
        <w:rPr/>
        <w:t>DA2A : 84 08</w:t>
        <w:tab/>
        <w:tab/>
        <w:t>"  "</w:t>
        <w:tab/>
        <w:tab/>
        <w:t>anda</w:t>
        <w:tab/>
        <w:t>#$08</w:t>
      </w:r>
    </w:p>
    <w:p>
      <w:pPr>
        <w:pStyle w:val="PlainText"/>
        <w:rPr/>
      </w:pPr>
      <w:r>
        <w:rPr/>
        <w:t>DA2C : 27 07</w:t>
        <w:tab/>
        <w:tab/>
        <w:t>"' "</w:t>
        <w:tab/>
        <w:tab/>
        <w:t>beq</w:t>
        <w:tab/>
        <w:t>LDA35</w:t>
      </w:r>
    </w:p>
    <w:p>
      <w:pPr>
        <w:pStyle w:val="PlainText"/>
        <w:rPr/>
      </w:pPr>
      <w:r>
        <w:rPr/>
        <w:t>DA2E : 43</w:t>
        <w:tab/>
        <w:tab/>
        <w:t>"C"</w:t>
        <w:tab/>
        <w:tab/>
        <w:t>coma</w:t>
      </w:r>
    </w:p>
    <w:p>
      <w:pPr>
        <w:pStyle w:val="PlainText"/>
        <w:rPr/>
      </w:pPr>
      <w:r>
        <w:rPr/>
        <w:t>DA2F : B7 10 35</w:t>
        <w:tab/>
        <w:tab/>
        <w:t>"  5"</w:t>
        <w:tab/>
        <w:tab/>
        <w:t>staa</w:t>
        <w:tab/>
        <w:t>ISC1</w:t>
      </w:r>
    </w:p>
    <w:p>
      <w:pPr>
        <w:pStyle w:val="PlainText"/>
        <w:rPr/>
      </w:pPr>
      <w:r>
        <w:rPr/>
        <w:t>DA32 : CE FF FF</w:t>
        <w:tab/>
        <w:tab/>
        <w:t>"   "</w:t>
        <w:tab/>
        <w:tab/>
        <w:t>ldx</w:t>
        <w:tab/>
        <w:t>#$FFFF</w:t>
      </w:r>
    </w:p>
    <w:p>
      <w:pPr>
        <w:pStyle w:val="PlainText"/>
        <w:rPr/>
      </w:pPr>
      <w:r>
        <w:rPr/>
        <w:t>DA35</w:t>
        <w:tab/>
        <w:tab/>
        <w:tab/>
        <w:tab/>
        <w:t>LDA35:</w:t>
      </w:r>
    </w:p>
    <w:p>
      <w:pPr>
        <w:pStyle w:val="PlainText"/>
        <w:rPr/>
      </w:pPr>
      <w:r>
        <w:rPr/>
        <w:t>DA35 : 7B 80 94</w:t>
        <w:tab/>
        <w:tab/>
        <w:t>"{  "</w:t>
        <w:tab/>
        <w:tab/>
        <w:t>tim</w:t>
        <w:tab/>
        <w:t>#$80X0094</w:t>
      </w:r>
    </w:p>
    <w:p>
      <w:pPr>
        <w:pStyle w:val="PlainText"/>
        <w:rPr/>
      </w:pPr>
      <w:r>
        <w:rPr/>
        <w:t>DA38 : 27 08</w:t>
        <w:tab/>
        <w:tab/>
        <w:t>"' "</w:t>
        <w:tab/>
        <w:tab/>
        <w:t>beq</w:t>
        <w:tab/>
        <w:t>LDA42</w:t>
      </w:r>
    </w:p>
    <w:p>
      <w:pPr>
        <w:pStyle w:val="PlainText"/>
        <w:rPr/>
      </w:pPr>
      <w:r>
        <w:rPr/>
        <w:t>DA3A : 71 7F 94</w:t>
        <w:tab/>
        <w:tab/>
        <w:t>"q  "</w:t>
        <w:tab/>
        <w:tab/>
        <w:t>aim</w:t>
        <w:tab/>
        <w:t>#$7FX0094</w:t>
      </w:r>
    </w:p>
    <w:p>
      <w:pPr>
        <w:pStyle w:val="PlainText"/>
        <w:rPr/>
      </w:pPr>
      <w:r>
        <w:rPr/>
        <w:t>DA3D : CE 00 00</w:t>
        <w:tab/>
        <w:tab/>
        <w:t>"   "</w:t>
        <w:tab/>
        <w:tab/>
        <w:t>ldx</w:t>
        <w:tab/>
        <w:t>#$0000</w:t>
      </w:r>
    </w:p>
    <w:p>
      <w:pPr>
        <w:pStyle w:val="PlainText"/>
        <w:rPr/>
      </w:pPr>
      <w:r>
        <w:rPr/>
        <w:t>DA40 : 20 20</w:t>
        <w:tab/>
        <w:tab/>
        <w:t>"  "</w:t>
        <w:tab/>
        <w:tab/>
        <w:t>bra</w:t>
        <w:tab/>
        <w:t>LDA62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A42</w:t>
        <w:tab/>
        <w:tab/>
        <w:tab/>
        <w:tab/>
        <w:t>LDA42:</w:t>
      </w:r>
    </w:p>
    <w:p>
      <w:pPr>
        <w:pStyle w:val="PlainText"/>
        <w:rPr/>
      </w:pPr>
      <w:r>
        <w:rPr/>
        <w:t>DA42 : 96 7F</w:t>
        <w:tab/>
        <w:tab/>
        <w:t>"  "</w:t>
        <w:tab/>
        <w:tab/>
        <w:t>ldaa</w:t>
        <w:tab/>
        <w:t>X007F</w:t>
      </w:r>
    </w:p>
    <w:p>
      <w:pPr>
        <w:pStyle w:val="PlainText"/>
        <w:rPr/>
      </w:pPr>
      <w:r>
        <w:rPr/>
        <w:t>DA44 : B1 D1 03</w:t>
        <w:tab/>
        <w:tab/>
        <w:t>"   "</w:t>
        <w:tab/>
        <w:tab/>
        <w:t>cmpa</w:t>
        <w:tab/>
        <w:t>XD103</w:t>
      </w:r>
    </w:p>
    <w:p>
      <w:pPr>
        <w:pStyle w:val="PlainText"/>
        <w:rPr/>
      </w:pPr>
      <w:r>
        <w:rPr/>
        <w:t>DA47 : 24 07</w:t>
        <w:tab/>
        <w:tab/>
        <w:t>"$ "</w:t>
        <w:tab/>
        <w:tab/>
        <w:t>bcc</w:t>
        <w:tab/>
        <w:t>LDA50</w:t>
      </w:r>
    </w:p>
    <w:p>
      <w:pPr>
        <w:pStyle w:val="PlainText"/>
        <w:rPr/>
      </w:pPr>
      <w:r>
        <w:rPr/>
        <w:t>DA49 : 8C 01 77</w:t>
        <w:tab/>
        <w:tab/>
        <w:t>"  w"</w:t>
        <w:tab/>
        <w:tab/>
        <w:t>cpx</w:t>
        <w:tab/>
        <w:t>#$0177</w:t>
      </w:r>
    </w:p>
    <w:p>
      <w:pPr>
        <w:pStyle w:val="PlainText"/>
        <w:rPr/>
      </w:pPr>
      <w:r>
        <w:rPr/>
        <w:t>DA4C : 24 14</w:t>
        <w:tab/>
        <w:tab/>
        <w:t>"$ "</w:t>
        <w:tab/>
        <w:tab/>
        <w:t>bcc</w:t>
        <w:tab/>
        <w:t>LDA62</w:t>
      </w:r>
    </w:p>
    <w:p>
      <w:pPr>
        <w:pStyle w:val="PlainText"/>
        <w:rPr/>
      </w:pPr>
      <w:r>
        <w:rPr/>
        <w:t>DA4E : 20 05</w:t>
        <w:tab/>
        <w:tab/>
        <w:t>"  "</w:t>
        <w:tab/>
        <w:tab/>
        <w:t>bra</w:t>
        <w:tab/>
        <w:t>LDA55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A50</w:t>
        <w:tab/>
        <w:tab/>
        <w:tab/>
        <w:tab/>
        <w:t>LDA50:</w:t>
      </w:r>
    </w:p>
    <w:p>
      <w:pPr>
        <w:pStyle w:val="PlainText"/>
        <w:rPr/>
      </w:pPr>
      <w:r>
        <w:rPr/>
        <w:t>DA50 : 8C 00 19</w:t>
        <w:tab/>
        <w:tab/>
        <w:t>"   "</w:t>
        <w:tab/>
        <w:tab/>
        <w:t>cpx</w:t>
        <w:tab/>
        <w:t>#$0019</w:t>
      </w:r>
    </w:p>
    <w:p>
      <w:pPr>
        <w:pStyle w:val="PlainText"/>
        <w:rPr/>
      </w:pPr>
      <w:r>
        <w:rPr/>
        <w:t>DA53 : 24 0D</w:t>
        <w:tab/>
        <w:tab/>
        <w:t>"$ "</w:t>
        <w:tab/>
        <w:tab/>
        <w:t>bcc</w:t>
        <w:tab/>
        <w:t>LDA62</w:t>
      </w:r>
    </w:p>
    <w:p>
      <w:pPr>
        <w:pStyle w:val="PlainText"/>
        <w:rPr/>
      </w:pPr>
      <w:r>
        <w:rPr/>
        <w:t>DA55</w:t>
        <w:tab/>
        <w:tab/>
        <w:tab/>
        <w:tab/>
        <w:t>LDA55:</w:t>
      </w:r>
    </w:p>
    <w:p>
      <w:pPr>
        <w:pStyle w:val="PlainText"/>
        <w:rPr/>
      </w:pPr>
      <w:r>
        <w:rPr/>
        <w:t>DA55 : 18</w:t>
        <w:tab/>
        <w:tab/>
        <w:t>" "</w:t>
        <w:tab/>
        <w:tab/>
        <w:t>xgdx</w:t>
      </w:r>
    </w:p>
    <w:p>
      <w:pPr>
        <w:pStyle w:val="PlainText"/>
        <w:rPr/>
      </w:pPr>
      <w:r>
        <w:rPr/>
        <w:t>DA56 : F3 14 4D</w:t>
        <w:tab/>
        <w:tab/>
        <w:t>"  M"</w:t>
        <w:tab/>
        <w:tab/>
        <w:t>addd</w:t>
        <w:tab/>
        <w:t>X144D</w:t>
      </w:r>
    </w:p>
    <w:p>
      <w:pPr>
        <w:pStyle w:val="PlainText"/>
        <w:rPr/>
      </w:pPr>
      <w:r>
        <w:rPr/>
        <w:t>DA59 : 24 03</w:t>
        <w:tab/>
        <w:tab/>
        <w:t>"$ "</w:t>
        <w:tab/>
        <w:tab/>
        <w:t>bcc</w:t>
        <w:tab/>
        <w:t>LDA5E</w:t>
      </w:r>
    </w:p>
    <w:p>
      <w:pPr>
        <w:pStyle w:val="PlainText"/>
        <w:rPr/>
      </w:pPr>
      <w:r>
        <w:rPr/>
        <w:t>DA5B : CC FF FF</w:t>
        <w:tab/>
        <w:tab/>
        <w:t>"   "</w:t>
        <w:tab/>
        <w:tab/>
        <w:t>ldd</w:t>
        <w:tab/>
        <w:t>#$FFFF</w:t>
      </w:r>
    </w:p>
    <w:p>
      <w:pPr>
        <w:pStyle w:val="PlainText"/>
        <w:rPr/>
      </w:pPr>
      <w:r>
        <w:rPr/>
        <w:t>DA5E</w:t>
        <w:tab/>
        <w:tab/>
        <w:tab/>
        <w:tab/>
        <w:t>LDA5E:</w:t>
      </w:r>
    </w:p>
    <w:p>
      <w:pPr>
        <w:pStyle w:val="PlainText"/>
        <w:rPr/>
      </w:pPr>
      <w:r>
        <w:rPr/>
        <w:t>DA5E : FD 14 4D</w:t>
        <w:tab/>
        <w:tab/>
        <w:t>"  M"</w:t>
        <w:tab/>
        <w:tab/>
        <w:t>std</w:t>
        <w:tab/>
        <w:t>X144D</w:t>
      </w:r>
    </w:p>
    <w:p>
      <w:pPr>
        <w:pStyle w:val="PlainText"/>
        <w:rPr/>
      </w:pPr>
      <w:r>
        <w:rPr/>
        <w:t>DA61 : 3B</w:t>
        <w:tab/>
        <w:tab/>
        <w:t>";"</w:t>
        <w:tab/>
        <w:tab/>
        <w:t>rti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A62</w:t>
        <w:tab/>
        <w:tab/>
        <w:tab/>
        <w:tab/>
        <w:t>LDA62:</w:t>
      </w:r>
    </w:p>
    <w:p>
      <w:pPr>
        <w:pStyle w:val="PlainText"/>
        <w:rPr/>
      </w:pPr>
      <w:r>
        <w:rPr/>
        <w:t>DA62 : 7F 00 51</w:t>
        <w:tab/>
        <w:tab/>
        <w:t>"  Q"</w:t>
        <w:tab/>
        <w:tab/>
        <w:t>clr</w:t>
        <w:tab/>
        <w:t>X0051</w:t>
      </w:r>
    </w:p>
    <w:p>
      <w:pPr>
        <w:pStyle w:val="PlainText"/>
        <w:rPr/>
      </w:pPr>
      <w:r>
        <w:rPr/>
        <w:t>DA65 : DC 73</w:t>
        <w:tab/>
        <w:tab/>
        <w:t>" s"</w:t>
        <w:tab/>
        <w:tab/>
        <w:t>ldd</w:t>
        <w:tab/>
        <w:t>X0073</w:t>
      </w:r>
    </w:p>
    <w:p>
      <w:pPr>
        <w:pStyle w:val="PlainText"/>
        <w:rPr/>
      </w:pPr>
      <w:r>
        <w:rPr/>
        <w:t>DA67 : DD 75</w:t>
        <w:tab/>
        <w:tab/>
        <w:t>" u"</w:t>
        <w:tab/>
        <w:tab/>
        <w:t>std</w:t>
        <w:tab/>
        <w:t>X0075</w:t>
      </w:r>
    </w:p>
    <w:p>
      <w:pPr>
        <w:pStyle w:val="PlainText"/>
        <w:rPr/>
      </w:pPr>
      <w:r>
        <w:rPr/>
        <w:t>DA69 : DC 71</w:t>
        <w:tab/>
        <w:tab/>
        <w:t>" q"</w:t>
        <w:tab/>
        <w:tab/>
        <w:t>ldd</w:t>
        <w:tab/>
        <w:t>X0071</w:t>
      </w:r>
    </w:p>
    <w:p>
      <w:pPr>
        <w:pStyle w:val="PlainText"/>
        <w:rPr/>
      </w:pPr>
      <w:r>
        <w:rPr/>
        <w:t>DA6B : DD 73</w:t>
        <w:tab/>
        <w:tab/>
        <w:t>" s"</w:t>
        <w:tab/>
        <w:tab/>
        <w:t>std</w:t>
        <w:tab/>
        <w:t>X0073</w:t>
      </w:r>
    </w:p>
    <w:p>
      <w:pPr>
        <w:pStyle w:val="PlainText"/>
        <w:rPr/>
      </w:pPr>
      <w:r>
        <w:rPr/>
        <w:t>DA6D : 18</w:t>
        <w:tab/>
        <w:tab/>
        <w:t>" "</w:t>
        <w:tab/>
        <w:tab/>
        <w:t>xgdx</w:t>
      </w:r>
    </w:p>
    <w:p>
      <w:pPr>
        <w:pStyle w:val="PlainText"/>
        <w:rPr/>
      </w:pPr>
      <w:r>
        <w:rPr/>
        <w:t>DA6E : F3 14 4D</w:t>
        <w:tab/>
        <w:tab/>
        <w:t>"  M"</w:t>
        <w:tab/>
        <w:tab/>
        <w:t>addd</w:t>
        <w:tab/>
        <w:t>X144D</w:t>
      </w:r>
    </w:p>
    <w:p>
      <w:pPr>
        <w:pStyle w:val="PlainText"/>
        <w:rPr/>
      </w:pPr>
      <w:r>
        <w:rPr/>
        <w:t>DA71 : 24 03</w:t>
        <w:tab/>
        <w:tab/>
        <w:t>"$ "</w:t>
        <w:tab/>
        <w:tab/>
        <w:t>bcc</w:t>
        <w:tab/>
        <w:t>LDA76</w:t>
      </w:r>
    </w:p>
    <w:p>
      <w:pPr>
        <w:pStyle w:val="PlainText"/>
        <w:rPr/>
      </w:pPr>
      <w:r>
        <w:rPr/>
        <w:t>DA73 : CC FF FF</w:t>
        <w:tab/>
        <w:tab/>
        <w:t>"   "</w:t>
        <w:tab/>
        <w:tab/>
        <w:t>ldd</w:t>
        <w:tab/>
        <w:t>#$FFFF</w:t>
      </w:r>
    </w:p>
    <w:p>
      <w:pPr>
        <w:pStyle w:val="PlainText"/>
        <w:rPr/>
      </w:pPr>
      <w:r>
        <w:rPr/>
        <w:t>DA76</w:t>
        <w:tab/>
        <w:tab/>
        <w:tab/>
        <w:tab/>
        <w:t>LDA76:</w:t>
      </w:r>
    </w:p>
    <w:p>
      <w:pPr>
        <w:pStyle w:val="PlainText"/>
        <w:rPr/>
      </w:pPr>
      <w:r>
        <w:rPr/>
        <w:t>DA76 : DD 71</w:t>
        <w:tab/>
        <w:tab/>
        <w:t>" q"</w:t>
        <w:tab/>
        <w:tab/>
        <w:t>std</w:t>
        <w:tab/>
        <w:t>X0071</w:t>
      </w:r>
    </w:p>
    <w:p>
      <w:pPr>
        <w:pStyle w:val="PlainText"/>
        <w:rPr/>
      </w:pPr>
      <w:r>
        <w:rPr/>
        <w:t>DA78 : CC 00 00</w:t>
        <w:tab/>
        <w:tab/>
        <w:t>"   "</w:t>
        <w:tab/>
        <w:tab/>
        <w:t>ldd</w:t>
        <w:tab/>
        <w:t>#$0000</w:t>
      </w:r>
    </w:p>
    <w:p>
      <w:pPr>
        <w:pStyle w:val="PlainText"/>
        <w:rPr/>
      </w:pPr>
      <w:r>
        <w:rPr/>
        <w:t>DA7B : FD 14 4D</w:t>
        <w:tab/>
        <w:tab/>
        <w:t>"  M"</w:t>
        <w:tab/>
        <w:tab/>
        <w:t>std</w:t>
        <w:tab/>
        <w:t>X144D</w:t>
      </w:r>
    </w:p>
    <w:p>
      <w:pPr>
        <w:pStyle w:val="PlainText"/>
        <w:rPr/>
      </w:pPr>
      <w:r>
        <w:rPr/>
        <w:t>DA7E : 7B 10 95</w:t>
        <w:tab/>
        <w:tab/>
        <w:t>"{  "</w:t>
        <w:tab/>
        <w:tab/>
        <w:t>tim</w:t>
        <w:tab/>
        <w:t>#$10X0095</w:t>
      </w:r>
    </w:p>
    <w:p>
      <w:pPr>
        <w:pStyle w:val="PlainText"/>
        <w:rPr/>
      </w:pPr>
      <w:r>
        <w:rPr/>
        <w:t>DA81 : 26 12</w:t>
        <w:tab/>
        <w:tab/>
        <w:t>"&amp; "</w:t>
        <w:tab/>
        <w:tab/>
        <w:t>bne</w:t>
        <w:tab/>
        <w:t>LDA95</w:t>
      </w:r>
    </w:p>
    <w:p>
      <w:pPr>
        <w:pStyle w:val="PlainText"/>
        <w:rPr/>
      </w:pPr>
      <w:r>
        <w:rPr/>
        <w:t>DA83 : B6 14 47</w:t>
        <w:tab/>
        <w:tab/>
        <w:t>"  G"</w:t>
        <w:tab/>
        <w:tab/>
        <w:t>ldaa</w:t>
        <w:tab/>
        <w:t>X1447</w:t>
      </w:r>
    </w:p>
    <w:p>
      <w:pPr>
        <w:pStyle w:val="PlainText"/>
        <w:rPr/>
      </w:pPr>
      <w:r>
        <w:rPr/>
        <w:t>DA86 : 4C</w:t>
        <w:tab/>
        <w:tab/>
        <w:t>"L"</w:t>
        <w:tab/>
        <w:tab/>
        <w:t>inca</w:t>
      </w:r>
    </w:p>
    <w:p>
      <w:pPr>
        <w:pStyle w:val="PlainText"/>
        <w:rPr/>
      </w:pPr>
      <w:r>
        <w:rPr/>
        <w:t>DA87 : 81 03</w:t>
        <w:tab/>
        <w:tab/>
        <w:t>"  "</w:t>
        <w:tab/>
        <w:tab/>
        <w:t>cmpa</w:t>
        <w:tab/>
        <w:t>#$03</w:t>
      </w:r>
    </w:p>
    <w:p>
      <w:pPr>
        <w:pStyle w:val="PlainText"/>
        <w:rPr/>
      </w:pPr>
      <w:r>
        <w:rPr/>
        <w:t>DA89 : 24 05</w:t>
        <w:tab/>
        <w:tab/>
        <w:t>"$ "</w:t>
        <w:tab/>
        <w:tab/>
        <w:t>bcc</w:t>
        <w:tab/>
        <w:t>LDA90</w:t>
      </w:r>
    </w:p>
    <w:p>
      <w:pPr>
        <w:pStyle w:val="PlainText"/>
        <w:rPr/>
      </w:pPr>
      <w:r>
        <w:rPr/>
        <w:t>DA8B : B7 14 47</w:t>
        <w:tab/>
        <w:tab/>
        <w:t>"  G"</w:t>
        <w:tab/>
        <w:tab/>
        <w:t>staa</w:t>
        <w:tab/>
        <w:t>X1447</w:t>
      </w:r>
    </w:p>
    <w:p>
      <w:pPr>
        <w:pStyle w:val="PlainText"/>
        <w:rPr/>
      </w:pPr>
      <w:r>
        <w:rPr/>
        <w:t>DA8E : 20 55</w:t>
        <w:tab/>
        <w:tab/>
        <w:t>" U"</w:t>
        <w:tab/>
        <w:tab/>
        <w:t>bra</w:t>
        <w:tab/>
        <w:t>LDAE5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A90</w:t>
        <w:tab/>
        <w:tab/>
        <w:tab/>
        <w:tab/>
        <w:t>LDA90:</w:t>
      </w:r>
    </w:p>
    <w:p>
      <w:pPr>
        <w:pStyle w:val="PlainText"/>
        <w:rPr/>
      </w:pPr>
      <w:r>
        <w:rPr/>
        <w:t>DA90 : 72 10 95</w:t>
        <w:tab/>
        <w:tab/>
        <w:t>"r  "</w:t>
        <w:tab/>
        <w:tab/>
        <w:t>oim</w:t>
        <w:tab/>
        <w:t>#$10X0095</w:t>
      </w:r>
    </w:p>
    <w:p>
      <w:pPr>
        <w:pStyle w:val="PlainText"/>
        <w:rPr/>
      </w:pPr>
      <w:r>
        <w:rPr/>
        <w:t>DA93 : 20 4D</w:t>
        <w:tab/>
        <w:tab/>
        <w:t>" M"</w:t>
        <w:tab/>
        <w:tab/>
        <w:t>bra</w:t>
        <w:tab/>
        <w:t>LDAE2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A95</w:t>
        <w:tab/>
        <w:tab/>
        <w:tab/>
        <w:tab/>
        <w:t>LDA95:</w:t>
      </w:r>
    </w:p>
    <w:p>
      <w:pPr>
        <w:pStyle w:val="PlainText"/>
        <w:rPr/>
      </w:pPr>
      <w:r>
        <w:rPr/>
        <w:t>DA95 : 7B 04 95</w:t>
        <w:tab/>
        <w:tab/>
        <w:t>"{  "</w:t>
        <w:tab/>
        <w:tab/>
        <w:t>tim</w:t>
        <w:tab/>
        <w:t>#$04X0095</w:t>
      </w:r>
    </w:p>
    <w:p>
      <w:pPr>
        <w:pStyle w:val="PlainText"/>
        <w:rPr/>
      </w:pPr>
      <w:r>
        <w:rPr/>
        <w:t>DA98 : 26 4E</w:t>
        <w:tab/>
        <w:tab/>
        <w:t>"&amp;N"</w:t>
        <w:tab/>
        <w:tab/>
        <w:t>bne</w:t>
        <w:tab/>
        <w:t>LDAE8</w:t>
      </w:r>
    </w:p>
    <w:p>
      <w:pPr>
        <w:pStyle w:val="PlainText"/>
        <w:rPr/>
      </w:pPr>
      <w:r>
        <w:rPr/>
        <w:t>DA9A : 7B 08 95</w:t>
        <w:tab/>
        <w:tab/>
        <w:t>"{  "</w:t>
        <w:tab/>
        <w:tab/>
        <w:t>tim</w:t>
        <w:tab/>
        <w:t>#$08X0095</w:t>
      </w:r>
    </w:p>
    <w:p>
      <w:pPr>
        <w:pStyle w:val="PlainText"/>
        <w:rPr/>
      </w:pPr>
      <w:r>
        <w:rPr/>
        <w:t>DA9D : 26 14</w:t>
        <w:tab/>
        <w:tab/>
        <w:t>"&amp; "</w:t>
        <w:tab/>
        <w:tab/>
        <w:t>bne</w:t>
        <w:tab/>
        <w:t>LDAB3</w:t>
      </w:r>
    </w:p>
    <w:p>
      <w:pPr>
        <w:pStyle w:val="PlainText"/>
        <w:rPr/>
      </w:pPr>
      <w:r>
        <w:rPr/>
        <w:t>DA9F : DC 71</w:t>
        <w:tab/>
        <w:tab/>
        <w:t>" q"</w:t>
        <w:tab/>
        <w:tab/>
        <w:t>ldd</w:t>
        <w:tab/>
        <w:t>X0071</w:t>
      </w:r>
    </w:p>
    <w:p>
      <w:pPr>
        <w:pStyle w:val="PlainText"/>
        <w:rPr/>
      </w:pPr>
      <w:r>
        <w:rPr/>
        <w:t>DAA1 : 05</w:t>
        <w:tab/>
        <w:tab/>
        <w:t>" "</w:t>
        <w:tab/>
        <w:tab/>
        <w:t>asld</w:t>
      </w:r>
    </w:p>
    <w:p>
      <w:pPr>
        <w:pStyle w:val="PlainText"/>
        <w:rPr/>
      </w:pPr>
      <w:r>
        <w:rPr/>
        <w:t>DAA2 : 24 03</w:t>
        <w:tab/>
        <w:tab/>
        <w:t>"$ "</w:t>
        <w:tab/>
        <w:tab/>
        <w:t>bcc</w:t>
        <w:tab/>
        <w:t>LDAA7</w:t>
      </w:r>
    </w:p>
    <w:p>
      <w:pPr>
        <w:pStyle w:val="PlainText"/>
        <w:rPr/>
      </w:pPr>
      <w:r>
        <w:rPr/>
        <w:t>DAA4 : CC FF FF</w:t>
        <w:tab/>
        <w:tab/>
        <w:t>"   "</w:t>
        <w:tab/>
        <w:tab/>
        <w:t>ldd</w:t>
        <w:tab/>
        <w:t>#$FFFF</w:t>
      </w:r>
    </w:p>
    <w:p>
      <w:pPr>
        <w:pStyle w:val="PlainText"/>
        <w:rPr/>
      </w:pPr>
      <w:r>
        <w:rPr/>
        <w:t>DAA7</w:t>
        <w:tab/>
        <w:tab/>
        <w:tab/>
        <w:tab/>
        <w:t>LDAA7:</w:t>
      </w:r>
    </w:p>
    <w:p>
      <w:pPr>
        <w:pStyle w:val="PlainText"/>
        <w:rPr/>
      </w:pPr>
      <w:r>
        <w:rPr/>
        <w:t>DAA7 : 93 73</w:t>
        <w:tab/>
        <w:tab/>
        <w:t>" s"</w:t>
        <w:tab/>
        <w:tab/>
        <w:t>subd</w:t>
        <w:tab/>
        <w:t>X0073</w:t>
      </w:r>
    </w:p>
    <w:p>
      <w:pPr>
        <w:pStyle w:val="PlainText"/>
        <w:rPr/>
      </w:pPr>
      <w:r>
        <w:rPr/>
        <w:t>DAA9 : 24 3A</w:t>
        <w:tab/>
        <w:tab/>
        <w:t>"$:"</w:t>
        <w:tab/>
        <w:tab/>
        <w:t>bcc</w:t>
        <w:tab/>
        <w:t>LDAE5</w:t>
      </w:r>
    </w:p>
    <w:p>
      <w:pPr>
        <w:pStyle w:val="PlainText"/>
        <w:rPr/>
      </w:pPr>
      <w:r>
        <w:rPr/>
        <w:t>DAAB : 72 08 95</w:t>
        <w:tab/>
        <w:tab/>
        <w:t>"r  "</w:t>
        <w:tab/>
        <w:tab/>
        <w:t>oim</w:t>
        <w:tab/>
        <w:t>#$08X0095</w:t>
      </w:r>
    </w:p>
    <w:p>
      <w:pPr>
        <w:pStyle w:val="PlainText"/>
        <w:rPr/>
      </w:pPr>
      <w:r>
        <w:rPr/>
        <w:t>DAAE : 7F 14 46</w:t>
        <w:tab/>
        <w:tab/>
        <w:t>"  F"</w:t>
        <w:tab/>
        <w:tab/>
        <w:t>clr</w:t>
        <w:tab/>
        <w:t>X1446</w:t>
      </w:r>
    </w:p>
    <w:p>
      <w:pPr>
        <w:pStyle w:val="PlainText"/>
        <w:rPr/>
      </w:pPr>
      <w:r>
        <w:rPr/>
        <w:t>DAB1 : 20 32</w:t>
        <w:tab/>
        <w:tab/>
        <w:t>" 2"</w:t>
        <w:tab/>
        <w:tab/>
        <w:t>bra</w:t>
        <w:tab/>
        <w:t>LDAE5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AB3</w:t>
        <w:tab/>
        <w:tab/>
        <w:tab/>
        <w:tab/>
        <w:t>LDAB3:</w:t>
      </w:r>
    </w:p>
    <w:p>
      <w:pPr>
        <w:pStyle w:val="PlainText"/>
        <w:rPr/>
      </w:pPr>
      <w:r>
        <w:rPr/>
        <w:t>DAB3 : B6 14 46</w:t>
        <w:tab/>
        <w:tab/>
        <w:t>"  F"</w:t>
        <w:tab/>
        <w:tab/>
        <w:t>ldaa</w:t>
        <w:tab/>
        <w:t>X1446</w:t>
      </w:r>
    </w:p>
    <w:p>
      <w:pPr>
        <w:pStyle w:val="PlainText"/>
        <w:rPr/>
      </w:pPr>
      <w:r>
        <w:rPr/>
        <w:t>DAB6 : 4C</w:t>
        <w:tab/>
        <w:tab/>
        <w:t>"L"</w:t>
        <w:tab/>
        <w:tab/>
        <w:t>inca</w:t>
      </w:r>
    </w:p>
    <w:p>
      <w:pPr>
        <w:pStyle w:val="PlainText"/>
        <w:rPr/>
      </w:pPr>
      <w:r>
        <w:rPr/>
        <w:t>DAB7 : 81 03</w:t>
        <w:tab/>
        <w:tab/>
        <w:t>"  "</w:t>
        <w:tab/>
        <w:tab/>
        <w:t>cmpa</w:t>
        <w:tab/>
        <w:t>#$03</w:t>
      </w:r>
    </w:p>
    <w:p>
      <w:pPr>
        <w:pStyle w:val="PlainText"/>
        <w:rPr/>
      </w:pPr>
      <w:r>
        <w:rPr/>
        <w:t>DAB9 : 27 05</w:t>
        <w:tab/>
        <w:tab/>
        <w:t>"' "</w:t>
        <w:tab/>
        <w:tab/>
        <w:t>beq</w:t>
        <w:tab/>
        <w:t>LDAC0</w:t>
      </w:r>
    </w:p>
    <w:p>
      <w:pPr>
        <w:pStyle w:val="PlainText"/>
        <w:rPr/>
      </w:pPr>
      <w:r>
        <w:rPr/>
        <w:t>DABB : B7 14 46</w:t>
        <w:tab/>
        <w:tab/>
        <w:t>"  F"</w:t>
        <w:tab/>
        <w:tab/>
        <w:t>staa</w:t>
        <w:tab/>
        <w:t>X1446</w:t>
      </w:r>
    </w:p>
    <w:p>
      <w:pPr>
        <w:pStyle w:val="PlainText"/>
        <w:rPr/>
      </w:pPr>
      <w:r>
        <w:rPr/>
        <w:t>DABE : 20 25</w:t>
        <w:tab/>
        <w:tab/>
        <w:t>" %"</w:t>
        <w:tab/>
        <w:tab/>
        <w:t>bra</w:t>
        <w:tab/>
        <w:t>LDAE5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AC0</w:t>
        <w:tab/>
        <w:tab/>
        <w:tab/>
        <w:tab/>
        <w:t>LDAC0:</w:t>
      </w:r>
    </w:p>
    <w:p>
      <w:pPr>
        <w:pStyle w:val="PlainText"/>
        <w:rPr/>
      </w:pPr>
      <w:r>
        <w:rPr/>
        <w:t>DAC0 : 7F 14 46</w:t>
        <w:tab/>
        <w:tab/>
        <w:t>"  F"</w:t>
        <w:tab/>
        <w:tab/>
        <w:t>clr</w:t>
        <w:tab/>
        <w:t>X1446</w:t>
      </w:r>
    </w:p>
    <w:p>
      <w:pPr>
        <w:pStyle w:val="PlainText"/>
        <w:rPr/>
      </w:pPr>
      <w:r>
        <w:rPr/>
        <w:t>DAC3 : DC 71</w:t>
        <w:tab/>
        <w:tab/>
        <w:t>" q"</w:t>
        <w:tab/>
        <w:tab/>
        <w:t>ldd</w:t>
        <w:tab/>
        <w:t>X0071</w:t>
      </w:r>
    </w:p>
    <w:p>
      <w:pPr>
        <w:pStyle w:val="PlainText"/>
        <w:rPr/>
      </w:pPr>
      <w:r>
        <w:rPr/>
        <w:t>DAC5 : 05</w:t>
        <w:tab/>
        <w:tab/>
        <w:t>" "</w:t>
        <w:tab/>
        <w:tab/>
        <w:t>asld</w:t>
      </w:r>
    </w:p>
    <w:p>
      <w:pPr>
        <w:pStyle w:val="PlainText"/>
        <w:rPr/>
      </w:pPr>
      <w:r>
        <w:rPr/>
        <w:t>DAC6 : 24 03</w:t>
        <w:tab/>
        <w:tab/>
        <w:t>"$ "</w:t>
        <w:tab/>
        <w:tab/>
        <w:t>bcc</w:t>
        <w:tab/>
        <w:t>LDACB</w:t>
      </w:r>
    </w:p>
    <w:p>
      <w:pPr>
        <w:pStyle w:val="PlainText"/>
        <w:rPr/>
      </w:pPr>
      <w:r>
        <w:rPr/>
        <w:t>DAC8 : CC FF FF</w:t>
        <w:tab/>
        <w:tab/>
        <w:t>"   "</w:t>
        <w:tab/>
        <w:tab/>
        <w:t>ldd</w:t>
        <w:tab/>
        <w:t>#$FFFF</w:t>
      </w:r>
    </w:p>
    <w:p>
      <w:pPr>
        <w:pStyle w:val="PlainText"/>
        <w:rPr/>
      </w:pPr>
      <w:r>
        <w:rPr/>
        <w:t>DACB</w:t>
        <w:tab/>
        <w:tab/>
        <w:tab/>
        <w:tab/>
        <w:t>LDACB:</w:t>
      </w:r>
    </w:p>
    <w:p>
      <w:pPr>
        <w:pStyle w:val="PlainText"/>
        <w:rPr/>
      </w:pPr>
      <w:r>
        <w:rPr/>
        <w:t>DACB : 93 73</w:t>
        <w:tab/>
        <w:tab/>
        <w:t>" s"</w:t>
        <w:tab/>
        <w:tab/>
        <w:t>subd</w:t>
        <w:tab/>
        <w:t>X0073</w:t>
      </w:r>
    </w:p>
    <w:p>
      <w:pPr>
        <w:pStyle w:val="PlainText"/>
        <w:rPr/>
      </w:pPr>
      <w:r>
        <w:rPr/>
        <w:t>DACD : 24 10</w:t>
        <w:tab/>
        <w:tab/>
        <w:t>"$ "</w:t>
        <w:tab/>
        <w:tab/>
        <w:t>bcc</w:t>
        <w:tab/>
        <w:t>LDADF</w:t>
      </w:r>
    </w:p>
    <w:p>
      <w:pPr>
        <w:pStyle w:val="PlainText"/>
        <w:rPr/>
      </w:pPr>
      <w:r>
        <w:rPr/>
        <w:t>DACF : B6 14 47</w:t>
        <w:tab/>
        <w:tab/>
        <w:t>"  G"</w:t>
        <w:tab/>
        <w:tab/>
        <w:t>ldaa</w:t>
        <w:tab/>
        <w:t>X1447</w:t>
      </w:r>
    </w:p>
    <w:p>
      <w:pPr>
        <w:pStyle w:val="PlainText"/>
        <w:rPr/>
      </w:pPr>
      <w:r>
        <w:rPr/>
        <w:t>DAD2 : 4C</w:t>
        <w:tab/>
        <w:tab/>
        <w:t>"L"</w:t>
        <w:tab/>
        <w:tab/>
        <w:t>inca</w:t>
      </w:r>
    </w:p>
    <w:p>
      <w:pPr>
        <w:pStyle w:val="PlainText"/>
        <w:rPr/>
      </w:pPr>
      <w:r>
        <w:rPr/>
        <w:t>DAD3 : 81 01</w:t>
        <w:tab/>
        <w:tab/>
        <w:t>"  "</w:t>
        <w:tab/>
        <w:tab/>
        <w:t>cmpa</w:t>
        <w:tab/>
        <w:t>#$01</w:t>
      </w:r>
    </w:p>
    <w:p>
      <w:pPr>
        <w:pStyle w:val="PlainText"/>
        <w:rPr/>
      </w:pPr>
      <w:r>
        <w:rPr/>
        <w:t>DAD5 : 24 05</w:t>
        <w:tab/>
        <w:tab/>
        <w:t>"$ "</w:t>
        <w:tab/>
        <w:tab/>
        <w:t>bcc</w:t>
        <w:tab/>
        <w:t>LDADC</w:t>
      </w:r>
    </w:p>
    <w:p>
      <w:pPr>
        <w:pStyle w:val="PlainText"/>
        <w:rPr/>
      </w:pPr>
      <w:r>
        <w:rPr/>
        <w:t>DAD7 : B7 14 47</w:t>
        <w:tab/>
        <w:tab/>
        <w:t>"  G"</w:t>
        <w:tab/>
        <w:tab/>
        <w:t>staa</w:t>
        <w:tab/>
        <w:t>X1447</w:t>
      </w:r>
    </w:p>
    <w:p>
      <w:pPr>
        <w:pStyle w:val="PlainText"/>
        <w:rPr/>
      </w:pPr>
      <w:r>
        <w:rPr/>
        <w:t>DADA : 20 09</w:t>
        <w:tab/>
        <w:tab/>
        <w:t>"  "</w:t>
        <w:tab/>
        <w:tab/>
        <w:t>bra</w:t>
        <w:tab/>
        <w:t>LDAE5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ADC</w:t>
        <w:tab/>
        <w:tab/>
        <w:tab/>
        <w:tab/>
        <w:t>LDADC:</w:t>
      </w:r>
    </w:p>
    <w:p>
      <w:pPr>
        <w:pStyle w:val="PlainText"/>
        <w:rPr/>
      </w:pPr>
      <w:r>
        <w:rPr/>
        <w:t>DADC : 72 04 95</w:t>
        <w:tab/>
        <w:tab/>
        <w:t>"r  "</w:t>
        <w:tab/>
        <w:tab/>
        <w:t>oim</w:t>
        <w:tab/>
        <w:t>#$04X0095</w:t>
      </w:r>
    </w:p>
    <w:p>
      <w:pPr>
        <w:pStyle w:val="PlainText"/>
        <w:rPr/>
      </w:pPr>
      <w:r>
        <w:rPr/>
        <w:t>DADF</w:t>
        <w:tab/>
        <w:tab/>
        <w:tab/>
        <w:tab/>
        <w:t>LDADF:</w:t>
      </w:r>
    </w:p>
    <w:p>
      <w:pPr>
        <w:pStyle w:val="PlainText"/>
        <w:rPr/>
      </w:pPr>
      <w:r>
        <w:rPr/>
        <w:t>DADF : 71 F7 95</w:t>
        <w:tab/>
        <w:tab/>
        <w:t>"q  "</w:t>
        <w:tab/>
        <w:tab/>
        <w:t>aim</w:t>
        <w:tab/>
        <w:t>#$F7X0095</w:t>
      </w:r>
    </w:p>
    <w:p>
      <w:pPr>
        <w:pStyle w:val="PlainText"/>
        <w:rPr/>
      </w:pPr>
      <w:r>
        <w:rPr/>
        <w:t>DAE2</w:t>
        <w:tab/>
        <w:tab/>
        <w:tab/>
        <w:tab/>
        <w:t>LDAE2:</w:t>
      </w:r>
    </w:p>
    <w:p>
      <w:pPr>
        <w:pStyle w:val="PlainText"/>
        <w:rPr/>
      </w:pPr>
      <w:r>
        <w:rPr/>
        <w:t>DAE2 : 7F 14 47</w:t>
        <w:tab/>
        <w:tab/>
        <w:t>"  G"</w:t>
        <w:tab/>
        <w:tab/>
        <w:t>clr</w:t>
        <w:tab/>
        <w:t>X1447</w:t>
      </w:r>
    </w:p>
    <w:p>
      <w:pPr>
        <w:pStyle w:val="PlainText"/>
        <w:rPr/>
      </w:pPr>
      <w:r>
        <w:rPr/>
        <w:t>DAE5</w:t>
        <w:tab/>
        <w:tab/>
        <w:tab/>
        <w:tab/>
        <w:t>LDAE5:</w:t>
      </w:r>
    </w:p>
    <w:p>
      <w:pPr>
        <w:pStyle w:val="PlainText"/>
        <w:rPr/>
      </w:pPr>
      <w:r>
        <w:rPr/>
        <w:t>DAE5 : 7E DD 07</w:t>
        <w:tab/>
        <w:tab/>
        <w:t>"~  "</w:t>
        <w:tab/>
        <w:tab/>
        <w:t>jmp</w:t>
        <w:tab/>
        <w:t>LDD07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AE8</w:t>
        <w:tab/>
        <w:tab/>
        <w:tab/>
        <w:tab/>
        <w:t>LDAE8:</w:t>
      </w:r>
    </w:p>
    <w:p>
      <w:pPr>
        <w:pStyle w:val="PlainText"/>
        <w:rPr/>
      </w:pPr>
      <w:r>
        <w:rPr/>
        <w:t>DAE8 : B6 14 46</w:t>
        <w:tab/>
        <w:tab/>
        <w:t>"  F"</w:t>
        <w:tab/>
        <w:tab/>
        <w:t>ldaa</w:t>
        <w:tab/>
        <w:t>X1446</w:t>
      </w:r>
    </w:p>
    <w:p>
      <w:pPr>
        <w:pStyle w:val="PlainText"/>
        <w:rPr/>
      </w:pPr>
      <w:r>
        <w:rPr/>
        <w:t>DAEB : 4C</w:t>
        <w:tab/>
        <w:tab/>
        <w:t>"L"</w:t>
        <w:tab/>
        <w:tab/>
        <w:t>inca</w:t>
      </w:r>
    </w:p>
    <w:p>
      <w:pPr>
        <w:pStyle w:val="PlainText"/>
        <w:rPr/>
      </w:pPr>
      <w:r>
        <w:rPr/>
        <w:t>DAEC : B7 14 46</w:t>
        <w:tab/>
        <w:tab/>
        <w:t>"  F"</w:t>
        <w:tab/>
        <w:tab/>
        <w:t>staa</w:t>
        <w:tab/>
        <w:t>X1446</w:t>
      </w:r>
    </w:p>
    <w:p>
      <w:pPr>
        <w:pStyle w:val="PlainText"/>
        <w:rPr/>
      </w:pPr>
      <w:r>
        <w:rPr/>
        <w:t>DAEF : 81 02</w:t>
        <w:tab/>
        <w:tab/>
        <w:t>"  "</w:t>
        <w:tab/>
        <w:tab/>
        <w:t>cmpa</w:t>
        <w:tab/>
        <w:t>#$02</w:t>
      </w:r>
    </w:p>
    <w:p>
      <w:pPr>
        <w:pStyle w:val="PlainText"/>
        <w:rPr/>
      </w:pPr>
      <w:r>
        <w:rPr/>
        <w:t>DAF1 : 27 0D</w:t>
        <w:tab/>
        <w:tab/>
        <w:t>"' "</w:t>
        <w:tab/>
        <w:tab/>
        <w:t>beq</w:t>
        <w:tab/>
        <w:t>LDB00</w:t>
      </w:r>
    </w:p>
    <w:p>
      <w:pPr>
        <w:pStyle w:val="PlainText"/>
        <w:rPr/>
      </w:pPr>
      <w:r>
        <w:rPr/>
        <w:t>DAF3 : 81 03</w:t>
        <w:tab/>
        <w:tab/>
        <w:t>"  "</w:t>
        <w:tab/>
        <w:tab/>
        <w:t>cmpa</w:t>
        <w:tab/>
        <w:t>#$03</w:t>
      </w:r>
    </w:p>
    <w:p>
      <w:pPr>
        <w:pStyle w:val="PlainText"/>
        <w:rPr/>
      </w:pPr>
      <w:r>
        <w:rPr/>
        <w:t>DAF5 : 26 06</w:t>
        <w:tab/>
        <w:tab/>
        <w:t>"&amp; "</w:t>
        <w:tab/>
        <w:tab/>
        <w:t>bne</w:t>
        <w:tab/>
        <w:t>LDAFD</w:t>
      </w:r>
    </w:p>
    <w:p>
      <w:pPr>
        <w:pStyle w:val="PlainText"/>
        <w:rPr/>
      </w:pPr>
      <w:r>
        <w:rPr/>
        <w:t>DAF7 : 7F 14 46</w:t>
        <w:tab/>
        <w:tab/>
        <w:t>"  F"</w:t>
        <w:tab/>
        <w:tab/>
        <w:t>clr</w:t>
        <w:tab/>
        <w:t>X1446</w:t>
      </w:r>
    </w:p>
    <w:p>
      <w:pPr>
        <w:pStyle w:val="PlainText"/>
        <w:rPr/>
      </w:pPr>
      <w:r>
        <w:rPr/>
        <w:t>DAFA : 7E DB D5</w:t>
        <w:tab/>
        <w:tab/>
        <w:t>"~  "</w:t>
        <w:tab/>
        <w:tab/>
        <w:t>jmp</w:t>
        <w:tab/>
        <w:t>LDBD5</w:t>
      </w:r>
    </w:p>
    <w:p>
      <w:pPr>
        <w:pStyle w:val="PlainText"/>
        <w:rPr/>
      </w:pPr>
      <w:r>
        <w:rPr/>
        <w:t>DAFD</w:t>
        <w:tab/>
        <w:tab/>
        <w:tab/>
        <w:tab/>
        <w:t>LDAFD:</w:t>
      </w:r>
    </w:p>
    <w:p>
      <w:pPr>
        <w:pStyle w:val="PlainText"/>
        <w:rPr/>
      </w:pPr>
      <w:r>
        <w:rPr/>
        <w:t>DAFD : 7E DC 21</w:t>
        <w:tab/>
        <w:tab/>
        <w:t>"~ !"</w:t>
        <w:tab/>
        <w:tab/>
        <w:t>jmp</w:t>
        <w:tab/>
        <w:t>LDC21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B00</w:t>
        <w:tab/>
        <w:tab/>
        <w:tab/>
        <w:tab/>
        <w:t>LDB00:</w:t>
      </w:r>
    </w:p>
    <w:p>
      <w:pPr>
        <w:pStyle w:val="PlainText"/>
        <w:rPr/>
      </w:pPr>
      <w:r>
        <w:rPr/>
        <w:t>DB00 : 7B 02 87</w:t>
        <w:tab/>
        <w:tab/>
        <w:t>"{  "</w:t>
        <w:tab/>
        <w:tab/>
        <w:t>tim</w:t>
        <w:tab/>
        <w:t>#$02X0087</w:t>
      </w:r>
    </w:p>
    <w:p>
      <w:pPr>
        <w:pStyle w:val="PlainText"/>
        <w:rPr/>
      </w:pPr>
      <w:r>
        <w:rPr/>
        <w:t>DB03 : 27 25</w:t>
        <w:tab/>
        <w:tab/>
        <w:t>"'%"</w:t>
        <w:tab/>
        <w:tab/>
        <w:t>beq</w:t>
        <w:tab/>
        <w:t>LDB2A</w:t>
      </w:r>
    </w:p>
    <w:p>
      <w:pPr>
        <w:pStyle w:val="PlainText"/>
        <w:rPr/>
      </w:pPr>
      <w:r>
        <w:rPr/>
        <w:t>DB05 : 7B 01 87</w:t>
        <w:tab/>
        <w:tab/>
        <w:t>"{  "</w:t>
        <w:tab/>
        <w:tab/>
        <w:t>tim</w:t>
        <w:tab/>
        <w:t>#$01X0087</w:t>
      </w:r>
    </w:p>
    <w:p>
      <w:pPr>
        <w:pStyle w:val="PlainText"/>
        <w:rPr/>
      </w:pPr>
      <w:r>
        <w:rPr/>
        <w:t>DB08 : 26 20</w:t>
        <w:tab/>
        <w:tab/>
        <w:t>"&amp; "</w:t>
        <w:tab/>
        <w:tab/>
        <w:t>bne</w:t>
        <w:tab/>
        <w:t>LDB2A</w:t>
      </w:r>
    </w:p>
    <w:p>
      <w:pPr>
        <w:pStyle w:val="PlainText"/>
        <w:rPr/>
      </w:pPr>
      <w:r>
        <w:rPr/>
        <w:t>DB0A : 96 62</w:t>
        <w:tab/>
        <w:tab/>
        <w:t>" b"</w:t>
        <w:tab/>
        <w:tab/>
        <w:t>ldaa</w:t>
        <w:tab/>
        <w:t>X0062</w:t>
      </w:r>
    </w:p>
    <w:p>
      <w:pPr>
        <w:pStyle w:val="PlainText"/>
        <w:rPr/>
      </w:pPr>
      <w:r>
        <w:rPr/>
        <w:t>DB0C : 43</w:t>
        <w:tab/>
        <w:tab/>
        <w:t>"C"</w:t>
        <w:tab/>
        <w:tab/>
        <w:t>coma</w:t>
      </w:r>
    </w:p>
    <w:p>
      <w:pPr>
        <w:pStyle w:val="PlainText"/>
        <w:rPr/>
      </w:pPr>
      <w:r>
        <w:rPr/>
        <w:t>DB0D : B1 D1 21</w:t>
        <w:tab/>
        <w:tab/>
        <w:t>"  !"</w:t>
        <w:tab/>
        <w:tab/>
        <w:t>cmpa</w:t>
        <w:tab/>
        <w:t>XD121</w:t>
      </w:r>
    </w:p>
    <w:p>
      <w:pPr>
        <w:pStyle w:val="PlainText"/>
        <w:rPr/>
      </w:pPr>
      <w:r>
        <w:rPr/>
        <w:t>DB10 : 25 18</w:t>
        <w:tab/>
        <w:tab/>
        <w:t>"% "</w:t>
        <w:tab/>
        <w:tab/>
        <w:t>bcs</w:t>
        <w:tab/>
        <w:t>LDB2A</w:t>
      </w:r>
    </w:p>
    <w:p>
      <w:pPr>
        <w:pStyle w:val="PlainText"/>
        <w:rPr/>
      </w:pPr>
      <w:r>
        <w:rPr/>
        <w:t>DB12 : 7B 10 87</w:t>
        <w:tab/>
        <w:tab/>
        <w:t>"{  "</w:t>
        <w:tab/>
        <w:tab/>
        <w:t>tim</w:t>
        <w:tab/>
        <w:t>#$10X0087</w:t>
      </w:r>
    </w:p>
    <w:p>
      <w:pPr>
        <w:pStyle w:val="PlainText"/>
        <w:rPr/>
      </w:pPr>
      <w:r>
        <w:rPr/>
        <w:t>DB15 : 26 07</w:t>
        <w:tab/>
        <w:tab/>
        <w:t>"&amp; "</w:t>
        <w:tab/>
        <w:tab/>
        <w:t>bne</w:t>
        <w:tab/>
        <w:t>LDB1E</w:t>
      </w:r>
    </w:p>
    <w:p>
      <w:pPr>
        <w:pStyle w:val="PlainText"/>
        <w:rPr/>
      </w:pPr>
      <w:r>
        <w:rPr/>
        <w:t>DB17 : 96 7F</w:t>
        <w:tab/>
        <w:tab/>
        <w:t>"  "</w:t>
        <w:tab/>
        <w:tab/>
        <w:t>ldaa</w:t>
        <w:tab/>
        <w:t>X007F</w:t>
      </w:r>
    </w:p>
    <w:p>
      <w:pPr>
        <w:pStyle w:val="PlainText"/>
        <w:rPr/>
      </w:pPr>
      <w:r>
        <w:rPr/>
        <w:t>DB19 : B1 D1 22</w:t>
        <w:tab/>
        <w:tab/>
        <w:t>"  ""</w:t>
        <w:tab/>
        <w:tab/>
        <w:t>cmpa</w:t>
        <w:tab/>
        <w:t>XD122</w:t>
      </w:r>
    </w:p>
    <w:p>
      <w:pPr>
        <w:pStyle w:val="PlainText"/>
        <w:rPr/>
      </w:pPr>
      <w:r>
        <w:rPr/>
        <w:t>DB1C : 22 0C</w:t>
        <w:tab/>
        <w:tab/>
        <w:t>"" "</w:t>
        <w:tab/>
        <w:tab/>
        <w:t>bhi</w:t>
        <w:tab/>
        <w:t>LDB2A</w:t>
      </w:r>
    </w:p>
    <w:p>
      <w:pPr>
        <w:pStyle w:val="PlainText"/>
        <w:rPr/>
      </w:pPr>
      <w:r>
        <w:rPr/>
        <w:t>DB1E</w:t>
        <w:tab/>
        <w:tab/>
        <w:tab/>
        <w:tab/>
        <w:t>LDB1E:</w:t>
      </w:r>
    </w:p>
    <w:p>
      <w:pPr>
        <w:pStyle w:val="PlainText"/>
        <w:rPr/>
      </w:pPr>
      <w:r>
        <w:rPr/>
        <w:t>DB1E : 72 40 95</w:t>
        <w:tab/>
        <w:tab/>
        <w:t>"r@ "</w:t>
        <w:tab/>
        <w:tab/>
        <w:t>oim</w:t>
        <w:tab/>
        <w:t>#$40X0095</w:t>
      </w:r>
    </w:p>
    <w:p>
      <w:pPr>
        <w:pStyle w:val="PlainText"/>
        <w:rPr/>
      </w:pPr>
      <w:r>
        <w:rPr/>
        <w:t>DB21 : CC FF FF</w:t>
        <w:tab/>
        <w:tab/>
        <w:t>"   "</w:t>
        <w:tab/>
        <w:tab/>
        <w:t>ldd</w:t>
        <w:tab/>
        <w:t>#$FFFF</w:t>
      </w:r>
    </w:p>
    <w:p>
      <w:pPr>
        <w:pStyle w:val="PlainText"/>
        <w:rPr/>
      </w:pPr>
      <w:r>
        <w:rPr/>
        <w:t>DB24 : FD 10 5A</w:t>
        <w:tab/>
        <w:tab/>
        <w:t>"  Z"</w:t>
        <w:tab/>
        <w:tab/>
        <w:t>std</w:t>
        <w:tab/>
        <w:t>UPP13H</w:t>
      </w:r>
    </w:p>
    <w:p>
      <w:pPr>
        <w:pStyle w:val="PlainText"/>
        <w:rPr/>
      </w:pPr>
      <w:r>
        <w:rPr/>
        <w:t>DB27 : 7E DB CA</w:t>
        <w:tab/>
        <w:tab/>
        <w:t>"~  "</w:t>
        <w:tab/>
        <w:tab/>
        <w:t>jmp</w:t>
        <w:tab/>
        <w:t>LDBCA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B2A</w:t>
        <w:tab/>
        <w:tab/>
        <w:tab/>
        <w:tab/>
        <w:t>LDB2A:</w:t>
      </w:r>
    </w:p>
    <w:p>
      <w:pPr>
        <w:pStyle w:val="PlainText"/>
        <w:rPr/>
      </w:pPr>
      <w:r>
        <w:rPr/>
        <w:t>DB2A : 71 BF 95</w:t>
        <w:tab/>
        <w:tab/>
        <w:t>"q  "</w:t>
        <w:tab/>
        <w:tab/>
        <w:t>aim</w:t>
        <w:tab/>
        <w:t>#$BFX0095</w:t>
      </w:r>
    </w:p>
    <w:p>
      <w:pPr>
        <w:pStyle w:val="PlainText"/>
        <w:rPr/>
      </w:pPr>
      <w:r>
        <w:rPr/>
        <w:t>DB2D : B6 14 50</w:t>
        <w:tab/>
        <w:tab/>
        <w:t>"  P"</w:t>
        <w:tab/>
        <w:tab/>
        <w:t>ldaa</w:t>
        <w:tab/>
        <w:t>X1450</w:t>
      </w:r>
    </w:p>
    <w:p>
      <w:pPr>
        <w:pStyle w:val="PlainText"/>
        <w:rPr/>
      </w:pPr>
      <w:r>
        <w:rPr/>
        <w:t>DB30 : F6 14 4F</w:t>
        <w:tab/>
        <w:tab/>
        <w:t>"  O"</w:t>
        <w:tab/>
        <w:tab/>
        <w:t>ldab</w:t>
        <w:tab/>
        <w:t>X144F</w:t>
      </w:r>
    </w:p>
    <w:p>
      <w:pPr>
        <w:pStyle w:val="PlainText"/>
        <w:rPr/>
      </w:pPr>
      <w:r>
        <w:rPr/>
        <w:t>DB33 : FB D1 19</w:t>
        <w:tab/>
        <w:tab/>
        <w:t>"   "</w:t>
        <w:tab/>
        <w:tab/>
        <w:t>addb</w:t>
        <w:tab/>
        <w:t>XD119</w:t>
      </w:r>
    </w:p>
    <w:p>
      <w:pPr>
        <w:pStyle w:val="PlainText"/>
        <w:rPr/>
      </w:pPr>
      <w:r>
        <w:rPr/>
        <w:t>DB36 : 11</w:t>
        <w:tab/>
        <w:tab/>
        <w:t>" "</w:t>
        <w:tab/>
        <w:tab/>
        <w:t>cba</w:t>
      </w:r>
    </w:p>
    <w:p>
      <w:pPr>
        <w:pStyle w:val="PlainText"/>
        <w:rPr/>
      </w:pPr>
      <w:r>
        <w:rPr/>
        <w:t>DB37 : 2F 02</w:t>
        <w:tab/>
        <w:tab/>
        <w:t>"/ "</w:t>
        <w:tab/>
        <w:tab/>
        <w:t>ble</w:t>
        <w:tab/>
        <w:t>LDB3B</w:t>
      </w:r>
    </w:p>
    <w:p>
      <w:pPr>
        <w:pStyle w:val="PlainText"/>
        <w:rPr/>
      </w:pPr>
      <w:r>
        <w:rPr/>
        <w:t>DB39 : 20 0A</w:t>
        <w:tab/>
        <w:tab/>
        <w:t>"  "</w:t>
        <w:tab/>
        <w:tab/>
        <w:t>bra</w:t>
        <w:tab/>
        <w:t>LDB45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B3B</w:t>
        <w:tab/>
        <w:tab/>
        <w:tab/>
        <w:tab/>
        <w:t>LDB3B:</w:t>
      </w:r>
    </w:p>
    <w:p>
      <w:pPr>
        <w:pStyle w:val="PlainText"/>
        <w:rPr/>
      </w:pPr>
      <w:r>
        <w:rPr/>
        <w:t>DB3B : F6 14 4F</w:t>
        <w:tab/>
        <w:tab/>
        <w:t>"  O"</w:t>
        <w:tab/>
        <w:tab/>
        <w:t>ldab</w:t>
        <w:tab/>
        <w:t>X144F</w:t>
      </w:r>
    </w:p>
    <w:p>
      <w:pPr>
        <w:pStyle w:val="PlainText"/>
        <w:rPr/>
      </w:pPr>
      <w:r>
        <w:rPr/>
        <w:t>DB3E : F0 D1 1A</w:t>
        <w:tab/>
        <w:tab/>
        <w:t>"   "</w:t>
        <w:tab/>
        <w:tab/>
        <w:t>subb</w:t>
        <w:tab/>
        <w:t>XD11A</w:t>
      </w:r>
    </w:p>
    <w:p>
      <w:pPr>
        <w:pStyle w:val="PlainText"/>
        <w:rPr/>
      </w:pPr>
      <w:r>
        <w:rPr/>
        <w:t>DB41 : 11</w:t>
        <w:tab/>
        <w:tab/>
        <w:t>" "</w:t>
        <w:tab/>
        <w:tab/>
        <w:t>cba</w:t>
      </w:r>
    </w:p>
    <w:p>
      <w:pPr>
        <w:pStyle w:val="PlainText"/>
        <w:rPr/>
      </w:pPr>
      <w:r>
        <w:rPr/>
        <w:t>DB42 : 2D 01</w:t>
        <w:tab/>
        <w:tab/>
        <w:t>"- "</w:t>
        <w:tab/>
        <w:tab/>
        <w:t>blt</w:t>
        <w:tab/>
        <w:t>LDB45</w:t>
      </w:r>
    </w:p>
    <w:p>
      <w:pPr>
        <w:pStyle w:val="PlainText"/>
        <w:rPr/>
      </w:pPr>
      <w:r>
        <w:rPr/>
        <w:t>DB44 : 16</w:t>
        <w:tab/>
        <w:tab/>
        <w:t>" "</w:t>
        <w:tab/>
        <w:tab/>
        <w:t>tab</w:t>
      </w:r>
    </w:p>
    <w:p>
      <w:pPr>
        <w:pStyle w:val="PlainText"/>
        <w:rPr/>
      </w:pPr>
      <w:r>
        <w:rPr/>
        <w:t>DB45</w:t>
        <w:tab/>
        <w:tab/>
        <w:tab/>
        <w:tab/>
        <w:t>LDB45:</w:t>
      </w:r>
    </w:p>
    <w:p>
      <w:pPr>
        <w:pStyle w:val="PlainText"/>
        <w:rPr/>
      </w:pPr>
      <w:r>
        <w:rPr/>
        <w:t>DB45 : C1 00</w:t>
        <w:tab/>
        <w:tab/>
        <w:t>"  "</w:t>
        <w:tab/>
        <w:tab/>
        <w:t>cmpb</w:t>
        <w:tab/>
        <w:t>#$00</w:t>
      </w:r>
    </w:p>
    <w:p>
      <w:pPr>
        <w:pStyle w:val="PlainText"/>
        <w:rPr/>
      </w:pPr>
      <w:r>
        <w:rPr/>
        <w:t>DB47 : 2C 04</w:t>
        <w:tab/>
        <w:tab/>
        <w:t>", "</w:t>
        <w:tab/>
        <w:tab/>
        <w:t>bge</w:t>
        <w:tab/>
        <w:t>LDB4D</w:t>
      </w:r>
    </w:p>
    <w:p>
      <w:pPr>
        <w:pStyle w:val="PlainText"/>
        <w:rPr/>
      </w:pPr>
      <w:r>
        <w:rPr/>
        <w:t>DB49 : C6 00</w:t>
        <w:tab/>
        <w:tab/>
        <w:t>"  "</w:t>
        <w:tab/>
        <w:tab/>
        <w:t>ldab</w:t>
        <w:tab/>
        <w:t>#$00</w:t>
      </w:r>
    </w:p>
    <w:p>
      <w:pPr>
        <w:pStyle w:val="PlainText"/>
        <w:rPr/>
      </w:pPr>
      <w:r>
        <w:rPr/>
        <w:t>DB4B : 20 06</w:t>
        <w:tab/>
        <w:tab/>
        <w:t>"  "</w:t>
        <w:tab/>
        <w:tab/>
        <w:t>bra</w:t>
        <w:tab/>
        <w:t>LDB53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B4D</w:t>
        <w:tab/>
        <w:tab/>
        <w:tab/>
        <w:tab/>
        <w:t>LDB4D:</w:t>
      </w:r>
    </w:p>
    <w:p>
      <w:pPr>
        <w:pStyle w:val="PlainText"/>
        <w:rPr/>
      </w:pPr>
      <w:r>
        <w:rPr/>
        <w:t>DB4D : C1 32</w:t>
        <w:tab/>
        <w:tab/>
        <w:t>" 2"</w:t>
        <w:tab/>
        <w:tab/>
        <w:t>cmpb</w:t>
        <w:tab/>
        <w:t>#$32</w:t>
      </w:r>
    </w:p>
    <w:p>
      <w:pPr>
        <w:pStyle w:val="PlainText"/>
        <w:rPr/>
      </w:pPr>
      <w:r>
        <w:rPr/>
        <w:t>DB4F : 2F 02</w:t>
        <w:tab/>
        <w:tab/>
        <w:t>"/ "</w:t>
        <w:tab/>
        <w:tab/>
        <w:t>ble</w:t>
        <w:tab/>
        <w:t>LDB53</w:t>
      </w:r>
    </w:p>
    <w:p>
      <w:pPr>
        <w:pStyle w:val="PlainText"/>
        <w:rPr/>
      </w:pPr>
      <w:r>
        <w:rPr/>
        <w:t>DB51 : C6 32</w:t>
        <w:tab/>
        <w:tab/>
        <w:t>" 2"</w:t>
        <w:tab/>
        <w:tab/>
        <w:t>ldab</w:t>
        <w:tab/>
        <w:t>#$32</w:t>
      </w:r>
    </w:p>
    <w:p>
      <w:pPr>
        <w:pStyle w:val="PlainText"/>
        <w:rPr/>
      </w:pPr>
      <w:r>
        <w:rPr/>
        <w:t>DB53</w:t>
        <w:tab/>
        <w:tab/>
        <w:tab/>
        <w:tab/>
        <w:t>LDB53:</w:t>
      </w:r>
    </w:p>
    <w:p>
      <w:pPr>
        <w:pStyle w:val="PlainText"/>
        <w:rPr/>
      </w:pPr>
      <w:r>
        <w:rPr/>
        <w:t>DB53 : F7 14 4F</w:t>
        <w:tab/>
        <w:tab/>
        <w:t>"  O"</w:t>
        <w:tab/>
        <w:tab/>
        <w:t>stab</w:t>
        <w:tab/>
        <w:t>X144F</w:t>
      </w:r>
    </w:p>
    <w:p>
      <w:pPr>
        <w:pStyle w:val="PlainText"/>
        <w:rPr/>
      </w:pPr>
      <w:r>
        <w:rPr/>
        <w:t>DB56 : 7B 20 95</w:t>
        <w:tab/>
        <w:tab/>
        <w:t>"{  "</w:t>
        <w:tab/>
        <w:tab/>
        <w:t>tim</w:t>
        <w:tab/>
        <w:t>#$20X0095</w:t>
      </w:r>
    </w:p>
    <w:p>
      <w:pPr>
        <w:pStyle w:val="PlainText"/>
        <w:rPr/>
      </w:pPr>
      <w:r>
        <w:rPr/>
        <w:t>DB59 : 27 04</w:t>
        <w:tab/>
        <w:tab/>
        <w:t>"' "</w:t>
        <w:tab/>
        <w:tab/>
        <w:t>beq</w:t>
        <w:tab/>
        <w:t>LDB5F</w:t>
      </w:r>
    </w:p>
    <w:p>
      <w:pPr>
        <w:pStyle w:val="PlainText"/>
        <w:rPr/>
      </w:pPr>
      <w:r>
        <w:rPr/>
        <w:t>DB5B : 86 51</w:t>
        <w:tab/>
        <w:tab/>
        <w:t>" Q"</w:t>
        <w:tab/>
        <w:tab/>
        <w:t>ldaa</w:t>
        <w:tab/>
        <w:t>#$51</w:t>
      </w:r>
    </w:p>
    <w:p>
      <w:pPr>
        <w:pStyle w:val="PlainText"/>
        <w:rPr/>
      </w:pPr>
      <w:r>
        <w:rPr/>
        <w:t>DB5D : 20 05</w:t>
        <w:tab/>
        <w:tab/>
        <w:t>"  "</w:t>
        <w:tab/>
        <w:tab/>
        <w:t>bra</w:t>
        <w:tab/>
        <w:t>LDB64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B5F</w:t>
        <w:tab/>
        <w:tab/>
        <w:tab/>
        <w:tab/>
        <w:t>LDB5F:</w:t>
      </w:r>
    </w:p>
    <w:p>
      <w:pPr>
        <w:pStyle w:val="PlainText"/>
        <w:rPr/>
      </w:pPr>
      <w:r>
        <w:rPr/>
        <w:t>DB5F : 86 5B</w:t>
        <w:tab/>
        <w:tab/>
        <w:t>" ["</w:t>
        <w:tab/>
        <w:tab/>
        <w:t>ldaa</w:t>
        <w:tab/>
        <w:t>#$5B</w:t>
      </w:r>
    </w:p>
    <w:p>
      <w:pPr>
        <w:pStyle w:val="PlainText"/>
        <w:rPr/>
      </w:pPr>
      <w:r>
        <w:rPr/>
        <w:t>DB61 : B0 14 4F</w:t>
        <w:tab/>
        <w:tab/>
        <w:t>"  O"</w:t>
        <w:tab/>
        <w:tab/>
        <w:t>suba</w:t>
        <w:tab/>
        <w:t>X144F</w:t>
      </w:r>
    </w:p>
    <w:p>
      <w:pPr>
        <w:pStyle w:val="PlainText"/>
        <w:rPr/>
      </w:pPr>
      <w:r>
        <w:rPr/>
        <w:t>DB64</w:t>
        <w:tab/>
        <w:tab/>
        <w:tab/>
        <w:tab/>
        <w:t>LDB64:</w:t>
      </w:r>
    </w:p>
    <w:p>
      <w:pPr>
        <w:pStyle w:val="PlainText"/>
        <w:rPr/>
      </w:pPr>
      <w:r>
        <w:rPr/>
        <w:t>DB64 : C6 56</w:t>
        <w:tab/>
        <w:tab/>
        <w:t>" V"</w:t>
        <w:tab/>
        <w:tab/>
        <w:t>ldab</w:t>
        <w:tab/>
        <w:t>#$56</w:t>
      </w:r>
    </w:p>
    <w:p>
      <w:pPr>
        <w:pStyle w:val="PlainText"/>
        <w:rPr/>
      </w:pPr>
      <w:r>
        <w:rPr/>
        <w:t>DB66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DB67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DB68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DB69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DB6A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DB6B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DB6C : DE 71</w:t>
        <w:tab/>
        <w:tab/>
        <w:t>" q"</w:t>
        <w:tab/>
        <w:tab/>
        <w:t>ldx</w:t>
        <w:tab/>
        <w:t>X0071</w:t>
      </w:r>
    </w:p>
    <w:p>
      <w:pPr>
        <w:pStyle w:val="PlainText"/>
        <w:rPr/>
      </w:pPr>
      <w:r>
        <w:rPr/>
        <w:t>DB6E : DF BC</w:t>
        <w:tab/>
        <w:tab/>
        <w:t>"  "</w:t>
        <w:tab/>
        <w:tab/>
        <w:t>stx</w:t>
        <w:tab/>
        <w:t>X00BC</w:t>
      </w:r>
    </w:p>
    <w:p>
      <w:pPr>
        <w:pStyle w:val="PlainText"/>
        <w:rPr/>
      </w:pPr>
      <w:r>
        <w:rPr/>
        <w:t>DB70 : BD D8 2B</w:t>
        <w:tab/>
        <w:tab/>
        <w:t>"  +"</w:t>
        <w:tab/>
        <w:tab/>
        <w:t>jsr</w:t>
        <w:tab/>
        <w:t>LD82B</w:t>
      </w:r>
    </w:p>
    <w:p>
      <w:pPr>
        <w:pStyle w:val="PlainText"/>
        <w:rPr/>
      </w:pPr>
      <w:r>
        <w:rPr/>
        <w:t>DB73 : DC BD</w:t>
        <w:tab/>
        <w:tab/>
        <w:t>"  "</w:t>
        <w:tab/>
        <w:tab/>
        <w:t>ldd</w:t>
        <w:tab/>
        <w:t>X00BD</w:t>
      </w:r>
    </w:p>
    <w:p>
      <w:pPr>
        <w:pStyle w:val="PlainText"/>
        <w:rPr/>
      </w:pPr>
      <w:r>
        <w:rPr/>
        <w:t>DB75 : 7D 00 BC</w:t>
        <w:tab/>
        <w:tab/>
        <w:t>"}  "</w:t>
        <w:tab/>
        <w:tab/>
        <w:t>tst</w:t>
        <w:tab/>
        <w:t>X00BC</w:t>
      </w:r>
    </w:p>
    <w:p>
      <w:pPr>
        <w:pStyle w:val="PlainText"/>
        <w:rPr/>
      </w:pPr>
      <w:r>
        <w:rPr/>
        <w:t>DB78 : 27 03</w:t>
        <w:tab/>
        <w:tab/>
        <w:t>"' "</w:t>
        <w:tab/>
        <w:tab/>
        <w:t>beq</w:t>
        <w:tab/>
        <w:t>LDB7D</w:t>
      </w:r>
    </w:p>
    <w:p>
      <w:pPr>
        <w:pStyle w:val="PlainText"/>
        <w:rPr/>
      </w:pPr>
      <w:r>
        <w:rPr/>
        <w:t>DB7A : CC FF FF</w:t>
        <w:tab/>
        <w:tab/>
        <w:t>"   "</w:t>
        <w:tab/>
        <w:tab/>
        <w:t>ldd</w:t>
        <w:tab/>
        <w:t>#$FFFF</w:t>
      </w:r>
    </w:p>
    <w:p>
      <w:pPr>
        <w:pStyle w:val="PlainText"/>
        <w:rPr/>
      </w:pPr>
      <w:r>
        <w:rPr/>
        <w:t>DB7D</w:t>
        <w:tab/>
        <w:tab/>
        <w:tab/>
        <w:tab/>
        <w:t>LDB7D:</w:t>
      </w:r>
    </w:p>
    <w:p>
      <w:pPr>
        <w:pStyle w:val="PlainText"/>
        <w:rPr/>
      </w:pPr>
      <w:r>
        <w:rPr/>
        <w:t>DB7D : F0 D0 09</w:t>
        <w:tab/>
        <w:tab/>
        <w:t>"   "</w:t>
        <w:tab/>
        <w:tab/>
        <w:t>subb</w:t>
        <w:tab/>
        <w:t>XD009</w:t>
      </w:r>
    </w:p>
    <w:p>
      <w:pPr>
        <w:pStyle w:val="PlainText"/>
        <w:rPr/>
      </w:pPr>
      <w:r>
        <w:rPr/>
        <w:t>DB80 : 82 00</w:t>
        <w:tab/>
        <w:tab/>
        <w:t>"  "</w:t>
        <w:tab/>
        <w:tab/>
        <w:t>sbca</w:t>
        <w:tab/>
        <w:t>#$00</w:t>
      </w:r>
    </w:p>
    <w:p>
      <w:pPr>
        <w:pStyle w:val="PlainText"/>
        <w:rPr/>
      </w:pPr>
      <w:r>
        <w:rPr/>
        <w:t>DB82 : 25 06</w:t>
        <w:tab/>
        <w:tab/>
        <w:t>"% "</w:t>
        <w:tab/>
        <w:tab/>
        <w:t>bcs</w:t>
        <w:tab/>
        <w:t>LDB8A</w:t>
      </w:r>
    </w:p>
    <w:p>
      <w:pPr>
        <w:pStyle w:val="PlainText"/>
        <w:rPr/>
      </w:pPr>
      <w:r>
        <w:rPr/>
        <w:t>DB84 : 18</w:t>
        <w:tab/>
        <w:tab/>
        <w:t>" "</w:t>
        <w:tab/>
        <w:tab/>
        <w:t>xgdx</w:t>
      </w:r>
    </w:p>
    <w:p>
      <w:pPr>
        <w:pStyle w:val="PlainText"/>
        <w:rPr/>
      </w:pPr>
      <w:r>
        <w:rPr/>
        <w:t>DB85 : 8C 00 3E</w:t>
        <w:tab/>
        <w:tab/>
        <w:t>"  &gt;"</w:t>
        <w:tab/>
        <w:tab/>
        <w:t>cpx</w:t>
        <w:tab/>
        <w:t>#$003E</w:t>
      </w:r>
    </w:p>
    <w:p>
      <w:pPr>
        <w:pStyle w:val="PlainText"/>
        <w:rPr/>
      </w:pPr>
      <w:r>
        <w:rPr/>
        <w:t>DB88 : 24 03</w:t>
        <w:tab/>
        <w:tab/>
        <w:t>"$ "</w:t>
        <w:tab/>
        <w:tab/>
        <w:t>bcc</w:t>
        <w:tab/>
        <w:t>LDB8D</w:t>
      </w:r>
    </w:p>
    <w:p>
      <w:pPr>
        <w:pStyle w:val="PlainText"/>
        <w:rPr/>
      </w:pPr>
      <w:r>
        <w:rPr/>
        <w:t>DB8A</w:t>
        <w:tab/>
        <w:tab/>
        <w:tab/>
        <w:tab/>
        <w:t>LDB8A:</w:t>
      </w:r>
    </w:p>
    <w:p>
      <w:pPr>
        <w:pStyle w:val="PlainText"/>
        <w:rPr/>
      </w:pPr>
      <w:r>
        <w:rPr/>
        <w:t>DB8A : CE 00 3E</w:t>
        <w:tab/>
        <w:tab/>
        <w:t>"  &gt;"</w:t>
        <w:tab/>
        <w:tab/>
        <w:t>ldx</w:t>
        <w:tab/>
        <w:t>#$003E</w:t>
      </w:r>
    </w:p>
    <w:p>
      <w:pPr>
        <w:pStyle w:val="PlainText"/>
        <w:rPr/>
      </w:pPr>
      <w:r>
        <w:rPr/>
        <w:t>DB8D</w:t>
        <w:tab/>
        <w:tab/>
        <w:tab/>
        <w:tab/>
        <w:t>LDB8D:</w:t>
      </w:r>
    </w:p>
    <w:p>
      <w:pPr>
        <w:pStyle w:val="PlainText"/>
        <w:rPr/>
      </w:pPr>
      <w:r>
        <w:rPr/>
        <w:t>DB8D : FF 14 4B</w:t>
        <w:tab/>
        <w:tab/>
        <w:t>"  K"</w:t>
        <w:tab/>
        <w:tab/>
        <w:t>stx</w:t>
        <w:tab/>
        <w:t>X144B</w:t>
      </w:r>
    </w:p>
    <w:p>
      <w:pPr>
        <w:pStyle w:val="PlainText"/>
        <w:rPr/>
      </w:pPr>
      <w:r>
        <w:rPr/>
        <w:t>DB90 : 18</w:t>
        <w:tab/>
        <w:tab/>
        <w:t>" "</w:t>
        <w:tab/>
        <w:tab/>
        <w:t>xgdx</w:t>
      </w:r>
    </w:p>
    <w:p>
      <w:pPr>
        <w:pStyle w:val="PlainText"/>
        <w:rPr/>
      </w:pPr>
      <w:r>
        <w:rPr/>
        <w:t>DB91 : B3 14 53</w:t>
        <w:tab/>
        <w:tab/>
        <w:t>"  S"</w:t>
        <w:tab/>
        <w:tab/>
        <w:t>subd</w:t>
        <w:tab/>
        <w:t>X1453</w:t>
      </w:r>
    </w:p>
    <w:p>
      <w:pPr>
        <w:pStyle w:val="PlainText"/>
        <w:rPr/>
      </w:pPr>
      <w:r>
        <w:rPr/>
        <w:t>DB94 : 24 02</w:t>
        <w:tab/>
        <w:tab/>
        <w:t>"$ "</w:t>
        <w:tab/>
        <w:tab/>
        <w:t>bcc</w:t>
        <w:tab/>
        <w:t>LDB98</w:t>
      </w:r>
    </w:p>
    <w:p>
      <w:pPr>
        <w:pStyle w:val="PlainText"/>
        <w:rPr/>
      </w:pPr>
      <w:r>
        <w:rPr/>
        <w:t>DB96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DB97 : 5F</w:t>
        <w:tab/>
        <w:tab/>
        <w:t>"_"</w:t>
        <w:tab/>
        <w:tab/>
        <w:t>clrb</w:t>
      </w:r>
    </w:p>
    <w:p>
      <w:pPr>
        <w:pStyle w:val="PlainText"/>
        <w:rPr/>
      </w:pPr>
      <w:r>
        <w:rPr/>
        <w:t>DB98</w:t>
        <w:tab/>
        <w:tab/>
        <w:tab/>
        <w:tab/>
        <w:t>LDB98:</w:t>
      </w:r>
    </w:p>
    <w:p>
      <w:pPr>
        <w:pStyle w:val="PlainText"/>
        <w:rPr/>
      </w:pPr>
      <w:r>
        <w:rPr/>
        <w:t>DB98 : FD 14 48</w:t>
        <w:tab/>
        <w:tab/>
        <w:t>"  H"</w:t>
        <w:tab/>
        <w:tab/>
        <w:t>std</w:t>
        <w:tab/>
        <w:t>X1448</w:t>
      </w:r>
    </w:p>
    <w:p>
      <w:pPr>
        <w:pStyle w:val="PlainText"/>
        <w:rPr/>
      </w:pPr>
      <w:r>
        <w:rPr/>
        <w:t>DB9B : FC 14 4B</w:t>
        <w:tab/>
        <w:tab/>
        <w:t>"  K"</w:t>
        <w:tab/>
        <w:tab/>
        <w:t>ldd</w:t>
        <w:tab/>
        <w:t>X144B</w:t>
      </w:r>
    </w:p>
    <w:p>
      <w:pPr>
        <w:pStyle w:val="PlainText"/>
        <w:rPr/>
      </w:pPr>
      <w:r>
        <w:rPr/>
        <w:t>DB9E : FD 10 5A</w:t>
        <w:tab/>
        <w:tab/>
        <w:t>"  Z"</w:t>
        <w:tab/>
        <w:tab/>
        <w:t>std</w:t>
        <w:tab/>
        <w:t>UPP13H</w:t>
      </w:r>
    </w:p>
    <w:p>
      <w:pPr>
        <w:pStyle w:val="PlainText"/>
        <w:rPr/>
      </w:pPr>
      <w:r>
        <w:rPr/>
        <w:t>DBA1 : FE 14 48</w:t>
        <w:tab/>
        <w:tab/>
        <w:t>"  H"</w:t>
        <w:tab/>
        <w:tab/>
        <w:t>ldx</w:t>
        <w:tab/>
        <w:t>X1448</w:t>
      </w:r>
    </w:p>
    <w:p>
      <w:pPr>
        <w:pStyle w:val="PlainText"/>
        <w:rPr/>
      </w:pPr>
      <w:r>
        <w:rPr/>
        <w:t>DBA4 : 8C 00 0C</w:t>
        <w:tab/>
        <w:tab/>
        <w:t>"   "</w:t>
        <w:tab/>
        <w:tab/>
        <w:t>cpx</w:t>
        <w:tab/>
        <w:t>#$000C</w:t>
      </w:r>
    </w:p>
    <w:p>
      <w:pPr>
        <w:pStyle w:val="PlainText"/>
        <w:rPr/>
      </w:pPr>
      <w:r>
        <w:rPr/>
        <w:t>DBA7 : 25 21</w:t>
        <w:tab/>
        <w:tab/>
        <w:t>"%!"</w:t>
        <w:tab/>
        <w:tab/>
        <w:t>bcs</w:t>
        <w:tab/>
        <w:t>LDBCA</w:t>
      </w:r>
    </w:p>
    <w:p>
      <w:pPr>
        <w:pStyle w:val="PlainText"/>
        <w:rPr/>
      </w:pPr>
      <w:r>
        <w:rPr/>
        <w:t>DBA9 : FC 10 44</w:t>
        <w:tab/>
        <w:tab/>
        <w:t>"  D"</w:t>
        <w:tab/>
        <w:tab/>
        <w:t>ldd</w:t>
        <w:tab/>
        <w:t>UPP2H</w:t>
      </w:r>
    </w:p>
    <w:p>
      <w:pPr>
        <w:pStyle w:val="PlainText"/>
        <w:rPr/>
      </w:pPr>
      <w:r>
        <w:rPr/>
        <w:t>DBAC : 27 1C</w:t>
        <w:tab/>
        <w:tab/>
        <w:t>"' "</w:t>
        <w:tab/>
        <w:tab/>
        <w:t>beq</w:t>
        <w:tab/>
        <w:t>LDBCA</w:t>
      </w:r>
    </w:p>
    <w:p>
      <w:pPr>
        <w:pStyle w:val="PlainText"/>
        <w:rPr/>
      </w:pPr>
      <w:r>
        <w:rPr/>
        <w:t>DBAE : B3 10 5C</w:t>
        <w:tab/>
        <w:tab/>
        <w:t>"  \"</w:t>
        <w:tab/>
        <w:tab/>
        <w:t>subd</w:t>
        <w:tab/>
        <w:t>UPP14H</w:t>
      </w:r>
    </w:p>
    <w:p>
      <w:pPr>
        <w:pStyle w:val="PlainText"/>
        <w:rPr/>
      </w:pPr>
      <w:r>
        <w:rPr/>
        <w:t>DBB1 : 24 17</w:t>
        <w:tab/>
        <w:tab/>
        <w:t>"$ "</w:t>
        <w:tab/>
        <w:tab/>
        <w:t>bcc</w:t>
        <w:tab/>
        <w:t>LDBCA</w:t>
      </w:r>
    </w:p>
    <w:p>
      <w:pPr>
        <w:pStyle w:val="PlainText"/>
        <w:rPr/>
      </w:pPr>
      <w:r>
        <w:rPr/>
        <w:t>DBB3 : 50</w:t>
        <w:tab/>
        <w:tab/>
        <w:t>"P"</w:t>
        <w:tab/>
        <w:tab/>
        <w:t>negb</w:t>
      </w:r>
    </w:p>
    <w:p>
      <w:pPr>
        <w:pStyle w:val="PlainText"/>
        <w:rPr/>
      </w:pPr>
      <w:r>
        <w:rPr/>
        <w:t>DBB4 : 89 00</w:t>
        <w:tab/>
        <w:tab/>
        <w:t>"  "</w:t>
        <w:tab/>
        <w:tab/>
        <w:t>adca</w:t>
        <w:tab/>
        <w:t>#$00</w:t>
      </w:r>
    </w:p>
    <w:p>
      <w:pPr>
        <w:pStyle w:val="PlainText"/>
        <w:rPr/>
      </w:pPr>
      <w:r>
        <w:rPr/>
        <w:t>DBB6 : 40</w:t>
        <w:tab/>
        <w:tab/>
        <w:t>"@"</w:t>
        <w:tab/>
        <w:tab/>
        <w:t>nega</w:t>
      </w:r>
    </w:p>
    <w:p>
      <w:pPr>
        <w:pStyle w:val="PlainText"/>
        <w:rPr/>
      </w:pPr>
      <w:r>
        <w:rPr/>
        <w:t>DBB7 : 83 00 05</w:t>
        <w:tab/>
        <w:tab/>
        <w:t>"   "</w:t>
        <w:tab/>
        <w:tab/>
        <w:t>subd</w:t>
        <w:tab/>
        <w:t>#$0005</w:t>
      </w:r>
    </w:p>
    <w:p>
      <w:pPr>
        <w:pStyle w:val="PlainText"/>
        <w:rPr/>
      </w:pPr>
      <w:r>
        <w:rPr/>
        <w:t>DBBA : 25 0E</w:t>
        <w:tab/>
        <w:tab/>
        <w:t>"% "</w:t>
        <w:tab/>
        <w:tab/>
        <w:t>bcs</w:t>
        <w:tab/>
        <w:t>LDBCA</w:t>
      </w:r>
    </w:p>
    <w:p>
      <w:pPr>
        <w:pStyle w:val="PlainText"/>
        <w:rPr/>
      </w:pPr>
      <w:r>
        <w:rPr/>
        <w:t>DBBC : FC 14 48</w:t>
        <w:tab/>
        <w:tab/>
        <w:t>"  H"</w:t>
        <w:tab/>
        <w:tab/>
        <w:t>ldd</w:t>
        <w:tab/>
        <w:t>X1448</w:t>
      </w:r>
    </w:p>
    <w:p>
      <w:pPr>
        <w:pStyle w:val="PlainText"/>
        <w:rPr/>
      </w:pPr>
      <w:r>
        <w:rPr/>
        <w:t>DBBF : B3 10 42</w:t>
        <w:tab/>
        <w:tab/>
        <w:t>"  B"</w:t>
        <w:tab/>
        <w:tab/>
        <w:t>subd</w:t>
        <w:tab/>
        <w:t>UPP1H</w:t>
      </w:r>
    </w:p>
    <w:p>
      <w:pPr>
        <w:pStyle w:val="PlainText"/>
        <w:rPr/>
      </w:pPr>
      <w:r>
        <w:rPr/>
        <w:t>DBC2 : 25 06</w:t>
        <w:tab/>
        <w:tab/>
        <w:t>"% "</w:t>
        <w:tab/>
        <w:tab/>
        <w:t>bcs</w:t>
        <w:tab/>
        <w:t>LDBCA</w:t>
      </w:r>
    </w:p>
    <w:p>
      <w:pPr>
        <w:pStyle w:val="PlainText"/>
        <w:rPr/>
      </w:pPr>
      <w:r>
        <w:rPr/>
        <w:t>DBC4 : F3 10 44</w:t>
        <w:tab/>
        <w:tab/>
        <w:t>"  D"</w:t>
        <w:tab/>
        <w:tab/>
        <w:t>addd</w:t>
        <w:tab/>
        <w:t>UPP2H</w:t>
      </w:r>
    </w:p>
    <w:p>
      <w:pPr>
        <w:pStyle w:val="PlainText"/>
        <w:rPr/>
      </w:pPr>
      <w:r>
        <w:rPr/>
        <w:t>DBC7 : FD 10 5C</w:t>
        <w:tab/>
        <w:tab/>
        <w:t>"  \"</w:t>
        <w:tab/>
        <w:tab/>
        <w:t>std</w:t>
        <w:tab/>
        <w:t>UPP14H</w:t>
      </w:r>
    </w:p>
    <w:p>
      <w:pPr>
        <w:pStyle w:val="PlainText"/>
        <w:rPr/>
      </w:pPr>
      <w:r>
        <w:rPr/>
        <w:t>DBCA</w:t>
        <w:tab/>
        <w:tab/>
        <w:tab/>
        <w:tab/>
        <w:t>LDBCA:</w:t>
      </w:r>
    </w:p>
    <w:p>
      <w:pPr>
        <w:pStyle w:val="PlainText"/>
        <w:rPr/>
      </w:pPr>
      <w:r>
        <w:rPr/>
        <w:t>DBCA : B6 10 36</w:t>
        <w:tab/>
        <w:tab/>
        <w:t>"  6"</w:t>
        <w:tab/>
        <w:tab/>
        <w:t>ldaa</w:t>
        <w:tab/>
        <w:t>UPPIO</w:t>
      </w:r>
    </w:p>
    <w:p>
      <w:pPr>
        <w:pStyle w:val="PlainText"/>
        <w:rPr/>
      </w:pPr>
      <w:r>
        <w:rPr/>
        <w:t>DBCD : 84 EF</w:t>
        <w:tab/>
        <w:tab/>
        <w:t>"  "</w:t>
        <w:tab/>
        <w:tab/>
        <w:t>anda</w:t>
        <w:tab/>
        <w:t>#$EF</w:t>
      </w:r>
    </w:p>
    <w:p>
      <w:pPr>
        <w:pStyle w:val="PlainText"/>
        <w:rPr/>
      </w:pPr>
      <w:r>
        <w:rPr/>
        <w:t>DBCF : B7 10 36</w:t>
        <w:tab/>
        <w:tab/>
        <w:t>"  6"</w:t>
        <w:tab/>
        <w:tab/>
        <w:t>staa</w:t>
        <w:tab/>
        <w:t>UPPIO</w:t>
      </w:r>
    </w:p>
    <w:p>
      <w:pPr>
        <w:pStyle w:val="PlainText"/>
        <w:rPr/>
      </w:pPr>
      <w:r>
        <w:rPr/>
        <w:t>DBD2 : 7E DD 07</w:t>
        <w:tab/>
        <w:tab/>
        <w:t>"~  "</w:t>
        <w:tab/>
        <w:tab/>
        <w:t>jmp</w:t>
        <w:tab/>
        <w:t>LDD07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BD5</w:t>
        <w:tab/>
        <w:tab/>
        <w:tab/>
        <w:tab/>
        <w:t>LDBD5:</w:t>
      </w:r>
    </w:p>
    <w:p>
      <w:pPr>
        <w:pStyle w:val="PlainText"/>
        <w:rPr/>
      </w:pPr>
      <w:r>
        <w:rPr/>
        <w:t>DBD5 : DC 73</w:t>
        <w:tab/>
        <w:tab/>
        <w:t>" s"</w:t>
        <w:tab/>
        <w:tab/>
        <w:t>ldd</w:t>
        <w:tab/>
        <w:t>X0073</w:t>
      </w:r>
    </w:p>
    <w:p>
      <w:pPr>
        <w:pStyle w:val="PlainText"/>
        <w:rPr/>
      </w:pPr>
      <w:r>
        <w:rPr/>
        <w:t>DBD7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DBD8 : DD BC</w:t>
        <w:tab/>
        <w:tab/>
        <w:t>"  "</w:t>
        <w:tab/>
        <w:tab/>
        <w:t>std</w:t>
        <w:tab/>
        <w:t>X00BC</w:t>
      </w:r>
    </w:p>
    <w:p>
      <w:pPr>
        <w:pStyle w:val="PlainText"/>
        <w:rPr/>
      </w:pPr>
      <w:r>
        <w:rPr/>
        <w:t>DBDA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DBDB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DBDC : D3 BC</w:t>
        <w:tab/>
        <w:tab/>
        <w:t>"  "</w:t>
        <w:tab/>
        <w:tab/>
        <w:t>addd</w:t>
        <w:tab/>
        <w:t>X00BC</w:t>
      </w:r>
    </w:p>
    <w:p>
      <w:pPr>
        <w:pStyle w:val="PlainText"/>
        <w:rPr/>
      </w:pPr>
      <w:r>
        <w:rPr/>
        <w:t>DBDE : 93 71</w:t>
        <w:tab/>
        <w:tab/>
        <w:t>" q"</w:t>
        <w:tab/>
        <w:tab/>
        <w:t>subd</w:t>
        <w:tab/>
        <w:t>X0071</w:t>
      </w:r>
    </w:p>
    <w:p>
      <w:pPr>
        <w:pStyle w:val="PlainText"/>
        <w:rPr/>
      </w:pPr>
      <w:r>
        <w:rPr/>
        <w:t>DBE0 : 24 05</w:t>
        <w:tab/>
        <w:tab/>
        <w:t>"$ "</w:t>
        <w:tab/>
        <w:tab/>
        <w:t>bcc</w:t>
        <w:tab/>
        <w:t>LDBE7</w:t>
      </w:r>
    </w:p>
    <w:p>
      <w:pPr>
        <w:pStyle w:val="PlainText"/>
        <w:rPr/>
      </w:pPr>
      <w:r>
        <w:rPr/>
        <w:t>DBE2 : 71 FB 95</w:t>
        <w:tab/>
        <w:tab/>
        <w:t>"q  "</w:t>
        <w:tab/>
        <w:tab/>
        <w:t>aim</w:t>
        <w:tab/>
        <w:t>#$FBX0095</w:t>
      </w:r>
    </w:p>
    <w:p>
      <w:pPr>
        <w:pStyle w:val="PlainText"/>
        <w:rPr/>
      </w:pPr>
      <w:r>
        <w:rPr/>
        <w:t>DBE5 : 20 06</w:t>
        <w:tab/>
        <w:tab/>
        <w:t>"  "</w:t>
        <w:tab/>
        <w:tab/>
        <w:t>bra</w:t>
        <w:tab/>
        <w:t>LDBED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BE7</w:t>
        <w:tab/>
        <w:tab/>
        <w:tab/>
        <w:tab/>
        <w:t>LDBE7:</w:t>
      </w:r>
    </w:p>
    <w:p>
      <w:pPr>
        <w:pStyle w:val="PlainText"/>
        <w:rPr/>
      </w:pPr>
      <w:r>
        <w:rPr/>
        <w:t>DBE7 : 96 D1</w:t>
        <w:tab/>
        <w:tab/>
        <w:t>"  "</w:t>
        <w:tab/>
        <w:tab/>
        <w:t>ldaa</w:t>
        <w:tab/>
        <w:t>X00D1</w:t>
      </w:r>
    </w:p>
    <w:p>
      <w:pPr>
        <w:pStyle w:val="PlainText"/>
        <w:rPr/>
      </w:pPr>
      <w:r>
        <w:rPr/>
        <w:t>DBE9 : 84 FE</w:t>
        <w:tab/>
        <w:tab/>
        <w:t>"  "</w:t>
        <w:tab/>
        <w:tab/>
        <w:t>anda</w:t>
        <w:tab/>
        <w:t>#$FE</w:t>
      </w:r>
    </w:p>
    <w:p>
      <w:pPr>
        <w:pStyle w:val="PlainText"/>
        <w:rPr/>
      </w:pPr>
      <w:r>
        <w:rPr/>
        <w:t>DBEB : 97 D1</w:t>
        <w:tab/>
        <w:tab/>
        <w:t>"  "</w:t>
        <w:tab/>
        <w:tab/>
        <w:t>staa</w:t>
        <w:tab/>
        <w:t>X00D1</w:t>
      </w:r>
    </w:p>
    <w:p>
      <w:pPr>
        <w:pStyle w:val="PlainText"/>
        <w:rPr/>
      </w:pPr>
      <w:r>
        <w:rPr/>
        <w:t>DBED</w:t>
        <w:tab/>
        <w:tab/>
        <w:tab/>
        <w:tab/>
        <w:t>LDBED:</w:t>
      </w:r>
    </w:p>
    <w:p>
      <w:pPr>
        <w:pStyle w:val="PlainText"/>
        <w:rPr/>
      </w:pPr>
      <w:r>
        <w:rPr/>
        <w:t>DBED : B6 10 31</w:t>
        <w:tab/>
        <w:tab/>
        <w:t>"  1"</w:t>
        <w:tab/>
        <w:tab/>
        <w:t>ldaa</w:t>
        <w:tab/>
        <w:t>ISR2</w:t>
      </w:r>
    </w:p>
    <w:p>
      <w:pPr>
        <w:pStyle w:val="PlainText"/>
        <w:rPr/>
      </w:pPr>
      <w:r>
        <w:rPr/>
        <w:t>DBF0 : 85 02</w:t>
        <w:tab/>
        <w:tab/>
        <w:t>"  "</w:t>
        <w:tab/>
        <w:tab/>
        <w:t>bita</w:t>
        <w:tab/>
        <w:t>#$02</w:t>
      </w:r>
    </w:p>
    <w:p>
      <w:pPr>
        <w:pStyle w:val="PlainText"/>
        <w:rPr/>
      </w:pPr>
      <w:r>
        <w:rPr/>
        <w:t>DBF2 : 26 1C</w:t>
        <w:tab/>
        <w:tab/>
        <w:t>"&amp; "</w:t>
        <w:tab/>
        <w:tab/>
        <w:t>bne</w:t>
        <w:tab/>
        <w:t>LDC10</w:t>
      </w:r>
    </w:p>
    <w:p>
      <w:pPr>
        <w:pStyle w:val="PlainText"/>
        <w:rPr/>
      </w:pPr>
      <w:r>
        <w:rPr/>
        <w:t>DBF4 : B6 14 21</w:t>
        <w:tab/>
        <w:tab/>
        <w:t>"  !"</w:t>
        <w:tab/>
        <w:tab/>
        <w:t>ldaa</w:t>
        <w:tab/>
        <w:t>X1421</w:t>
      </w:r>
    </w:p>
    <w:p>
      <w:pPr>
        <w:pStyle w:val="PlainText"/>
        <w:rPr/>
      </w:pPr>
      <w:r>
        <w:rPr/>
        <w:t>DBF7 : 4C</w:t>
        <w:tab/>
        <w:tab/>
        <w:t>"L"</w:t>
        <w:tab/>
        <w:tab/>
        <w:t>inca</w:t>
      </w:r>
    </w:p>
    <w:p>
      <w:pPr>
        <w:pStyle w:val="PlainText"/>
        <w:rPr/>
      </w:pPr>
      <w:r>
        <w:rPr/>
        <w:t>DBF8 : 26 01</w:t>
        <w:tab/>
        <w:tab/>
        <w:t>"&amp; "</w:t>
        <w:tab/>
        <w:tab/>
        <w:t>bne</w:t>
        <w:tab/>
        <w:t>LDBFB</w:t>
      </w:r>
    </w:p>
    <w:p>
      <w:pPr>
        <w:pStyle w:val="PlainText"/>
        <w:rPr/>
      </w:pPr>
      <w:r>
        <w:rPr/>
        <w:t>DBFA : 4A</w:t>
        <w:tab/>
        <w:tab/>
        <w:t>"J"</w:t>
        <w:tab/>
        <w:tab/>
        <w:t>deca</w:t>
      </w:r>
    </w:p>
    <w:p>
      <w:pPr>
        <w:pStyle w:val="PlainText"/>
        <w:rPr/>
      </w:pPr>
      <w:r>
        <w:rPr/>
        <w:t>DBFB</w:t>
        <w:tab/>
        <w:tab/>
        <w:tab/>
        <w:tab/>
        <w:t>LDBFB:</w:t>
      </w:r>
    </w:p>
    <w:p>
      <w:pPr>
        <w:pStyle w:val="PlainText"/>
        <w:rPr/>
      </w:pPr>
      <w:r>
        <w:rPr/>
        <w:t>DBFB : B7 14 21</w:t>
        <w:tab/>
        <w:tab/>
        <w:t>"  !"</w:t>
        <w:tab/>
        <w:tab/>
        <w:t>staa</w:t>
        <w:tab/>
        <w:t>X1421</w:t>
      </w:r>
    </w:p>
    <w:p>
      <w:pPr>
        <w:pStyle w:val="PlainText"/>
        <w:rPr/>
      </w:pPr>
      <w:r>
        <w:rPr/>
        <w:t>DBFE : B1 D1 1D</w:t>
        <w:tab/>
        <w:tab/>
        <w:t>"   "</w:t>
        <w:tab/>
        <w:tab/>
        <w:t>cmpa</w:t>
        <w:tab/>
        <w:t>XD11D</w:t>
      </w:r>
    </w:p>
    <w:p>
      <w:pPr>
        <w:pStyle w:val="PlainText"/>
        <w:rPr/>
      </w:pPr>
      <w:r>
        <w:rPr/>
        <w:t>DC01 : 25 03</w:t>
        <w:tab/>
        <w:tab/>
        <w:t>"% "</w:t>
        <w:tab/>
        <w:tab/>
        <w:t>bcs</w:t>
        <w:tab/>
        <w:t>LDC06</w:t>
      </w:r>
    </w:p>
    <w:p>
      <w:pPr>
        <w:pStyle w:val="PlainText"/>
        <w:rPr/>
      </w:pPr>
      <w:r>
        <w:rPr/>
        <w:t>DC03 : 72 80 48</w:t>
        <w:tab/>
        <w:tab/>
        <w:t>"r H"</w:t>
        <w:tab/>
        <w:tab/>
        <w:t>oim</w:t>
        <w:tab/>
        <w:t>#$80X0048</w:t>
      </w:r>
    </w:p>
    <w:p>
      <w:pPr>
        <w:pStyle w:val="PlainText"/>
        <w:rPr/>
      </w:pPr>
      <w:r>
        <w:rPr/>
        <w:t>DC06</w:t>
        <w:tab/>
        <w:tab/>
        <w:tab/>
        <w:tab/>
        <w:t>LDC06:</w:t>
      </w:r>
    </w:p>
    <w:p>
      <w:pPr>
        <w:pStyle w:val="PlainText"/>
        <w:rPr/>
      </w:pPr>
      <w:r>
        <w:rPr/>
        <w:t>DC06 : B1 D1 1E</w:t>
        <w:tab/>
        <w:tab/>
        <w:t>"   "</w:t>
        <w:tab/>
        <w:tab/>
        <w:t>cmpa</w:t>
        <w:tab/>
        <w:t>XD11E</w:t>
      </w:r>
    </w:p>
    <w:p>
      <w:pPr>
        <w:pStyle w:val="PlainText"/>
        <w:rPr/>
      </w:pPr>
      <w:r>
        <w:rPr/>
        <w:t>DC09 : 25 13</w:t>
        <w:tab/>
        <w:tab/>
        <w:t>"% "</w:t>
        <w:tab/>
        <w:tab/>
        <w:t>bcs</w:t>
        <w:tab/>
        <w:t>LDC1E</w:t>
      </w:r>
    </w:p>
    <w:p>
      <w:pPr>
        <w:pStyle w:val="PlainText"/>
        <w:rPr/>
      </w:pPr>
      <w:r>
        <w:rPr/>
        <w:t>DC0B : 72 01 A3</w:t>
        <w:tab/>
        <w:tab/>
        <w:t>"r  "</w:t>
        <w:tab/>
        <w:tab/>
        <w:t>oim</w:t>
        <w:tab/>
        <w:t>#$01X00A3</w:t>
      </w:r>
    </w:p>
    <w:p>
      <w:pPr>
        <w:pStyle w:val="PlainText"/>
        <w:rPr/>
      </w:pPr>
      <w:r>
        <w:rPr/>
        <w:t>DC0E : 20 0E</w:t>
        <w:tab/>
        <w:tab/>
        <w:t>"  "</w:t>
        <w:tab/>
        <w:tab/>
        <w:t>bra</w:t>
        <w:tab/>
        <w:t>LDC1E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C10</w:t>
        <w:tab/>
        <w:tab/>
        <w:tab/>
        <w:tab/>
        <w:t>LDC10:</w:t>
      </w:r>
    </w:p>
    <w:p>
      <w:pPr>
        <w:pStyle w:val="PlainText"/>
        <w:rPr/>
      </w:pPr>
      <w:r>
        <w:rPr/>
        <w:t>DC10 : 7F 14 21</w:t>
        <w:tab/>
        <w:tab/>
        <w:t>"  !"</w:t>
        <w:tab/>
        <w:tab/>
        <w:t>clr</w:t>
        <w:tab/>
        <w:t>X1421</w:t>
      </w:r>
    </w:p>
    <w:p>
      <w:pPr>
        <w:pStyle w:val="PlainText"/>
        <w:rPr/>
      </w:pPr>
      <w:r>
        <w:rPr/>
        <w:t>DC13 : 71 7F 48</w:t>
        <w:tab/>
        <w:tab/>
        <w:t>"q H"</w:t>
        <w:tab/>
        <w:tab/>
        <w:t>aim</w:t>
        <w:tab/>
        <w:t>#$7FX0048</w:t>
      </w:r>
    </w:p>
    <w:p>
      <w:pPr>
        <w:pStyle w:val="PlainText"/>
        <w:rPr/>
      </w:pPr>
      <w:r>
        <w:rPr/>
        <w:t>DC16 : 71 FE A3</w:t>
        <w:tab/>
        <w:tab/>
        <w:t>"q  "</w:t>
        <w:tab/>
        <w:tab/>
        <w:t>aim</w:t>
        <w:tab/>
        <w:t>#$FEX00A3</w:t>
      </w:r>
    </w:p>
    <w:p>
      <w:pPr>
        <w:pStyle w:val="PlainText"/>
        <w:rPr/>
      </w:pPr>
      <w:r>
        <w:rPr/>
        <w:t>DC19 : 86 FD</w:t>
        <w:tab/>
        <w:tab/>
        <w:t>"  "</w:t>
        <w:tab/>
        <w:tab/>
        <w:t>ldaa</w:t>
        <w:tab/>
        <w:t>#$FD</w:t>
      </w:r>
    </w:p>
    <w:p>
      <w:pPr>
        <w:pStyle w:val="PlainText"/>
        <w:rPr/>
      </w:pPr>
      <w:r>
        <w:rPr/>
        <w:t>DC1B : B7 10 34</w:t>
        <w:tab/>
        <w:tab/>
        <w:t>"  4"</w:t>
        <w:tab/>
        <w:tab/>
        <w:t>staa</w:t>
        <w:tab/>
        <w:t>ISC2</w:t>
      </w:r>
    </w:p>
    <w:p>
      <w:pPr>
        <w:pStyle w:val="PlainText"/>
        <w:rPr/>
      </w:pPr>
      <w:r>
        <w:rPr/>
        <w:t>DC1E</w:t>
        <w:tab/>
        <w:tab/>
        <w:tab/>
        <w:tab/>
        <w:t>LDC1E:</w:t>
      </w:r>
    </w:p>
    <w:p>
      <w:pPr>
        <w:pStyle w:val="PlainText"/>
        <w:rPr/>
      </w:pPr>
      <w:r>
        <w:rPr/>
        <w:t>DC1E : 7E DD 07</w:t>
        <w:tab/>
        <w:tab/>
        <w:t>"~  "</w:t>
        <w:tab/>
        <w:tab/>
        <w:t>jmp</w:t>
        <w:tab/>
        <w:t>LDD07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C21</w:t>
        <w:tab/>
        <w:tab/>
        <w:tab/>
        <w:tab/>
        <w:t>LDC21:</w:t>
      </w:r>
    </w:p>
    <w:p>
      <w:pPr>
        <w:pStyle w:val="PlainText"/>
        <w:rPr/>
      </w:pPr>
      <w:r>
        <w:rPr/>
        <w:t>DC21 : 7B 40 95</w:t>
        <w:tab/>
        <w:tab/>
        <w:t>"{@ "</w:t>
        <w:tab/>
        <w:tab/>
        <w:t>tim</w:t>
        <w:tab/>
        <w:t>#$40X0095</w:t>
      </w:r>
    </w:p>
    <w:p>
      <w:pPr>
        <w:pStyle w:val="PlainText"/>
        <w:rPr/>
      </w:pPr>
      <w:r>
        <w:rPr/>
        <w:t>DC24 : 27 0F</w:t>
        <w:tab/>
        <w:tab/>
        <w:t>"' "</w:t>
        <w:tab/>
        <w:tab/>
        <w:t>beq</w:t>
        <w:tab/>
        <w:t>LDC35</w:t>
      </w:r>
    </w:p>
    <w:p>
      <w:pPr>
        <w:pStyle w:val="PlainText"/>
        <w:rPr/>
      </w:pPr>
      <w:r>
        <w:rPr/>
        <w:t>DC26 : CC 00 00</w:t>
        <w:tab/>
        <w:tab/>
        <w:t>"   "</w:t>
        <w:tab/>
        <w:tab/>
        <w:t>ldd</w:t>
        <w:tab/>
        <w:t>#$0000</w:t>
      </w:r>
    </w:p>
    <w:p>
      <w:pPr>
        <w:pStyle w:val="PlainText"/>
        <w:rPr/>
      </w:pPr>
      <w:r>
        <w:rPr/>
        <w:t>DC29 : FD 10 5A</w:t>
        <w:tab/>
        <w:tab/>
        <w:t>"  Z"</w:t>
        <w:tab/>
        <w:tab/>
        <w:t>std</w:t>
        <w:tab/>
        <w:t>UPP13H</w:t>
      </w:r>
    </w:p>
    <w:p>
      <w:pPr>
        <w:pStyle w:val="PlainText"/>
        <w:rPr/>
      </w:pPr>
      <w:r>
        <w:rPr/>
        <w:t>DC2C : 36</w:t>
        <w:tab/>
        <w:tab/>
        <w:t>"6"</w:t>
        <w:tab/>
        <w:tab/>
        <w:t>psha</w:t>
      </w:r>
    </w:p>
    <w:p>
      <w:pPr>
        <w:pStyle w:val="PlainText"/>
        <w:rPr/>
      </w:pPr>
      <w:r>
        <w:rPr/>
        <w:t>DC2D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DC2E : 32</w:t>
        <w:tab/>
        <w:tab/>
        <w:t>"2"</w:t>
        <w:tab/>
        <w:tab/>
        <w:t>pula</w:t>
      </w:r>
    </w:p>
    <w:p>
      <w:pPr>
        <w:pStyle w:val="PlainText"/>
        <w:rPr/>
      </w:pPr>
      <w:r>
        <w:rPr/>
        <w:t>DC2F : CC FF FF</w:t>
        <w:tab/>
        <w:tab/>
        <w:t>"   "</w:t>
        <w:tab/>
        <w:tab/>
        <w:t>ldd</w:t>
        <w:tab/>
        <w:t>#$FFFF</w:t>
      </w:r>
    </w:p>
    <w:p>
      <w:pPr>
        <w:pStyle w:val="PlainText"/>
        <w:rPr/>
      </w:pPr>
      <w:r>
        <w:rPr/>
        <w:t>DC32 : FD 10 5A</w:t>
        <w:tab/>
        <w:tab/>
        <w:t>"  Z"</w:t>
        <w:tab/>
        <w:tab/>
        <w:t>std</w:t>
        <w:tab/>
        <w:t>UPP13H</w:t>
      </w:r>
    </w:p>
    <w:p>
      <w:pPr>
        <w:pStyle w:val="PlainText"/>
        <w:rPr/>
      </w:pPr>
      <w:r>
        <w:rPr/>
        <w:t>DC35</w:t>
        <w:tab/>
        <w:tab/>
        <w:tab/>
        <w:tab/>
        <w:t>LDC35:</w:t>
      </w:r>
    </w:p>
    <w:p>
      <w:pPr>
        <w:pStyle w:val="PlainText"/>
        <w:rPr/>
      </w:pPr>
      <w:r>
        <w:rPr/>
        <w:t>DC35 : 96 D1</w:t>
        <w:tab/>
        <w:tab/>
        <w:t>"  "</w:t>
        <w:tab/>
        <w:tab/>
        <w:t>ldaa</w:t>
        <w:tab/>
        <w:t>X00D1</w:t>
      </w:r>
    </w:p>
    <w:p>
      <w:pPr>
        <w:pStyle w:val="PlainText"/>
        <w:rPr/>
      </w:pPr>
      <w:r>
        <w:rPr/>
        <w:t>DC37 : 8A 01</w:t>
        <w:tab/>
        <w:tab/>
        <w:t>"  "</w:t>
        <w:tab/>
        <w:tab/>
        <w:t>oraa</w:t>
        <w:tab/>
        <w:t>#$01</w:t>
      </w:r>
    </w:p>
    <w:p>
      <w:pPr>
        <w:pStyle w:val="PlainText"/>
        <w:rPr/>
      </w:pPr>
      <w:r>
        <w:rPr/>
        <w:t>DC39 : 97 D1</w:t>
        <w:tab/>
        <w:tab/>
        <w:t>"  "</w:t>
        <w:tab/>
        <w:tab/>
        <w:t>staa</w:t>
        <w:tab/>
        <w:t>X00D1</w:t>
      </w:r>
    </w:p>
    <w:p>
      <w:pPr>
        <w:pStyle w:val="PlainText"/>
        <w:rPr/>
      </w:pPr>
      <w:r>
        <w:rPr/>
        <w:t>DC3B : 7B 01 95</w:t>
        <w:tab/>
        <w:tab/>
        <w:t>"{  "</w:t>
        <w:tab/>
        <w:tab/>
        <w:t>tim</w:t>
        <w:tab/>
        <w:t>#$01X0095</w:t>
      </w:r>
    </w:p>
    <w:p>
      <w:pPr>
        <w:pStyle w:val="PlainText"/>
        <w:rPr/>
      </w:pPr>
      <w:r>
        <w:rPr/>
        <w:t>DC3E : 27 0D</w:t>
        <w:tab/>
        <w:tab/>
        <w:t>"' "</w:t>
        <w:tab/>
        <w:tab/>
        <w:t>beq</w:t>
        <w:tab/>
        <w:t>LDC4D</w:t>
      </w:r>
    </w:p>
    <w:p>
      <w:pPr>
        <w:pStyle w:val="PlainText"/>
        <w:rPr/>
      </w:pPr>
      <w:r>
        <w:rPr/>
        <w:t>DC40 : 7B 02 95</w:t>
        <w:tab/>
        <w:tab/>
        <w:t>"{  "</w:t>
        <w:tab/>
        <w:tab/>
        <w:t>tim</w:t>
        <w:tab/>
        <w:t>#$02X0095</w:t>
      </w:r>
    </w:p>
    <w:p>
      <w:pPr>
        <w:pStyle w:val="PlainText"/>
        <w:rPr/>
      </w:pPr>
      <w:r>
        <w:rPr/>
        <w:t>DC43 : 26 08</w:t>
        <w:tab/>
        <w:tab/>
        <w:t>"&amp; "</w:t>
        <w:tab/>
        <w:tab/>
        <w:t>bne</w:t>
        <w:tab/>
        <w:t>LDC4D</w:t>
      </w:r>
    </w:p>
    <w:p>
      <w:pPr>
        <w:pStyle w:val="PlainText"/>
        <w:rPr/>
      </w:pPr>
      <w:r>
        <w:rPr/>
        <w:t>DC45 : 86 01</w:t>
        <w:tab/>
        <w:tab/>
        <w:t>"  "</w:t>
        <w:tab/>
        <w:tab/>
        <w:t>ldaa</w:t>
        <w:tab/>
        <w:t>#$01</w:t>
      </w:r>
    </w:p>
    <w:p>
      <w:pPr>
        <w:pStyle w:val="PlainText"/>
        <w:rPr/>
      </w:pPr>
      <w:r>
        <w:rPr/>
        <w:t>DC47 : B7 10 11</w:t>
        <w:tab/>
        <w:tab/>
        <w:t>"   "</w:t>
        <w:tab/>
        <w:tab/>
        <w:t>staa</w:t>
        <w:tab/>
        <w:t>UPPCE1</w:t>
      </w:r>
    </w:p>
    <w:p>
      <w:pPr>
        <w:pStyle w:val="PlainText"/>
        <w:rPr/>
      </w:pPr>
      <w:r>
        <w:rPr/>
        <w:t>DC4A : 71 FE 95</w:t>
        <w:tab/>
        <w:tab/>
        <w:t>"q  "</w:t>
        <w:tab/>
        <w:tab/>
        <w:t>aim</w:t>
        <w:tab/>
        <w:t>#$FEX0095</w:t>
      </w:r>
    </w:p>
    <w:p>
      <w:pPr>
        <w:pStyle w:val="PlainText"/>
        <w:rPr/>
      </w:pPr>
      <w:r>
        <w:rPr/>
        <w:t>DC4D</w:t>
        <w:tab/>
        <w:tab/>
        <w:tab/>
        <w:tab/>
        <w:t>LDC4D:</w:t>
      </w:r>
    </w:p>
    <w:p>
      <w:pPr>
        <w:pStyle w:val="PlainText"/>
        <w:rPr/>
      </w:pPr>
      <w:r>
        <w:rPr/>
        <w:t>DC4D : B6 10 36</w:t>
        <w:tab/>
        <w:tab/>
        <w:t>"  6"</w:t>
        <w:tab/>
        <w:tab/>
        <w:t>ldaa</w:t>
        <w:tab/>
        <w:t>UPPIO</w:t>
      </w:r>
    </w:p>
    <w:p>
      <w:pPr>
        <w:pStyle w:val="PlainText"/>
        <w:rPr/>
      </w:pPr>
      <w:r>
        <w:rPr/>
        <w:t>DC50 : 8A 10</w:t>
        <w:tab/>
        <w:tab/>
        <w:t>"  "</w:t>
        <w:tab/>
        <w:tab/>
        <w:t>oraa</w:t>
        <w:tab/>
        <w:t>#$10</w:t>
      </w:r>
    </w:p>
    <w:p>
      <w:pPr>
        <w:pStyle w:val="PlainText"/>
        <w:rPr/>
      </w:pPr>
      <w:r>
        <w:rPr/>
        <w:t>DC52 : B7 10 36</w:t>
        <w:tab/>
        <w:tab/>
        <w:t>"  6"</w:t>
        <w:tab/>
        <w:tab/>
        <w:t>staa</w:t>
        <w:tab/>
        <w:t>UPPIO</w:t>
      </w:r>
    </w:p>
    <w:p>
      <w:pPr>
        <w:pStyle w:val="PlainText"/>
        <w:rPr/>
      </w:pPr>
      <w:r>
        <w:rPr/>
        <w:t>DC55 : 96 81</w:t>
        <w:tab/>
        <w:tab/>
        <w:t>"  "</w:t>
        <w:tab/>
        <w:tab/>
        <w:t>ldaa</w:t>
        <w:tab/>
        <w:t>X0081</w:t>
      </w:r>
    </w:p>
    <w:p>
      <w:pPr>
        <w:pStyle w:val="PlainText"/>
        <w:rPr/>
      </w:pPr>
      <w:r>
        <w:rPr/>
        <w:t>DC57 : 4C</w:t>
        <w:tab/>
        <w:tab/>
        <w:t>"L"</w:t>
        <w:tab/>
        <w:tab/>
        <w:t>inca</w:t>
      </w:r>
    </w:p>
    <w:p>
      <w:pPr>
        <w:pStyle w:val="PlainText"/>
        <w:rPr/>
      </w:pPr>
      <w:r>
        <w:rPr/>
        <w:t>DC58 : 84 03</w:t>
        <w:tab/>
        <w:tab/>
        <w:t>"  "</w:t>
        <w:tab/>
        <w:tab/>
        <w:t>anda</w:t>
        <w:tab/>
        <w:t>#$03</w:t>
      </w:r>
    </w:p>
    <w:p>
      <w:pPr>
        <w:pStyle w:val="PlainText"/>
        <w:rPr/>
      </w:pPr>
      <w:r>
        <w:rPr/>
        <w:t>DC5A : 97 81</w:t>
        <w:tab/>
        <w:tab/>
        <w:t>"  "</w:t>
        <w:tab/>
        <w:tab/>
        <w:t>staa</w:t>
        <w:tab/>
        <w:t>X0081</w:t>
      </w:r>
    </w:p>
    <w:p>
      <w:pPr>
        <w:pStyle w:val="PlainText"/>
        <w:rPr/>
      </w:pPr>
      <w:r>
        <w:rPr/>
        <w:t>DC5C : 5F</w:t>
        <w:tab/>
        <w:tab/>
        <w:t>"_"</w:t>
        <w:tab/>
        <w:tab/>
        <w:t>clrb</w:t>
      </w:r>
    </w:p>
    <w:p>
      <w:pPr>
        <w:pStyle w:val="PlainText"/>
        <w:rPr/>
      </w:pPr>
      <w:r>
        <w:rPr/>
        <w:t>DC5D : 7B 40 89</w:t>
        <w:tab/>
        <w:tab/>
        <w:t>"{@ "</w:t>
        <w:tab/>
        <w:tab/>
        <w:t>tim</w:t>
        <w:tab/>
        <w:t>#$40X0089</w:t>
      </w:r>
    </w:p>
    <w:p>
      <w:pPr>
        <w:pStyle w:val="PlainText"/>
        <w:rPr/>
      </w:pPr>
      <w:r>
        <w:rPr/>
        <w:t>DC60 : 27 47</w:t>
        <w:tab/>
        <w:tab/>
        <w:t>"'G"</w:t>
        <w:tab/>
        <w:tab/>
        <w:t>beq</w:t>
        <w:tab/>
        <w:t>LDCA9</w:t>
      </w:r>
    </w:p>
    <w:p>
      <w:pPr>
        <w:pStyle w:val="PlainText"/>
        <w:rPr/>
      </w:pPr>
      <w:r>
        <w:rPr/>
        <w:t>DC62 : 96 7F</w:t>
        <w:tab/>
        <w:tab/>
        <w:t>"  "</w:t>
        <w:tab/>
        <w:tab/>
        <w:t>ldaa</w:t>
        <w:tab/>
        <w:t>X007F</w:t>
      </w:r>
    </w:p>
    <w:p>
      <w:pPr>
        <w:pStyle w:val="PlainText"/>
        <w:rPr/>
      </w:pPr>
      <w:r>
        <w:rPr/>
        <w:t>DC64 : B1 D0 08</w:t>
        <w:tab/>
        <w:tab/>
        <w:t>"   "</w:t>
        <w:tab/>
        <w:tab/>
        <w:t>cmpa</w:t>
        <w:tab/>
        <w:t>XD008</w:t>
      </w:r>
    </w:p>
    <w:p>
      <w:pPr>
        <w:pStyle w:val="PlainText"/>
        <w:rPr/>
      </w:pPr>
      <w:r>
        <w:rPr/>
        <w:t>DC67 : 25 2F</w:t>
        <w:tab/>
        <w:tab/>
        <w:t>"%/"</w:t>
        <w:tab/>
        <w:tab/>
        <w:t>bcs</w:t>
        <w:tab/>
        <w:t>LDC98</w:t>
      </w:r>
    </w:p>
    <w:p>
      <w:pPr>
        <w:pStyle w:val="PlainText"/>
        <w:rPr/>
      </w:pPr>
      <w:r>
        <w:rPr/>
        <w:t>DC69 : CE C8 D8</w:t>
        <w:tab/>
        <w:tab/>
        <w:t>"   "</w:t>
        <w:tab/>
        <w:tab/>
        <w:t>ldx</w:t>
        <w:tab/>
        <w:t>#$C8D8</w:t>
      </w:r>
    </w:p>
    <w:p>
      <w:pPr>
        <w:pStyle w:val="PlainText"/>
        <w:rPr/>
      </w:pPr>
      <w:r>
        <w:rPr/>
        <w:t>DC6C : D6 A7</w:t>
        <w:tab/>
        <w:tab/>
        <w:t>"  "</w:t>
        <w:tab/>
        <w:tab/>
        <w:t>ldab</w:t>
        <w:tab/>
        <w:t>X00A7</w:t>
      </w:r>
    </w:p>
    <w:p>
      <w:pPr>
        <w:pStyle w:val="PlainText"/>
        <w:rPr/>
      </w:pPr>
      <w:r>
        <w:rPr/>
        <w:t>DC6E : C4 07</w:t>
        <w:tab/>
        <w:tab/>
        <w:t>"  "</w:t>
        <w:tab/>
        <w:tab/>
        <w:t>andb</w:t>
        <w:tab/>
        <w:t>#$07</w:t>
      </w:r>
    </w:p>
    <w:p>
      <w:pPr>
        <w:pStyle w:val="PlainText"/>
        <w:rPr/>
      </w:pPr>
      <w:r>
        <w:rPr/>
        <w:t>DC70 : 3A</w:t>
        <w:tab/>
        <w:tab/>
        <w:t>":"</w:t>
        <w:tab/>
        <w:tab/>
        <w:t>abx</w:t>
      </w:r>
    </w:p>
    <w:p>
      <w:pPr>
        <w:pStyle w:val="PlainText"/>
        <w:rPr/>
      </w:pPr>
      <w:r>
        <w:rPr/>
        <w:t>DC71 : D6 84</w:t>
        <w:tab/>
        <w:tab/>
        <w:t>"  "</w:t>
        <w:tab/>
        <w:tab/>
        <w:t>ldab</w:t>
        <w:tab/>
        <w:t>X0084</w:t>
      </w:r>
    </w:p>
    <w:p>
      <w:pPr>
        <w:pStyle w:val="PlainText"/>
        <w:rPr/>
      </w:pPr>
      <w:r>
        <w:rPr/>
        <w:t>DC73 : E1 00</w:t>
        <w:tab/>
        <w:tab/>
        <w:t>"  "</w:t>
        <w:tab/>
        <w:tab/>
        <w:t>cmpb</w:t>
        <w:tab/>
        <w:t>$00,x</w:t>
      </w:r>
    </w:p>
    <w:p>
      <w:pPr>
        <w:pStyle w:val="PlainText"/>
        <w:rPr/>
      </w:pPr>
      <w:r>
        <w:rPr/>
        <w:t>DC75 : 25 20</w:t>
        <w:tab/>
        <w:tab/>
        <w:t>"% "</w:t>
        <w:tab/>
        <w:tab/>
        <w:t>bcs</w:t>
        <w:tab/>
        <w:t>LDC97</w:t>
      </w:r>
    </w:p>
    <w:p>
      <w:pPr>
        <w:pStyle w:val="PlainText"/>
        <w:rPr/>
      </w:pPr>
      <w:r>
        <w:rPr/>
        <w:t>DC77 : 71 BF 89</w:t>
        <w:tab/>
        <w:tab/>
        <w:t>"q  "</w:t>
        <w:tab/>
        <w:tab/>
        <w:t>aim</w:t>
        <w:tab/>
        <w:t>#$BFX0089</w:t>
      </w:r>
    </w:p>
    <w:p>
      <w:pPr>
        <w:pStyle w:val="PlainText"/>
        <w:rPr/>
      </w:pPr>
      <w:r>
        <w:rPr/>
        <w:t>DC7A : B6 D0 82</w:t>
        <w:tab/>
        <w:tab/>
        <w:t>"   "</w:t>
        <w:tab/>
        <w:tab/>
        <w:t>ldaa</w:t>
        <w:tab/>
        <w:t>XD082</w:t>
      </w:r>
    </w:p>
    <w:p>
      <w:pPr>
        <w:pStyle w:val="PlainText"/>
        <w:rPr/>
      </w:pPr>
      <w:r>
        <w:rPr/>
        <w:t>DC7D : 97 B1</w:t>
        <w:tab/>
        <w:tab/>
        <w:t>"  "</w:t>
        <w:tab/>
        <w:tab/>
        <w:t>staa</w:t>
        <w:tab/>
        <w:t>X00B1</w:t>
      </w:r>
    </w:p>
    <w:p>
      <w:pPr>
        <w:pStyle w:val="PlainText"/>
        <w:rPr/>
      </w:pPr>
      <w:r>
        <w:rPr/>
        <w:t>DC7F : FE 14 0A</w:t>
        <w:tab/>
        <w:tab/>
        <w:t>"   "</w:t>
        <w:tab/>
        <w:tab/>
        <w:t>ldx</w:t>
        <w:tab/>
        <w:t>X140A</w:t>
      </w:r>
    </w:p>
    <w:p>
      <w:pPr>
        <w:pStyle w:val="PlainText"/>
        <w:rPr/>
      </w:pPr>
      <w:r>
        <w:rPr/>
        <w:t>DC82 : FF 14 10</w:t>
        <w:tab/>
        <w:tab/>
        <w:t>"   "</w:t>
        <w:tab/>
        <w:tab/>
        <w:t>stx</w:t>
        <w:tab/>
        <w:t>X1410</w:t>
      </w:r>
    </w:p>
    <w:p>
      <w:pPr>
        <w:pStyle w:val="PlainText"/>
        <w:rPr/>
      </w:pPr>
      <w:r>
        <w:rPr/>
        <w:t>DC85 : FE 14 17</w:t>
        <w:tab/>
        <w:tab/>
        <w:t>"   "</w:t>
        <w:tab/>
        <w:tab/>
        <w:t>ldx</w:t>
        <w:tab/>
        <w:t>X1417</w:t>
      </w:r>
    </w:p>
    <w:p>
      <w:pPr>
        <w:pStyle w:val="PlainText"/>
        <w:rPr/>
      </w:pPr>
      <w:r>
        <w:rPr/>
        <w:t>DC88 : FF 14 19</w:t>
        <w:tab/>
        <w:tab/>
        <w:t>"   "</w:t>
        <w:tab/>
        <w:tab/>
        <w:t>stx</w:t>
        <w:tab/>
        <w:t>X1419</w:t>
      </w:r>
    </w:p>
    <w:p>
      <w:pPr>
        <w:pStyle w:val="PlainText"/>
        <w:rPr/>
      </w:pPr>
      <w:r>
        <w:rPr/>
        <w:t>DC8B : 7B 10 A3</w:t>
        <w:tab/>
        <w:tab/>
        <w:t>"{  "</w:t>
        <w:tab/>
        <w:tab/>
        <w:t>tim</w:t>
        <w:tab/>
        <w:t>#$10X00A3</w:t>
      </w:r>
    </w:p>
    <w:p>
      <w:pPr>
        <w:pStyle w:val="PlainText"/>
        <w:rPr/>
      </w:pPr>
      <w:r>
        <w:rPr/>
        <w:t>DC8E : 26 04</w:t>
        <w:tab/>
        <w:tab/>
        <w:t>"&amp; "</w:t>
        <w:tab/>
        <w:tab/>
        <w:t>bne</w:t>
        <w:tab/>
        <w:t>LDC94</w:t>
      </w:r>
    </w:p>
    <w:p>
      <w:pPr>
        <w:pStyle w:val="PlainText"/>
        <w:rPr/>
      </w:pPr>
      <w:r>
        <w:rPr/>
        <w:t>DC90 : 86 00</w:t>
        <w:tab/>
        <w:tab/>
        <w:t>"  "</w:t>
        <w:tab/>
        <w:tab/>
        <w:t>ldaa</w:t>
        <w:tab/>
        <w:t>#$00</w:t>
      </w:r>
    </w:p>
    <w:p>
      <w:pPr>
        <w:pStyle w:val="PlainText"/>
        <w:rPr/>
      </w:pPr>
      <w:r>
        <w:rPr/>
        <w:t>DC92 : 97 81</w:t>
        <w:tab/>
        <w:tab/>
        <w:t>"  "</w:t>
        <w:tab/>
        <w:tab/>
        <w:t>staa</w:t>
        <w:tab/>
        <w:t>X0081</w:t>
      </w:r>
    </w:p>
    <w:p>
      <w:pPr>
        <w:pStyle w:val="PlainText"/>
        <w:rPr/>
      </w:pPr>
      <w:r>
        <w:rPr/>
        <w:t>DC94</w:t>
        <w:tab/>
        <w:tab/>
        <w:tab/>
        <w:tab/>
        <w:t>LDC94:</w:t>
      </w:r>
    </w:p>
    <w:p>
      <w:pPr>
        <w:pStyle w:val="PlainText"/>
        <w:rPr/>
      </w:pPr>
      <w:r>
        <w:rPr/>
        <w:t>DC94 : 5F</w:t>
        <w:tab/>
        <w:tab/>
        <w:t>"_"</w:t>
        <w:tab/>
        <w:tab/>
        <w:t>clrb</w:t>
      </w:r>
    </w:p>
    <w:p>
      <w:pPr>
        <w:pStyle w:val="PlainText"/>
        <w:rPr/>
      </w:pPr>
      <w:r>
        <w:rPr/>
        <w:t>DC95 : 20 01</w:t>
        <w:tab/>
        <w:tab/>
        <w:t>"  "</w:t>
        <w:tab/>
        <w:tab/>
        <w:t>bra</w:t>
        <w:tab/>
        <w:t>LDC98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C97</w:t>
        <w:tab/>
        <w:tab/>
        <w:tab/>
        <w:tab/>
        <w:t>LDC97:</w:t>
      </w:r>
    </w:p>
    <w:p>
      <w:pPr>
        <w:pStyle w:val="PlainText"/>
        <w:rPr/>
      </w:pPr>
      <w:r>
        <w:rPr/>
        <w:t>DC97 : 5C</w:t>
        <w:tab/>
        <w:tab/>
        <w:t>"\"</w:t>
        <w:tab/>
        <w:tab/>
        <w:t>incb</w:t>
      </w:r>
    </w:p>
    <w:p>
      <w:pPr>
        <w:pStyle w:val="PlainText"/>
        <w:rPr/>
      </w:pPr>
      <w:r>
        <w:rPr/>
        <w:t>DC98</w:t>
        <w:tab/>
        <w:tab/>
        <w:tab/>
        <w:tab/>
        <w:t>LDC98:</w:t>
      </w:r>
    </w:p>
    <w:p>
      <w:pPr>
        <w:pStyle w:val="PlainText"/>
        <w:rPr/>
      </w:pPr>
      <w:r>
        <w:rPr/>
        <w:t>DC98 : D7 84</w:t>
        <w:tab/>
        <w:tab/>
        <w:t>"  "</w:t>
        <w:tab/>
        <w:tab/>
        <w:t>stab</w:t>
        <w:tab/>
        <w:t>X0084</w:t>
      </w:r>
    </w:p>
    <w:p>
      <w:pPr>
        <w:pStyle w:val="PlainText"/>
        <w:rPr/>
      </w:pPr>
      <w:r>
        <w:rPr/>
        <w:t>DC9A : 7B 10 A3</w:t>
        <w:tab/>
        <w:tab/>
        <w:t>"{  "</w:t>
        <w:tab/>
        <w:tab/>
        <w:t>tim</w:t>
        <w:tab/>
        <w:t>#$10X00A3</w:t>
      </w:r>
    </w:p>
    <w:p>
      <w:pPr>
        <w:pStyle w:val="PlainText"/>
        <w:rPr/>
      </w:pPr>
      <w:r>
        <w:rPr/>
        <w:t>DC9D : 27 1F</w:t>
        <w:tab/>
        <w:tab/>
        <w:t>"' "</w:t>
        <w:tab/>
        <w:tab/>
        <w:t>beq</w:t>
        <w:tab/>
        <w:t>LDCBE</w:t>
      </w:r>
    </w:p>
    <w:p>
      <w:pPr>
        <w:pStyle w:val="PlainText"/>
        <w:rPr/>
      </w:pPr>
      <w:r>
        <w:rPr/>
        <w:t>DC9F : 96 81</w:t>
        <w:tab/>
        <w:tab/>
        <w:t>"  "</w:t>
        <w:tab/>
        <w:tab/>
        <w:t>ldaa</w:t>
        <w:tab/>
        <w:t>X0081</w:t>
      </w:r>
    </w:p>
    <w:p>
      <w:pPr>
        <w:pStyle w:val="PlainText"/>
        <w:rPr/>
      </w:pPr>
      <w:r>
        <w:rPr/>
        <w:t>DCA1 : 84 01</w:t>
        <w:tab/>
        <w:tab/>
        <w:t>"  "</w:t>
        <w:tab/>
        <w:tab/>
        <w:t>anda</w:t>
        <w:tab/>
        <w:t>#$01</w:t>
      </w:r>
    </w:p>
    <w:p>
      <w:pPr>
        <w:pStyle w:val="PlainText"/>
        <w:rPr/>
      </w:pPr>
      <w:r>
        <w:rPr/>
        <w:t>DCA3 : 97 81</w:t>
        <w:tab/>
        <w:tab/>
        <w:t>"  "</w:t>
        <w:tab/>
        <w:tab/>
        <w:t>staa</w:t>
        <w:tab/>
        <w:t>X0081</w:t>
      </w:r>
    </w:p>
    <w:p>
      <w:pPr>
        <w:pStyle w:val="PlainText"/>
        <w:rPr/>
      </w:pPr>
      <w:r>
        <w:rPr/>
        <w:t>DCA5 : 27 17</w:t>
        <w:tab/>
        <w:tab/>
        <w:t>"' "</w:t>
        <w:tab/>
        <w:tab/>
        <w:t>beq</w:t>
        <w:tab/>
        <w:t>LDCBE</w:t>
      </w:r>
    </w:p>
    <w:p>
      <w:pPr>
        <w:pStyle w:val="PlainText"/>
        <w:rPr/>
      </w:pPr>
      <w:r>
        <w:rPr/>
        <w:t>DCA7 : 20 5E</w:t>
        <w:tab/>
        <w:tab/>
        <w:t>" ^"</w:t>
        <w:tab/>
        <w:tab/>
        <w:t>bra</w:t>
        <w:tab/>
        <w:t>LDD07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CA9</w:t>
        <w:tab/>
        <w:tab/>
        <w:tab/>
        <w:tab/>
        <w:t>LDCA9:</w:t>
      </w:r>
    </w:p>
    <w:p>
      <w:pPr>
        <w:pStyle w:val="PlainText"/>
        <w:rPr/>
      </w:pPr>
      <w:r>
        <w:rPr/>
        <w:t>DCA9 : 71 EF A3</w:t>
        <w:tab/>
        <w:tab/>
        <w:t>"q  "</w:t>
        <w:tab/>
        <w:tab/>
        <w:t>aim</w:t>
        <w:tab/>
        <w:t>#$EFX00A3</w:t>
      </w:r>
    </w:p>
    <w:p>
      <w:pPr>
        <w:pStyle w:val="PlainText"/>
        <w:rPr/>
      </w:pPr>
      <w:r>
        <w:rPr/>
        <w:t>DCAC : 96 94</w:t>
        <w:tab/>
        <w:tab/>
        <w:t>"  "</w:t>
        <w:tab/>
        <w:tab/>
        <w:t>ldaa</w:t>
        <w:tab/>
        <w:t>X0094</w:t>
      </w:r>
    </w:p>
    <w:p>
      <w:pPr>
        <w:pStyle w:val="PlainText"/>
        <w:rPr/>
      </w:pPr>
      <w:r>
        <w:rPr/>
        <w:t>DCAE : D6 81</w:t>
        <w:tab/>
        <w:tab/>
        <w:t>"  "</w:t>
        <w:tab/>
        <w:tab/>
        <w:t>ldab</w:t>
        <w:tab/>
        <w:t>X0081</w:t>
      </w:r>
    </w:p>
    <w:p>
      <w:pPr>
        <w:pStyle w:val="PlainText"/>
        <w:rPr/>
      </w:pPr>
      <w:r>
        <w:rPr/>
        <w:t>DCB0 : 85 02</w:t>
        <w:tab/>
        <w:tab/>
        <w:t>"  "</w:t>
        <w:tab/>
        <w:tab/>
        <w:t>bita</w:t>
        <w:tab/>
        <w:t>#$02</w:t>
      </w:r>
    </w:p>
    <w:p>
      <w:pPr>
        <w:pStyle w:val="PlainText"/>
        <w:rPr/>
      </w:pPr>
      <w:r>
        <w:rPr/>
        <w:t>DCB2 : 27 06</w:t>
        <w:tab/>
        <w:tab/>
        <w:t>"' "</w:t>
        <w:tab/>
        <w:tab/>
        <w:t>beq</w:t>
        <w:tab/>
        <w:t>LDCBA</w:t>
      </w:r>
    </w:p>
    <w:p>
      <w:pPr>
        <w:pStyle w:val="PlainText"/>
        <w:rPr/>
      </w:pPr>
      <w:r>
        <w:rPr/>
        <w:t>DCB4 : C1 02</w:t>
        <w:tab/>
        <w:tab/>
        <w:t>"  "</w:t>
        <w:tab/>
        <w:tab/>
        <w:t>cmpb</w:t>
        <w:tab/>
        <w:t>#$02</w:t>
      </w:r>
    </w:p>
    <w:p>
      <w:pPr>
        <w:pStyle w:val="PlainText"/>
        <w:rPr/>
      </w:pPr>
      <w:r>
        <w:rPr/>
        <w:t>DCB6 : 27 06</w:t>
        <w:tab/>
        <w:tab/>
        <w:t>"' "</w:t>
        <w:tab/>
        <w:tab/>
        <w:t>beq</w:t>
        <w:tab/>
        <w:t>LDCBE</w:t>
      </w:r>
    </w:p>
    <w:p>
      <w:pPr>
        <w:pStyle w:val="PlainText"/>
        <w:rPr/>
      </w:pPr>
      <w:r>
        <w:rPr/>
        <w:t>DCB8 : 20 4D</w:t>
        <w:tab/>
        <w:tab/>
        <w:t>" M"</w:t>
        <w:tab/>
        <w:tab/>
        <w:t>bra</w:t>
        <w:tab/>
        <w:t>LDD07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CBA</w:t>
        <w:tab/>
        <w:tab/>
        <w:tab/>
        <w:tab/>
        <w:t>LDCBA:</w:t>
      </w:r>
    </w:p>
    <w:p>
      <w:pPr>
        <w:pStyle w:val="PlainText"/>
        <w:rPr/>
      </w:pPr>
      <w:r>
        <w:rPr/>
        <w:t>DCBA : C5 01</w:t>
        <w:tab/>
        <w:tab/>
        <w:t>"  "</w:t>
        <w:tab/>
        <w:tab/>
        <w:t>bitb</w:t>
        <w:tab/>
        <w:t>#$01</w:t>
      </w:r>
    </w:p>
    <w:p>
      <w:pPr>
        <w:pStyle w:val="PlainText"/>
        <w:rPr/>
      </w:pPr>
      <w:r>
        <w:rPr/>
        <w:t>DCBC : 26 49</w:t>
        <w:tab/>
        <w:tab/>
        <w:t>"&amp;I"</w:t>
        <w:tab/>
        <w:tab/>
        <w:t>bne</w:t>
        <w:tab/>
        <w:t>LDD07</w:t>
      </w:r>
    </w:p>
    <w:p>
      <w:pPr>
        <w:pStyle w:val="PlainText"/>
        <w:rPr/>
      </w:pPr>
      <w:r>
        <w:rPr/>
        <w:t>DCBE</w:t>
        <w:tab/>
        <w:tab/>
        <w:tab/>
        <w:tab/>
        <w:t>LDCBE:</w:t>
      </w:r>
    </w:p>
    <w:p>
      <w:pPr>
        <w:pStyle w:val="PlainText"/>
        <w:rPr/>
      </w:pPr>
      <w:r>
        <w:rPr/>
        <w:t>DCBE : 7B 40 89</w:t>
        <w:tab/>
        <w:tab/>
        <w:t>"{@ "</w:t>
        <w:tab/>
        <w:tab/>
        <w:t>tim</w:t>
        <w:tab/>
        <w:t>#$40X0089</w:t>
      </w:r>
    </w:p>
    <w:p>
      <w:pPr>
        <w:pStyle w:val="PlainText"/>
        <w:rPr/>
      </w:pPr>
      <w:r>
        <w:rPr/>
        <w:t>DCC1 : 26 0C</w:t>
        <w:tab/>
        <w:tab/>
        <w:t>"&amp; "</w:t>
        <w:tab/>
        <w:tab/>
        <w:t>bne</w:t>
        <w:tab/>
        <w:t>LDCCF</w:t>
      </w:r>
    </w:p>
    <w:p>
      <w:pPr>
        <w:pStyle w:val="PlainText"/>
        <w:rPr/>
      </w:pPr>
      <w:r>
        <w:rPr/>
        <w:t>DCC3 : D6 B1</w:t>
        <w:tab/>
        <w:tab/>
        <w:t>"  "</w:t>
        <w:tab/>
        <w:tab/>
        <w:t>ldab</w:t>
        <w:tab/>
        <w:t>X00B1</w:t>
      </w:r>
    </w:p>
    <w:p>
      <w:pPr>
        <w:pStyle w:val="PlainText"/>
        <w:rPr/>
      </w:pPr>
      <w:r>
        <w:rPr/>
        <w:t>DCC5 : 27 1F</w:t>
        <w:tab/>
        <w:tab/>
        <w:t>"' "</w:t>
        <w:tab/>
        <w:tab/>
        <w:t>beq</w:t>
        <w:tab/>
        <w:t>LDCE6</w:t>
      </w:r>
    </w:p>
    <w:p>
      <w:pPr>
        <w:pStyle w:val="PlainText"/>
        <w:rPr/>
      </w:pPr>
      <w:r>
        <w:rPr/>
        <w:t>DCC7 : B6 D0 82</w:t>
        <w:tab/>
        <w:tab/>
        <w:t>"   "</w:t>
        <w:tab/>
        <w:tab/>
        <w:t>ldaa</w:t>
        <w:tab/>
        <w:t>XD082</w:t>
      </w:r>
    </w:p>
    <w:p>
      <w:pPr>
        <w:pStyle w:val="PlainText"/>
        <w:rPr/>
      </w:pPr>
      <w:r>
        <w:rPr/>
        <w:t>DCCA : 80 0C</w:t>
        <w:tab/>
        <w:tab/>
        <w:t>"  "</w:t>
        <w:tab/>
        <w:tab/>
        <w:t>suba</w:t>
        <w:tab/>
        <w:t>#$0C</w:t>
      </w:r>
    </w:p>
    <w:p>
      <w:pPr>
        <w:pStyle w:val="PlainText"/>
        <w:rPr/>
      </w:pPr>
      <w:r>
        <w:rPr/>
        <w:t>DCCC : 11</w:t>
        <w:tab/>
        <w:tab/>
        <w:t>" "</w:t>
        <w:tab/>
        <w:tab/>
        <w:t>cba</w:t>
      </w:r>
    </w:p>
    <w:p>
      <w:pPr>
        <w:pStyle w:val="PlainText"/>
        <w:rPr/>
      </w:pPr>
      <w:r>
        <w:rPr/>
        <w:t>DCCD : 24 17</w:t>
        <w:tab/>
        <w:tab/>
        <w:t>"$ "</w:t>
        <w:tab/>
        <w:tab/>
        <w:t>bcc</w:t>
        <w:tab/>
        <w:t>LDCE6</w:t>
      </w:r>
    </w:p>
    <w:p>
      <w:pPr>
        <w:pStyle w:val="PlainText"/>
        <w:rPr/>
      </w:pPr>
      <w:r>
        <w:rPr/>
        <w:t>DCCF</w:t>
        <w:tab/>
        <w:tab/>
        <w:tab/>
        <w:tab/>
        <w:t>LDCCF:</w:t>
      </w:r>
    </w:p>
    <w:p>
      <w:pPr>
        <w:pStyle w:val="PlainText"/>
        <w:rPr/>
      </w:pPr>
      <w:r>
        <w:rPr/>
        <w:t>DCCF : 72 80 A7</w:t>
        <w:tab/>
        <w:tab/>
        <w:t>"r  "</w:t>
        <w:tab/>
        <w:tab/>
        <w:t>oim</w:t>
        <w:tab/>
        <w:t>#$80X00A7</w:t>
      </w:r>
    </w:p>
    <w:p>
      <w:pPr>
        <w:pStyle w:val="PlainText"/>
        <w:rPr/>
      </w:pPr>
      <w:r>
        <w:rPr/>
        <w:t>DCD2 : DE 8A</w:t>
        <w:tab/>
        <w:tab/>
        <w:t>"  "</w:t>
        <w:tab/>
        <w:tab/>
        <w:t>ldx</w:t>
        <w:tab/>
        <w:t>X008A</w:t>
      </w:r>
    </w:p>
    <w:p>
      <w:pPr>
        <w:pStyle w:val="PlainText"/>
        <w:rPr/>
      </w:pPr>
      <w:r>
        <w:rPr/>
        <w:t>DCD4 : BC D0 2D</w:t>
        <w:tab/>
        <w:tab/>
        <w:t>"  -"</w:t>
        <w:tab/>
        <w:tab/>
        <w:t>cpx</w:t>
        <w:tab/>
        <w:t>XD02D</w:t>
      </w:r>
    </w:p>
    <w:p>
      <w:pPr>
        <w:pStyle w:val="PlainText"/>
        <w:rPr/>
      </w:pPr>
      <w:r>
        <w:rPr/>
        <w:t>DCD7 : 23 04</w:t>
        <w:tab/>
        <w:tab/>
        <w:t>"# "</w:t>
        <w:tab/>
        <w:tab/>
        <w:t>bls</w:t>
        <w:tab/>
        <w:t>LDCDD</w:t>
      </w:r>
    </w:p>
    <w:p>
      <w:pPr>
        <w:pStyle w:val="PlainText"/>
        <w:rPr/>
      </w:pPr>
      <w:r>
        <w:rPr/>
        <w:t>DCD9 : DF B8</w:t>
        <w:tab/>
        <w:tab/>
        <w:t>"  "</w:t>
        <w:tab/>
        <w:tab/>
        <w:t>stx</w:t>
        <w:tab/>
        <w:t>X00B8</w:t>
      </w:r>
    </w:p>
    <w:p>
      <w:pPr>
        <w:pStyle w:val="PlainText"/>
        <w:rPr/>
      </w:pPr>
      <w:r>
        <w:rPr/>
        <w:t>DCDB : 20 11</w:t>
        <w:tab/>
        <w:tab/>
        <w:t>"  "</w:t>
        <w:tab/>
        <w:tab/>
        <w:t>bra</w:t>
        <w:tab/>
        <w:t>LDCEE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CDD</w:t>
        <w:tab/>
        <w:tab/>
        <w:tab/>
        <w:tab/>
        <w:t>LDCDD:</w:t>
      </w:r>
    </w:p>
    <w:p>
      <w:pPr>
        <w:pStyle w:val="PlainText"/>
        <w:rPr/>
      </w:pPr>
      <w:r>
        <w:rPr/>
        <w:t>DCDD : CC 00 00</w:t>
        <w:tab/>
        <w:tab/>
        <w:t>"   "</w:t>
        <w:tab/>
        <w:tab/>
        <w:t>ldd</w:t>
        <w:tab/>
        <w:t>#$0000</w:t>
      </w:r>
    </w:p>
    <w:p>
      <w:pPr>
        <w:pStyle w:val="PlainText"/>
        <w:rPr/>
      </w:pPr>
      <w:r>
        <w:rPr/>
        <w:t>DCE0 : DD B8</w:t>
        <w:tab/>
        <w:tab/>
        <w:t>"  "</w:t>
        <w:tab/>
        <w:tab/>
        <w:t>std</w:t>
        <w:tab/>
        <w:t>X00B8</w:t>
      </w:r>
    </w:p>
    <w:p>
      <w:pPr>
        <w:pStyle w:val="PlainText"/>
        <w:rPr/>
      </w:pPr>
      <w:r>
        <w:rPr/>
        <w:t>DCE2 : DC 8A</w:t>
        <w:tab/>
        <w:tab/>
        <w:t>"  "</w:t>
        <w:tab/>
        <w:tab/>
        <w:t>ldd</w:t>
        <w:tab/>
        <w:t>X008A</w:t>
      </w:r>
    </w:p>
    <w:p>
      <w:pPr>
        <w:pStyle w:val="PlainText"/>
        <w:rPr/>
      </w:pPr>
      <w:r>
        <w:rPr/>
        <w:t>DCE4 : 20 05</w:t>
        <w:tab/>
        <w:tab/>
        <w:t>"  "</w:t>
        <w:tab/>
        <w:tab/>
        <w:t>bra</w:t>
        <w:tab/>
        <w:t>LDCEB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CE6</w:t>
        <w:tab/>
        <w:tab/>
        <w:tab/>
        <w:tab/>
        <w:t>LDCE6:</w:t>
      </w:r>
    </w:p>
    <w:p>
      <w:pPr>
        <w:pStyle w:val="PlainText"/>
        <w:rPr/>
      </w:pPr>
      <w:r>
        <w:rPr/>
        <w:t>DCE6 : 71 7F A7</w:t>
        <w:tab/>
        <w:tab/>
        <w:t>"q  "</w:t>
        <w:tab/>
        <w:tab/>
        <w:t>aim</w:t>
        <w:tab/>
        <w:t>#$7FX00A7</w:t>
      </w:r>
    </w:p>
    <w:p>
      <w:pPr>
        <w:pStyle w:val="PlainText"/>
        <w:rPr/>
      </w:pPr>
      <w:r>
        <w:rPr/>
        <w:t>DCE9 : DC 8A</w:t>
        <w:tab/>
        <w:tab/>
        <w:t>"  "</w:t>
        <w:tab/>
        <w:tab/>
        <w:t>ldd</w:t>
        <w:tab/>
        <w:t>X008A</w:t>
      </w:r>
    </w:p>
    <w:p>
      <w:pPr>
        <w:pStyle w:val="PlainText"/>
        <w:rPr/>
      </w:pPr>
      <w:r>
        <w:rPr/>
        <w:t>DCEB</w:t>
        <w:tab/>
        <w:tab/>
        <w:tab/>
        <w:tab/>
        <w:t>LDCEB:</w:t>
      </w:r>
    </w:p>
    <w:p>
      <w:pPr>
        <w:pStyle w:val="PlainText"/>
        <w:rPr/>
      </w:pPr>
      <w:r>
        <w:rPr/>
        <w:t>DCEB : BD D9 9A</w:t>
        <w:tab/>
        <w:tab/>
        <w:t>"   "</w:t>
        <w:tab/>
        <w:tab/>
        <w:t>jsr</w:t>
        <w:tab/>
        <w:t>LD99A</w:t>
      </w:r>
    </w:p>
    <w:p>
      <w:pPr>
        <w:pStyle w:val="PlainText"/>
        <w:rPr/>
      </w:pPr>
      <w:r>
        <w:rPr/>
        <w:t>DCEE</w:t>
        <w:tab/>
        <w:tab/>
        <w:tab/>
        <w:tab/>
        <w:t>LDCEE:</w:t>
      </w:r>
    </w:p>
    <w:p>
      <w:pPr>
        <w:pStyle w:val="PlainText"/>
        <w:rPr/>
      </w:pPr>
      <w:r>
        <w:rPr/>
        <w:t>DCEE : 96 94</w:t>
        <w:tab/>
        <w:tab/>
        <w:t>"  "</w:t>
        <w:tab/>
        <w:tab/>
        <w:t>ldaa</w:t>
        <w:tab/>
        <w:t>X0094</w:t>
      </w:r>
    </w:p>
    <w:p>
      <w:pPr>
        <w:pStyle w:val="PlainText"/>
        <w:rPr/>
      </w:pPr>
      <w:r>
        <w:rPr/>
        <w:t>DCF0 : 85 01</w:t>
        <w:tab/>
        <w:tab/>
        <w:t>"  "</w:t>
        <w:tab/>
        <w:tab/>
        <w:t>bita</w:t>
        <w:tab/>
        <w:t>#$01</w:t>
      </w:r>
    </w:p>
    <w:p>
      <w:pPr>
        <w:pStyle w:val="PlainText"/>
        <w:rPr/>
      </w:pPr>
      <w:r>
        <w:rPr/>
        <w:t>DCF2 : 26 09</w:t>
        <w:tab/>
        <w:tab/>
        <w:t>"&amp; "</w:t>
        <w:tab/>
        <w:tab/>
        <w:t>bne</w:t>
        <w:tab/>
        <w:t>LDCFD</w:t>
      </w:r>
    </w:p>
    <w:p>
      <w:pPr>
        <w:pStyle w:val="PlainText"/>
        <w:rPr/>
      </w:pPr>
      <w:r>
        <w:rPr/>
        <w:t>DCF4 : 85 02</w:t>
        <w:tab/>
        <w:tab/>
        <w:t>"  "</w:t>
        <w:tab/>
        <w:tab/>
        <w:t>bita</w:t>
        <w:tab/>
        <w:t>#$02</w:t>
      </w:r>
    </w:p>
    <w:p>
      <w:pPr>
        <w:pStyle w:val="PlainText"/>
        <w:rPr/>
      </w:pPr>
      <w:r>
        <w:rPr/>
        <w:t>DCF6 : 27 0F</w:t>
        <w:tab/>
        <w:tab/>
        <w:t>"' "</w:t>
        <w:tab/>
        <w:tab/>
        <w:t>beq</w:t>
        <w:tab/>
        <w:t>LDD07</w:t>
      </w:r>
    </w:p>
    <w:p>
      <w:pPr>
        <w:pStyle w:val="PlainText"/>
        <w:rPr/>
      </w:pPr>
      <w:r>
        <w:rPr/>
        <w:t>DCF8 : 71 FD 94</w:t>
        <w:tab/>
        <w:tab/>
        <w:t>"q  "</w:t>
        <w:tab/>
        <w:tab/>
        <w:t>aim</w:t>
        <w:tab/>
        <w:t>#$FDX0094</w:t>
      </w:r>
    </w:p>
    <w:p>
      <w:pPr>
        <w:pStyle w:val="PlainText"/>
        <w:rPr/>
      </w:pPr>
      <w:r>
        <w:rPr/>
        <w:t>DCFB : 20 07</w:t>
        <w:tab/>
        <w:tab/>
        <w:t>"  "</w:t>
        <w:tab/>
        <w:tab/>
        <w:t>bra</w:t>
        <w:tab/>
        <w:t>LDD04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CFD</w:t>
        <w:tab/>
        <w:tab/>
        <w:tab/>
        <w:tab/>
        <w:t>LDCFD:</w:t>
      </w:r>
    </w:p>
    <w:p>
      <w:pPr>
        <w:pStyle w:val="PlainText"/>
        <w:rPr/>
      </w:pPr>
      <w:r>
        <w:rPr/>
        <w:t>DCFD : 85 02</w:t>
        <w:tab/>
        <w:tab/>
        <w:t>"  "</w:t>
        <w:tab/>
        <w:tab/>
        <w:t>bita</w:t>
        <w:tab/>
        <w:t>#$02</w:t>
      </w:r>
    </w:p>
    <w:p>
      <w:pPr>
        <w:pStyle w:val="PlainText"/>
        <w:rPr/>
      </w:pPr>
      <w:r>
        <w:rPr/>
        <w:t>DCFF : 26 06</w:t>
        <w:tab/>
        <w:tab/>
        <w:t>"&amp; "</w:t>
        <w:tab/>
        <w:tab/>
        <w:t>bne</w:t>
        <w:tab/>
        <w:t>LDD07</w:t>
      </w:r>
    </w:p>
    <w:p>
      <w:pPr>
        <w:pStyle w:val="PlainText"/>
        <w:rPr/>
      </w:pPr>
      <w:r>
        <w:rPr/>
        <w:t>DD01 : 72 02 94</w:t>
        <w:tab/>
        <w:tab/>
        <w:t>"r  "</w:t>
        <w:tab/>
        <w:tab/>
        <w:t>oim</w:t>
        <w:tab/>
        <w:t>#$02X0094</w:t>
      </w:r>
    </w:p>
    <w:p>
      <w:pPr>
        <w:pStyle w:val="PlainText"/>
        <w:rPr/>
      </w:pPr>
      <w:r>
        <w:rPr/>
        <w:t>DD04</w:t>
        <w:tab/>
        <w:tab/>
        <w:tab/>
        <w:tab/>
        <w:t>LDD04:</w:t>
      </w:r>
    </w:p>
    <w:p>
      <w:pPr>
        <w:pStyle w:val="PlainText"/>
        <w:rPr/>
      </w:pPr>
      <w:r>
        <w:rPr/>
        <w:t>DD04 : 7F 00 81</w:t>
        <w:tab/>
        <w:tab/>
        <w:t>"   "</w:t>
        <w:tab/>
        <w:tab/>
        <w:t>clr</w:t>
        <w:tab/>
        <w:t>X0081</w:t>
      </w:r>
    </w:p>
    <w:p>
      <w:pPr>
        <w:pStyle w:val="PlainText"/>
        <w:rPr/>
      </w:pPr>
      <w:r>
        <w:rPr/>
        <w:t>DD07</w:t>
        <w:tab/>
        <w:tab/>
        <w:tab/>
        <w:tab/>
        <w:t>LDD07:</w:t>
      </w:r>
    </w:p>
    <w:p>
      <w:pPr>
        <w:pStyle w:val="PlainText"/>
        <w:rPr/>
      </w:pPr>
      <w:r>
        <w:rPr/>
        <w:t>DD07 : 96 D1</w:t>
        <w:tab/>
        <w:tab/>
        <w:t>"  "</w:t>
        <w:tab/>
        <w:tab/>
        <w:t>ldaa</w:t>
        <w:tab/>
        <w:t>X00D1</w:t>
      </w:r>
    </w:p>
    <w:p>
      <w:pPr>
        <w:pStyle w:val="PlainText"/>
        <w:rPr/>
      </w:pPr>
      <w:r>
        <w:rPr/>
        <w:t>DD09 : B7 10 03</w:t>
        <w:tab/>
        <w:tab/>
        <w:t>"   "</w:t>
        <w:tab/>
        <w:tab/>
        <w:t>staa</w:t>
        <w:tab/>
        <w:t>PORT1</w:t>
      </w:r>
    </w:p>
    <w:p>
      <w:pPr>
        <w:pStyle w:val="PlainText"/>
        <w:rPr/>
      </w:pPr>
      <w:r>
        <w:rPr/>
        <w:t>DD0C : 7F 00 50</w:t>
        <w:tab/>
        <w:tab/>
        <w:t>"  P"</w:t>
        <w:tab/>
        <w:tab/>
        <w:t>clr</w:t>
        <w:tab/>
        <w:t>X0050</w:t>
      </w:r>
    </w:p>
    <w:p>
      <w:pPr>
        <w:pStyle w:val="PlainText"/>
        <w:rPr/>
      </w:pPr>
      <w:r>
        <w:rPr/>
        <w:t>DD0F : 7F 14 8D</w:t>
        <w:tab/>
        <w:tab/>
        <w:t>"   "</w:t>
        <w:tab/>
        <w:tab/>
        <w:t>clr</w:t>
        <w:tab/>
        <w:t>X148D</w:t>
      </w:r>
    </w:p>
    <w:p>
      <w:pPr>
        <w:pStyle w:val="PlainText"/>
        <w:rPr/>
      </w:pPr>
      <w:r>
        <w:rPr/>
        <w:t>DD12 : 3B</w:t>
        <w:tab/>
        <w:tab/>
        <w:t>";"</w:t>
        <w:tab/>
        <w:tab/>
        <w:t>rti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D13</w:t>
        <w:tab/>
        <w:tab/>
        <w:tab/>
        <w:tab/>
        <w:t>LDD13:</w:t>
      </w:r>
    </w:p>
    <w:p>
      <w:pPr>
        <w:pStyle w:val="PlainText"/>
        <w:rPr/>
      </w:pPr>
      <w:r>
        <w:rPr/>
        <w:t>DD13 : 86 FB</w:t>
        <w:tab/>
        <w:tab/>
        <w:t>"  "</w:t>
        <w:tab/>
        <w:tab/>
        <w:t>ldaa</w:t>
        <w:tab/>
        <w:t>#$FB</w:t>
      </w:r>
    </w:p>
    <w:p>
      <w:pPr>
        <w:pStyle w:val="PlainText"/>
        <w:rPr/>
      </w:pPr>
      <w:r>
        <w:rPr/>
        <w:t>DD15 : B7 10 35</w:t>
        <w:tab/>
        <w:tab/>
        <w:t>"  5"</w:t>
        <w:tab/>
        <w:tab/>
        <w:t>staa</w:t>
        <w:tab/>
        <w:t>ISC1</w:t>
      </w:r>
    </w:p>
    <w:p>
      <w:pPr>
        <w:pStyle w:val="PlainText"/>
        <w:rPr/>
      </w:pPr>
      <w:r>
        <w:rPr/>
        <w:t>DD18 : B6 14 5F</w:t>
        <w:tab/>
        <w:tab/>
        <w:t>"  _"</w:t>
        <w:tab/>
        <w:tab/>
        <w:t>ldaa</w:t>
        <w:tab/>
        <w:t>X145F</w:t>
      </w:r>
    </w:p>
    <w:p>
      <w:pPr>
        <w:pStyle w:val="PlainText"/>
        <w:rPr/>
      </w:pPr>
      <w:r>
        <w:rPr/>
        <w:t>DD1B : 84 7F</w:t>
        <w:tab/>
        <w:tab/>
        <w:t>"  "</w:t>
        <w:tab/>
        <w:tab/>
        <w:t>anda</w:t>
        <w:tab/>
        <w:t>#$7F</w:t>
      </w:r>
    </w:p>
    <w:p>
      <w:pPr>
        <w:pStyle w:val="PlainText"/>
        <w:rPr/>
      </w:pPr>
      <w:r>
        <w:rPr/>
        <w:t>DD1D : 27 03</w:t>
        <w:tab/>
        <w:tab/>
        <w:t>"' "</w:t>
        <w:tab/>
        <w:tab/>
        <w:t>beq</w:t>
        <w:tab/>
        <w:t>LDD22</w:t>
      </w:r>
    </w:p>
    <w:p>
      <w:pPr>
        <w:pStyle w:val="PlainText"/>
        <w:rPr/>
      </w:pPr>
      <w:r>
        <w:rPr/>
        <w:t>DD1F : 7A 14 5F</w:t>
        <w:tab/>
        <w:tab/>
        <w:t>"z _"</w:t>
        <w:tab/>
        <w:tab/>
        <w:t>dec</w:t>
        <w:tab/>
        <w:t>X145F</w:t>
      </w:r>
    </w:p>
    <w:p>
      <w:pPr>
        <w:pStyle w:val="PlainText"/>
        <w:rPr/>
      </w:pPr>
      <w:r>
        <w:rPr/>
        <w:t>DD22</w:t>
        <w:tab/>
        <w:tab/>
        <w:tab/>
        <w:tab/>
        <w:t>LDD22:</w:t>
      </w:r>
    </w:p>
    <w:p>
      <w:pPr>
        <w:pStyle w:val="PlainText"/>
        <w:rPr/>
      </w:pPr>
      <w:r>
        <w:rPr/>
        <w:t>DD22 : 7B 20 95</w:t>
        <w:tab/>
        <w:tab/>
        <w:t>"{  "</w:t>
        <w:tab/>
        <w:tab/>
        <w:t>tim</w:t>
        <w:tab/>
        <w:t>#$20X0095</w:t>
      </w:r>
    </w:p>
    <w:p>
      <w:pPr>
        <w:pStyle w:val="PlainText"/>
        <w:rPr/>
      </w:pPr>
      <w:r>
        <w:rPr/>
        <w:t>DD25 : 26 4D</w:t>
        <w:tab/>
        <w:tab/>
        <w:t>"&amp;M"</w:t>
        <w:tab/>
        <w:tab/>
        <w:t>bne</w:t>
        <w:tab/>
        <w:t>LDD74</w:t>
      </w:r>
    </w:p>
    <w:p>
      <w:pPr>
        <w:pStyle w:val="PlainText"/>
        <w:rPr/>
      </w:pPr>
      <w:r>
        <w:rPr/>
        <w:t>DD27 : 7B 02 95</w:t>
        <w:tab/>
        <w:tab/>
        <w:t>"{  "</w:t>
        <w:tab/>
        <w:tab/>
        <w:t>tim</w:t>
        <w:tab/>
        <w:t>#$02X0095</w:t>
      </w:r>
    </w:p>
    <w:p>
      <w:pPr>
        <w:pStyle w:val="PlainText"/>
        <w:rPr/>
      </w:pPr>
      <w:r>
        <w:rPr/>
        <w:t>DD2A : 27 1D</w:t>
        <w:tab/>
        <w:tab/>
        <w:t>"' "</w:t>
        <w:tab/>
        <w:tab/>
        <w:t>beq</w:t>
        <w:tab/>
        <w:t>LDD49</w:t>
      </w:r>
    </w:p>
    <w:p>
      <w:pPr>
        <w:pStyle w:val="PlainText"/>
        <w:rPr/>
      </w:pPr>
      <w:r>
        <w:rPr/>
        <w:t>DD2C : 72 20 95</w:t>
        <w:tab/>
        <w:tab/>
        <w:t>"r  "</w:t>
        <w:tab/>
        <w:tab/>
        <w:t>oim</w:t>
        <w:tab/>
        <w:t>#$20X0095</w:t>
      </w:r>
    </w:p>
    <w:p>
      <w:pPr>
        <w:pStyle w:val="PlainText"/>
        <w:rPr/>
      </w:pPr>
      <w:r>
        <w:rPr/>
        <w:t>DD2F : 86 73</w:t>
        <w:tab/>
        <w:tab/>
        <w:t>" s"</w:t>
        <w:tab/>
        <w:tab/>
        <w:t>ldaa</w:t>
        <w:tab/>
        <w:t>#$73</w:t>
      </w:r>
    </w:p>
    <w:p>
      <w:pPr>
        <w:pStyle w:val="PlainText"/>
        <w:rPr/>
      </w:pPr>
      <w:r>
        <w:rPr/>
        <w:t>DD31 : BB 14 4F</w:t>
        <w:tab/>
        <w:tab/>
        <w:t>"  O"</w:t>
        <w:tab/>
        <w:tab/>
        <w:t>adda</w:t>
        <w:tab/>
        <w:t>X144F</w:t>
      </w:r>
    </w:p>
    <w:p>
      <w:pPr>
        <w:pStyle w:val="PlainText"/>
        <w:rPr/>
      </w:pPr>
      <w:r>
        <w:rPr/>
        <w:t>DD34 : C6 B6</w:t>
        <w:tab/>
        <w:tab/>
        <w:t>"  "</w:t>
        <w:tab/>
        <w:tab/>
        <w:t>ldab</w:t>
        <w:tab/>
        <w:t>#$B6</w:t>
      </w:r>
    </w:p>
    <w:p>
      <w:pPr>
        <w:pStyle w:val="PlainText"/>
        <w:rPr/>
      </w:pPr>
      <w:r>
        <w:rPr/>
        <w:t>DD36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DD37 : DE 77</w:t>
        <w:tab/>
        <w:tab/>
        <w:t>" w"</w:t>
        <w:tab/>
        <w:tab/>
        <w:t>ldx</w:t>
        <w:tab/>
        <w:t>X0077</w:t>
      </w:r>
    </w:p>
    <w:p>
      <w:pPr>
        <w:pStyle w:val="PlainText"/>
        <w:rPr/>
      </w:pPr>
      <w:r>
        <w:rPr/>
        <w:t>DD39 : DF BC</w:t>
        <w:tab/>
        <w:tab/>
        <w:t>"  "</w:t>
        <w:tab/>
        <w:tab/>
        <w:t>stx</w:t>
        <w:tab/>
        <w:t>X00BC</w:t>
      </w:r>
    </w:p>
    <w:p>
      <w:pPr>
        <w:pStyle w:val="PlainText"/>
        <w:rPr/>
      </w:pPr>
      <w:r>
        <w:rPr/>
        <w:t>DD3B : BD D8 2B</w:t>
        <w:tab/>
        <w:tab/>
        <w:t>"  +"</w:t>
        <w:tab/>
        <w:tab/>
        <w:t>jsr</w:t>
        <w:tab/>
        <w:t>LD82B</w:t>
      </w:r>
    </w:p>
    <w:p>
      <w:pPr>
        <w:pStyle w:val="PlainText"/>
        <w:rPr/>
      </w:pPr>
      <w:r>
        <w:rPr/>
        <w:t>DD3E : 05</w:t>
        <w:tab/>
        <w:tab/>
        <w:t>" "</w:t>
        <w:tab/>
        <w:tab/>
        <w:t>asld</w:t>
      </w:r>
    </w:p>
    <w:p>
      <w:pPr>
        <w:pStyle w:val="PlainText"/>
        <w:rPr/>
      </w:pPr>
      <w:r>
        <w:rPr/>
        <w:t>DD3F : 25 03</w:t>
        <w:tab/>
        <w:tab/>
        <w:t>"% "</w:t>
        <w:tab/>
        <w:tab/>
        <w:t>bcs</w:t>
        <w:tab/>
        <w:t>LDD44</w:t>
      </w:r>
    </w:p>
    <w:p>
      <w:pPr>
        <w:pStyle w:val="PlainText"/>
        <w:rPr/>
      </w:pPr>
      <w:r>
        <w:rPr/>
        <w:t>DD41 : 05</w:t>
        <w:tab/>
        <w:tab/>
        <w:t>" "</w:t>
        <w:tab/>
        <w:tab/>
        <w:t>asld</w:t>
      </w:r>
    </w:p>
    <w:p>
      <w:pPr>
        <w:pStyle w:val="PlainText"/>
        <w:rPr/>
      </w:pPr>
      <w:r>
        <w:rPr/>
        <w:t>DD42 : 24 2B</w:t>
        <w:tab/>
        <w:tab/>
        <w:t>"$+"</w:t>
        <w:tab/>
        <w:tab/>
        <w:t>bcc</w:t>
        <w:tab/>
        <w:t>LDD6F</w:t>
      </w:r>
    </w:p>
    <w:p>
      <w:pPr>
        <w:pStyle w:val="PlainText"/>
        <w:rPr/>
      </w:pPr>
      <w:r>
        <w:rPr/>
        <w:t>DD44</w:t>
        <w:tab/>
        <w:tab/>
        <w:tab/>
        <w:tab/>
        <w:t>LDD44:</w:t>
      </w:r>
    </w:p>
    <w:p>
      <w:pPr>
        <w:pStyle w:val="PlainText"/>
        <w:rPr/>
      </w:pPr>
      <w:r>
        <w:rPr/>
        <w:t>DD44 : CC FF FF</w:t>
        <w:tab/>
        <w:tab/>
        <w:t>"   "</w:t>
        <w:tab/>
        <w:tab/>
        <w:t>ldd</w:t>
        <w:tab/>
        <w:t>#$FFFF</w:t>
      </w:r>
    </w:p>
    <w:p>
      <w:pPr>
        <w:pStyle w:val="PlainText"/>
        <w:rPr/>
      </w:pPr>
      <w:r>
        <w:rPr/>
        <w:t>DD47 : 20 26</w:t>
        <w:tab/>
        <w:tab/>
        <w:t>" &amp;"</w:t>
        <w:tab/>
        <w:tab/>
        <w:t>bra</w:t>
        <w:tab/>
        <w:t>LDD6F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D49</w:t>
        <w:tab/>
        <w:tab/>
        <w:tab/>
        <w:tab/>
        <w:t>LDD49:</w:t>
      </w:r>
    </w:p>
    <w:p>
      <w:pPr>
        <w:pStyle w:val="PlainText"/>
        <w:rPr/>
      </w:pPr>
      <w:r>
        <w:rPr/>
        <w:t>DD49 : DC 77</w:t>
        <w:tab/>
        <w:tab/>
        <w:t>" w"</w:t>
        <w:tab/>
        <w:tab/>
        <w:t>ldd</w:t>
        <w:tab/>
        <w:t>X0077</w:t>
      </w:r>
    </w:p>
    <w:p>
      <w:pPr>
        <w:pStyle w:val="PlainText"/>
        <w:rPr/>
      </w:pPr>
      <w:r>
        <w:rPr/>
        <w:t>DD4B : DD BC</w:t>
        <w:tab/>
        <w:tab/>
        <w:t>"  "</w:t>
        <w:tab/>
        <w:tab/>
        <w:t>std</w:t>
        <w:tab/>
        <w:t>X00BC</w:t>
      </w:r>
    </w:p>
    <w:p>
      <w:pPr>
        <w:pStyle w:val="PlainText"/>
        <w:rPr/>
      </w:pPr>
      <w:r>
        <w:rPr/>
        <w:t>DD4D : B6 14 8E</w:t>
        <w:tab/>
        <w:tab/>
        <w:t>"   "</w:t>
        <w:tab/>
        <w:tab/>
        <w:t>ldaa</w:t>
        <w:tab/>
        <w:t>X148E</w:t>
      </w:r>
    </w:p>
    <w:p>
      <w:pPr>
        <w:pStyle w:val="PlainText"/>
        <w:rPr/>
      </w:pPr>
      <w:r>
        <w:rPr/>
        <w:t>DD50 : BD D9 EA</w:t>
        <w:tab/>
        <w:tab/>
        <w:t>"   "</w:t>
        <w:tab/>
        <w:tab/>
        <w:t>jsr</w:t>
        <w:tab/>
        <w:t>LD9EA</w:t>
      </w:r>
    </w:p>
    <w:p>
      <w:pPr>
        <w:pStyle w:val="PlainText"/>
        <w:rPr/>
      </w:pPr>
      <w:r>
        <w:rPr/>
        <w:t>DD53 : 05</w:t>
        <w:tab/>
        <w:tab/>
        <w:t>" "</w:t>
        <w:tab/>
        <w:tab/>
        <w:t>asld</w:t>
      </w:r>
    </w:p>
    <w:p>
      <w:pPr>
        <w:pStyle w:val="PlainText"/>
        <w:rPr/>
      </w:pPr>
      <w:r>
        <w:rPr/>
        <w:t>DD54 : 24 03</w:t>
        <w:tab/>
        <w:tab/>
        <w:t>"$ "</w:t>
        <w:tab/>
        <w:tab/>
        <w:t>bcc</w:t>
        <w:tab/>
        <w:t>LDD59</w:t>
      </w:r>
    </w:p>
    <w:p>
      <w:pPr>
        <w:pStyle w:val="PlainText"/>
        <w:rPr/>
      </w:pPr>
      <w:r>
        <w:rPr/>
        <w:t>DD56 : CC FF FF</w:t>
        <w:tab/>
        <w:tab/>
        <w:t>"   "</w:t>
        <w:tab/>
        <w:tab/>
        <w:t>ldd</w:t>
        <w:tab/>
        <w:t>#$FFFF</w:t>
      </w:r>
    </w:p>
    <w:p>
      <w:pPr>
        <w:pStyle w:val="PlainText"/>
        <w:rPr/>
      </w:pPr>
      <w:r>
        <w:rPr/>
        <w:t>DD59</w:t>
        <w:tab/>
        <w:tab/>
        <w:tab/>
        <w:tab/>
        <w:t>LDD59:</w:t>
      </w:r>
    </w:p>
    <w:p>
      <w:pPr>
        <w:pStyle w:val="PlainText"/>
        <w:rPr/>
      </w:pPr>
      <w:r>
        <w:rPr/>
        <w:t>DD59 : 18</w:t>
        <w:tab/>
        <w:tab/>
        <w:t>" "</w:t>
        <w:tab/>
        <w:tab/>
        <w:t>xgdx</w:t>
      </w:r>
    </w:p>
    <w:p>
      <w:pPr>
        <w:pStyle w:val="PlainText"/>
        <w:rPr/>
      </w:pPr>
      <w:r>
        <w:rPr/>
        <w:t>DD5A : FC 14 53</w:t>
        <w:tab/>
        <w:tab/>
        <w:t>"  S"</w:t>
        <w:tab/>
        <w:tab/>
        <w:t>ldd</w:t>
        <w:tab/>
        <w:t>X1453</w:t>
      </w:r>
    </w:p>
    <w:p>
      <w:pPr>
        <w:pStyle w:val="PlainText"/>
        <w:rPr/>
      </w:pPr>
      <w:r>
        <w:rPr/>
        <w:t>DD5D : BC 14 53</w:t>
        <w:tab/>
        <w:tab/>
        <w:t>"  S"</w:t>
        <w:tab/>
        <w:tab/>
        <w:t>cpx</w:t>
        <w:tab/>
        <w:t>X1453</w:t>
      </w:r>
    </w:p>
    <w:p>
      <w:pPr>
        <w:pStyle w:val="PlainText"/>
        <w:rPr/>
      </w:pPr>
      <w:r>
        <w:rPr/>
        <w:t>DD60 : 24 01</w:t>
        <w:tab/>
        <w:tab/>
        <w:t>"$ "</w:t>
        <w:tab/>
        <w:tab/>
        <w:t>bcc</w:t>
        <w:tab/>
        <w:t>LDD63</w:t>
      </w:r>
    </w:p>
    <w:p>
      <w:pPr>
        <w:pStyle w:val="PlainText"/>
        <w:rPr/>
      </w:pPr>
      <w:r>
        <w:rPr/>
        <w:t>DD62 : 18</w:t>
        <w:tab/>
        <w:tab/>
        <w:t>" "</w:t>
        <w:tab/>
        <w:tab/>
        <w:t>xgdx</w:t>
      </w:r>
    </w:p>
    <w:p>
      <w:pPr>
        <w:pStyle w:val="PlainText"/>
        <w:rPr/>
      </w:pPr>
      <w:r>
        <w:rPr/>
        <w:t>DD63</w:t>
        <w:tab/>
        <w:tab/>
        <w:tab/>
        <w:tab/>
        <w:t>LDD63:</w:t>
      </w:r>
    </w:p>
    <w:p>
      <w:pPr>
        <w:pStyle w:val="PlainText"/>
        <w:rPr/>
      </w:pPr>
      <w:r>
        <w:rPr/>
        <w:t>DD63 : DD BC</w:t>
        <w:tab/>
        <w:tab/>
        <w:t>"  "</w:t>
        <w:tab/>
        <w:tab/>
        <w:t>std</w:t>
        <w:tab/>
        <w:t>X00BC</w:t>
      </w:r>
    </w:p>
    <w:p>
      <w:pPr>
        <w:pStyle w:val="PlainText"/>
        <w:rPr/>
      </w:pPr>
      <w:r>
        <w:rPr/>
        <w:t>DD65 : DC 77</w:t>
        <w:tab/>
        <w:tab/>
        <w:t>" w"</w:t>
        <w:tab/>
        <w:tab/>
        <w:t>ldd</w:t>
        <w:tab/>
        <w:t>X0077</w:t>
      </w:r>
    </w:p>
    <w:p>
      <w:pPr>
        <w:pStyle w:val="PlainText"/>
        <w:rPr/>
      </w:pPr>
      <w:r>
        <w:rPr/>
        <w:t>DD67 : 05</w:t>
        <w:tab/>
        <w:tab/>
        <w:t>" "</w:t>
        <w:tab/>
        <w:tab/>
        <w:t>asld</w:t>
      </w:r>
    </w:p>
    <w:p>
      <w:pPr>
        <w:pStyle w:val="PlainText"/>
        <w:rPr/>
      </w:pPr>
      <w:r>
        <w:rPr/>
        <w:t>DD68 : 24 03</w:t>
        <w:tab/>
        <w:tab/>
        <w:t>"$ "</w:t>
        <w:tab/>
        <w:tab/>
        <w:t>bcc</w:t>
        <w:tab/>
        <w:t>LDD6D</w:t>
      </w:r>
    </w:p>
    <w:p>
      <w:pPr>
        <w:pStyle w:val="PlainText"/>
        <w:rPr/>
      </w:pPr>
      <w:r>
        <w:rPr/>
        <w:t>DD6A : CC FF FF</w:t>
        <w:tab/>
        <w:tab/>
        <w:t>"   "</w:t>
        <w:tab/>
        <w:tab/>
        <w:t>ldd</w:t>
        <w:tab/>
        <w:t>#$FFFF</w:t>
      </w:r>
    </w:p>
    <w:p>
      <w:pPr>
        <w:pStyle w:val="PlainText"/>
        <w:rPr/>
      </w:pPr>
      <w:r>
        <w:rPr/>
        <w:t>DD6D</w:t>
        <w:tab/>
        <w:tab/>
        <w:tab/>
        <w:tab/>
        <w:t>LDD6D:</w:t>
      </w:r>
    </w:p>
    <w:p>
      <w:pPr>
        <w:pStyle w:val="PlainText"/>
        <w:rPr/>
      </w:pPr>
      <w:r>
        <w:rPr/>
        <w:t>DD6D : 93 BC</w:t>
        <w:tab/>
        <w:tab/>
        <w:t>"  "</w:t>
        <w:tab/>
        <w:tab/>
        <w:t>subd</w:t>
        <w:tab/>
        <w:t>X00BC</w:t>
      </w:r>
    </w:p>
    <w:p>
      <w:pPr>
        <w:pStyle w:val="PlainText"/>
        <w:rPr/>
      </w:pPr>
      <w:r>
        <w:rPr/>
        <w:t>DD6F</w:t>
        <w:tab/>
        <w:tab/>
        <w:tab/>
        <w:tab/>
        <w:t>LDD6F:</w:t>
      </w:r>
    </w:p>
    <w:p>
      <w:pPr>
        <w:pStyle w:val="PlainText"/>
        <w:rPr/>
      </w:pPr>
      <w:r>
        <w:rPr/>
        <w:t>DD6F : FD 10 5C</w:t>
        <w:tab/>
        <w:tab/>
        <w:t>"  \"</w:t>
        <w:tab/>
        <w:tab/>
        <w:t>std</w:t>
        <w:tab/>
        <w:t>UPP14H</w:t>
      </w:r>
    </w:p>
    <w:p>
      <w:pPr>
        <w:pStyle w:val="PlainText"/>
        <w:rPr/>
      </w:pPr>
      <w:r>
        <w:rPr/>
        <w:t>DD72 : 20 0A</w:t>
        <w:tab/>
        <w:tab/>
        <w:t>"  "</w:t>
        <w:tab/>
        <w:tab/>
        <w:t>bra</w:t>
        <w:tab/>
        <w:t>LDD7E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D74</w:t>
        <w:tab/>
        <w:tab/>
        <w:tab/>
        <w:tab/>
        <w:t>LDD74:</w:t>
      </w:r>
    </w:p>
    <w:p>
      <w:pPr>
        <w:pStyle w:val="PlainText"/>
        <w:rPr/>
      </w:pPr>
      <w:r>
        <w:rPr/>
        <w:t>DD74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DD75 : B7 10 11</w:t>
        <w:tab/>
        <w:tab/>
        <w:t>"   "</w:t>
        <w:tab/>
        <w:tab/>
        <w:t>staa</w:t>
        <w:tab/>
        <w:t>UPPCE1</w:t>
      </w:r>
    </w:p>
    <w:p>
      <w:pPr>
        <w:pStyle w:val="PlainText"/>
        <w:rPr/>
      </w:pPr>
      <w:r>
        <w:rPr/>
        <w:t>DD78 : 72 01 95</w:t>
        <w:tab/>
        <w:tab/>
        <w:t>"r  "</w:t>
        <w:tab/>
        <w:tab/>
        <w:t>oim</w:t>
        <w:tab/>
        <w:t>#$01X0095</w:t>
      </w:r>
    </w:p>
    <w:p>
      <w:pPr>
        <w:pStyle w:val="PlainText"/>
        <w:rPr/>
      </w:pPr>
      <w:r>
        <w:rPr/>
        <w:t>DD7B : 71 DF 95</w:t>
        <w:tab/>
        <w:tab/>
        <w:t>"q  "</w:t>
        <w:tab/>
        <w:tab/>
        <w:t>aim</w:t>
        <w:tab/>
        <w:t>#$DFX0095</w:t>
      </w:r>
    </w:p>
    <w:p>
      <w:pPr>
        <w:pStyle w:val="PlainText"/>
        <w:rPr/>
      </w:pPr>
      <w:r>
        <w:rPr/>
        <w:t>DD7E</w:t>
        <w:tab/>
        <w:tab/>
        <w:tab/>
        <w:tab/>
        <w:t>LDD7E:</w:t>
      </w:r>
    </w:p>
    <w:p>
      <w:pPr>
        <w:pStyle w:val="PlainText"/>
        <w:rPr/>
      </w:pPr>
      <w:r>
        <w:rPr/>
        <w:t>DD7E : 3B</w:t>
        <w:tab/>
        <w:tab/>
        <w:t>";"</w:t>
        <w:tab/>
        <w:tab/>
        <w:t>rti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D7F</w:t>
        <w:tab/>
        <w:tab/>
        <w:tab/>
        <w:tab/>
        <w:t>LDD7F:</w:t>
      </w:r>
    </w:p>
    <w:p>
      <w:pPr>
        <w:pStyle w:val="PlainText"/>
        <w:rPr/>
      </w:pPr>
      <w:r>
        <w:rPr/>
        <w:t>DD7F : 86 FD</w:t>
        <w:tab/>
        <w:tab/>
        <w:t>"  "</w:t>
        <w:tab/>
        <w:tab/>
        <w:t>ldaa</w:t>
        <w:tab/>
        <w:t>#$FD</w:t>
      </w:r>
    </w:p>
    <w:p>
      <w:pPr>
        <w:pStyle w:val="PlainText"/>
        <w:rPr/>
      </w:pPr>
      <w:r>
        <w:rPr/>
        <w:t>DD81 : B7 10 35</w:t>
        <w:tab/>
        <w:tab/>
        <w:t>"  5"</w:t>
        <w:tab/>
        <w:tab/>
        <w:t>staa</w:t>
        <w:tab/>
        <w:t>ISC1</w:t>
      </w:r>
    </w:p>
    <w:p>
      <w:pPr>
        <w:pStyle w:val="PlainText"/>
        <w:rPr/>
      </w:pPr>
      <w:r>
        <w:rPr/>
        <w:t>DD84 : 7B 80 D3</w:t>
        <w:tab/>
        <w:tab/>
        <w:t>"{  "</w:t>
        <w:tab/>
        <w:tab/>
        <w:t>tim</w:t>
        <w:tab/>
        <w:t>#$80X00D3</w:t>
      </w:r>
    </w:p>
    <w:p>
      <w:pPr>
        <w:pStyle w:val="PlainText"/>
        <w:rPr/>
      </w:pPr>
      <w:r>
        <w:rPr/>
        <w:t>DD87 : 27 09</w:t>
        <w:tab/>
        <w:tab/>
        <w:t>"' "</w:t>
        <w:tab/>
        <w:tab/>
        <w:t>beq</w:t>
        <w:tab/>
        <w:t>LDD92</w:t>
      </w:r>
    </w:p>
    <w:p>
      <w:pPr>
        <w:pStyle w:val="PlainText"/>
        <w:rPr/>
      </w:pPr>
      <w:r>
        <w:rPr/>
        <w:t>DD89 : 96 D1</w:t>
        <w:tab/>
        <w:tab/>
        <w:t>"  "</w:t>
        <w:tab/>
        <w:tab/>
        <w:t>ldaa</w:t>
        <w:tab/>
        <w:t>X00D1</w:t>
      </w:r>
    </w:p>
    <w:p>
      <w:pPr>
        <w:pStyle w:val="PlainText"/>
        <w:rPr/>
      </w:pPr>
      <w:r>
        <w:rPr/>
        <w:t>DD8B : 88 80</w:t>
        <w:tab/>
        <w:tab/>
        <w:t>"  "</w:t>
        <w:tab/>
        <w:tab/>
        <w:t>eora</w:t>
        <w:tab/>
        <w:t>#$80</w:t>
      </w:r>
    </w:p>
    <w:p>
      <w:pPr>
        <w:pStyle w:val="PlainText"/>
        <w:rPr/>
      </w:pPr>
      <w:r>
        <w:rPr/>
        <w:t>DD8D : 97 D1</w:t>
        <w:tab/>
        <w:tab/>
        <w:t>"  "</w:t>
        <w:tab/>
        <w:tab/>
        <w:t>staa</w:t>
        <w:tab/>
        <w:t>X00D1</w:t>
      </w:r>
    </w:p>
    <w:p>
      <w:pPr>
        <w:pStyle w:val="PlainText"/>
        <w:rPr/>
      </w:pPr>
      <w:r>
        <w:rPr/>
        <w:t>DD8F : B7 10 03</w:t>
        <w:tab/>
        <w:tab/>
        <w:t>"   "</w:t>
        <w:tab/>
        <w:tab/>
        <w:t>staa</w:t>
        <w:tab/>
        <w:t>PORT1</w:t>
      </w:r>
    </w:p>
    <w:p>
      <w:pPr>
        <w:pStyle w:val="PlainText"/>
        <w:rPr/>
      </w:pPr>
      <w:r>
        <w:rPr/>
        <w:t>DD92</w:t>
        <w:tab/>
        <w:tab/>
        <w:tab/>
        <w:tab/>
        <w:t>LDD92:</w:t>
      </w:r>
    </w:p>
    <w:p>
      <w:pPr>
        <w:pStyle w:val="PlainText"/>
        <w:rPr/>
      </w:pPr>
      <w:r>
        <w:rPr/>
        <w:t>DD92 : DE 79</w:t>
        <w:tab/>
        <w:tab/>
        <w:t>" y"</w:t>
        <w:tab/>
        <w:tab/>
        <w:t>ldx</w:t>
        <w:tab/>
        <w:t>X0079</w:t>
      </w:r>
    </w:p>
    <w:p>
      <w:pPr>
        <w:pStyle w:val="PlainText"/>
        <w:rPr/>
      </w:pPr>
      <w:r>
        <w:rPr/>
        <w:t>DD94 : 8C 01 0C</w:t>
        <w:tab/>
        <w:tab/>
        <w:t>"   "</w:t>
        <w:tab/>
        <w:tab/>
        <w:t>cpx</w:t>
        <w:tab/>
        <w:t>#$010C</w:t>
      </w:r>
    </w:p>
    <w:p>
      <w:pPr>
        <w:pStyle w:val="PlainText"/>
        <w:rPr/>
      </w:pPr>
      <w:r>
        <w:rPr/>
        <w:t>DD97 : 24 03</w:t>
        <w:tab/>
        <w:tab/>
        <w:t>"$ "</w:t>
        <w:tab/>
        <w:tab/>
        <w:t>bcc</w:t>
        <w:tab/>
        <w:t>LDD9C</w:t>
      </w:r>
    </w:p>
    <w:p>
      <w:pPr>
        <w:pStyle w:val="PlainText"/>
        <w:rPr/>
      </w:pPr>
      <w:r>
        <w:rPr/>
        <w:t>DD99 : 08</w:t>
        <w:tab/>
        <w:tab/>
        <w:t>" "</w:t>
        <w:tab/>
        <w:tab/>
        <w:t>inx</w:t>
      </w:r>
    </w:p>
    <w:p>
      <w:pPr>
        <w:pStyle w:val="PlainText"/>
        <w:rPr/>
      </w:pPr>
      <w:r>
        <w:rPr/>
        <w:t>DD9A : 20 20</w:t>
        <w:tab/>
        <w:tab/>
        <w:t>"  "</w:t>
        <w:tab/>
        <w:tab/>
        <w:t>bra</w:t>
        <w:tab/>
        <w:t>LDDBC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D9C</w:t>
        <w:tab/>
        <w:tab/>
        <w:tab/>
        <w:tab/>
        <w:t>LDD9C:</w:t>
      </w:r>
    </w:p>
    <w:p>
      <w:pPr>
        <w:pStyle w:val="PlainText"/>
        <w:rPr/>
      </w:pPr>
      <w:r>
        <w:rPr/>
        <w:t>DD9C : CE 00 00</w:t>
        <w:tab/>
        <w:tab/>
        <w:t>"   "</w:t>
        <w:tab/>
        <w:tab/>
        <w:t>ldx</w:t>
        <w:tab/>
        <w:t>#$0000</w:t>
      </w:r>
    </w:p>
    <w:p>
      <w:pPr>
        <w:pStyle w:val="PlainText"/>
        <w:rPr/>
      </w:pPr>
      <w:r>
        <w:rPr/>
        <w:t>DD9F : FC 10 52</w:t>
        <w:tab/>
        <w:tab/>
        <w:t>"  R"</w:t>
        <w:tab/>
        <w:tab/>
        <w:t>ldd</w:t>
        <w:tab/>
        <w:t>UPP9H</w:t>
      </w:r>
    </w:p>
    <w:p>
      <w:pPr>
        <w:pStyle w:val="PlainText"/>
        <w:rPr/>
      </w:pPr>
      <w:r>
        <w:rPr/>
        <w:t>DDA2 : FF 10 52</w:t>
        <w:tab/>
        <w:tab/>
        <w:t>"  R"</w:t>
        <w:tab/>
        <w:tab/>
        <w:t>stx</w:t>
        <w:tab/>
        <w:t>UPP9H</w:t>
      </w:r>
    </w:p>
    <w:p>
      <w:pPr>
        <w:pStyle w:val="PlainText"/>
        <w:rPr/>
      </w:pPr>
      <w:r>
        <w:rPr/>
        <w:t>DDA5 : 4D</w:t>
        <w:tab/>
        <w:tab/>
        <w:t>"M"</w:t>
        <w:tab/>
        <w:tab/>
        <w:t>tsta</w:t>
      </w:r>
    </w:p>
    <w:p>
      <w:pPr>
        <w:pStyle w:val="PlainText"/>
        <w:rPr/>
      </w:pPr>
      <w:r>
        <w:rPr/>
        <w:t>DDA6 : 27 02</w:t>
        <w:tab/>
        <w:tab/>
        <w:t>"' "</w:t>
        <w:tab/>
        <w:tab/>
        <w:t>beq</w:t>
        <w:tab/>
        <w:t>LDDAA</w:t>
      </w:r>
    </w:p>
    <w:p>
      <w:pPr>
        <w:pStyle w:val="PlainText"/>
        <w:rPr/>
      </w:pPr>
      <w:r>
        <w:rPr/>
        <w:t>DDA8 : C6 FF</w:t>
        <w:tab/>
        <w:tab/>
        <w:t>"  "</w:t>
        <w:tab/>
        <w:tab/>
        <w:t>ldab</w:t>
        <w:tab/>
        <w:t>#$FF</w:t>
      </w:r>
    </w:p>
    <w:p>
      <w:pPr>
        <w:pStyle w:val="PlainText"/>
        <w:rPr/>
      </w:pPr>
      <w:r>
        <w:rPr/>
        <w:t>DDAA</w:t>
        <w:tab/>
        <w:tab/>
        <w:tab/>
        <w:tab/>
        <w:t>LDDAA:</w:t>
      </w:r>
    </w:p>
    <w:p>
      <w:pPr>
        <w:pStyle w:val="PlainText"/>
        <w:rPr/>
      </w:pPr>
      <w:r>
        <w:rPr/>
        <w:t>DDAA : F7 14 8C</w:t>
        <w:tab/>
        <w:tab/>
        <w:t>"   "</w:t>
        <w:tab/>
        <w:tab/>
        <w:t>stab</w:t>
        <w:tab/>
        <w:t>X148C</w:t>
      </w:r>
    </w:p>
    <w:p>
      <w:pPr>
        <w:pStyle w:val="PlainText"/>
        <w:rPr/>
      </w:pPr>
      <w:r>
        <w:rPr/>
        <w:t>DDAD : B6 16 07</w:t>
        <w:tab/>
        <w:tab/>
        <w:t>"   "</w:t>
        <w:tab/>
        <w:tab/>
        <w:t>ldaa</w:t>
        <w:tab/>
        <w:t>X1607</w:t>
      </w:r>
    </w:p>
    <w:p>
      <w:pPr>
        <w:pStyle w:val="PlainText"/>
        <w:rPr/>
      </w:pPr>
      <w:r>
        <w:rPr/>
        <w:t>DDB0 : 85 20</w:t>
        <w:tab/>
        <w:tab/>
        <w:t>"  "</w:t>
        <w:tab/>
        <w:tab/>
        <w:t>bita</w:t>
        <w:tab/>
        <w:t>#$20</w:t>
      </w:r>
    </w:p>
    <w:p>
      <w:pPr>
        <w:pStyle w:val="PlainText"/>
        <w:rPr/>
      </w:pPr>
      <w:r>
        <w:rPr/>
        <w:t>DDB2 : 27 03</w:t>
        <w:tab/>
        <w:tab/>
        <w:t>"' "</w:t>
        <w:tab/>
        <w:tab/>
        <w:t>beq</w:t>
        <w:tab/>
        <w:t>LDDB7</w:t>
      </w:r>
    </w:p>
    <w:p>
      <w:pPr>
        <w:pStyle w:val="PlainText"/>
        <w:rPr/>
      </w:pPr>
      <w:r>
        <w:rPr/>
        <w:t>DDB4 : F6 D1 18</w:t>
        <w:tab/>
        <w:tab/>
        <w:t>"   "</w:t>
        <w:tab/>
        <w:tab/>
        <w:t>ldab</w:t>
        <w:tab/>
        <w:t>XD118</w:t>
      </w:r>
    </w:p>
    <w:p>
      <w:pPr>
        <w:pStyle w:val="PlainText"/>
        <w:rPr/>
      </w:pPr>
      <w:r>
        <w:rPr/>
        <w:t>DDB7</w:t>
        <w:tab/>
        <w:tab/>
        <w:tab/>
        <w:tab/>
        <w:t>LDDB7:</w:t>
      </w:r>
    </w:p>
    <w:p>
      <w:pPr>
        <w:pStyle w:val="PlainText"/>
        <w:rPr/>
      </w:pPr>
      <w:r>
        <w:rPr/>
        <w:t>DDB7 : D7 70</w:t>
        <w:tab/>
        <w:tab/>
        <w:t>" p"</w:t>
        <w:tab/>
        <w:tab/>
        <w:t>stab</w:t>
        <w:tab/>
        <w:t>X0070</w:t>
      </w:r>
    </w:p>
    <w:p>
      <w:pPr>
        <w:pStyle w:val="PlainText"/>
        <w:rPr/>
      </w:pPr>
      <w:r>
        <w:rPr/>
        <w:t>DDB9 : F7 47 11</w:t>
        <w:tab/>
        <w:tab/>
        <w:t>" G "</w:t>
        <w:tab/>
        <w:tab/>
        <w:t>stab</w:t>
        <w:tab/>
        <w:t>X4711</w:t>
      </w:r>
    </w:p>
    <w:p>
      <w:pPr>
        <w:pStyle w:val="PlainText"/>
        <w:rPr/>
      </w:pPr>
      <w:r>
        <w:rPr/>
        <w:t>DDBC</w:t>
        <w:tab/>
        <w:tab/>
        <w:tab/>
        <w:tab/>
        <w:t>LDDBC:</w:t>
      </w:r>
    </w:p>
    <w:p>
      <w:pPr>
        <w:pStyle w:val="PlainText"/>
        <w:rPr/>
      </w:pPr>
      <w:r>
        <w:rPr/>
        <w:t>DDBC : DF 79</w:t>
        <w:tab/>
        <w:tab/>
        <w:t>" y"</w:t>
        <w:tab/>
        <w:tab/>
        <w:t>stx</w:t>
        <w:tab/>
        <w:t>X0079</w:t>
      </w:r>
    </w:p>
    <w:p>
      <w:pPr>
        <w:pStyle w:val="PlainText"/>
        <w:rPr/>
      </w:pPr>
      <w:r>
        <w:rPr/>
        <w:t>DDBE : DE B8</w:t>
        <w:tab/>
        <w:tab/>
        <w:t>"  "</w:t>
        <w:tab/>
        <w:tab/>
        <w:t>ldx</w:t>
        <w:tab/>
        <w:t>X00B8</w:t>
      </w:r>
    </w:p>
    <w:p>
      <w:pPr>
        <w:pStyle w:val="PlainText"/>
        <w:rPr/>
      </w:pPr>
      <w:r>
        <w:rPr/>
        <w:t>DDC0 : 27 26</w:t>
        <w:tab/>
        <w:tab/>
        <w:t>"'&amp;"</w:t>
        <w:tab/>
        <w:tab/>
        <w:t>beq</w:t>
        <w:tab/>
        <w:t>LDDE8</w:t>
      </w:r>
    </w:p>
    <w:p>
      <w:pPr>
        <w:pStyle w:val="PlainText"/>
        <w:rPr/>
      </w:pPr>
      <w:r>
        <w:rPr/>
        <w:t>DDC2 : B6 14 59</w:t>
        <w:tab/>
        <w:tab/>
        <w:t>"  Y"</w:t>
        <w:tab/>
        <w:tab/>
        <w:t>ldaa</w:t>
        <w:tab/>
        <w:t>X1459</w:t>
      </w:r>
    </w:p>
    <w:p>
      <w:pPr>
        <w:pStyle w:val="PlainText"/>
        <w:rPr/>
      </w:pPr>
      <w:r>
        <w:rPr/>
        <w:t>DDC5 : 4C</w:t>
        <w:tab/>
        <w:tab/>
        <w:t>"L"</w:t>
        <w:tab/>
        <w:tab/>
        <w:t>inca</w:t>
      </w:r>
    </w:p>
    <w:p>
      <w:pPr>
        <w:pStyle w:val="PlainText"/>
        <w:rPr/>
      </w:pPr>
      <w:r>
        <w:rPr/>
        <w:t>DDC6 : 81 02</w:t>
        <w:tab/>
        <w:tab/>
        <w:t>"  "</w:t>
        <w:tab/>
        <w:tab/>
        <w:t>cmpa</w:t>
        <w:tab/>
        <w:t>#$02</w:t>
      </w:r>
    </w:p>
    <w:p>
      <w:pPr>
        <w:pStyle w:val="PlainText"/>
        <w:rPr/>
      </w:pPr>
      <w:r>
        <w:rPr/>
        <w:t>DDC8 : 25 1B</w:t>
        <w:tab/>
        <w:tab/>
        <w:t>"% "</w:t>
        <w:tab/>
        <w:tab/>
        <w:t>bcs</w:t>
        <w:tab/>
        <w:t>LDDE5</w:t>
      </w:r>
    </w:p>
    <w:p>
      <w:pPr>
        <w:pStyle w:val="PlainText"/>
        <w:rPr/>
      </w:pPr>
      <w:r>
        <w:rPr/>
        <w:t>DDCA : BC D0 2D</w:t>
        <w:tab/>
        <w:tab/>
        <w:t>"  -"</w:t>
        <w:tab/>
        <w:tab/>
        <w:t>cpx</w:t>
        <w:tab/>
        <w:t>XD02D</w:t>
      </w:r>
    </w:p>
    <w:p>
      <w:pPr>
        <w:pStyle w:val="PlainText"/>
        <w:rPr/>
      </w:pPr>
      <w:r>
        <w:rPr/>
        <w:t>DDCD : 23 0B</w:t>
        <w:tab/>
        <w:tab/>
        <w:t>"# "</w:t>
        <w:tab/>
        <w:tab/>
        <w:t>bls</w:t>
        <w:tab/>
        <w:t>LDDDA</w:t>
      </w:r>
    </w:p>
    <w:p>
      <w:pPr>
        <w:pStyle w:val="PlainText"/>
        <w:rPr/>
      </w:pPr>
      <w:r>
        <w:rPr/>
        <w:t>DDCF : 18</w:t>
        <w:tab/>
        <w:tab/>
        <w:t>" "</w:t>
        <w:tab/>
        <w:tab/>
        <w:t>xgdx</w:t>
      </w:r>
    </w:p>
    <w:p>
      <w:pPr>
        <w:pStyle w:val="PlainText"/>
        <w:rPr/>
      </w:pPr>
      <w:r>
        <w:rPr/>
        <w:t>DDD0 : B3 D0 2B</w:t>
        <w:tab/>
        <w:tab/>
        <w:t>"  +"</w:t>
        <w:tab/>
        <w:tab/>
        <w:t>subd</w:t>
        <w:tab/>
        <w:t>XD02B</w:t>
      </w:r>
    </w:p>
    <w:p>
      <w:pPr>
        <w:pStyle w:val="PlainText"/>
        <w:rPr/>
      </w:pPr>
      <w:r>
        <w:rPr/>
        <w:t>DDD3 : DD B8</w:t>
        <w:tab/>
        <w:tab/>
        <w:t>"  "</w:t>
        <w:tab/>
        <w:tab/>
        <w:t>std</w:t>
        <w:tab/>
        <w:t>X00B8</w:t>
      </w:r>
    </w:p>
    <w:p>
      <w:pPr>
        <w:pStyle w:val="PlainText"/>
        <w:rPr/>
      </w:pPr>
      <w:r>
        <w:rPr/>
        <w:t>DDD5 : FC D0 2B</w:t>
        <w:tab/>
        <w:tab/>
        <w:t>"  +"</w:t>
        <w:tab/>
        <w:tab/>
        <w:t>ldd</w:t>
        <w:tab/>
        <w:t>XD02B</w:t>
      </w:r>
    </w:p>
    <w:p>
      <w:pPr>
        <w:pStyle w:val="PlainText"/>
        <w:rPr/>
      </w:pPr>
      <w:r>
        <w:rPr/>
        <w:t>DDD8 : 20 07</w:t>
        <w:tab/>
        <w:tab/>
        <w:t>"  "</w:t>
        <w:tab/>
        <w:tab/>
        <w:t>bra</w:t>
        <w:tab/>
        <w:t>LDDE1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DDA</w:t>
        <w:tab/>
        <w:tab/>
        <w:tab/>
        <w:tab/>
        <w:t>LDDDA:</w:t>
      </w:r>
    </w:p>
    <w:p>
      <w:pPr>
        <w:pStyle w:val="PlainText"/>
        <w:rPr/>
      </w:pPr>
      <w:r>
        <w:rPr/>
        <w:t>DDDA : DC B8</w:t>
        <w:tab/>
        <w:tab/>
        <w:t>"  "</w:t>
        <w:tab/>
        <w:tab/>
        <w:t>ldd</w:t>
        <w:tab/>
        <w:t>X00B8</w:t>
      </w:r>
    </w:p>
    <w:p>
      <w:pPr>
        <w:pStyle w:val="PlainText"/>
        <w:rPr/>
      </w:pPr>
      <w:r>
        <w:rPr/>
        <w:t>DDDC : CE 00 00</w:t>
        <w:tab/>
        <w:tab/>
        <w:t>"   "</w:t>
        <w:tab/>
        <w:tab/>
        <w:t>ldx</w:t>
        <w:tab/>
        <w:t>#$0000</w:t>
      </w:r>
    </w:p>
    <w:p>
      <w:pPr>
        <w:pStyle w:val="PlainText"/>
        <w:rPr/>
      </w:pPr>
      <w:r>
        <w:rPr/>
        <w:t>DDDF : DF B8</w:t>
        <w:tab/>
        <w:tab/>
        <w:t>"  "</w:t>
        <w:tab/>
        <w:tab/>
        <w:t>stx</w:t>
        <w:tab/>
        <w:t>X00B8</w:t>
      </w:r>
    </w:p>
    <w:p>
      <w:pPr>
        <w:pStyle w:val="PlainText"/>
        <w:rPr/>
      </w:pPr>
      <w:r>
        <w:rPr/>
        <w:t>DDE1</w:t>
        <w:tab/>
        <w:tab/>
        <w:tab/>
        <w:tab/>
        <w:t>LDDE1:</w:t>
      </w:r>
    </w:p>
    <w:p>
      <w:pPr>
        <w:pStyle w:val="PlainText"/>
        <w:rPr/>
      </w:pPr>
      <w:r>
        <w:rPr/>
        <w:t>DDE1 : BD D9 9A</w:t>
        <w:tab/>
        <w:tab/>
        <w:t>"   "</w:t>
        <w:tab/>
        <w:tab/>
        <w:t>jsr</w:t>
        <w:tab/>
        <w:t>LD99A</w:t>
      </w:r>
    </w:p>
    <w:p>
      <w:pPr>
        <w:pStyle w:val="PlainText"/>
        <w:rPr/>
      </w:pPr>
      <w:r>
        <w:rPr/>
        <w:t>DDE4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DDE5</w:t>
        <w:tab/>
        <w:tab/>
        <w:tab/>
        <w:tab/>
        <w:t>LDDE5:</w:t>
      </w:r>
    </w:p>
    <w:p>
      <w:pPr>
        <w:pStyle w:val="PlainText"/>
        <w:rPr/>
      </w:pPr>
      <w:r>
        <w:rPr/>
        <w:t>DDE5 : B7 14 59</w:t>
        <w:tab/>
        <w:tab/>
        <w:t>"  Y"</w:t>
        <w:tab/>
        <w:tab/>
        <w:t>staa</w:t>
        <w:tab/>
        <w:t>X1459</w:t>
      </w:r>
    </w:p>
    <w:p>
      <w:pPr>
        <w:pStyle w:val="PlainText"/>
        <w:rPr/>
      </w:pPr>
      <w:r>
        <w:rPr/>
        <w:t>DDE8</w:t>
        <w:tab/>
        <w:tab/>
        <w:tab/>
        <w:tab/>
        <w:t>LDDE8:</w:t>
      </w:r>
    </w:p>
    <w:p>
      <w:pPr>
        <w:pStyle w:val="PlainText"/>
        <w:rPr/>
      </w:pPr>
      <w:r>
        <w:rPr/>
        <w:t>DDE8 : 86 28</w:t>
        <w:tab/>
        <w:tab/>
        <w:t>" ("</w:t>
        <w:tab/>
        <w:tab/>
        <w:t>ldaa</w:t>
        <w:tab/>
        <w:t>#$28</w:t>
      </w:r>
    </w:p>
    <w:p>
      <w:pPr>
        <w:pStyle w:val="PlainText"/>
        <w:rPr/>
      </w:pPr>
      <w:r>
        <w:rPr/>
        <w:t>DDEA : B7 10 06</w:t>
        <w:tab/>
        <w:tab/>
        <w:t>"   "</w:t>
        <w:tab/>
        <w:tab/>
        <w:t>staa</w:t>
        <w:tab/>
        <w:t>ADCCSR</w:t>
      </w:r>
    </w:p>
    <w:p>
      <w:pPr>
        <w:pStyle w:val="PlainText"/>
        <w:rPr/>
      </w:pPr>
      <w:r>
        <w:rPr/>
        <w:t>DDED : CE 00 56</w:t>
        <w:tab/>
        <w:tab/>
        <w:t>"  V"</w:t>
        <w:tab/>
        <w:tab/>
        <w:t>ldx</w:t>
        <w:tab/>
        <w:t>#$0056</w:t>
      </w:r>
    </w:p>
    <w:p>
      <w:pPr>
        <w:pStyle w:val="PlainText"/>
        <w:rPr/>
      </w:pPr>
      <w:r>
        <w:rPr/>
        <w:t>DDF0 : D6 55</w:t>
        <w:tab/>
        <w:tab/>
        <w:t>" U"</w:t>
        <w:tab/>
        <w:tab/>
        <w:t>ldab</w:t>
        <w:tab/>
        <w:t>X0055</w:t>
      </w:r>
    </w:p>
    <w:p>
      <w:pPr>
        <w:pStyle w:val="PlainText"/>
        <w:rPr/>
      </w:pPr>
      <w:r>
        <w:rPr/>
        <w:t>DDF2 : 3A</w:t>
        <w:tab/>
        <w:tab/>
        <w:t>":"</w:t>
        <w:tab/>
        <w:tab/>
        <w:t>abx</w:t>
      </w:r>
    </w:p>
    <w:p>
      <w:pPr>
        <w:pStyle w:val="PlainText"/>
        <w:rPr/>
      </w:pPr>
      <w:r>
        <w:rPr/>
        <w:t>DDF3 : CB 02</w:t>
        <w:tab/>
        <w:tab/>
        <w:t>"  "</w:t>
        <w:tab/>
        <w:tab/>
        <w:t>addb</w:t>
        <w:tab/>
        <w:t>#$02</w:t>
      </w:r>
    </w:p>
    <w:p>
      <w:pPr>
        <w:pStyle w:val="PlainText"/>
        <w:rPr/>
      </w:pPr>
      <w:r>
        <w:rPr/>
        <w:t>DDF5 : C1 08</w:t>
        <w:tab/>
        <w:tab/>
        <w:t>"  "</w:t>
        <w:tab/>
        <w:tab/>
        <w:t>cmpb</w:t>
        <w:tab/>
        <w:t>#$08</w:t>
      </w:r>
    </w:p>
    <w:p>
      <w:pPr>
        <w:pStyle w:val="PlainText"/>
        <w:rPr/>
      </w:pPr>
      <w:r>
        <w:rPr/>
        <w:t>DDF7 : 26 01</w:t>
        <w:tab/>
        <w:tab/>
        <w:t>"&amp; "</w:t>
        <w:tab/>
        <w:tab/>
        <w:t>bne</w:t>
        <w:tab/>
        <w:t>LDDFA</w:t>
      </w:r>
    </w:p>
    <w:p>
      <w:pPr>
        <w:pStyle w:val="PlainText"/>
        <w:rPr/>
      </w:pPr>
      <w:r>
        <w:rPr/>
        <w:t>DDF9 : 5F</w:t>
        <w:tab/>
        <w:tab/>
        <w:t>"_"</w:t>
        <w:tab/>
        <w:tab/>
        <w:t>clrb</w:t>
      </w:r>
    </w:p>
    <w:p>
      <w:pPr>
        <w:pStyle w:val="PlainText"/>
        <w:rPr/>
      </w:pPr>
      <w:r>
        <w:rPr/>
        <w:t>DDFA</w:t>
        <w:tab/>
        <w:tab/>
        <w:tab/>
        <w:tab/>
        <w:t>LDDFA:</w:t>
      </w:r>
    </w:p>
    <w:p>
      <w:pPr>
        <w:pStyle w:val="PlainText"/>
        <w:rPr/>
      </w:pPr>
      <w:r>
        <w:rPr/>
        <w:t>DDFA : D7 55</w:t>
        <w:tab/>
        <w:tab/>
        <w:t>" U"</w:t>
        <w:tab/>
        <w:tab/>
        <w:t>stab</w:t>
        <w:tab/>
        <w:t>X0055</w:t>
      </w:r>
    </w:p>
    <w:p>
      <w:pPr>
        <w:pStyle w:val="PlainText"/>
        <w:rPr/>
      </w:pPr>
      <w:r>
        <w:rPr/>
        <w:t>DDFC</w:t>
        <w:tab/>
        <w:tab/>
        <w:tab/>
        <w:tab/>
        <w:t>LDDFC:</w:t>
      </w:r>
    </w:p>
    <w:p>
      <w:pPr>
        <w:pStyle w:val="PlainText"/>
        <w:rPr/>
      </w:pPr>
      <w:r>
        <w:rPr/>
        <w:t>DDFC : B6 10 06</w:t>
        <w:tab/>
        <w:tab/>
        <w:t>"   "</w:t>
        <w:tab/>
        <w:tab/>
        <w:t>ldaa</w:t>
        <w:tab/>
        <w:t>ADCCSR</w:t>
      </w:r>
    </w:p>
    <w:p>
      <w:pPr>
        <w:pStyle w:val="PlainText"/>
        <w:rPr/>
      </w:pPr>
      <w:r>
        <w:rPr/>
        <w:t>DDFF : 2A FB</w:t>
        <w:tab/>
        <w:tab/>
        <w:t>"* "</w:t>
        <w:tab/>
        <w:tab/>
        <w:t>bpl</w:t>
        <w:tab/>
        <w:t>LDDFC</w:t>
      </w:r>
    </w:p>
    <w:p>
      <w:pPr>
        <w:pStyle w:val="PlainText"/>
        <w:rPr/>
      </w:pPr>
      <w:r>
        <w:rPr/>
        <w:t>DE01 : FC 10 07</w:t>
        <w:tab/>
        <w:tab/>
        <w:t>"   "</w:t>
        <w:tab/>
        <w:tab/>
        <w:t>ldd</w:t>
        <w:tab/>
        <w:t>ADC0H</w:t>
      </w:r>
    </w:p>
    <w:p>
      <w:pPr>
        <w:pStyle w:val="PlainText"/>
        <w:rPr/>
      </w:pPr>
      <w:r>
        <w:rPr/>
        <w:t>DE04 : C4 C0</w:t>
        <w:tab/>
        <w:tab/>
        <w:t>"  "</w:t>
        <w:tab/>
        <w:tab/>
        <w:t>andb</w:t>
        <w:tab/>
        <w:t>#$C0</w:t>
      </w:r>
    </w:p>
    <w:p>
      <w:pPr>
        <w:pStyle w:val="PlainText"/>
        <w:rPr/>
      </w:pPr>
      <w:r>
        <w:rPr/>
        <w:t>DE06 : ED 00</w:t>
        <w:tab/>
        <w:tab/>
        <w:t>"  "</w:t>
        <w:tab/>
        <w:tab/>
        <w:t>std</w:t>
        <w:tab/>
        <w:t>$00,x</w:t>
      </w:r>
    </w:p>
    <w:p>
      <w:pPr>
        <w:pStyle w:val="PlainText"/>
        <w:rPr/>
      </w:pPr>
      <w:r>
        <w:rPr/>
        <w:t>DE08 : 96 55</w:t>
        <w:tab/>
        <w:tab/>
        <w:t>" U"</w:t>
        <w:tab/>
        <w:tab/>
        <w:t>ldaa</w:t>
        <w:tab/>
        <w:t>X0055</w:t>
      </w:r>
    </w:p>
    <w:p>
      <w:pPr>
        <w:pStyle w:val="PlainText"/>
        <w:rPr/>
      </w:pPr>
      <w:r>
        <w:rPr/>
        <w:t>DE0A : 27 01</w:t>
        <w:tab/>
        <w:tab/>
        <w:t>"' "</w:t>
        <w:tab/>
        <w:tab/>
        <w:t>beq</w:t>
        <w:tab/>
        <w:t>LDE0D</w:t>
      </w:r>
    </w:p>
    <w:p>
      <w:pPr>
        <w:pStyle w:val="PlainText"/>
        <w:rPr/>
      </w:pPr>
      <w:r>
        <w:rPr/>
        <w:t>DE0C : 3B</w:t>
        <w:tab/>
        <w:tab/>
        <w:t>";"</w:t>
        <w:tab/>
        <w:tab/>
        <w:t>rti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E0D</w:t>
        <w:tab/>
        <w:tab/>
        <w:tab/>
        <w:tab/>
        <w:t>LDE0D:</w:t>
      </w:r>
    </w:p>
    <w:p>
      <w:pPr>
        <w:pStyle w:val="PlainText"/>
        <w:rPr/>
      </w:pPr>
      <w:r>
        <w:rPr/>
        <w:t>DE0D : 7C 00 AC</w:t>
        <w:tab/>
        <w:tab/>
        <w:t>"|  "</w:t>
        <w:tab/>
        <w:tab/>
        <w:t>inc</w:t>
        <w:tab/>
        <w:t>X00AC</w:t>
      </w:r>
    </w:p>
    <w:p>
      <w:pPr>
        <w:pStyle w:val="PlainText"/>
        <w:rPr/>
      </w:pPr>
      <w:r>
        <w:rPr/>
        <w:t>DE10 : 96 AC</w:t>
        <w:tab/>
        <w:tab/>
        <w:t>"  "</w:t>
        <w:tab/>
        <w:tab/>
        <w:t>ldaa</w:t>
        <w:tab/>
        <w:t>X00AC</w:t>
      </w:r>
    </w:p>
    <w:p>
      <w:pPr>
        <w:pStyle w:val="PlainText"/>
        <w:rPr/>
      </w:pPr>
      <w:r>
        <w:rPr/>
        <w:t>DE12 : C6 01</w:t>
        <w:tab/>
        <w:tab/>
        <w:t>"  "</w:t>
        <w:tab/>
        <w:tab/>
        <w:t>ldab</w:t>
        <w:tab/>
        <w:t>#$01</w:t>
      </w:r>
    </w:p>
    <w:p>
      <w:pPr>
        <w:pStyle w:val="PlainText"/>
        <w:rPr/>
      </w:pPr>
      <w:r>
        <w:rPr/>
        <w:t>DE14 : 44</w:t>
        <w:tab/>
        <w:tab/>
        <w:t>"D"</w:t>
        <w:tab/>
        <w:tab/>
        <w:t>lsra</w:t>
      </w:r>
    </w:p>
    <w:p>
      <w:pPr>
        <w:pStyle w:val="PlainText"/>
        <w:rPr/>
      </w:pPr>
      <w:r>
        <w:rPr/>
        <w:t>DE15 : 24 04</w:t>
        <w:tab/>
        <w:tab/>
        <w:t>"$ "</w:t>
        <w:tab/>
        <w:tab/>
        <w:t>bcc</w:t>
        <w:tab/>
        <w:t>LDE1B</w:t>
      </w:r>
    </w:p>
    <w:p>
      <w:pPr>
        <w:pStyle w:val="PlainText"/>
        <w:rPr/>
      </w:pPr>
      <w:r>
        <w:rPr/>
        <w:t>DE17 : CA 02</w:t>
        <w:tab/>
        <w:tab/>
        <w:t>"  "</w:t>
        <w:tab/>
        <w:tab/>
        <w:t>orab</w:t>
        <w:tab/>
        <w:t>#$02</w:t>
      </w:r>
    </w:p>
    <w:p>
      <w:pPr>
        <w:pStyle w:val="PlainText"/>
        <w:rPr/>
      </w:pPr>
      <w:r>
        <w:rPr/>
        <w:t>DE19 : 20 0C</w:t>
        <w:tab/>
        <w:tab/>
        <w:t>"  "</w:t>
        <w:tab/>
        <w:tab/>
        <w:t>bra</w:t>
        <w:tab/>
        <w:t>LDE27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E1B</w:t>
        <w:tab/>
        <w:tab/>
        <w:tab/>
        <w:tab/>
        <w:t>LDE1B:</w:t>
      </w:r>
    </w:p>
    <w:p>
      <w:pPr>
        <w:pStyle w:val="PlainText"/>
        <w:rPr/>
      </w:pPr>
      <w:r>
        <w:rPr/>
        <w:t>DE1B : 44</w:t>
        <w:tab/>
        <w:tab/>
        <w:t>"D"</w:t>
        <w:tab/>
        <w:tab/>
        <w:t>lsra</w:t>
      </w:r>
    </w:p>
    <w:p>
      <w:pPr>
        <w:pStyle w:val="PlainText"/>
        <w:rPr/>
      </w:pPr>
      <w:r>
        <w:rPr/>
        <w:t>DE1C : 24 04</w:t>
        <w:tab/>
        <w:tab/>
        <w:t>"$ "</w:t>
        <w:tab/>
        <w:tab/>
        <w:t>bcc</w:t>
        <w:tab/>
        <w:t>LDE22</w:t>
      </w:r>
    </w:p>
    <w:p>
      <w:pPr>
        <w:pStyle w:val="PlainText"/>
        <w:rPr/>
      </w:pPr>
      <w:r>
        <w:rPr/>
        <w:t>DE1E : CA 04</w:t>
        <w:tab/>
        <w:tab/>
        <w:t>"  "</w:t>
        <w:tab/>
        <w:tab/>
        <w:t>orab</w:t>
        <w:tab/>
        <w:t>#$04</w:t>
      </w:r>
    </w:p>
    <w:p>
      <w:pPr>
        <w:pStyle w:val="PlainText"/>
        <w:rPr/>
      </w:pPr>
      <w:r>
        <w:rPr/>
        <w:t>DE20 : 20 05</w:t>
        <w:tab/>
        <w:tab/>
        <w:t>"  "</w:t>
        <w:tab/>
        <w:tab/>
        <w:t>bra</w:t>
        <w:tab/>
        <w:t>LDE27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E22</w:t>
        <w:tab/>
        <w:tab/>
        <w:tab/>
        <w:tab/>
        <w:t>LDE22:</w:t>
      </w:r>
    </w:p>
    <w:p>
      <w:pPr>
        <w:pStyle w:val="PlainText"/>
        <w:rPr/>
      </w:pPr>
      <w:r>
        <w:rPr/>
        <w:t>DE22 : 44</w:t>
        <w:tab/>
        <w:tab/>
        <w:t>"D"</w:t>
        <w:tab/>
        <w:tab/>
        <w:t>lsra</w:t>
      </w:r>
    </w:p>
    <w:p>
      <w:pPr>
        <w:pStyle w:val="PlainText"/>
        <w:rPr/>
      </w:pPr>
      <w:r>
        <w:rPr/>
        <w:t>DE23 : 24 02</w:t>
        <w:tab/>
        <w:tab/>
        <w:t>"$ "</w:t>
        <w:tab/>
        <w:tab/>
        <w:t>bcc</w:t>
        <w:tab/>
        <w:t>LDE27</w:t>
      </w:r>
    </w:p>
    <w:p>
      <w:pPr>
        <w:pStyle w:val="PlainText"/>
        <w:rPr/>
      </w:pPr>
      <w:r>
        <w:rPr/>
        <w:t>DE25 : CA 08</w:t>
        <w:tab/>
        <w:tab/>
        <w:t>"  "</w:t>
        <w:tab/>
        <w:tab/>
        <w:t>orab</w:t>
        <w:tab/>
        <w:t>#$08</w:t>
      </w:r>
    </w:p>
    <w:p>
      <w:pPr>
        <w:pStyle w:val="PlainText"/>
        <w:rPr/>
      </w:pPr>
      <w:r>
        <w:rPr/>
        <w:t>DE27</w:t>
        <w:tab/>
        <w:tab/>
        <w:tab/>
        <w:tab/>
        <w:t>LDE27:</w:t>
      </w:r>
    </w:p>
    <w:p>
      <w:pPr>
        <w:pStyle w:val="PlainText"/>
        <w:rPr/>
      </w:pPr>
      <w:r>
        <w:rPr/>
        <w:t>DE27 : DA AB</w:t>
        <w:tab/>
        <w:tab/>
        <w:t>"  "</w:t>
        <w:tab/>
        <w:tab/>
        <w:t>orab</w:t>
        <w:tab/>
        <w:t>X00AB</w:t>
      </w:r>
    </w:p>
    <w:p>
      <w:pPr>
        <w:pStyle w:val="PlainText"/>
        <w:rPr/>
      </w:pPr>
      <w:r>
        <w:rPr/>
        <w:t>DE29 : D7 AB</w:t>
        <w:tab/>
        <w:tab/>
        <w:t>"  "</w:t>
        <w:tab/>
        <w:tab/>
        <w:t>stab</w:t>
        <w:tab/>
        <w:t>X00AB</w:t>
      </w:r>
    </w:p>
    <w:p>
      <w:pPr>
        <w:pStyle w:val="PlainText"/>
        <w:rPr/>
      </w:pPr>
      <w:r>
        <w:rPr/>
        <w:t>DE2B : 20 04</w:t>
        <w:tab/>
        <w:tab/>
        <w:t>"  "</w:t>
        <w:tab/>
        <w:tab/>
        <w:t>bra</w:t>
        <w:tab/>
        <w:t>LDE31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E2D</w:t>
        <w:tab/>
        <w:tab/>
        <w:tab/>
        <w:tab/>
        <w:t>LDE2D:</w:t>
      </w:r>
    </w:p>
    <w:p>
      <w:pPr>
        <w:pStyle w:val="PlainText"/>
        <w:rPr/>
      </w:pPr>
      <w:r>
        <w:rPr/>
        <w:t>DE2D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DE2E : 71 7F AB</w:t>
        <w:tab/>
        <w:tab/>
        <w:t>"q  "</w:t>
        <w:tab/>
        <w:tab/>
        <w:t>aim</w:t>
        <w:tab/>
        <w:t>#$7FX00AB</w:t>
      </w:r>
    </w:p>
    <w:p>
      <w:pPr>
        <w:pStyle w:val="PlainText"/>
        <w:rPr/>
      </w:pPr>
      <w:r>
        <w:rPr/>
        <w:t>DE31</w:t>
        <w:tab/>
        <w:tab/>
        <w:tab/>
        <w:tab/>
        <w:t>LDE31:</w:t>
      </w:r>
    </w:p>
    <w:p>
      <w:pPr>
        <w:pStyle w:val="PlainText"/>
        <w:rPr/>
      </w:pPr>
      <w:r>
        <w:rPr/>
        <w:t>DE31 : 96 AB</w:t>
        <w:tab/>
        <w:tab/>
        <w:t>"  "</w:t>
        <w:tab/>
        <w:tab/>
        <w:t>ldaa</w:t>
        <w:tab/>
        <w:t>X00AB</w:t>
      </w:r>
    </w:p>
    <w:p>
      <w:pPr>
        <w:pStyle w:val="PlainText"/>
        <w:rPr/>
      </w:pPr>
      <w:r>
        <w:rPr/>
        <w:t>DE33 : 2E 01</w:t>
        <w:tab/>
        <w:tab/>
        <w:t>". "</w:t>
        <w:tab/>
        <w:tab/>
        <w:t>bgt</w:t>
        <w:tab/>
        <w:t>LDE36</w:t>
      </w:r>
    </w:p>
    <w:p>
      <w:pPr>
        <w:pStyle w:val="PlainText"/>
        <w:rPr/>
      </w:pPr>
      <w:r>
        <w:rPr/>
        <w:t>DE35 : 3B</w:t>
        <w:tab/>
        <w:tab/>
        <w:t>";"</w:t>
        <w:tab/>
        <w:tab/>
        <w:t>rti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E36</w:t>
        <w:tab/>
        <w:tab/>
        <w:tab/>
        <w:tab/>
        <w:t>LDE36:</w:t>
      </w:r>
    </w:p>
    <w:p>
      <w:pPr>
        <w:pStyle w:val="PlainText"/>
        <w:rPr/>
      </w:pPr>
      <w:r>
        <w:rPr/>
        <w:t>DE36 : 5F</w:t>
        <w:tab/>
        <w:tab/>
        <w:t>"_"</w:t>
        <w:tab/>
        <w:tab/>
        <w:t>clrb</w:t>
      </w:r>
    </w:p>
    <w:p>
      <w:pPr>
        <w:pStyle w:val="PlainText"/>
        <w:rPr/>
      </w:pPr>
      <w:r>
        <w:rPr/>
        <w:t>DE37</w:t>
        <w:tab/>
        <w:tab/>
        <w:tab/>
        <w:tab/>
        <w:t>LDE37:</w:t>
      </w:r>
    </w:p>
    <w:p>
      <w:pPr>
        <w:pStyle w:val="PlainText"/>
        <w:rPr/>
      </w:pPr>
      <w:r>
        <w:rPr/>
        <w:t>DE37 : 5C</w:t>
        <w:tab/>
        <w:tab/>
        <w:t>"\"</w:t>
        <w:tab/>
        <w:tab/>
        <w:t>incb</w:t>
      </w:r>
    </w:p>
    <w:p>
      <w:pPr>
        <w:pStyle w:val="PlainText"/>
        <w:rPr/>
      </w:pPr>
      <w:r>
        <w:rPr/>
        <w:t>DE38 : 44</w:t>
        <w:tab/>
        <w:tab/>
        <w:t>"D"</w:t>
        <w:tab/>
        <w:tab/>
        <w:t>lsra</w:t>
      </w:r>
    </w:p>
    <w:p>
      <w:pPr>
        <w:pStyle w:val="PlainText"/>
        <w:rPr/>
      </w:pPr>
      <w:r>
        <w:rPr/>
        <w:t>DE39 : 24 FC</w:t>
        <w:tab/>
        <w:tab/>
        <w:t>"$ "</w:t>
        <w:tab/>
        <w:tab/>
        <w:t>bcc</w:t>
        <w:tab/>
        <w:t>LDE37</w:t>
      </w:r>
    </w:p>
    <w:p>
      <w:pPr>
        <w:pStyle w:val="PlainText"/>
        <w:rPr/>
      </w:pPr>
      <w:r>
        <w:rPr/>
        <w:t>DE3B : 37</w:t>
        <w:tab/>
        <w:tab/>
        <w:t>"7"</w:t>
        <w:tab/>
        <w:tab/>
        <w:t>pshb</w:t>
      </w:r>
    </w:p>
    <w:p>
      <w:pPr>
        <w:pStyle w:val="PlainText"/>
        <w:rPr/>
      </w:pPr>
      <w:r>
        <w:rPr/>
        <w:t>DE3C</w:t>
        <w:tab/>
        <w:tab/>
        <w:tab/>
        <w:tab/>
        <w:t>LDE3C:</w:t>
      </w:r>
    </w:p>
    <w:p>
      <w:pPr>
        <w:pStyle w:val="PlainText"/>
        <w:rPr/>
      </w:pPr>
      <w:r>
        <w:rPr/>
        <w:t>DE3C : 48</w:t>
        <w:tab/>
        <w:tab/>
        <w:t>"H"</w:t>
        <w:tab/>
        <w:tab/>
        <w:t>asla</w:t>
      </w:r>
    </w:p>
    <w:p>
      <w:pPr>
        <w:pStyle w:val="PlainText"/>
        <w:rPr/>
      </w:pPr>
      <w:r>
        <w:rPr/>
        <w:t>DE3D : 5A</w:t>
        <w:tab/>
        <w:tab/>
        <w:t>"Z"</w:t>
        <w:tab/>
        <w:tab/>
        <w:t>decb</w:t>
      </w:r>
    </w:p>
    <w:p>
      <w:pPr>
        <w:pStyle w:val="PlainText"/>
        <w:rPr/>
      </w:pPr>
      <w:r>
        <w:rPr/>
        <w:t>DE3E : 26 FC</w:t>
        <w:tab/>
        <w:tab/>
        <w:t>"&amp; "</w:t>
        <w:tab/>
        <w:tab/>
        <w:t>bne</w:t>
        <w:tab/>
        <w:t>LDE3C</w:t>
      </w:r>
    </w:p>
    <w:p>
      <w:pPr>
        <w:pStyle w:val="PlainText"/>
        <w:rPr/>
      </w:pPr>
      <w:r>
        <w:rPr/>
        <w:t>DE40 : 8A 80</w:t>
        <w:tab/>
        <w:tab/>
        <w:t>"  "</w:t>
        <w:tab/>
        <w:tab/>
        <w:t>oraa</w:t>
        <w:tab/>
        <w:t>#$80</w:t>
      </w:r>
    </w:p>
    <w:p>
      <w:pPr>
        <w:pStyle w:val="PlainText"/>
        <w:rPr/>
      </w:pPr>
      <w:r>
        <w:rPr/>
        <w:t>DE42 : 97 AB</w:t>
        <w:tab/>
        <w:tab/>
        <w:t>"  "</w:t>
        <w:tab/>
        <w:tab/>
        <w:t>staa</w:t>
        <w:tab/>
        <w:t>X00AB</w:t>
      </w:r>
    </w:p>
    <w:p>
      <w:pPr>
        <w:pStyle w:val="PlainText"/>
        <w:rPr/>
      </w:pPr>
      <w:r>
        <w:rPr/>
        <w:t>DE44 : 33</w:t>
        <w:tab/>
        <w:tab/>
        <w:t>"3"</w:t>
        <w:tab/>
        <w:tab/>
        <w:t>pulb</w:t>
      </w:r>
    </w:p>
    <w:p>
      <w:pPr>
        <w:pStyle w:val="PlainText"/>
        <w:rPr/>
      </w:pPr>
      <w:r>
        <w:rPr/>
        <w:t>DE45 : 5A</w:t>
        <w:tab/>
        <w:tab/>
        <w:t>"Z"</w:t>
        <w:tab/>
        <w:tab/>
        <w:t>decb</w:t>
      </w:r>
    </w:p>
    <w:p>
      <w:pPr>
        <w:pStyle w:val="PlainText"/>
        <w:rPr/>
      </w:pPr>
      <w:r>
        <w:rPr/>
        <w:t>DE46 : 58</w:t>
        <w:tab/>
        <w:tab/>
        <w:t>"X"</w:t>
        <w:tab/>
        <w:tab/>
        <w:t>aslb</w:t>
      </w:r>
    </w:p>
    <w:p>
      <w:pPr>
        <w:pStyle w:val="PlainText"/>
        <w:rPr/>
      </w:pPr>
      <w:r>
        <w:rPr/>
        <w:t>DE47 : CE DE 52</w:t>
        <w:tab/>
        <w:tab/>
        <w:t>"  R"</w:t>
        <w:tab/>
        <w:tab/>
        <w:t>ldx</w:t>
        <w:tab/>
        <w:t>#$DE52</w:t>
      </w:r>
    </w:p>
    <w:p>
      <w:pPr>
        <w:pStyle w:val="PlainText"/>
        <w:rPr/>
      </w:pPr>
      <w:r>
        <w:rPr/>
        <w:t>DE4A : 3A</w:t>
        <w:tab/>
        <w:tab/>
        <w:t>":"</w:t>
        <w:tab/>
        <w:tab/>
        <w:t>abx</w:t>
      </w:r>
    </w:p>
    <w:p>
      <w:pPr>
        <w:pStyle w:val="PlainText"/>
        <w:rPr/>
      </w:pPr>
      <w:r>
        <w:rPr/>
        <w:t>DE4B : EE 00</w:t>
        <w:tab/>
        <w:tab/>
        <w:t>"  "</w:t>
        <w:tab/>
        <w:tab/>
        <w:t>ldx</w:t>
        <w:tab/>
        <w:t>$00,x</w:t>
      </w:r>
    </w:p>
    <w:p>
      <w:pPr>
        <w:pStyle w:val="PlainText"/>
        <w:rPr/>
      </w:pPr>
      <w:r>
        <w:rPr/>
        <w:t>DE4D : 27 DE</w:t>
        <w:tab/>
        <w:tab/>
        <w:t>"' "</w:t>
        <w:tab/>
        <w:tab/>
        <w:t>beq</w:t>
        <w:tab/>
        <w:t>LDE2D</w:t>
      </w:r>
    </w:p>
    <w:p>
      <w:pPr>
        <w:pStyle w:val="PlainText"/>
        <w:rPr/>
      </w:pPr>
      <w:r>
        <w:rPr/>
        <w:t>DE4F : 0E</w:t>
        <w:tab/>
        <w:tab/>
        <w:t>" "</w:t>
        <w:tab/>
        <w:tab/>
        <w:t>cli</w:t>
      </w:r>
    </w:p>
    <w:p>
      <w:pPr>
        <w:pStyle w:val="PlainText"/>
        <w:rPr/>
      </w:pPr>
      <w:r>
        <w:rPr/>
        <w:t>DE50 : 6E 00</w:t>
        <w:tab/>
        <w:tab/>
        <w:t>"n "</w:t>
        <w:tab/>
        <w:tab/>
        <w:t>jmp</w:t>
        <w:tab/>
        <w:t>$00,x</w:t>
        <w:tab/>
        <w:tab/>
        <w:tab/>
        <w:tab/>
        <w:tab/>
        <w:tab/>
        <w:t>;INFO: index jump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E52 : E2 69</w:t>
        <w:tab/>
        <w:tab/>
        <w:t>" i"</w:t>
        <w:tab/>
        <w:tab/>
        <w:t>sbcb</w:t>
        <w:tab/>
        <w:t>$69,x</w:t>
      </w:r>
    </w:p>
    <w:p>
      <w:pPr>
        <w:pStyle w:val="PlainText"/>
        <w:rPr/>
      </w:pPr>
      <w:r>
        <w:rPr/>
        <w:t>DE54 : EA 76</w:t>
        <w:tab/>
        <w:tab/>
        <w:t>" v"</w:t>
        <w:tab/>
        <w:tab/>
        <w:t>orab</w:t>
        <w:tab/>
        <w:t>$76,x</w:t>
      </w:r>
    </w:p>
    <w:p>
      <w:pPr>
        <w:pStyle w:val="PlainText"/>
        <w:rPr/>
      </w:pPr>
      <w:r>
        <w:rPr/>
        <w:t>DE56 : F4 23 F9</w:t>
        <w:tab/>
        <w:tab/>
        <w:t>" # "</w:t>
        <w:tab/>
        <w:tab/>
        <w:t>andb</w:t>
        <w:tab/>
        <w:t>X23F9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E59 : 99</w:t>
        <w:tab/>
        <w:tab/>
        <w:t>" "</w:t>
        <w:tab/>
        <w:tab/>
        <w:t>db</w:t>
        <w:tab/>
        <w:t>$99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E5A</w:t>
        <w:tab/>
        <w:tab/>
        <w:tab/>
        <w:tab/>
        <w:t>START:</w:t>
      </w:r>
    </w:p>
    <w:p>
      <w:pPr>
        <w:pStyle w:val="PlainText"/>
        <w:rPr/>
      </w:pPr>
      <w:r>
        <w:rPr/>
        <w:t>DE5A</w:t>
        <w:tab/>
        <w:tab/>
        <w:tab/>
        <w:tab/>
        <w:t>START:</w:t>
      </w:r>
    </w:p>
    <w:p>
      <w:pPr>
        <w:pStyle w:val="PlainText"/>
        <w:rPr/>
      </w:pPr>
      <w:r>
        <w:rPr/>
        <w:t>DE5A</w:t>
        <w:tab/>
        <w:tab/>
        <w:tab/>
        <w:tab/>
        <w:t>START:</w:t>
      </w:r>
    </w:p>
    <w:p>
      <w:pPr>
        <w:pStyle w:val="PlainText"/>
        <w:rPr/>
      </w:pPr>
      <w:r>
        <w:rPr/>
        <w:t>DE5A</w:t>
        <w:tab/>
        <w:tab/>
        <w:tab/>
        <w:tab/>
        <w:t>START:</w:t>
      </w:r>
    </w:p>
    <w:p>
      <w:pPr>
        <w:pStyle w:val="PlainText"/>
        <w:rPr/>
      </w:pPr>
      <w:r>
        <w:rPr/>
        <w:t>DE5A</w:t>
        <w:tab/>
        <w:tab/>
        <w:tab/>
        <w:tab/>
        <w:t>START:</w:t>
      </w:r>
    </w:p>
    <w:p>
      <w:pPr>
        <w:pStyle w:val="PlainText"/>
        <w:rPr/>
      </w:pPr>
      <w:r>
        <w:rPr/>
        <w:t>DE5A</w:t>
        <w:tab/>
        <w:tab/>
        <w:tab/>
        <w:tab/>
        <w:t>START:</w:t>
      </w:r>
    </w:p>
    <w:p>
      <w:pPr>
        <w:pStyle w:val="PlainText"/>
        <w:rPr/>
      </w:pPr>
      <w:r>
        <w:rPr/>
        <w:t>DE5A</w:t>
        <w:tab/>
        <w:tab/>
        <w:tab/>
        <w:tab/>
        <w:t>START:</w:t>
      </w:r>
    </w:p>
    <w:p>
      <w:pPr>
        <w:pStyle w:val="PlainText"/>
        <w:rPr/>
      </w:pPr>
      <w:r>
        <w:rPr/>
        <w:t>DE5A</w:t>
        <w:tab/>
        <w:tab/>
        <w:tab/>
        <w:tab/>
        <w:t>START:</w:t>
      </w:r>
    </w:p>
    <w:p>
      <w:pPr>
        <w:pStyle w:val="PlainText"/>
        <w:rPr/>
      </w:pPr>
      <w:r>
        <w:rPr/>
        <w:t>DE5A</w:t>
        <w:tab/>
        <w:tab/>
        <w:tab/>
        <w:tab/>
        <w:t>START:</w:t>
      </w:r>
    </w:p>
    <w:p>
      <w:pPr>
        <w:pStyle w:val="PlainText"/>
        <w:rPr/>
      </w:pPr>
      <w:r>
        <w:rPr/>
        <w:t>DE5A</w:t>
        <w:tab/>
        <w:tab/>
        <w:tab/>
        <w:tab/>
        <w:t>START:</w:t>
      </w:r>
    </w:p>
    <w:p>
      <w:pPr>
        <w:pStyle w:val="PlainText"/>
        <w:rPr/>
      </w:pPr>
      <w:r>
        <w:rPr/>
        <w:t>DE5A</w:t>
        <w:tab/>
        <w:tab/>
        <w:tab/>
        <w:tab/>
        <w:t>START:</w:t>
      </w:r>
    </w:p>
    <w:p>
      <w:pPr>
        <w:pStyle w:val="PlainText"/>
        <w:rPr/>
      </w:pPr>
      <w:r>
        <w:rPr/>
        <w:t>DE5A : 86 FF</w:t>
        <w:tab/>
        <w:tab/>
        <w:t>"  "</w:t>
        <w:tab/>
        <w:tab/>
        <w:t>ldaa</w:t>
        <w:tab/>
        <w:t>#$FF</w:t>
      </w:r>
    </w:p>
    <w:p>
      <w:pPr>
        <w:pStyle w:val="PlainText"/>
        <w:rPr/>
      </w:pPr>
      <w:r>
        <w:rPr/>
        <w:t>DE5C : 97 05</w:t>
        <w:tab/>
        <w:tab/>
        <w:t>"  "</w:t>
        <w:tab/>
        <w:tab/>
        <w:t>staa</w:t>
        <w:tab/>
        <w:t>P4DDR</w:t>
      </w:r>
    </w:p>
    <w:p>
      <w:pPr>
        <w:pStyle w:val="PlainText"/>
        <w:rPr/>
      </w:pPr>
      <w:r>
        <w:rPr/>
        <w:t>DE5E : B6 15 F3</w:t>
        <w:tab/>
        <w:tab/>
        <w:t>"   "</w:t>
        <w:tab/>
        <w:tab/>
        <w:t>ldaa</w:t>
        <w:tab/>
        <w:t>X15F3</w:t>
      </w:r>
    </w:p>
    <w:p>
      <w:pPr>
        <w:pStyle w:val="PlainText"/>
        <w:rPr/>
      </w:pPr>
      <w:r>
        <w:rPr/>
        <w:t>DE61 : 84 FE</w:t>
        <w:tab/>
        <w:tab/>
        <w:t>"  "</w:t>
        <w:tab/>
        <w:tab/>
        <w:t>anda</w:t>
        <w:tab/>
        <w:t>#$FE</w:t>
      </w:r>
    </w:p>
    <w:p>
      <w:pPr>
        <w:pStyle w:val="PlainText"/>
        <w:rPr/>
      </w:pPr>
      <w:r>
        <w:rPr/>
        <w:t>DE63 : B7 15 F3</w:t>
        <w:tab/>
        <w:tab/>
        <w:t>"   "</w:t>
        <w:tab/>
        <w:tab/>
        <w:t>staa</w:t>
        <w:tab/>
        <w:t>X15F3</w:t>
      </w:r>
    </w:p>
    <w:p>
      <w:pPr>
        <w:pStyle w:val="PlainText"/>
        <w:rPr/>
      </w:pPr>
      <w:r>
        <w:rPr/>
        <w:t>DE66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DE67 : 5F</w:t>
        <w:tab/>
        <w:tab/>
        <w:t>"_"</w:t>
        <w:tab/>
        <w:tab/>
        <w:t>clrb</w:t>
      </w:r>
    </w:p>
    <w:p>
      <w:pPr>
        <w:pStyle w:val="PlainText"/>
        <w:rPr/>
      </w:pPr>
      <w:r>
        <w:rPr/>
        <w:t>DE68 : FD 16 07</w:t>
        <w:tab/>
        <w:tab/>
        <w:t>"   "</w:t>
        <w:tab/>
        <w:tab/>
        <w:t>std</w:t>
        <w:tab/>
        <w:t>X1607</w:t>
      </w:r>
    </w:p>
    <w:p>
      <w:pPr>
        <w:pStyle w:val="PlainText"/>
        <w:rPr/>
      </w:pPr>
      <w:r>
        <w:rPr/>
        <w:t>DE6B : C6 25</w:t>
        <w:tab/>
        <w:tab/>
        <w:t>" %"</w:t>
        <w:tab/>
        <w:tab/>
        <w:t>ldab</w:t>
        <w:tab/>
        <w:t>#$25</w:t>
      </w:r>
    </w:p>
    <w:p>
      <w:pPr>
        <w:pStyle w:val="PlainText"/>
        <w:rPr/>
      </w:pPr>
      <w:r>
        <w:rPr/>
        <w:t>DE6D : 20 01</w:t>
        <w:tab/>
        <w:tab/>
        <w:t>"  "</w:t>
        <w:tab/>
        <w:tab/>
        <w:t>bra</w:t>
        <w:tab/>
        <w:t>LDE70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E6F</w:t>
        <w:tab/>
        <w:tab/>
        <w:tab/>
        <w:tab/>
        <w:t>LDE6F:</w:t>
      </w:r>
    </w:p>
    <w:p>
      <w:pPr>
        <w:pStyle w:val="PlainText"/>
        <w:rPr/>
      </w:pPr>
      <w:r>
        <w:rPr/>
        <w:t>DE6F : 5F</w:t>
        <w:tab/>
        <w:tab/>
        <w:t>"_"</w:t>
        <w:tab/>
        <w:tab/>
        <w:t>clrb</w:t>
      </w:r>
    </w:p>
    <w:p>
      <w:pPr>
        <w:pStyle w:val="PlainText"/>
        <w:rPr/>
      </w:pPr>
      <w:r>
        <w:rPr/>
        <w:t>DE70</w:t>
        <w:tab/>
        <w:tab/>
        <w:tab/>
        <w:tab/>
        <w:t>LDE70:</w:t>
      </w:r>
    </w:p>
    <w:p>
      <w:pPr>
        <w:pStyle w:val="PlainText"/>
        <w:rPr/>
      </w:pPr>
      <w:r>
        <w:rPr/>
        <w:t>DE70 : 8E 17 FF</w:t>
        <w:tab/>
        <w:tab/>
        <w:t>"   "</w:t>
        <w:tab/>
        <w:tab/>
        <w:t>lds</w:t>
        <w:tab/>
        <w:t>#$17FF</w:t>
      </w:r>
    </w:p>
    <w:p>
      <w:pPr>
        <w:pStyle w:val="PlainText"/>
        <w:rPr/>
      </w:pPr>
      <w:r>
        <w:rPr/>
        <w:t>DE73 : 37</w:t>
        <w:tab/>
        <w:tab/>
        <w:t>"7"</w:t>
        <w:tab/>
        <w:tab/>
        <w:t>pshb</w:t>
      </w:r>
    </w:p>
    <w:p>
      <w:pPr>
        <w:pStyle w:val="PlainText"/>
        <w:rPr/>
      </w:pPr>
      <w:r>
        <w:rPr/>
        <w:t>DE74 : CE 00 40</w:t>
        <w:tab/>
        <w:tab/>
        <w:t>"  @"</w:t>
        <w:tab/>
        <w:tab/>
        <w:t>ldx</w:t>
        <w:tab/>
        <w:t>#$0040</w:t>
      </w:r>
    </w:p>
    <w:p>
      <w:pPr>
        <w:pStyle w:val="PlainText"/>
        <w:rPr/>
      </w:pPr>
      <w:r>
        <w:rPr/>
        <w:t>DE77 : 5F</w:t>
        <w:tab/>
        <w:tab/>
        <w:t>"_"</w:t>
        <w:tab/>
        <w:tab/>
        <w:t>clrb</w:t>
      </w:r>
    </w:p>
    <w:p>
      <w:pPr>
        <w:pStyle w:val="PlainText"/>
        <w:rPr/>
      </w:pPr>
      <w:r>
        <w:rPr/>
        <w:t>DE78 : 86 FF</w:t>
        <w:tab/>
        <w:tab/>
        <w:t>"  "</w:t>
        <w:tab/>
        <w:tab/>
        <w:t>ldaa</w:t>
        <w:tab/>
        <w:t>#$FF</w:t>
      </w:r>
    </w:p>
    <w:p>
      <w:pPr>
        <w:pStyle w:val="PlainText"/>
        <w:rPr/>
      </w:pPr>
      <w:r>
        <w:rPr/>
        <w:t>DE7A</w:t>
        <w:tab/>
        <w:tab/>
        <w:tab/>
        <w:tab/>
        <w:t>LDE7A:</w:t>
      </w:r>
    </w:p>
    <w:p>
      <w:pPr>
        <w:pStyle w:val="PlainText"/>
        <w:rPr/>
      </w:pPr>
      <w:r>
        <w:rPr/>
        <w:t>DE7A : A7 00</w:t>
        <w:tab/>
        <w:tab/>
        <w:t>"  "</w:t>
        <w:tab/>
        <w:tab/>
        <w:t>staa</w:t>
        <w:tab/>
        <w:t>$00,x</w:t>
      </w:r>
    </w:p>
    <w:p>
      <w:pPr>
        <w:pStyle w:val="PlainText"/>
        <w:rPr/>
      </w:pPr>
      <w:r>
        <w:rPr/>
        <w:t>DE7C : A1 00</w:t>
        <w:tab/>
        <w:tab/>
        <w:t>"  "</w:t>
        <w:tab/>
        <w:tab/>
        <w:t>cmpa</w:t>
        <w:tab/>
        <w:t>$00,x</w:t>
      </w:r>
    </w:p>
    <w:p>
      <w:pPr>
        <w:pStyle w:val="PlainText"/>
        <w:rPr/>
      </w:pPr>
      <w:r>
        <w:rPr/>
        <w:t>DE7E : 27 02</w:t>
        <w:tab/>
        <w:tab/>
        <w:t>"' "</w:t>
        <w:tab/>
        <w:tab/>
        <w:t>beq</w:t>
        <w:tab/>
        <w:t>LDE82</w:t>
      </w:r>
    </w:p>
    <w:p>
      <w:pPr>
        <w:pStyle w:val="PlainText"/>
        <w:rPr/>
      </w:pPr>
      <w:r>
        <w:rPr/>
        <w:t>DE80 : CA 20</w:t>
        <w:tab/>
        <w:tab/>
        <w:t>"  "</w:t>
        <w:tab/>
        <w:tab/>
        <w:t>orab</w:t>
        <w:tab/>
        <w:t>#$20</w:t>
      </w:r>
    </w:p>
    <w:p>
      <w:pPr>
        <w:pStyle w:val="PlainText"/>
        <w:rPr/>
      </w:pPr>
      <w:r>
        <w:rPr/>
        <w:t>DE82</w:t>
        <w:tab/>
        <w:tab/>
        <w:tab/>
        <w:tab/>
        <w:t>LDE82:</w:t>
      </w:r>
    </w:p>
    <w:p>
      <w:pPr>
        <w:pStyle w:val="PlainText"/>
        <w:rPr/>
      </w:pPr>
      <w:r>
        <w:rPr/>
        <w:t>DE82 : 43</w:t>
        <w:tab/>
        <w:tab/>
        <w:t>"C"</w:t>
        <w:tab/>
        <w:tab/>
        <w:t>coma</w:t>
      </w:r>
    </w:p>
    <w:p>
      <w:pPr>
        <w:pStyle w:val="PlainText"/>
        <w:rPr/>
      </w:pPr>
      <w:r>
        <w:rPr/>
        <w:t>DE83 : 27 F5</w:t>
        <w:tab/>
        <w:tab/>
        <w:t>"' "</w:t>
        <w:tab/>
        <w:tab/>
        <w:t>beq</w:t>
        <w:tab/>
        <w:t>LDE7A</w:t>
      </w:r>
    </w:p>
    <w:p>
      <w:pPr>
        <w:pStyle w:val="PlainText"/>
        <w:rPr/>
      </w:pPr>
      <w:r>
        <w:rPr/>
        <w:t>DE85 : 08</w:t>
        <w:tab/>
        <w:tab/>
        <w:t>" "</w:t>
        <w:tab/>
        <w:tab/>
        <w:t>inx</w:t>
      </w:r>
    </w:p>
    <w:p>
      <w:pPr>
        <w:pStyle w:val="PlainText"/>
        <w:rPr/>
      </w:pPr>
      <w:r>
        <w:rPr/>
        <w:t>DE86 : 8C 01 40</w:t>
        <w:tab/>
        <w:tab/>
        <w:t>"  @"</w:t>
        <w:tab/>
        <w:tab/>
        <w:t>cpx</w:t>
        <w:tab/>
        <w:t>#$0140</w:t>
      </w:r>
    </w:p>
    <w:p>
      <w:pPr>
        <w:pStyle w:val="PlainText"/>
        <w:rPr/>
      </w:pPr>
      <w:r>
        <w:rPr/>
        <w:t>DE89 : 26 EF</w:t>
        <w:tab/>
        <w:tab/>
        <w:t>"&amp; "</w:t>
        <w:tab/>
        <w:tab/>
        <w:t>bne</w:t>
        <w:tab/>
        <w:t>LDE7A</w:t>
      </w:r>
    </w:p>
    <w:p>
      <w:pPr>
        <w:pStyle w:val="PlainText"/>
        <w:rPr/>
      </w:pPr>
      <w:r>
        <w:rPr/>
        <w:t>DE8B : D7 D3</w:t>
        <w:tab/>
        <w:tab/>
        <w:t>"  "</w:t>
        <w:tab/>
        <w:tab/>
        <w:t>stab</w:t>
        <w:tab/>
        <w:t>X00D3</w:t>
      </w:r>
    </w:p>
    <w:p>
      <w:pPr>
        <w:pStyle w:val="PlainText"/>
        <w:rPr/>
      </w:pPr>
      <w:r>
        <w:rPr/>
        <w:t>DE8D : 33</w:t>
        <w:tab/>
        <w:tab/>
        <w:t>"3"</w:t>
        <w:tab/>
        <w:tab/>
        <w:t>pulb</w:t>
      </w:r>
    </w:p>
    <w:p>
      <w:pPr>
        <w:pStyle w:val="PlainText"/>
        <w:rPr/>
      </w:pPr>
      <w:r>
        <w:rPr/>
        <w:t>DE8E : D7 B1</w:t>
        <w:tab/>
        <w:tab/>
        <w:t>"  "</w:t>
        <w:tab/>
        <w:tab/>
        <w:t>stab</w:t>
        <w:tab/>
        <w:t>X00B1</w:t>
      </w:r>
    </w:p>
    <w:p>
      <w:pPr>
        <w:pStyle w:val="PlainText"/>
        <w:rPr/>
      </w:pPr>
      <w:r>
        <w:rPr/>
        <w:t>DE90 : CE 14 00</w:t>
        <w:tab/>
        <w:tab/>
        <w:t>"   "</w:t>
        <w:tab/>
        <w:tab/>
        <w:t>ldx</w:t>
        <w:tab/>
        <w:t>#$1400</w:t>
      </w:r>
    </w:p>
    <w:p>
      <w:pPr>
        <w:pStyle w:val="PlainText"/>
        <w:rPr/>
      </w:pPr>
      <w:r>
        <w:rPr/>
        <w:t>DE93 : 86 FF</w:t>
        <w:tab/>
        <w:tab/>
        <w:t>"  "</w:t>
        <w:tab/>
        <w:tab/>
        <w:t>ldaa</w:t>
        <w:tab/>
        <w:t>#$FF</w:t>
      </w:r>
    </w:p>
    <w:p>
      <w:pPr>
        <w:pStyle w:val="PlainText"/>
        <w:rPr/>
      </w:pPr>
      <w:r>
        <w:rPr/>
        <w:t>DE95</w:t>
        <w:tab/>
        <w:tab/>
        <w:tab/>
        <w:tab/>
        <w:t>LDE95:</w:t>
      </w:r>
    </w:p>
    <w:p>
      <w:pPr>
        <w:pStyle w:val="PlainText"/>
        <w:rPr/>
      </w:pPr>
      <w:r>
        <w:rPr/>
        <w:t>DE95 : A7 00</w:t>
        <w:tab/>
        <w:tab/>
        <w:t>"  "</w:t>
        <w:tab/>
        <w:tab/>
        <w:t>staa</w:t>
        <w:tab/>
        <w:t>$00,x</w:t>
      </w:r>
    </w:p>
    <w:p>
      <w:pPr>
        <w:pStyle w:val="PlainText"/>
        <w:rPr/>
      </w:pPr>
      <w:r>
        <w:rPr/>
        <w:t>DE97 : A1 00</w:t>
        <w:tab/>
        <w:tab/>
        <w:t>"  "</w:t>
        <w:tab/>
        <w:tab/>
        <w:t>cmpa</w:t>
        <w:tab/>
        <w:t>$00,x</w:t>
      </w:r>
    </w:p>
    <w:p>
      <w:pPr>
        <w:pStyle w:val="PlainText"/>
        <w:rPr/>
      </w:pPr>
      <w:r>
        <w:rPr/>
        <w:t>DE99 : 27 03</w:t>
        <w:tab/>
        <w:tab/>
        <w:t>"' "</w:t>
        <w:tab/>
        <w:tab/>
        <w:t>beq</w:t>
        <w:tab/>
        <w:t>LDE9E</w:t>
      </w:r>
    </w:p>
    <w:p>
      <w:pPr>
        <w:pStyle w:val="PlainText"/>
        <w:rPr/>
      </w:pPr>
      <w:r>
        <w:rPr/>
        <w:t>DE9B : 72 20 D3</w:t>
        <w:tab/>
        <w:tab/>
        <w:t>"r  "</w:t>
        <w:tab/>
        <w:tab/>
        <w:t>oim</w:t>
        <w:tab/>
        <w:t>#$20X00D3</w:t>
      </w:r>
    </w:p>
    <w:p>
      <w:pPr>
        <w:pStyle w:val="PlainText"/>
        <w:rPr/>
      </w:pPr>
      <w:r>
        <w:rPr/>
        <w:t>DE9E</w:t>
        <w:tab/>
        <w:tab/>
        <w:tab/>
        <w:tab/>
        <w:t>LDE9E:</w:t>
      </w:r>
    </w:p>
    <w:p>
      <w:pPr>
        <w:pStyle w:val="PlainText"/>
        <w:rPr/>
      </w:pPr>
      <w:r>
        <w:rPr/>
        <w:t>DE9E : 43</w:t>
        <w:tab/>
        <w:tab/>
        <w:t>"C"</w:t>
        <w:tab/>
        <w:tab/>
        <w:t>coma</w:t>
      </w:r>
    </w:p>
    <w:p>
      <w:pPr>
        <w:pStyle w:val="PlainText"/>
        <w:rPr/>
      </w:pPr>
      <w:r>
        <w:rPr/>
        <w:t>DE9F : 27 F4</w:t>
        <w:tab/>
        <w:tab/>
        <w:t>"' "</w:t>
        <w:tab/>
        <w:tab/>
        <w:t>beq</w:t>
        <w:tab/>
        <w:t>LDE95</w:t>
      </w:r>
    </w:p>
    <w:p>
      <w:pPr>
        <w:pStyle w:val="PlainText"/>
        <w:rPr/>
      </w:pPr>
      <w:r>
        <w:rPr/>
        <w:t>DEA1 : 08</w:t>
        <w:tab/>
        <w:tab/>
        <w:t>" "</w:t>
        <w:tab/>
        <w:tab/>
        <w:t>inx</w:t>
      </w:r>
    </w:p>
    <w:p>
      <w:pPr>
        <w:pStyle w:val="PlainText"/>
        <w:rPr/>
      </w:pPr>
      <w:r>
        <w:rPr/>
        <w:t>DEA2 : 8C 15 F0</w:t>
        <w:tab/>
        <w:tab/>
        <w:t>"   "</w:t>
        <w:tab/>
        <w:tab/>
        <w:t>cpx</w:t>
        <w:tab/>
        <w:t>#$15F0</w:t>
      </w:r>
    </w:p>
    <w:p>
      <w:pPr>
        <w:pStyle w:val="PlainText"/>
        <w:rPr/>
      </w:pPr>
      <w:r>
        <w:rPr/>
        <w:t>DEA5 : 26 EE</w:t>
        <w:tab/>
        <w:tab/>
        <w:t>"&amp; "</w:t>
        <w:tab/>
        <w:tab/>
        <w:t>bne</w:t>
        <w:tab/>
        <w:t>LDE95</w:t>
      </w:r>
    </w:p>
    <w:p>
      <w:pPr>
        <w:pStyle w:val="PlainText"/>
        <w:rPr/>
      </w:pPr>
      <w:r>
        <w:rPr/>
        <w:t>DEA7 : CE 17 00</w:t>
        <w:tab/>
        <w:tab/>
        <w:t>"   "</w:t>
        <w:tab/>
        <w:tab/>
        <w:t>ldx</w:t>
        <w:tab/>
        <w:t>#$1700</w:t>
      </w:r>
    </w:p>
    <w:p>
      <w:pPr>
        <w:pStyle w:val="PlainText"/>
        <w:rPr/>
      </w:pPr>
      <w:r>
        <w:rPr/>
        <w:t>DEAA : 86 FF</w:t>
        <w:tab/>
        <w:tab/>
        <w:t>"  "</w:t>
        <w:tab/>
        <w:tab/>
        <w:t>ldaa</w:t>
        <w:tab/>
        <w:t>#$FF</w:t>
      </w:r>
    </w:p>
    <w:p>
      <w:pPr>
        <w:pStyle w:val="PlainText"/>
        <w:rPr/>
      </w:pPr>
      <w:r>
        <w:rPr/>
        <w:t>DEAC</w:t>
        <w:tab/>
        <w:tab/>
        <w:tab/>
        <w:tab/>
        <w:t>LDEAC:</w:t>
      </w:r>
    </w:p>
    <w:p>
      <w:pPr>
        <w:pStyle w:val="PlainText"/>
        <w:rPr/>
      </w:pPr>
      <w:r>
        <w:rPr/>
        <w:t>DEAC : A7 00</w:t>
        <w:tab/>
        <w:tab/>
        <w:t>"  "</w:t>
        <w:tab/>
        <w:tab/>
        <w:t>staa</w:t>
        <w:tab/>
        <w:t>$00,x</w:t>
      </w:r>
    </w:p>
    <w:p>
      <w:pPr>
        <w:pStyle w:val="PlainText"/>
        <w:rPr/>
      </w:pPr>
      <w:r>
        <w:rPr/>
        <w:t>DEAE : A1 00</w:t>
        <w:tab/>
        <w:tab/>
        <w:t>"  "</w:t>
        <w:tab/>
        <w:tab/>
        <w:t>cmpa</w:t>
        <w:tab/>
        <w:t>$00,x</w:t>
      </w:r>
    </w:p>
    <w:p>
      <w:pPr>
        <w:pStyle w:val="PlainText"/>
        <w:rPr/>
      </w:pPr>
      <w:r>
        <w:rPr/>
        <w:t>DEB0 : 27 03</w:t>
        <w:tab/>
        <w:tab/>
        <w:t>"' "</w:t>
        <w:tab/>
        <w:tab/>
        <w:t>beq</w:t>
        <w:tab/>
        <w:t>LDEB5</w:t>
      </w:r>
    </w:p>
    <w:p>
      <w:pPr>
        <w:pStyle w:val="PlainText"/>
        <w:rPr/>
      </w:pPr>
      <w:r>
        <w:rPr/>
        <w:t>DEB2 : 72 20 D3</w:t>
        <w:tab/>
        <w:tab/>
        <w:t>"r  "</w:t>
        <w:tab/>
        <w:tab/>
        <w:t>oim</w:t>
        <w:tab/>
        <w:t>#$20X00D3</w:t>
      </w:r>
    </w:p>
    <w:p>
      <w:pPr>
        <w:pStyle w:val="PlainText"/>
        <w:rPr/>
      </w:pPr>
      <w:r>
        <w:rPr/>
        <w:t>DEB5</w:t>
        <w:tab/>
        <w:tab/>
        <w:tab/>
        <w:tab/>
        <w:t>LDEB5:</w:t>
      </w:r>
    </w:p>
    <w:p>
      <w:pPr>
        <w:pStyle w:val="PlainText"/>
        <w:rPr/>
      </w:pPr>
      <w:r>
        <w:rPr/>
        <w:t>DEB5 : 43</w:t>
        <w:tab/>
        <w:tab/>
        <w:t>"C"</w:t>
        <w:tab/>
        <w:tab/>
        <w:t>coma</w:t>
      </w:r>
    </w:p>
    <w:p>
      <w:pPr>
        <w:pStyle w:val="PlainText"/>
        <w:rPr/>
      </w:pPr>
      <w:r>
        <w:rPr/>
        <w:t>DEB6 : 27 F4</w:t>
        <w:tab/>
        <w:tab/>
        <w:t>"' "</w:t>
        <w:tab/>
        <w:tab/>
        <w:t>beq</w:t>
        <w:tab/>
        <w:t>LDEAC</w:t>
      </w:r>
    </w:p>
    <w:p>
      <w:pPr>
        <w:pStyle w:val="PlainText"/>
        <w:rPr/>
      </w:pPr>
      <w:r>
        <w:rPr/>
        <w:t>DEB8 : 08</w:t>
        <w:tab/>
        <w:tab/>
        <w:t>" "</w:t>
        <w:tab/>
        <w:tab/>
        <w:t>inx</w:t>
      </w:r>
    </w:p>
    <w:p>
      <w:pPr>
        <w:pStyle w:val="PlainText"/>
        <w:rPr/>
      </w:pPr>
      <w:r>
        <w:rPr/>
        <w:t>DEB9 : 8C 18 00</w:t>
        <w:tab/>
        <w:tab/>
        <w:t>"   "</w:t>
        <w:tab/>
        <w:tab/>
        <w:t>cpx</w:t>
        <w:tab/>
        <w:t>#$1800</w:t>
      </w:r>
    </w:p>
    <w:p>
      <w:pPr>
        <w:pStyle w:val="PlainText"/>
        <w:rPr/>
      </w:pPr>
      <w:r>
        <w:rPr/>
        <w:t>DEBC : 26 EE</w:t>
        <w:tab/>
        <w:tab/>
        <w:t>"&amp; "</w:t>
        <w:tab/>
        <w:tab/>
        <w:t>bne</w:t>
        <w:tab/>
        <w:t>LDEAC</w:t>
      </w:r>
    </w:p>
    <w:p>
      <w:pPr>
        <w:pStyle w:val="PlainText"/>
        <w:rPr/>
      </w:pPr>
      <w:r>
        <w:rPr/>
        <w:t>DEBE : CE 55 AA</w:t>
        <w:tab/>
        <w:tab/>
        <w:t>" U "</w:t>
        <w:tab/>
        <w:tab/>
        <w:t>ldx</w:t>
        <w:tab/>
        <w:t>#$55AA</w:t>
      </w:r>
    </w:p>
    <w:p>
      <w:pPr>
        <w:pStyle w:val="PlainText"/>
        <w:rPr/>
      </w:pPr>
      <w:r>
        <w:rPr/>
        <w:t>DEC1 : BC 15 F0</w:t>
        <w:tab/>
        <w:tab/>
        <w:t>"   "</w:t>
        <w:tab/>
        <w:tab/>
        <w:t>cpx</w:t>
        <w:tab/>
        <w:t>X15F0</w:t>
      </w:r>
    </w:p>
    <w:p>
      <w:pPr>
        <w:pStyle w:val="PlainText"/>
        <w:rPr/>
      </w:pPr>
      <w:r>
        <w:rPr/>
        <w:t>DEC4 : 27 4B</w:t>
        <w:tab/>
        <w:tab/>
        <w:t>"'K"</w:t>
        <w:tab/>
        <w:tab/>
        <w:t>beq</w:t>
        <w:tab/>
        <w:t>LDF11</w:t>
      </w:r>
    </w:p>
    <w:p>
      <w:pPr>
        <w:pStyle w:val="PlainText"/>
        <w:rPr/>
      </w:pPr>
      <w:r>
        <w:rPr/>
        <w:t>DEC6 : CE 15 F0</w:t>
        <w:tab/>
        <w:tab/>
        <w:t>"   "</w:t>
        <w:tab/>
        <w:tab/>
        <w:t>ldx</w:t>
        <w:tab/>
        <w:t>#$15F0</w:t>
      </w:r>
    </w:p>
    <w:p>
      <w:pPr>
        <w:pStyle w:val="PlainText"/>
        <w:rPr/>
      </w:pPr>
      <w:r>
        <w:rPr/>
        <w:t>DEC9 : 86 FF</w:t>
        <w:tab/>
        <w:tab/>
        <w:t>"  "</w:t>
        <w:tab/>
        <w:tab/>
        <w:t>ldaa</w:t>
        <w:tab/>
        <w:t>#$FF</w:t>
      </w:r>
    </w:p>
    <w:p>
      <w:pPr>
        <w:pStyle w:val="PlainText"/>
        <w:rPr/>
      </w:pPr>
      <w:r>
        <w:rPr/>
        <w:t>DECB</w:t>
        <w:tab/>
        <w:tab/>
        <w:tab/>
        <w:tab/>
        <w:t>LDECB:</w:t>
      </w:r>
    </w:p>
    <w:p>
      <w:pPr>
        <w:pStyle w:val="PlainText"/>
        <w:rPr/>
      </w:pPr>
      <w:r>
        <w:rPr/>
        <w:t>DECB : A7 00</w:t>
        <w:tab/>
        <w:tab/>
        <w:t>"  "</w:t>
        <w:tab/>
        <w:tab/>
        <w:t>staa</w:t>
        <w:tab/>
        <w:t>$00,x</w:t>
      </w:r>
    </w:p>
    <w:p>
      <w:pPr>
        <w:pStyle w:val="PlainText"/>
        <w:rPr/>
      </w:pPr>
      <w:r>
        <w:rPr/>
        <w:t>DECD : A1 00</w:t>
        <w:tab/>
        <w:tab/>
        <w:t>"  "</w:t>
        <w:tab/>
        <w:tab/>
        <w:t>cmpa</w:t>
        <w:tab/>
        <w:t>$00,x</w:t>
      </w:r>
    </w:p>
    <w:p>
      <w:pPr>
        <w:pStyle w:val="PlainText"/>
        <w:rPr/>
      </w:pPr>
      <w:r>
        <w:rPr/>
        <w:t>DECF : 27 03</w:t>
        <w:tab/>
        <w:tab/>
        <w:t>"' "</w:t>
        <w:tab/>
        <w:tab/>
        <w:t>beq</w:t>
        <w:tab/>
        <w:t>LDED4</w:t>
      </w:r>
    </w:p>
    <w:p>
      <w:pPr>
        <w:pStyle w:val="PlainText"/>
        <w:rPr/>
      </w:pPr>
      <w:r>
        <w:rPr/>
        <w:t>DED1 : 72 20 D3</w:t>
        <w:tab/>
        <w:tab/>
        <w:t>"r  "</w:t>
        <w:tab/>
        <w:tab/>
        <w:t>oim</w:t>
        <w:tab/>
        <w:t>#$20X00D3</w:t>
      </w:r>
    </w:p>
    <w:p>
      <w:pPr>
        <w:pStyle w:val="PlainText"/>
        <w:rPr/>
      </w:pPr>
      <w:r>
        <w:rPr/>
        <w:t>DED4</w:t>
        <w:tab/>
        <w:tab/>
        <w:tab/>
        <w:tab/>
        <w:t>LDED4:</w:t>
      </w:r>
    </w:p>
    <w:p>
      <w:pPr>
        <w:pStyle w:val="PlainText"/>
        <w:rPr/>
      </w:pPr>
      <w:r>
        <w:rPr/>
        <w:t>DED4 : 43</w:t>
        <w:tab/>
        <w:tab/>
        <w:t>"C"</w:t>
        <w:tab/>
        <w:tab/>
        <w:t>coma</w:t>
      </w:r>
    </w:p>
    <w:p>
      <w:pPr>
        <w:pStyle w:val="PlainText"/>
        <w:rPr/>
      </w:pPr>
      <w:r>
        <w:rPr/>
        <w:t>DED5 : 27 F4</w:t>
        <w:tab/>
        <w:tab/>
        <w:t>"' "</w:t>
        <w:tab/>
        <w:tab/>
        <w:t>beq</w:t>
        <w:tab/>
        <w:t>LDECB</w:t>
      </w:r>
    </w:p>
    <w:p>
      <w:pPr>
        <w:pStyle w:val="PlainText"/>
        <w:rPr/>
      </w:pPr>
      <w:r>
        <w:rPr/>
        <w:t>DED7 : 08</w:t>
        <w:tab/>
        <w:tab/>
        <w:t>" "</w:t>
        <w:tab/>
        <w:tab/>
        <w:t>inx</w:t>
      </w:r>
    </w:p>
    <w:p>
      <w:pPr>
        <w:pStyle w:val="PlainText"/>
        <w:rPr/>
      </w:pPr>
      <w:r>
        <w:rPr/>
        <w:t>DED8 : 8C 17 00</w:t>
        <w:tab/>
        <w:tab/>
        <w:t>"   "</w:t>
        <w:tab/>
        <w:tab/>
        <w:t>cpx</w:t>
        <w:tab/>
        <w:t>#$1700</w:t>
      </w:r>
    </w:p>
    <w:p>
      <w:pPr>
        <w:pStyle w:val="PlainText"/>
        <w:rPr/>
      </w:pPr>
      <w:r>
        <w:rPr/>
        <w:t>DEDB : 26 EE</w:t>
        <w:tab/>
        <w:tab/>
        <w:t>"&amp; "</w:t>
        <w:tab/>
        <w:tab/>
        <w:t>bne</w:t>
        <w:tab/>
        <w:t>LDECB</w:t>
      </w:r>
    </w:p>
    <w:p>
      <w:pPr>
        <w:pStyle w:val="PlainText"/>
        <w:rPr/>
      </w:pPr>
      <w:r>
        <w:rPr/>
        <w:t>DEDD : CC 55 AA</w:t>
        <w:tab/>
        <w:tab/>
        <w:t>" U "</w:t>
        <w:tab/>
        <w:tab/>
        <w:t>ldd</w:t>
        <w:tab/>
        <w:t>#$55AA</w:t>
      </w:r>
    </w:p>
    <w:p>
      <w:pPr>
        <w:pStyle w:val="PlainText"/>
        <w:rPr/>
      </w:pPr>
      <w:r>
        <w:rPr/>
        <w:t>DEE0 : FD 15 F0</w:t>
        <w:tab/>
        <w:tab/>
        <w:t>"   "</w:t>
        <w:tab/>
        <w:tab/>
        <w:t>std</w:t>
        <w:tab/>
        <w:t>X15F0</w:t>
      </w:r>
    </w:p>
    <w:p>
      <w:pPr>
        <w:pStyle w:val="PlainText"/>
        <w:rPr/>
      </w:pPr>
      <w:r>
        <w:rPr/>
        <w:t>DEE3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DEE4 : 5F</w:t>
        <w:tab/>
        <w:tab/>
        <w:t>"_"</w:t>
        <w:tab/>
        <w:tab/>
        <w:t>clrb</w:t>
      </w:r>
    </w:p>
    <w:p>
      <w:pPr>
        <w:pStyle w:val="PlainText"/>
        <w:rPr/>
      </w:pPr>
      <w:r>
        <w:rPr/>
        <w:t>DEE5 : FD 15 F2</w:t>
        <w:tab/>
        <w:tab/>
        <w:t>"   "</w:t>
        <w:tab/>
        <w:tab/>
        <w:t>std</w:t>
        <w:tab/>
        <w:t>X15F2</w:t>
      </w:r>
    </w:p>
    <w:p>
      <w:pPr>
        <w:pStyle w:val="PlainText"/>
        <w:rPr/>
      </w:pPr>
      <w:r>
        <w:rPr/>
        <w:t>DEE8 : FD 16 07</w:t>
        <w:tab/>
        <w:tab/>
        <w:t>"   "</w:t>
        <w:tab/>
        <w:tab/>
        <w:t>std</w:t>
        <w:tab/>
        <w:t>X1607</w:t>
      </w:r>
    </w:p>
    <w:p>
      <w:pPr>
        <w:pStyle w:val="PlainText"/>
        <w:rPr/>
      </w:pPr>
      <w:r>
        <w:rPr/>
        <w:t>DEEB : CC 80 80</w:t>
        <w:tab/>
        <w:tab/>
        <w:t>"   "</w:t>
        <w:tab/>
        <w:tab/>
        <w:t>ldd</w:t>
        <w:tab/>
        <w:t>#$8080</w:t>
      </w:r>
    </w:p>
    <w:p>
      <w:pPr>
        <w:pStyle w:val="PlainText"/>
        <w:rPr/>
      </w:pPr>
      <w:r>
        <w:rPr/>
        <w:t>DEEE : FD 15 F4</w:t>
        <w:tab/>
        <w:tab/>
        <w:t>"   "</w:t>
        <w:tab/>
        <w:tab/>
        <w:t>std</w:t>
        <w:tab/>
        <w:t>X15F4</w:t>
      </w:r>
    </w:p>
    <w:p>
      <w:pPr>
        <w:pStyle w:val="PlainText"/>
        <w:rPr/>
      </w:pPr>
      <w:r>
        <w:rPr/>
        <w:t>DEF1 : FD 15 F6</w:t>
        <w:tab/>
        <w:tab/>
        <w:t>"   "</w:t>
        <w:tab/>
        <w:tab/>
        <w:t>std</w:t>
        <w:tab/>
        <w:t>X15F6</w:t>
      </w:r>
    </w:p>
    <w:p>
      <w:pPr>
        <w:pStyle w:val="PlainText"/>
        <w:rPr/>
      </w:pPr>
      <w:r>
        <w:rPr/>
        <w:t>DEF4 : FD 15 F8</w:t>
        <w:tab/>
        <w:tab/>
        <w:t>"   "</w:t>
        <w:tab/>
        <w:tab/>
        <w:t>std</w:t>
        <w:tab/>
        <w:t>X15F8</w:t>
      </w:r>
    </w:p>
    <w:p>
      <w:pPr>
        <w:pStyle w:val="PlainText"/>
        <w:rPr/>
      </w:pPr>
      <w:r>
        <w:rPr/>
        <w:t>DEF7 : FD 15 FA</w:t>
        <w:tab/>
        <w:tab/>
        <w:t>"   "</w:t>
        <w:tab/>
        <w:tab/>
        <w:t>std</w:t>
        <w:tab/>
        <w:t>X15FA</w:t>
      </w:r>
    </w:p>
    <w:p>
      <w:pPr>
        <w:pStyle w:val="PlainText"/>
        <w:rPr/>
      </w:pPr>
      <w:r>
        <w:rPr/>
        <w:t>DEFA : FD 15 FF</w:t>
        <w:tab/>
        <w:tab/>
        <w:t>"   "</w:t>
        <w:tab/>
        <w:tab/>
        <w:t>std</w:t>
        <w:tab/>
        <w:t>X15FF</w:t>
      </w:r>
    </w:p>
    <w:p>
      <w:pPr>
        <w:pStyle w:val="PlainText"/>
        <w:rPr/>
      </w:pPr>
      <w:r>
        <w:rPr/>
        <w:t>DEFD : FD 16 01</w:t>
        <w:tab/>
        <w:tab/>
        <w:t>"   "</w:t>
        <w:tab/>
        <w:tab/>
        <w:t>std</w:t>
        <w:tab/>
        <w:t>X1601</w:t>
      </w:r>
    </w:p>
    <w:p>
      <w:pPr>
        <w:pStyle w:val="PlainText"/>
        <w:rPr/>
      </w:pPr>
      <w:r>
        <w:rPr/>
        <w:t>DF00 : FD 16 03</w:t>
        <w:tab/>
        <w:tab/>
        <w:t>"   "</w:t>
        <w:tab/>
        <w:tab/>
        <w:t>std</w:t>
        <w:tab/>
        <w:t>X1603</w:t>
      </w:r>
    </w:p>
    <w:p>
      <w:pPr>
        <w:pStyle w:val="PlainText"/>
        <w:rPr/>
      </w:pPr>
      <w:r>
        <w:rPr/>
        <w:t>DF03 : FD 16 05</w:t>
        <w:tab/>
        <w:tab/>
        <w:t>"   "</w:t>
        <w:tab/>
        <w:tab/>
        <w:t>std</w:t>
        <w:tab/>
        <w:t>X1605</w:t>
      </w:r>
    </w:p>
    <w:p>
      <w:pPr>
        <w:pStyle w:val="PlainText"/>
        <w:rPr/>
      </w:pPr>
      <w:r>
        <w:rPr/>
        <w:t>DF06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DF07 : B7 15 FC</w:t>
        <w:tab/>
        <w:tab/>
        <w:t>"   "</w:t>
        <w:tab/>
        <w:tab/>
        <w:t>staa</w:t>
        <w:tab/>
        <w:t>X15FC</w:t>
      </w:r>
    </w:p>
    <w:p>
      <w:pPr>
        <w:pStyle w:val="PlainText"/>
        <w:rPr/>
      </w:pPr>
      <w:r>
        <w:rPr/>
        <w:t>DF0A : B7 15 FE</w:t>
        <w:tab/>
        <w:tab/>
        <w:t>"   "</w:t>
        <w:tab/>
        <w:tab/>
        <w:t>staa</w:t>
        <w:tab/>
        <w:t>X15FE</w:t>
      </w:r>
    </w:p>
    <w:p>
      <w:pPr>
        <w:pStyle w:val="PlainText"/>
        <w:rPr/>
      </w:pPr>
      <w:r>
        <w:rPr/>
        <w:t>DF0D : 43</w:t>
        <w:tab/>
        <w:tab/>
        <w:t>"C"</w:t>
        <w:tab/>
        <w:tab/>
        <w:t>coma</w:t>
      </w:r>
    </w:p>
    <w:p>
      <w:pPr>
        <w:pStyle w:val="PlainText"/>
        <w:rPr/>
      </w:pPr>
      <w:r>
        <w:rPr/>
        <w:t>DF0E : B7 15 FD</w:t>
        <w:tab/>
        <w:tab/>
        <w:t>"   "</w:t>
        <w:tab/>
        <w:tab/>
        <w:t>staa</w:t>
        <w:tab/>
        <w:t>X15FD</w:t>
      </w:r>
    </w:p>
    <w:p>
      <w:pPr>
        <w:pStyle w:val="PlainText"/>
        <w:rPr/>
      </w:pPr>
      <w:r>
        <w:rPr/>
        <w:t>DF11</w:t>
        <w:tab/>
        <w:tab/>
        <w:tab/>
        <w:tab/>
        <w:t>LDF11:</w:t>
      </w:r>
    </w:p>
    <w:p>
      <w:pPr>
        <w:pStyle w:val="PlainText"/>
        <w:rPr/>
      </w:pPr>
      <w:r>
        <w:rPr/>
        <w:t>DF11 : 86 65</w:t>
        <w:tab/>
        <w:tab/>
        <w:t>" e"</w:t>
        <w:tab/>
        <w:tab/>
        <w:t>ldaa</w:t>
        <w:tab/>
        <w:t>#$65</w:t>
      </w:r>
    </w:p>
    <w:p>
      <w:pPr>
        <w:pStyle w:val="PlainText"/>
        <w:rPr/>
      </w:pPr>
      <w:r>
        <w:rPr/>
        <w:t>DF13 : 97 14</w:t>
        <w:tab/>
        <w:tab/>
        <w:t>"  "</w:t>
        <w:tab/>
        <w:tab/>
        <w:t>staa</w:t>
        <w:tab/>
        <w:t>P5CR</w:t>
      </w:r>
    </w:p>
    <w:p>
      <w:pPr>
        <w:pStyle w:val="PlainText"/>
        <w:rPr/>
      </w:pPr>
      <w:r>
        <w:rPr/>
        <w:t>DF15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DF16 : 97 03</w:t>
        <w:tab/>
        <w:tab/>
        <w:t>"  "</w:t>
        <w:tab/>
        <w:tab/>
        <w:t>staa</w:t>
        <w:tab/>
        <w:t>PORT2</w:t>
      </w:r>
    </w:p>
    <w:p>
      <w:pPr>
        <w:pStyle w:val="PlainText"/>
        <w:rPr/>
      </w:pPr>
      <w:r>
        <w:rPr/>
        <w:t>DF18 : 97 15</w:t>
        <w:tab/>
        <w:tab/>
        <w:t>"  "</w:t>
        <w:tab/>
        <w:tab/>
        <w:t>staa</w:t>
        <w:tab/>
        <w:t>PORT5</w:t>
      </w:r>
    </w:p>
    <w:p>
      <w:pPr>
        <w:pStyle w:val="PlainText"/>
        <w:rPr/>
      </w:pPr>
      <w:r>
        <w:rPr/>
        <w:t>DF1A : 86 04</w:t>
        <w:tab/>
        <w:tab/>
        <w:t>"  "</w:t>
        <w:tab/>
        <w:tab/>
        <w:t>ldaa</w:t>
        <w:tab/>
        <w:t>#$04</w:t>
      </w:r>
    </w:p>
    <w:p>
      <w:pPr>
        <w:pStyle w:val="PlainText"/>
        <w:rPr/>
      </w:pPr>
      <w:r>
        <w:rPr/>
        <w:t>DF1C : 97 17</w:t>
        <w:tab/>
        <w:tab/>
        <w:t>"  "</w:t>
        <w:tab/>
        <w:tab/>
        <w:t>staa</w:t>
        <w:tab/>
        <w:t>PORT6</w:t>
      </w:r>
    </w:p>
    <w:p>
      <w:pPr>
        <w:pStyle w:val="PlainText"/>
        <w:rPr/>
      </w:pPr>
      <w:r>
        <w:rPr/>
        <w:t>DF1E : 86 F4</w:t>
        <w:tab/>
        <w:tab/>
        <w:t>"  "</w:t>
        <w:tab/>
        <w:tab/>
        <w:t>ldaa</w:t>
        <w:tab/>
        <w:t>#$F4</w:t>
      </w:r>
    </w:p>
    <w:p>
      <w:pPr>
        <w:pStyle w:val="PlainText"/>
        <w:rPr/>
      </w:pPr>
      <w:r>
        <w:rPr/>
        <w:t>DF20 : 97 01</w:t>
        <w:tab/>
        <w:tab/>
        <w:t>"  "</w:t>
        <w:tab/>
        <w:tab/>
        <w:t>staa</w:t>
        <w:tab/>
        <w:t>P1DDR</w:t>
      </w:r>
    </w:p>
    <w:p>
      <w:pPr>
        <w:pStyle w:val="PlainText"/>
        <w:rPr/>
      </w:pPr>
      <w:r>
        <w:rPr/>
        <w:t>DF22 : 86 00</w:t>
        <w:tab/>
        <w:tab/>
        <w:t>"  "</w:t>
        <w:tab/>
        <w:tab/>
        <w:t>ldaa</w:t>
        <w:tab/>
        <w:t>#$00</w:t>
      </w:r>
    </w:p>
    <w:p>
      <w:pPr>
        <w:pStyle w:val="PlainText"/>
        <w:rPr/>
      </w:pPr>
      <w:r>
        <w:rPr/>
        <w:t>DF24 : 97 20</w:t>
        <w:tab/>
        <w:tab/>
        <w:t>"  "</w:t>
        <w:tab/>
        <w:tab/>
        <w:t>staa</w:t>
        <w:tab/>
        <w:t>P5DDR</w:t>
      </w:r>
    </w:p>
    <w:p>
      <w:pPr>
        <w:pStyle w:val="PlainText"/>
        <w:rPr/>
      </w:pPr>
      <w:r>
        <w:rPr/>
        <w:t>DF26 : 86 FF</w:t>
        <w:tab/>
        <w:tab/>
        <w:t>"  "</w:t>
        <w:tab/>
        <w:tab/>
        <w:t>ldaa</w:t>
        <w:tab/>
        <w:t>#$FF</w:t>
      </w:r>
    </w:p>
    <w:p>
      <w:pPr>
        <w:pStyle w:val="PlainText"/>
        <w:rPr/>
      </w:pPr>
      <w:r>
        <w:rPr/>
        <w:t>DF28 : 97 16</w:t>
        <w:tab/>
        <w:tab/>
        <w:t>"  "</w:t>
        <w:tab/>
        <w:tab/>
        <w:t>staa</w:t>
        <w:tab/>
        <w:t>P6DDR</w:t>
      </w:r>
    </w:p>
    <w:p>
      <w:pPr>
        <w:pStyle w:val="PlainText"/>
        <w:rPr/>
      </w:pPr>
      <w:r>
        <w:rPr/>
        <w:t>DF2A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DF2B : 97 08</w:t>
        <w:tab/>
        <w:tab/>
        <w:t>"  "</w:t>
        <w:tab/>
        <w:tab/>
        <w:t>staa</w:t>
        <w:tab/>
        <w:t>TCR1</w:t>
      </w:r>
    </w:p>
    <w:p>
      <w:pPr>
        <w:pStyle w:val="PlainText"/>
        <w:rPr/>
      </w:pPr>
      <w:r>
        <w:rPr/>
        <w:t>DF2D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DF2E : 97 A4</w:t>
        <w:tab/>
        <w:tab/>
        <w:t>"  "</w:t>
        <w:tab/>
        <w:tab/>
        <w:t>staa</w:t>
        <w:tab/>
        <w:t>X00A4</w:t>
      </w:r>
    </w:p>
    <w:p>
      <w:pPr>
        <w:pStyle w:val="PlainText"/>
        <w:rPr/>
      </w:pPr>
      <w:r>
        <w:rPr/>
        <w:t>DF30 : 97 A5</w:t>
        <w:tab/>
        <w:tab/>
        <w:t>"  "</w:t>
        <w:tab/>
        <w:tab/>
        <w:t>staa</w:t>
        <w:tab/>
        <w:t>X00A5</w:t>
      </w:r>
    </w:p>
    <w:p>
      <w:pPr>
        <w:pStyle w:val="PlainText"/>
        <w:rPr/>
      </w:pPr>
      <w:r>
        <w:rPr/>
        <w:t>DF32 : 86 04</w:t>
        <w:tab/>
        <w:tab/>
        <w:t>"  "</w:t>
        <w:tab/>
        <w:tab/>
        <w:t>ldaa</w:t>
        <w:tab/>
        <w:t>#$04</w:t>
      </w:r>
    </w:p>
    <w:p>
      <w:pPr>
        <w:pStyle w:val="PlainText"/>
        <w:rPr/>
      </w:pPr>
      <w:r>
        <w:rPr/>
        <w:t>DF34 : 97 A6</w:t>
        <w:tab/>
        <w:tab/>
        <w:t>"  "</w:t>
        <w:tab/>
        <w:tab/>
        <w:t>staa</w:t>
        <w:tab/>
        <w:t>X00A6</w:t>
      </w:r>
    </w:p>
    <w:p>
      <w:pPr>
        <w:pStyle w:val="PlainText"/>
        <w:rPr/>
      </w:pPr>
      <w:r>
        <w:rPr/>
        <w:t>DF36 : 86 01</w:t>
        <w:tab/>
        <w:tab/>
        <w:t>"  "</w:t>
        <w:tab/>
        <w:tab/>
        <w:t>ldaa</w:t>
        <w:tab/>
        <w:t>#$01</w:t>
      </w:r>
    </w:p>
    <w:p>
      <w:pPr>
        <w:pStyle w:val="PlainText"/>
        <w:rPr/>
      </w:pPr>
      <w:r>
        <w:rPr/>
        <w:t>DF38 : 97 D1</w:t>
        <w:tab/>
        <w:tab/>
        <w:t>"  "</w:t>
        <w:tab/>
        <w:tab/>
        <w:t>staa</w:t>
        <w:tab/>
        <w:t>X00D1</w:t>
      </w:r>
    </w:p>
    <w:p>
      <w:pPr>
        <w:pStyle w:val="PlainText"/>
        <w:rPr/>
      </w:pPr>
      <w:r>
        <w:rPr/>
        <w:t>DF3A : 86 C0</w:t>
        <w:tab/>
        <w:tab/>
        <w:t>"  "</w:t>
        <w:tab/>
        <w:tab/>
        <w:t>ldaa</w:t>
        <w:tab/>
        <w:t>#$C0</w:t>
      </w:r>
    </w:p>
    <w:p>
      <w:pPr>
        <w:pStyle w:val="PlainText"/>
        <w:rPr/>
      </w:pPr>
      <w:r>
        <w:rPr/>
        <w:t>DF3C : 97 89</w:t>
        <w:tab/>
        <w:tab/>
        <w:t>"  "</w:t>
        <w:tab/>
        <w:tab/>
        <w:t>staa</w:t>
        <w:tab/>
        <w:t>X0089</w:t>
      </w:r>
    </w:p>
    <w:p>
      <w:pPr>
        <w:pStyle w:val="PlainText"/>
        <w:rPr/>
      </w:pPr>
      <w:r>
        <w:rPr/>
        <w:t>DF3E : 86 80</w:t>
        <w:tab/>
        <w:tab/>
        <w:t>"  "</w:t>
        <w:tab/>
        <w:tab/>
        <w:t>ldaa</w:t>
        <w:tab/>
        <w:t>#$80</w:t>
      </w:r>
    </w:p>
    <w:p>
      <w:pPr>
        <w:pStyle w:val="PlainText"/>
        <w:rPr/>
      </w:pPr>
      <w:r>
        <w:rPr/>
        <w:t>DF40 : 97 94</w:t>
        <w:tab/>
        <w:tab/>
        <w:t>"  "</w:t>
        <w:tab/>
        <w:tab/>
        <w:t>staa</w:t>
        <w:tab/>
        <w:t>X0094</w:t>
      </w:r>
    </w:p>
    <w:p>
      <w:pPr>
        <w:pStyle w:val="PlainText"/>
        <w:rPr/>
      </w:pPr>
      <w:r>
        <w:rPr/>
        <w:t>DF42 : 86 19</w:t>
        <w:tab/>
        <w:tab/>
        <w:t>"  "</w:t>
        <w:tab/>
        <w:tab/>
        <w:t>ldaa</w:t>
        <w:tab/>
        <w:t>#$19</w:t>
      </w:r>
    </w:p>
    <w:p>
      <w:pPr>
        <w:pStyle w:val="PlainText"/>
        <w:rPr/>
      </w:pPr>
      <w:r>
        <w:rPr/>
        <w:t>DF44 : 97 8B</w:t>
        <w:tab/>
        <w:tab/>
        <w:t>"  "</w:t>
        <w:tab/>
        <w:tab/>
        <w:t>staa</w:t>
        <w:tab/>
        <w:t>X008B</w:t>
      </w:r>
    </w:p>
    <w:p>
      <w:pPr>
        <w:pStyle w:val="PlainText"/>
        <w:rPr/>
      </w:pPr>
      <w:r>
        <w:rPr/>
        <w:t>DF46 : 72 08 A7</w:t>
        <w:tab/>
        <w:tab/>
        <w:t>"r  "</w:t>
        <w:tab/>
        <w:tab/>
        <w:t>oim</w:t>
        <w:tab/>
        <w:t>#$08X00A7</w:t>
      </w:r>
    </w:p>
    <w:p>
      <w:pPr>
        <w:pStyle w:val="PlainText"/>
        <w:rPr/>
      </w:pPr>
      <w:r>
        <w:rPr/>
        <w:t>DF49 : FE D0 25</w:t>
        <w:tab/>
        <w:tab/>
        <w:t>"  %"</w:t>
        <w:tab/>
        <w:tab/>
        <w:t>ldx</w:t>
        <w:tab/>
        <w:t>XD025</w:t>
      </w:r>
    </w:p>
    <w:p>
      <w:pPr>
        <w:pStyle w:val="PlainText"/>
        <w:rPr/>
      </w:pPr>
      <w:r>
        <w:rPr/>
        <w:t>DF4C : DF CE</w:t>
        <w:tab/>
        <w:tab/>
        <w:t>"  "</w:t>
        <w:tab/>
        <w:tab/>
        <w:t>stx</w:t>
        <w:tab/>
        <w:t>X00CE</w:t>
      </w:r>
    </w:p>
    <w:p>
      <w:pPr>
        <w:pStyle w:val="PlainText"/>
        <w:rPr/>
      </w:pPr>
      <w:r>
        <w:rPr/>
        <w:t>DF4E : CC 80 80</w:t>
        <w:tab/>
        <w:tab/>
        <w:t>"   "</w:t>
        <w:tab/>
        <w:tab/>
        <w:t>ldd</w:t>
        <w:tab/>
        <w:t>#$8080</w:t>
      </w:r>
    </w:p>
    <w:p>
      <w:pPr>
        <w:pStyle w:val="PlainText"/>
        <w:rPr/>
      </w:pPr>
      <w:r>
        <w:rPr/>
        <w:t>DF51 : FD 14 34</w:t>
        <w:tab/>
        <w:tab/>
        <w:t>"  4"</w:t>
        <w:tab/>
        <w:tab/>
        <w:t>std</w:t>
        <w:tab/>
        <w:t>X1434</w:t>
      </w:r>
    </w:p>
    <w:p>
      <w:pPr>
        <w:pStyle w:val="PlainText"/>
        <w:rPr/>
      </w:pPr>
      <w:r>
        <w:rPr/>
        <w:t>DF54 : FD 14 36</w:t>
        <w:tab/>
        <w:tab/>
        <w:t>"  6"</w:t>
        <w:tab/>
        <w:tab/>
        <w:t>std</w:t>
        <w:tab/>
        <w:t>X1436</w:t>
      </w:r>
    </w:p>
    <w:p>
      <w:pPr>
        <w:pStyle w:val="PlainText"/>
        <w:rPr/>
      </w:pPr>
      <w:r>
        <w:rPr/>
        <w:t>DF57 : B6 D0 AC</w:t>
        <w:tab/>
        <w:tab/>
        <w:t>"   "</w:t>
        <w:tab/>
        <w:tab/>
        <w:t>ldaa</w:t>
        <w:tab/>
        <w:t>XD0AC</w:t>
      </w:r>
    </w:p>
    <w:p>
      <w:pPr>
        <w:pStyle w:val="PlainText"/>
        <w:rPr/>
      </w:pPr>
      <w:r>
        <w:rPr/>
        <w:t>DF5A : B7 14 BB</w:t>
        <w:tab/>
        <w:tab/>
        <w:t>"   "</w:t>
        <w:tab/>
        <w:tab/>
        <w:t>staa</w:t>
        <w:tab/>
        <w:t>X14BB</w:t>
      </w:r>
    </w:p>
    <w:p>
      <w:pPr>
        <w:pStyle w:val="PlainText"/>
        <w:rPr/>
      </w:pPr>
      <w:r>
        <w:rPr/>
        <w:t>DF5D : 86 14</w:t>
        <w:tab/>
        <w:tab/>
        <w:t>"  "</w:t>
        <w:tab/>
        <w:tab/>
        <w:t>ldaa</w:t>
        <w:tab/>
        <w:t>#$14</w:t>
      </w:r>
    </w:p>
    <w:p>
      <w:pPr>
        <w:pStyle w:val="PlainText"/>
        <w:rPr/>
      </w:pPr>
      <w:r>
        <w:rPr/>
        <w:t>DF5F : B7 14 39</w:t>
        <w:tab/>
        <w:tab/>
        <w:t>"  9"</w:t>
        <w:tab/>
        <w:tab/>
        <w:t>staa</w:t>
        <w:tab/>
        <w:t>X1439</w:t>
      </w:r>
    </w:p>
    <w:p>
      <w:pPr>
        <w:pStyle w:val="PlainText"/>
        <w:rPr/>
      </w:pPr>
      <w:r>
        <w:rPr/>
        <w:t>DF62 : 86 AA</w:t>
        <w:tab/>
        <w:tab/>
        <w:t>"  "</w:t>
        <w:tab/>
        <w:tab/>
        <w:t>ldaa</w:t>
        <w:tab/>
        <w:t>#$AA</w:t>
      </w:r>
    </w:p>
    <w:p>
      <w:pPr>
        <w:pStyle w:val="PlainText"/>
        <w:rPr/>
      </w:pPr>
      <w:r>
        <w:rPr/>
        <w:t>DF64 : 97 13</w:t>
        <w:tab/>
        <w:tab/>
        <w:t>"  "</w:t>
        <w:tab/>
        <w:tab/>
        <w:t>staa</w:t>
        <w:tab/>
        <w:t>TXDR</w:t>
      </w:r>
    </w:p>
    <w:p>
      <w:pPr>
        <w:pStyle w:val="PlainText"/>
        <w:rPr/>
      </w:pPr>
      <w:r>
        <w:rPr/>
        <w:t>DF66 : 86 FF</w:t>
        <w:tab/>
        <w:tab/>
        <w:t>"  "</w:t>
        <w:tab/>
        <w:tab/>
        <w:t>ldaa</w:t>
        <w:tab/>
        <w:t>#$FF</w:t>
      </w:r>
    </w:p>
    <w:p>
      <w:pPr>
        <w:pStyle w:val="PlainText"/>
        <w:rPr/>
      </w:pPr>
      <w:r>
        <w:rPr/>
        <w:t>DF68 : B7 14 3B</w:t>
        <w:tab/>
        <w:tab/>
        <w:t>"  ;"</w:t>
        <w:tab/>
        <w:tab/>
        <w:t>staa</w:t>
        <w:tab/>
        <w:t>X143B</w:t>
      </w:r>
    </w:p>
    <w:p>
      <w:pPr>
        <w:pStyle w:val="PlainText"/>
        <w:rPr/>
      </w:pPr>
      <w:r>
        <w:rPr/>
        <w:t>DF6B : 86 01</w:t>
        <w:tab/>
        <w:tab/>
        <w:t>"  "</w:t>
        <w:tab/>
        <w:tab/>
        <w:t>ldaa</w:t>
        <w:tab/>
        <w:t>#$01</w:t>
      </w:r>
    </w:p>
    <w:p>
      <w:pPr>
        <w:pStyle w:val="PlainText"/>
        <w:rPr/>
      </w:pPr>
      <w:r>
        <w:rPr/>
        <w:t>DF6D : 97 95</w:t>
        <w:tab/>
        <w:tab/>
        <w:t>"  "</w:t>
        <w:tab/>
        <w:tab/>
        <w:t>staa</w:t>
        <w:tab/>
        <w:t>X0095</w:t>
      </w:r>
    </w:p>
    <w:p>
      <w:pPr>
        <w:pStyle w:val="PlainText"/>
        <w:rPr/>
      </w:pPr>
      <w:r>
        <w:rPr/>
        <w:t>DF6F : B6 D0 F2</w:t>
        <w:tab/>
        <w:tab/>
        <w:t>"   "</w:t>
        <w:tab/>
        <w:tab/>
        <w:t>ldaa</w:t>
        <w:tab/>
        <w:t>XD0F2</w:t>
      </w:r>
    </w:p>
    <w:p>
      <w:pPr>
        <w:pStyle w:val="PlainText"/>
        <w:rPr/>
      </w:pPr>
      <w:r>
        <w:rPr/>
        <w:t>DF72 : B7 14 63</w:t>
        <w:tab/>
        <w:tab/>
        <w:t>"  c"</w:t>
        <w:tab/>
        <w:tab/>
        <w:t>staa</w:t>
        <w:tab/>
        <w:t>X1463</w:t>
      </w:r>
    </w:p>
    <w:p>
      <w:pPr>
        <w:pStyle w:val="PlainText"/>
        <w:rPr>
          <w:color w:val="0000FF"/>
        </w:rPr>
      </w:pPr>
      <w:r>
        <w:rPr>
          <w:color w:val="0000FF"/>
        </w:rPr>
        <w:t>DF75 : CC C0 00</w:t>
        <w:tab/>
        <w:tab/>
        <w:t>"   "</w:t>
        <w:tab/>
        <w:tab/>
        <w:t>ldd</w:t>
        <w:tab/>
        <w:t>#$C000</w:t>
        <w:tab/>
        <w:t>//Fuel map base address</w:t>
      </w:r>
    </w:p>
    <w:p>
      <w:pPr>
        <w:pStyle w:val="PlainText"/>
        <w:rPr/>
      </w:pPr>
      <w:r>
        <w:rPr/>
        <w:t>DF78 : DD D7</w:t>
        <w:tab/>
        <w:tab/>
        <w:t>"  "</w:t>
        <w:tab/>
        <w:tab/>
        <w:t>std</w:t>
        <w:tab/>
        <w:t>X00D7</w:t>
      </w:r>
    </w:p>
    <w:p>
      <w:pPr>
        <w:pStyle w:val="PlainText"/>
        <w:rPr/>
      </w:pPr>
      <w:r>
        <w:rPr/>
        <w:t>DF7A : 86 79</w:t>
        <w:tab/>
        <w:tab/>
        <w:t>" y"</w:t>
        <w:tab/>
        <w:tab/>
        <w:t>ldaa</w:t>
        <w:tab/>
        <w:t>#$79</w:t>
      </w:r>
    </w:p>
    <w:p>
      <w:pPr>
        <w:pStyle w:val="PlainText"/>
        <w:rPr/>
      </w:pPr>
      <w:r>
        <w:rPr/>
        <w:t>DF7C : B7 14 1D</w:t>
        <w:tab/>
        <w:tab/>
        <w:t>"   "</w:t>
        <w:tab/>
        <w:tab/>
        <w:t>staa</w:t>
        <w:tab/>
        <w:t>X141D</w:t>
      </w:r>
    </w:p>
    <w:p>
      <w:pPr>
        <w:pStyle w:val="PlainText"/>
        <w:rPr/>
      </w:pPr>
      <w:r>
        <w:rPr/>
        <w:t>DF7F : BD DF 8D</w:t>
        <w:tab/>
        <w:tab/>
        <w:t>"   "</w:t>
        <w:tab/>
        <w:tab/>
        <w:t>jsr</w:t>
        <w:tab/>
        <w:t>LDF8D</w:t>
      </w:r>
    </w:p>
    <w:p>
      <w:pPr>
        <w:pStyle w:val="PlainText"/>
        <w:rPr/>
      </w:pPr>
      <w:r>
        <w:rPr/>
        <w:t>DF82 : B6 10 03</w:t>
        <w:tab/>
        <w:tab/>
        <w:t>"   "</w:t>
        <w:tab/>
        <w:tab/>
        <w:t>ldaa</w:t>
        <w:tab/>
        <w:t>PORT1</w:t>
      </w:r>
    </w:p>
    <w:p>
      <w:pPr>
        <w:pStyle w:val="PlainText"/>
        <w:rPr/>
      </w:pPr>
      <w:r>
        <w:rPr/>
        <w:t>DF85 : 84 60</w:t>
        <w:tab/>
        <w:tab/>
        <w:t>" `"</w:t>
        <w:tab/>
        <w:tab/>
        <w:t>anda</w:t>
        <w:tab/>
        <w:t>#$60</w:t>
      </w:r>
    </w:p>
    <w:p>
      <w:pPr>
        <w:pStyle w:val="PlainText"/>
        <w:rPr/>
      </w:pPr>
      <w:r>
        <w:rPr/>
        <w:t>DF87 : 97 D2</w:t>
        <w:tab/>
        <w:tab/>
        <w:t>"  "</w:t>
        <w:tab/>
        <w:tab/>
        <w:t>staa</w:t>
        <w:tab/>
        <w:t>X00D2</w:t>
      </w:r>
    </w:p>
    <w:p>
      <w:pPr>
        <w:pStyle w:val="PlainText"/>
        <w:rPr/>
      </w:pPr>
      <w:r>
        <w:rPr/>
        <w:t>DF89 : 0E</w:t>
        <w:tab/>
        <w:tab/>
        <w:t>" "</w:t>
        <w:tab/>
        <w:tab/>
        <w:t>cli</w:t>
      </w:r>
    </w:p>
    <w:p>
      <w:pPr>
        <w:pStyle w:val="PlainText"/>
        <w:rPr/>
      </w:pPr>
      <w:r>
        <w:rPr/>
        <w:t>DF8A : 7E E0 DE</w:t>
        <w:tab/>
        <w:tab/>
        <w:t>"~  "</w:t>
        <w:tab/>
        <w:tab/>
        <w:t>jmp</w:t>
        <w:tab/>
        <w:t>LE0DE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DF8D</w:t>
        <w:tab/>
        <w:tab/>
        <w:tab/>
        <w:tab/>
        <w:t>LDF8D:</w:t>
      </w:r>
    </w:p>
    <w:p>
      <w:pPr>
        <w:pStyle w:val="PlainText"/>
        <w:rPr/>
      </w:pPr>
      <w:r>
        <w:rPr/>
        <w:t>DF8D : 7F 10 20</w:t>
        <w:tab/>
        <w:tab/>
        <w:t>"   "</w:t>
        <w:tab/>
        <w:tab/>
        <w:t>clr</w:t>
        <w:tab/>
        <w:t>UPPSCR</w:t>
      </w:r>
    </w:p>
    <w:p>
      <w:pPr>
        <w:pStyle w:val="PlainText"/>
        <w:rPr/>
      </w:pPr>
      <w:r>
        <w:rPr/>
        <w:t>DF90 : 86 02</w:t>
        <w:tab/>
        <w:tab/>
        <w:t>"  "</w:t>
        <w:tab/>
        <w:tab/>
        <w:t>ldaa</w:t>
        <w:tab/>
        <w:t>#$02</w:t>
      </w:r>
    </w:p>
    <w:p>
      <w:pPr>
        <w:pStyle w:val="PlainText"/>
        <w:rPr/>
      </w:pPr>
      <w:r>
        <w:rPr/>
        <w:t>DF92 : B7 10 21</w:t>
        <w:tab/>
        <w:tab/>
        <w:t>"  !"</w:t>
        <w:tab/>
        <w:tab/>
        <w:t>staa</w:t>
        <w:tab/>
        <w:t>MAXFUN</w:t>
      </w:r>
    </w:p>
    <w:p>
      <w:pPr>
        <w:pStyle w:val="PlainText"/>
        <w:rPr/>
      </w:pPr>
      <w:r>
        <w:rPr/>
        <w:t>DF95 : 86 01</w:t>
        <w:tab/>
        <w:tab/>
        <w:t>"  "</w:t>
        <w:tab/>
        <w:tab/>
        <w:t>ldaa</w:t>
        <w:tab/>
        <w:t>#$01</w:t>
      </w:r>
    </w:p>
    <w:p>
      <w:pPr>
        <w:pStyle w:val="PlainText"/>
        <w:rPr/>
      </w:pPr>
      <w:r>
        <w:rPr/>
        <w:t>DF97 : C6 FF</w:t>
        <w:tab/>
        <w:tab/>
        <w:t>"  "</w:t>
        <w:tab/>
        <w:tab/>
        <w:t>ldab</w:t>
        <w:tab/>
        <w:t>#$FF</w:t>
      </w:r>
    </w:p>
    <w:p>
      <w:pPr>
        <w:pStyle w:val="PlainText"/>
        <w:rPr/>
      </w:pPr>
      <w:r>
        <w:rPr/>
        <w:t>DF99 : FD 10 22</w:t>
        <w:tab/>
        <w:tab/>
        <w:t>"  ""</w:t>
        <w:tab/>
        <w:tab/>
        <w:t>std</w:t>
        <w:tab/>
        <w:t>X1022</w:t>
      </w:r>
    </w:p>
    <w:p>
      <w:pPr>
        <w:pStyle w:val="PlainText"/>
        <w:rPr/>
      </w:pPr>
      <w:r>
        <w:rPr/>
        <w:t>DF9C : 17</w:t>
        <w:tab/>
        <w:tab/>
        <w:t>" "</w:t>
        <w:tab/>
        <w:tab/>
        <w:t>tba</w:t>
      </w:r>
    </w:p>
    <w:p>
      <w:pPr>
        <w:pStyle w:val="PlainText"/>
        <w:rPr/>
      </w:pPr>
      <w:r>
        <w:rPr/>
        <w:t>DF9D : FD 10 24</w:t>
        <w:tab/>
        <w:tab/>
        <w:t>"  $"</w:t>
        <w:tab/>
        <w:tab/>
        <w:t>std</w:t>
        <w:tab/>
        <w:t>REGASSA</w:t>
      </w:r>
    </w:p>
    <w:p>
      <w:pPr>
        <w:pStyle w:val="PlainText"/>
        <w:rPr/>
      </w:pPr>
      <w:r>
        <w:rPr/>
        <w:t>DFA0 : FD 10 28</w:t>
        <w:tab/>
        <w:tab/>
        <w:t>"  ("</w:t>
        <w:tab/>
        <w:tab/>
        <w:t>std</w:t>
        <w:tab/>
        <w:t>IOASSB</w:t>
      </w:r>
    </w:p>
    <w:p>
      <w:pPr>
        <w:pStyle w:val="PlainText"/>
        <w:rPr/>
      </w:pPr>
      <w:r>
        <w:rPr/>
        <w:t>DFA3 : 86 02</w:t>
        <w:tab/>
        <w:tab/>
        <w:t>"  "</w:t>
        <w:tab/>
        <w:tab/>
        <w:t>ldaa</w:t>
        <w:tab/>
        <w:t>#$02</w:t>
      </w:r>
    </w:p>
    <w:p>
      <w:pPr>
        <w:pStyle w:val="PlainText"/>
        <w:rPr/>
      </w:pPr>
      <w:r>
        <w:rPr/>
        <w:t>DFA5 : B7 10 20</w:t>
        <w:tab/>
        <w:tab/>
        <w:t>"   "</w:t>
        <w:tab/>
        <w:tab/>
        <w:t>staa</w:t>
        <w:tab/>
        <w:t>UPPSCR</w:t>
      </w:r>
    </w:p>
    <w:p>
      <w:pPr>
        <w:pStyle w:val="PlainText"/>
        <w:rPr/>
      </w:pPr>
      <w:r>
        <w:rPr/>
        <w:t>DFA8 : 01</w:t>
        <w:tab/>
        <w:tab/>
        <w:t>" "</w:t>
        <w:tab/>
        <w:tab/>
        <w:t>nop</w:t>
      </w:r>
    </w:p>
    <w:p>
      <w:pPr>
        <w:pStyle w:val="PlainText"/>
        <w:rPr/>
      </w:pPr>
      <w:r>
        <w:rPr/>
        <w:t>DFA9 : 7F 10 20</w:t>
        <w:tab/>
        <w:tab/>
        <w:t>"   "</w:t>
        <w:tab/>
        <w:tab/>
        <w:t>clr</w:t>
        <w:tab/>
        <w:t>UPPSCR</w:t>
      </w:r>
    </w:p>
    <w:p>
      <w:pPr>
        <w:pStyle w:val="PlainText"/>
        <w:rPr/>
      </w:pPr>
      <w:r>
        <w:rPr/>
        <w:t>DFAC : 86 00</w:t>
        <w:tab/>
        <w:tab/>
        <w:t>"  "</w:t>
        <w:tab/>
        <w:tab/>
        <w:t>ldaa</w:t>
        <w:tab/>
        <w:t>#$00</w:t>
      </w:r>
    </w:p>
    <w:p>
      <w:pPr>
        <w:pStyle w:val="PlainText"/>
        <w:rPr/>
      </w:pPr>
      <w:r>
        <w:rPr/>
        <w:t>DFAE : B7 10 21</w:t>
        <w:tab/>
        <w:tab/>
        <w:t>"  !"</w:t>
        <w:tab/>
        <w:tab/>
        <w:t>staa</w:t>
        <w:tab/>
        <w:t>MAXFUN</w:t>
      </w:r>
    </w:p>
    <w:p>
      <w:pPr>
        <w:pStyle w:val="PlainText"/>
        <w:rPr/>
      </w:pPr>
      <w:r>
        <w:rPr/>
        <w:t>DFB1 : CE E0 1A</w:t>
        <w:tab/>
        <w:tab/>
        <w:t>"   "</w:t>
        <w:tab/>
        <w:tab/>
        <w:t>ldx</w:t>
        <w:tab/>
        <w:t>#$E01A</w:t>
      </w:r>
    </w:p>
    <w:p>
      <w:pPr>
        <w:pStyle w:val="PlainText"/>
        <w:rPr/>
      </w:pPr>
      <w:r>
        <w:rPr/>
        <w:t>DFB4</w:t>
        <w:tab/>
        <w:tab/>
        <w:tab/>
        <w:tab/>
        <w:t>LDFB4:</w:t>
      </w:r>
    </w:p>
    <w:p>
      <w:pPr>
        <w:pStyle w:val="PlainText"/>
        <w:rPr/>
      </w:pPr>
      <w:r>
        <w:rPr/>
        <w:t>DFB4 : EC 00</w:t>
        <w:tab/>
        <w:tab/>
        <w:t>"  "</w:t>
        <w:tab/>
        <w:tab/>
        <w:t>ldd</w:t>
        <w:tab/>
        <w:t>$00,x</w:t>
      </w:r>
    </w:p>
    <w:p>
      <w:pPr>
        <w:pStyle w:val="PlainText"/>
        <w:rPr/>
      </w:pPr>
      <w:r>
        <w:rPr/>
        <w:t>DFB6 : FD 10 22</w:t>
        <w:tab/>
        <w:tab/>
        <w:t>"  ""</w:t>
        <w:tab/>
        <w:tab/>
        <w:t>std</w:t>
        <w:tab/>
        <w:t>X1022</w:t>
      </w:r>
    </w:p>
    <w:p>
      <w:pPr>
        <w:pStyle w:val="PlainText"/>
        <w:rPr/>
      </w:pPr>
      <w:r>
        <w:rPr/>
        <w:t>DFB9 : EC 02</w:t>
        <w:tab/>
        <w:tab/>
        <w:t>"  "</w:t>
        <w:tab/>
        <w:tab/>
        <w:t>ldd</w:t>
        <w:tab/>
        <w:t>$02,x</w:t>
      </w:r>
    </w:p>
    <w:p>
      <w:pPr>
        <w:pStyle w:val="PlainText"/>
        <w:rPr/>
      </w:pPr>
      <w:r>
        <w:rPr/>
        <w:t>DFBB : FD 10 24</w:t>
        <w:tab/>
        <w:tab/>
        <w:t>"  $"</w:t>
        <w:tab/>
        <w:tab/>
        <w:t>std</w:t>
        <w:tab/>
        <w:t>REGASSA</w:t>
      </w:r>
    </w:p>
    <w:p>
      <w:pPr>
        <w:pStyle w:val="PlainText"/>
        <w:rPr/>
      </w:pPr>
      <w:r>
        <w:rPr/>
        <w:t>DFBE : EC 04</w:t>
        <w:tab/>
        <w:tab/>
        <w:t>"  "</w:t>
        <w:tab/>
        <w:tab/>
        <w:t>ldd</w:t>
        <w:tab/>
        <w:t>$04,x</w:t>
      </w:r>
    </w:p>
    <w:p>
      <w:pPr>
        <w:pStyle w:val="PlainText"/>
        <w:rPr/>
      </w:pPr>
      <w:r>
        <w:rPr/>
        <w:t>DFC0 : FD 10 26</w:t>
        <w:tab/>
        <w:tab/>
        <w:t>"  &amp;"</w:t>
        <w:tab/>
        <w:tab/>
        <w:t>std</w:t>
        <w:tab/>
        <w:t>IOASSA</w:t>
      </w:r>
    </w:p>
    <w:p>
      <w:pPr>
        <w:pStyle w:val="PlainText"/>
        <w:rPr/>
      </w:pPr>
      <w:r>
        <w:rPr/>
        <w:t>DFC3 : EC 06</w:t>
        <w:tab/>
        <w:tab/>
        <w:t>"  "</w:t>
        <w:tab/>
        <w:tab/>
        <w:t>ldd</w:t>
        <w:tab/>
        <w:t>$06,x</w:t>
      </w:r>
    </w:p>
    <w:p>
      <w:pPr>
        <w:pStyle w:val="PlainText"/>
        <w:rPr/>
      </w:pPr>
      <w:r>
        <w:rPr/>
        <w:t>DFC5 : FD 10 28</w:t>
        <w:tab/>
        <w:tab/>
        <w:t>"  ("</w:t>
        <w:tab/>
        <w:tab/>
        <w:t>std</w:t>
        <w:tab/>
        <w:t>IOASSB</w:t>
      </w:r>
    </w:p>
    <w:p>
      <w:pPr>
        <w:pStyle w:val="PlainText"/>
        <w:rPr/>
      </w:pPr>
      <w:r>
        <w:rPr/>
        <w:t>DFC8 : C6 08</w:t>
        <w:tab/>
        <w:tab/>
        <w:t>"  "</w:t>
        <w:tab/>
        <w:tab/>
        <w:t>ldab</w:t>
        <w:tab/>
        <w:t>#$08</w:t>
      </w:r>
    </w:p>
    <w:p>
      <w:pPr>
        <w:pStyle w:val="PlainText"/>
        <w:rPr/>
      </w:pPr>
      <w:r>
        <w:rPr/>
        <w:t>DFCA : 3A</w:t>
        <w:tab/>
        <w:tab/>
        <w:t>":"</w:t>
        <w:tab/>
        <w:tab/>
        <w:t>abx</w:t>
      </w:r>
    </w:p>
    <w:p>
      <w:pPr>
        <w:pStyle w:val="PlainText"/>
        <w:rPr/>
      </w:pPr>
      <w:r>
        <w:rPr/>
        <w:t>DFCB : 8C E0 9A</w:t>
        <w:tab/>
        <w:tab/>
        <w:t>"   "</w:t>
        <w:tab/>
        <w:tab/>
        <w:t>cpx</w:t>
        <w:tab/>
        <w:t>#$E09A</w:t>
      </w:r>
    </w:p>
    <w:p>
      <w:pPr>
        <w:pStyle w:val="PlainText"/>
        <w:rPr/>
      </w:pPr>
      <w:r>
        <w:rPr/>
        <w:t>DFCE : 26 E4</w:t>
        <w:tab/>
        <w:tab/>
        <w:t>"&amp; "</w:t>
        <w:tab/>
        <w:tab/>
        <w:t>bne</w:t>
        <w:tab/>
        <w:t>LDFB4</w:t>
      </w:r>
    </w:p>
    <w:p>
      <w:pPr>
        <w:pStyle w:val="PlainText"/>
        <w:rPr/>
      </w:pPr>
      <w:r>
        <w:rPr/>
        <w:t>DFD0 : CC 10 40</w:t>
        <w:tab/>
        <w:tab/>
        <w:t>"  @"</w:t>
        <w:tab/>
        <w:tab/>
        <w:t>ldd</w:t>
        <w:tab/>
        <w:t>#$1040</w:t>
      </w:r>
    </w:p>
    <w:p>
      <w:pPr>
        <w:pStyle w:val="PlainText"/>
        <w:rPr/>
      </w:pPr>
      <w:r>
        <w:rPr/>
        <w:t>DFD3 : DD BC</w:t>
        <w:tab/>
        <w:tab/>
        <w:t>"  "</w:t>
        <w:tab/>
        <w:tab/>
        <w:t>std</w:t>
        <w:tab/>
        <w:t>X00BC</w:t>
      </w:r>
    </w:p>
    <w:p>
      <w:pPr>
        <w:pStyle w:val="PlainText"/>
        <w:rPr/>
      </w:pPr>
      <w:r>
        <w:rPr/>
        <w:t>DFD5</w:t>
        <w:tab/>
        <w:tab/>
        <w:tab/>
        <w:tab/>
        <w:t>LDFD5:</w:t>
      </w:r>
    </w:p>
    <w:p>
      <w:pPr>
        <w:pStyle w:val="PlainText"/>
        <w:rPr/>
      </w:pPr>
      <w:r>
        <w:rPr/>
        <w:t>DFD5 : EC 00</w:t>
        <w:tab/>
        <w:tab/>
        <w:t>"  "</w:t>
        <w:tab/>
        <w:tab/>
        <w:t>ldd</w:t>
        <w:tab/>
        <w:t>$00,x</w:t>
      </w:r>
    </w:p>
    <w:p>
      <w:pPr>
        <w:pStyle w:val="PlainText"/>
        <w:rPr/>
      </w:pPr>
      <w:r>
        <w:rPr/>
        <w:t>DFD7 : 08</w:t>
        <w:tab/>
        <w:tab/>
        <w:t>" "</w:t>
        <w:tab/>
        <w:tab/>
        <w:t>inx</w:t>
      </w:r>
    </w:p>
    <w:p>
      <w:pPr>
        <w:pStyle w:val="PlainText"/>
        <w:rPr/>
      </w:pPr>
      <w:r>
        <w:rPr/>
        <w:t>DFD8 : 08</w:t>
        <w:tab/>
        <w:tab/>
        <w:t>" "</w:t>
        <w:tab/>
        <w:tab/>
        <w:t>inx</w:t>
      </w:r>
    </w:p>
    <w:p>
      <w:pPr>
        <w:pStyle w:val="PlainText"/>
        <w:rPr/>
      </w:pPr>
      <w:r>
        <w:rPr/>
        <w:t>DFD9 : 3C</w:t>
        <w:tab/>
        <w:tab/>
        <w:t>"&lt;"</w:t>
        <w:tab/>
        <w:tab/>
        <w:t>pshx</w:t>
      </w:r>
    </w:p>
    <w:p>
      <w:pPr>
        <w:pStyle w:val="PlainText"/>
        <w:rPr/>
      </w:pPr>
      <w:r>
        <w:rPr/>
        <w:t>DFDA : DE BC</w:t>
        <w:tab/>
        <w:tab/>
        <w:t>"  "</w:t>
        <w:tab/>
        <w:tab/>
        <w:t>ldx</w:t>
        <w:tab/>
        <w:t>X00BC</w:t>
      </w:r>
    </w:p>
    <w:p>
      <w:pPr>
        <w:pStyle w:val="PlainText"/>
        <w:rPr/>
      </w:pPr>
      <w:r>
        <w:rPr/>
        <w:t>DFDC : ED 00</w:t>
        <w:tab/>
        <w:tab/>
        <w:t>"  "</w:t>
        <w:tab/>
        <w:tab/>
        <w:t>std</w:t>
        <w:tab/>
        <w:t>$00,x</w:t>
      </w:r>
    </w:p>
    <w:p>
      <w:pPr>
        <w:pStyle w:val="PlainText"/>
        <w:rPr/>
      </w:pPr>
      <w:r>
        <w:rPr/>
        <w:t>DFDE : 08</w:t>
        <w:tab/>
        <w:tab/>
        <w:t>" "</w:t>
        <w:tab/>
        <w:tab/>
        <w:t>inx</w:t>
      </w:r>
    </w:p>
    <w:p>
      <w:pPr>
        <w:pStyle w:val="PlainText"/>
        <w:rPr/>
      </w:pPr>
      <w:r>
        <w:rPr/>
        <w:t>DFDF : 08</w:t>
        <w:tab/>
        <w:tab/>
        <w:t>" "</w:t>
        <w:tab/>
        <w:tab/>
        <w:t>inx</w:t>
      </w:r>
    </w:p>
    <w:p>
      <w:pPr>
        <w:pStyle w:val="PlainText"/>
        <w:rPr/>
      </w:pPr>
      <w:r>
        <w:rPr/>
        <w:t>DFE0 : DF BC</w:t>
        <w:tab/>
        <w:tab/>
        <w:t>"  "</w:t>
        <w:tab/>
        <w:tab/>
        <w:t>stx</w:t>
        <w:tab/>
        <w:t>X00BC</w:t>
      </w:r>
    </w:p>
    <w:p>
      <w:pPr>
        <w:pStyle w:val="PlainText"/>
        <w:rPr/>
      </w:pPr>
      <w:r>
        <w:rPr/>
        <w:t>DFE2 : 38</w:t>
        <w:tab/>
        <w:tab/>
        <w:t>"8"</w:t>
        <w:tab/>
        <w:tab/>
        <w:t>pulx</w:t>
      </w:r>
    </w:p>
    <w:p>
      <w:pPr>
        <w:pStyle w:val="PlainText"/>
        <w:rPr/>
      </w:pPr>
      <w:r>
        <w:rPr/>
        <w:t>DFE3 : 8C E0 CA</w:t>
        <w:tab/>
        <w:tab/>
        <w:t>"   "</w:t>
        <w:tab/>
        <w:tab/>
        <w:t>cpx</w:t>
        <w:tab/>
        <w:t>#$E0CA</w:t>
      </w:r>
    </w:p>
    <w:p>
      <w:pPr>
        <w:pStyle w:val="PlainText"/>
        <w:rPr/>
      </w:pPr>
      <w:r>
        <w:rPr/>
        <w:t>DFE6 : 26 ED</w:t>
        <w:tab/>
        <w:tab/>
        <w:t>"&amp; "</w:t>
        <w:tab/>
        <w:tab/>
        <w:t>bne</w:t>
        <w:tab/>
        <w:t>LDFD5</w:t>
      </w:r>
    </w:p>
    <w:p>
      <w:pPr>
        <w:pStyle w:val="PlainText"/>
        <w:rPr/>
      </w:pPr>
      <w:r>
        <w:rPr/>
        <w:t>DFE8</w:t>
        <w:tab/>
        <w:tab/>
        <w:tab/>
        <w:tab/>
        <w:t>LDFE8:</w:t>
      </w:r>
    </w:p>
    <w:p>
      <w:pPr>
        <w:pStyle w:val="PlainText"/>
        <w:rPr/>
      </w:pPr>
      <w:r>
        <w:rPr/>
        <w:t>DFE8 : A6 0A</w:t>
        <w:tab/>
        <w:tab/>
        <w:t>"  "</w:t>
        <w:tab/>
        <w:tab/>
        <w:t>ldaa</w:t>
        <w:tab/>
        <w:t>$0A,x</w:t>
      </w:r>
    </w:p>
    <w:p>
      <w:pPr>
        <w:pStyle w:val="PlainText"/>
        <w:rPr/>
      </w:pPr>
      <w:r>
        <w:rPr/>
        <w:t>DFEA : E6 00</w:t>
        <w:tab/>
        <w:tab/>
        <w:t>"  "</w:t>
        <w:tab/>
        <w:tab/>
        <w:t>ldab</w:t>
        <w:tab/>
        <w:t>$00,x</w:t>
      </w:r>
    </w:p>
    <w:p>
      <w:pPr>
        <w:pStyle w:val="PlainText"/>
        <w:rPr/>
      </w:pPr>
      <w:r>
        <w:rPr/>
        <w:t>DFEC : 3C</w:t>
        <w:tab/>
        <w:tab/>
        <w:t>"&lt;"</w:t>
        <w:tab/>
        <w:tab/>
        <w:t>pshx</w:t>
      </w:r>
    </w:p>
    <w:p>
      <w:pPr>
        <w:pStyle w:val="PlainText"/>
        <w:rPr/>
      </w:pPr>
      <w:r>
        <w:rPr/>
        <w:t>DFED : CE 10 00</w:t>
        <w:tab/>
        <w:tab/>
        <w:t>"   "</w:t>
        <w:tab/>
        <w:tab/>
        <w:t>ldx</w:t>
        <w:tab/>
        <w:t>#$1000</w:t>
      </w:r>
    </w:p>
    <w:p>
      <w:pPr>
        <w:pStyle w:val="PlainText"/>
        <w:rPr/>
      </w:pPr>
      <w:r>
        <w:rPr/>
        <w:t>DFF0 : 3A</w:t>
        <w:tab/>
        <w:tab/>
        <w:t>":"</w:t>
        <w:tab/>
        <w:tab/>
        <w:t>abx</w:t>
      </w:r>
    </w:p>
    <w:p>
      <w:pPr>
        <w:pStyle w:val="PlainText"/>
        <w:rPr/>
      </w:pPr>
      <w:r>
        <w:rPr/>
        <w:t>DFF1 : A7 00</w:t>
        <w:tab/>
        <w:tab/>
        <w:t>"  "</w:t>
        <w:tab/>
        <w:tab/>
        <w:t>staa</w:t>
        <w:tab/>
        <w:t>$00,x</w:t>
      </w:r>
    </w:p>
    <w:p>
      <w:pPr>
        <w:pStyle w:val="PlainText"/>
        <w:rPr/>
      </w:pPr>
      <w:r>
        <w:rPr/>
        <w:t>DFF3 : 38</w:t>
        <w:tab/>
        <w:tab/>
        <w:t>"8"</w:t>
        <w:tab/>
        <w:tab/>
        <w:t>pulx</w:t>
      </w:r>
    </w:p>
    <w:p>
      <w:pPr>
        <w:pStyle w:val="PlainText"/>
        <w:rPr/>
      </w:pPr>
      <w:r>
        <w:rPr/>
        <w:t>DFF4 : 08</w:t>
        <w:tab/>
        <w:tab/>
        <w:t>" "</w:t>
        <w:tab/>
        <w:tab/>
        <w:t>inx</w:t>
      </w:r>
    </w:p>
    <w:p>
      <w:pPr>
        <w:pStyle w:val="PlainText"/>
        <w:rPr/>
      </w:pPr>
      <w:r>
        <w:rPr/>
        <w:t>DFF5 : 8C E0 D4</w:t>
        <w:tab/>
        <w:tab/>
        <w:t>"   "</w:t>
        <w:tab/>
        <w:tab/>
        <w:t>cpx</w:t>
        <w:tab/>
        <w:t>#$E0D4</w:t>
      </w:r>
    </w:p>
    <w:p>
      <w:pPr>
        <w:pStyle w:val="PlainText"/>
        <w:rPr/>
      </w:pPr>
      <w:r>
        <w:rPr/>
        <w:t>DFF8 : 26 EE</w:t>
        <w:tab/>
        <w:tab/>
        <w:t>"&amp; "</w:t>
        <w:tab/>
        <w:tab/>
        <w:t>bne</w:t>
        <w:tab/>
        <w:t>LDFE8</w:t>
      </w:r>
    </w:p>
    <w:p>
      <w:pPr>
        <w:pStyle w:val="PlainText"/>
        <w:rPr/>
      </w:pPr>
      <w:r>
        <w:rPr/>
        <w:t>DFFA : 86 02</w:t>
        <w:tab/>
        <w:tab/>
        <w:t>"  "</w:t>
        <w:tab/>
        <w:tab/>
        <w:t>ldaa</w:t>
        <w:tab/>
        <w:t>#$02</w:t>
      </w:r>
    </w:p>
    <w:p>
      <w:pPr>
        <w:pStyle w:val="PlainText"/>
        <w:rPr/>
      </w:pPr>
      <w:r>
        <w:rPr/>
        <w:t>DFFC : B7 10 20</w:t>
        <w:tab/>
        <w:tab/>
        <w:t>"   "</w:t>
        <w:tab/>
        <w:tab/>
        <w:t>staa</w:t>
        <w:tab/>
        <w:t>UPPSCR</w:t>
      </w:r>
    </w:p>
    <w:p>
      <w:pPr>
        <w:pStyle w:val="PlainText"/>
        <w:rPr/>
      </w:pPr>
      <w:r>
        <w:rPr/>
        <w:t>DFFF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E000 : B7 10 2A</w:t>
        <w:tab/>
        <w:tab/>
        <w:t>"  *"</w:t>
        <w:tab/>
        <w:tab/>
        <w:t>staa</w:t>
        <w:tab/>
        <w:t>INTEN3</w:t>
      </w:r>
    </w:p>
    <w:p>
      <w:pPr>
        <w:pStyle w:val="PlainText"/>
        <w:rPr/>
      </w:pPr>
      <w:r>
        <w:rPr/>
        <w:t>E003 : 86 04</w:t>
        <w:tab/>
        <w:tab/>
        <w:t>"  "</w:t>
        <w:tab/>
        <w:tab/>
        <w:t>ldaa</w:t>
        <w:tab/>
        <w:t>#$04</w:t>
      </w:r>
    </w:p>
    <w:p>
      <w:pPr>
        <w:pStyle w:val="PlainText"/>
        <w:rPr/>
      </w:pPr>
      <w:r>
        <w:rPr/>
        <w:t>E005 : B7 10 2B</w:t>
        <w:tab/>
        <w:tab/>
        <w:t>"  +"</w:t>
        <w:tab/>
        <w:tab/>
        <w:t>staa</w:t>
        <w:tab/>
        <w:t>INTEN2</w:t>
      </w:r>
    </w:p>
    <w:p>
      <w:pPr>
        <w:pStyle w:val="PlainText"/>
        <w:rPr/>
      </w:pPr>
      <w:r>
        <w:rPr/>
        <w:t>E008 : C6 06</w:t>
        <w:tab/>
        <w:tab/>
        <w:t>"  "</w:t>
        <w:tab/>
        <w:tab/>
        <w:t>ldab</w:t>
        <w:tab/>
        <w:t>#$06</w:t>
      </w:r>
    </w:p>
    <w:p>
      <w:pPr>
        <w:pStyle w:val="PlainText"/>
        <w:rPr/>
      </w:pPr>
      <w:r>
        <w:rPr/>
        <w:t>E00A : F7 10 2C</w:t>
        <w:tab/>
        <w:tab/>
        <w:t>"  ,"</w:t>
        <w:tab/>
        <w:tab/>
        <w:t>stab</w:t>
        <w:tab/>
        <w:t>INTEN1</w:t>
      </w:r>
    </w:p>
    <w:p>
      <w:pPr>
        <w:pStyle w:val="PlainText"/>
        <w:rPr/>
      </w:pPr>
      <w:r>
        <w:rPr/>
        <w:t>E00D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E00E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E00F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E010 : B7 10 33</w:t>
        <w:tab/>
        <w:tab/>
        <w:t>"  3"</w:t>
        <w:tab/>
        <w:tab/>
        <w:t>staa</w:t>
        <w:tab/>
        <w:t>ISC3</w:t>
      </w:r>
    </w:p>
    <w:p>
      <w:pPr>
        <w:pStyle w:val="PlainText"/>
        <w:rPr/>
      </w:pPr>
      <w:r>
        <w:rPr/>
        <w:t>E013 : B7 10 34</w:t>
        <w:tab/>
        <w:tab/>
        <w:t>"  4"</w:t>
        <w:tab/>
        <w:tab/>
        <w:t>staa</w:t>
        <w:tab/>
        <w:t>ISC2</w:t>
      </w:r>
    </w:p>
    <w:p>
      <w:pPr>
        <w:pStyle w:val="PlainText"/>
        <w:rPr/>
      </w:pPr>
      <w:r>
        <w:rPr/>
        <w:t>E016 : B7 10 35</w:t>
        <w:tab/>
        <w:tab/>
        <w:t>"  5"</w:t>
        <w:tab/>
        <w:tab/>
        <w:t>staa</w:t>
        <w:tab/>
        <w:t>ISC1</w:t>
      </w:r>
    </w:p>
    <w:p>
      <w:pPr>
        <w:pStyle w:val="PlainText"/>
        <w:rPr/>
      </w:pPr>
      <w:r>
        <w:rPr/>
        <w:t>E019 : 39</w:t>
        <w:tab/>
        <w:tab/>
        <w:t>"9"</w:t>
        <w:tab/>
        <w:tab/>
        <w:t>rts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01A : 01</w:t>
        <w:tab/>
        <w:tab/>
        <w:t>" "</w:t>
        <w:tab/>
        <w:tab/>
        <w:t>nop</w:t>
      </w:r>
    </w:p>
    <w:p>
      <w:pPr>
        <w:pStyle w:val="PlainText"/>
        <w:rPr/>
      </w:pPr>
      <w:r>
        <w:rPr/>
        <w:t>E01B : 61 E0 EC</w:t>
        <w:tab/>
        <w:tab/>
        <w:t>"a  "</w:t>
        <w:tab/>
        <w:tab/>
        <w:t>aim</w:t>
        <w:tab/>
        <w:t>#$E0,$EC,x</w:t>
      </w:r>
    </w:p>
    <w:p>
      <w:pPr>
        <w:pStyle w:val="PlainText"/>
        <w:rPr/>
      </w:pPr>
      <w:r>
        <w:rPr/>
        <w:t>E01E : FF B0 EC</w:t>
        <w:tab/>
        <w:tab/>
        <w:t>"   "</w:t>
        <w:tab/>
        <w:tab/>
        <w:t>stx</w:t>
        <w:tab/>
        <w:t>XB0EC</w:t>
      </w:r>
    </w:p>
    <w:p>
      <w:pPr>
        <w:pStyle w:val="PlainText"/>
        <w:rPr/>
      </w:pPr>
      <w:r>
        <w:rPr/>
        <w:t>E021 : FF 02 B0</w:t>
        <w:tab/>
        <w:tab/>
        <w:t>"   "</w:t>
        <w:tab/>
        <w:tab/>
        <w:t>stx</w:t>
        <w:tab/>
        <w:t>X02B0</w:t>
      </w:r>
    </w:p>
    <w:p>
      <w:pPr>
        <w:pStyle w:val="PlainText"/>
        <w:rPr/>
      </w:pPr>
      <w:r>
        <w:rPr/>
        <w:t>E024 : E1 ED</w:t>
        <w:tab/>
        <w:tab/>
        <w:t>"  "</w:t>
        <w:tab/>
        <w:tab/>
        <w:t>cmpb</w:t>
        <w:tab/>
        <w:t>$ED,x</w:t>
      </w:r>
    </w:p>
    <w:p>
      <w:pPr>
        <w:pStyle w:val="PlainText"/>
        <w:rPr/>
      </w:pPr>
      <w:r>
        <w:rPr/>
        <w:t>E026 : FF CA E2</w:t>
        <w:tab/>
        <w:tab/>
        <w:t>"   "</w:t>
        <w:tab/>
        <w:tab/>
        <w:t>stx</w:t>
        <w:tab/>
        <w:t>XCAE2</w:t>
      </w:r>
    </w:p>
    <w:p>
      <w:pPr>
        <w:pStyle w:val="PlainText"/>
        <w:rPr/>
      </w:pPr>
      <w:r>
        <w:rPr/>
        <w:t>E029 : F4 03 70</w:t>
        <w:tab/>
        <w:tab/>
        <w:t>"  p"</w:t>
        <w:tab/>
        <w:tab/>
        <w:t>andb</w:t>
        <w:tab/>
        <w:t>X0370</w:t>
      </w:r>
    </w:p>
    <w:p>
      <w:pPr>
        <w:pStyle w:val="PlainText"/>
        <w:rPr/>
      </w:pPr>
      <w:r>
        <w:rPr/>
        <w:t>E02C : E2 EE</w:t>
        <w:tab/>
        <w:tab/>
        <w:t>"  "</w:t>
        <w:tab/>
        <w:tab/>
        <w:t>sbcb</w:t>
        <w:tab/>
        <w:t>$EE,x</w:t>
      </w:r>
    </w:p>
    <w:p>
      <w:pPr>
        <w:pStyle w:val="PlainText"/>
        <w:rPr/>
      </w:pPr>
      <w:r>
        <w:rPr/>
        <w:t>E02E : FF C2 E0</w:t>
        <w:tab/>
        <w:tab/>
        <w:t>"   "</w:t>
        <w:tab/>
        <w:tab/>
        <w:t>stx</w:t>
        <w:tab/>
        <w:t>XC2E0</w:t>
      </w:r>
    </w:p>
    <w:p>
      <w:pPr>
        <w:pStyle w:val="PlainText"/>
        <w:rPr/>
      </w:pPr>
      <w:r>
        <w:rPr/>
        <w:t>E031 : FF 04 10</w:t>
        <w:tab/>
        <w:tab/>
        <w:t>"   "</w:t>
        <w:tab/>
        <w:tab/>
        <w:t>stx</w:t>
        <w:tab/>
        <w:t>X0410</w:t>
      </w:r>
    </w:p>
    <w:p>
      <w:pPr>
        <w:pStyle w:val="PlainText"/>
        <w:rPr/>
      </w:pPr>
      <w:r>
        <w:rPr/>
        <w:t>E034 : E3 EF</w:t>
        <w:tab/>
        <w:tab/>
        <w:t>"  "</w:t>
        <w:tab/>
        <w:tab/>
        <w:t>addd</w:t>
        <w:tab/>
        <w:t>$EF,x</w:t>
      </w:r>
    </w:p>
    <w:p>
      <w:pPr>
        <w:pStyle w:val="PlainText"/>
        <w:rPr/>
      </w:pPr>
      <w:r>
        <w:rPr/>
        <w:t>E036 : FF CA E3</w:t>
        <w:tab/>
        <w:tab/>
        <w:t>"   "</w:t>
        <w:tab/>
        <w:tab/>
        <w:t>stx</w:t>
        <w:tab/>
        <w:t>XCAE3</w:t>
      </w:r>
    </w:p>
    <w:p>
      <w:pPr>
        <w:pStyle w:val="PlainText"/>
        <w:rPr/>
      </w:pPr>
      <w:r>
        <w:rPr/>
        <w:t>E039 : FF 06 50</w:t>
        <w:tab/>
        <w:tab/>
        <w:t>"  P"</w:t>
        <w:tab/>
        <w:tab/>
        <w:t>stx</w:t>
        <w:tab/>
        <w:t>X0650</w:t>
      </w:r>
    </w:p>
    <w:p>
      <w:pPr>
        <w:pStyle w:val="PlainText"/>
        <w:rPr/>
      </w:pPr>
      <w:r>
        <w:rPr/>
        <w:t>E03C : E4 F0</w:t>
        <w:tab/>
        <w:tab/>
        <w:t>"  "</w:t>
        <w:tab/>
        <w:tab/>
        <w:t>andb</w:t>
        <w:tab/>
        <w:t>$F0,x</w:t>
      </w:r>
    </w:p>
    <w:p>
      <w:pPr>
        <w:pStyle w:val="PlainText"/>
        <w:rPr/>
      </w:pPr>
      <w:r>
        <w:rPr/>
        <w:t>E03E : FF FF E4</w:t>
        <w:tab/>
        <w:tab/>
        <w:t>"   "</w:t>
        <w:tab/>
        <w:tab/>
        <w:t>stx</w:t>
        <w:tab/>
        <w:t>XFFE4</w:t>
      </w:r>
    </w:p>
    <w:p>
      <w:pPr>
        <w:pStyle w:val="PlainText"/>
        <w:rPr/>
      </w:pPr>
      <w:r>
        <w:rPr/>
        <w:t>E041 : FF 07 61</w:t>
        <w:tab/>
        <w:tab/>
        <w:t>"  a"</w:t>
        <w:tab/>
        <w:tab/>
        <w:t>stx</w:t>
        <w:tab/>
        <w:t>X0761</w:t>
      </w:r>
    </w:p>
    <w:p>
      <w:pPr>
        <w:pStyle w:val="PlainText"/>
        <w:rPr/>
      </w:pPr>
      <w:r>
        <w:rPr/>
        <w:t>E044 : E5 F1</w:t>
        <w:tab/>
        <w:tab/>
        <w:t>"  "</w:t>
        <w:tab/>
        <w:tab/>
        <w:t>bitb</w:t>
        <w:tab/>
        <w:t>$F1,x</w:t>
      </w:r>
    </w:p>
    <w:p>
      <w:pPr>
        <w:pStyle w:val="PlainText"/>
        <w:rPr/>
      </w:pPr>
      <w:r>
        <w:rPr/>
        <w:t>E046 : FF C4 EE</w:t>
        <w:tab/>
        <w:tab/>
        <w:t>"   "</w:t>
        <w:tab/>
        <w:tab/>
        <w:t>stx</w:t>
        <w:tab/>
        <w:t>XC4EE</w:t>
      </w:r>
    </w:p>
    <w:p>
      <w:pPr>
        <w:pStyle w:val="PlainText"/>
        <w:rPr/>
      </w:pPr>
      <w:r>
        <w:rPr/>
        <w:t>E049 : FF 08 50</w:t>
        <w:tab/>
        <w:tab/>
        <w:t>"  P"</w:t>
        <w:tab/>
        <w:tab/>
        <w:t>stx</w:t>
        <w:tab/>
        <w:t>X0850</w:t>
      </w:r>
    </w:p>
    <w:p>
      <w:pPr>
        <w:pStyle w:val="PlainText"/>
        <w:rPr/>
      </w:pPr>
      <w:r>
        <w:rPr/>
        <w:t>E04C : E6 F2</w:t>
        <w:tab/>
        <w:tab/>
        <w:t>"  "</w:t>
        <w:tab/>
        <w:tab/>
        <w:t>ldab</w:t>
        <w:tab/>
        <w:t>$F2,x</w:t>
      </w:r>
    </w:p>
    <w:p>
      <w:pPr>
        <w:pStyle w:val="PlainText"/>
        <w:rPr/>
      </w:pPr>
      <w:r>
        <w:rPr/>
        <w:t>E04E : FF FF E5</w:t>
        <w:tab/>
        <w:tab/>
        <w:t>"   "</w:t>
        <w:tab/>
        <w:tab/>
        <w:t>stx</w:t>
        <w:tab/>
        <w:t>XFFE5</w:t>
      </w:r>
    </w:p>
    <w:p>
      <w:pPr>
        <w:pStyle w:val="PlainText"/>
        <w:rPr/>
      </w:pPr>
      <w:r>
        <w:rPr/>
        <w:t>E051 : FF 09 60</w:t>
        <w:tab/>
        <w:tab/>
        <w:t>"  `"</w:t>
        <w:tab/>
        <w:tab/>
        <w:t>stx</w:t>
        <w:tab/>
        <w:t>X0960</w:t>
      </w:r>
    </w:p>
    <w:p>
      <w:pPr>
        <w:pStyle w:val="PlainText"/>
        <w:rPr/>
      </w:pPr>
      <w:r>
        <w:rPr/>
        <w:t>E054 : E7 F3</w:t>
        <w:tab/>
        <w:tab/>
        <w:t>"  "</w:t>
        <w:tab/>
        <w:tab/>
        <w:t>stab</w:t>
        <w:tab/>
        <w:t>$F3,x</w:t>
      </w:r>
    </w:p>
    <w:p>
      <w:pPr>
        <w:pStyle w:val="PlainText"/>
        <w:rPr/>
      </w:pPr>
      <w:r>
        <w:rPr/>
        <w:t>E056 : FF C5 EF</w:t>
        <w:tab/>
        <w:tab/>
        <w:t>"   "</w:t>
        <w:tab/>
        <w:tab/>
        <w:t>stx</w:t>
        <w:tab/>
        <w:t>XC5EF</w:t>
      </w:r>
    </w:p>
    <w:p>
      <w:pPr>
        <w:pStyle w:val="PlainText"/>
        <w:rPr/>
      </w:pPr>
      <w:r>
        <w:rPr/>
        <w:t>E059 : FF 0B 50</w:t>
        <w:tab/>
        <w:tab/>
        <w:t>"  P"</w:t>
        <w:tab/>
        <w:tab/>
        <w:t>stx</w:t>
        <w:tab/>
        <w:t>X0B50</w:t>
      </w:r>
    </w:p>
    <w:p>
      <w:pPr>
        <w:pStyle w:val="PlainText"/>
        <w:rPr/>
      </w:pPr>
      <w:r>
        <w:rPr/>
        <w:t>E05C : E8 F4</w:t>
        <w:tab/>
        <w:tab/>
        <w:t>"  "</w:t>
        <w:tab/>
        <w:tab/>
        <w:t>eorb</w:t>
        <w:tab/>
        <w:t>$F4,x</w:t>
      </w:r>
    </w:p>
    <w:p>
      <w:pPr>
        <w:pStyle w:val="PlainText"/>
        <w:rPr/>
      </w:pPr>
      <w:r>
        <w:rPr/>
        <w:t>E05E : FF FF E1</w:t>
        <w:tab/>
        <w:tab/>
        <w:t>"   "</w:t>
        <w:tab/>
        <w:tab/>
        <w:t>stx</w:t>
        <w:tab/>
        <w:t>XFFE1</w:t>
      </w:r>
    </w:p>
    <w:p>
      <w:pPr>
        <w:pStyle w:val="PlainText"/>
        <w:rPr/>
      </w:pPr>
      <w:r>
        <w:rPr/>
        <w:t>E061 : FF 0C 48</w:t>
        <w:tab/>
        <w:tab/>
        <w:t>"  H"</w:t>
        <w:tab/>
        <w:tab/>
        <w:t>stx</w:t>
        <w:tab/>
        <w:t>X0C48</w:t>
      </w:r>
    </w:p>
    <w:p>
      <w:pPr>
        <w:pStyle w:val="PlainText"/>
        <w:rPr/>
      </w:pPr>
      <w:r>
        <w:rPr/>
        <w:t>E064 : E9 F5</w:t>
        <w:tab/>
        <w:tab/>
        <w:t>"  "</w:t>
        <w:tab/>
        <w:tab/>
        <w:t>adcb</w:t>
        <w:tab/>
        <w:t>$F5,x</w:t>
      </w:r>
    </w:p>
    <w:p>
      <w:pPr>
        <w:pStyle w:val="PlainText"/>
        <w:rPr/>
      </w:pPr>
      <w:r>
        <w:rPr/>
        <w:t>E066 : EB FF</w:t>
        <w:tab/>
        <w:tab/>
        <w:t>"  "</w:t>
        <w:tab/>
        <w:tab/>
        <w:t>addb</w:t>
        <w:tab/>
        <w:t>$FF,x</w:t>
      </w:r>
    </w:p>
    <w:p>
      <w:pPr>
        <w:pStyle w:val="PlainText"/>
        <w:rPr/>
      </w:pPr>
      <w:r>
        <w:rPr/>
        <w:t>E068 : FF FF 0D</w:t>
        <w:tab/>
        <w:tab/>
        <w:t>"   "</w:t>
        <w:tab/>
        <w:tab/>
        <w:t>stx</w:t>
        <w:tab/>
        <w:t>XFF0D</w:t>
      </w:r>
    </w:p>
    <w:p>
      <w:pPr>
        <w:pStyle w:val="PlainText"/>
        <w:rPr/>
      </w:pPr>
      <w:r>
        <w:rPr/>
        <w:t>E06B : 48</w:t>
        <w:tab/>
        <w:tab/>
        <w:t>"H"</w:t>
        <w:tab/>
        <w:tab/>
        <w:t>asla</w:t>
      </w:r>
    </w:p>
    <w:p>
      <w:pPr>
        <w:pStyle w:val="PlainText"/>
        <w:rPr/>
      </w:pPr>
      <w:r>
        <w:rPr/>
        <w:t>E06C : EA F6</w:t>
        <w:tab/>
        <w:tab/>
        <w:t>"  "</w:t>
        <w:tab/>
        <w:tab/>
        <w:t>orab</w:t>
        <w:tab/>
        <w:t>$F6,x</w:t>
      </w:r>
    </w:p>
    <w:p>
      <w:pPr>
        <w:pStyle w:val="PlainText"/>
        <w:rPr/>
      </w:pPr>
      <w:r>
        <w:rPr/>
        <w:t>E06E : C9 FF</w:t>
        <w:tab/>
        <w:tab/>
        <w:t>"  "</w:t>
        <w:tab/>
        <w:tab/>
        <w:t>adcb</w:t>
        <w:tab/>
        <w:t>#$FF</w:t>
      </w:r>
    </w:p>
    <w:p>
      <w:pPr>
        <w:pStyle w:val="PlainText"/>
        <w:rPr/>
      </w:pPr>
      <w:r>
        <w:rPr/>
        <w:t>E070 : FF FF 0E</w:t>
        <w:tab/>
        <w:tab/>
        <w:t>"   "</w:t>
        <w:tab/>
        <w:tab/>
        <w:t>stx</w:t>
        <w:tab/>
        <w:t>XFF0E</w:t>
      </w:r>
    </w:p>
    <w:p>
      <w:pPr>
        <w:pStyle w:val="PlainText"/>
        <w:rPr/>
      </w:pPr>
      <w:r>
        <w:rPr/>
        <w:t>E073 : 48</w:t>
        <w:tab/>
        <w:tab/>
        <w:t>"H"</w:t>
        <w:tab/>
        <w:tab/>
        <w:t>asla</w:t>
      </w:r>
    </w:p>
    <w:p>
      <w:pPr>
        <w:pStyle w:val="PlainText"/>
        <w:rPr/>
      </w:pPr>
      <w:r>
        <w:rPr/>
        <w:t>E074 : EB F7</w:t>
        <w:tab/>
        <w:tab/>
        <w:t>"  "</w:t>
        <w:tab/>
        <w:tab/>
        <w:t>addb</w:t>
        <w:tab/>
        <w:t>$F7,x</w:t>
      </w:r>
    </w:p>
    <w:p>
      <w:pPr>
        <w:pStyle w:val="PlainText"/>
        <w:rPr/>
      </w:pPr>
      <w:r>
        <w:rPr/>
        <w:t>E076 : C8 FF</w:t>
        <w:tab/>
        <w:tab/>
        <w:t>"  "</w:t>
        <w:tab/>
        <w:tab/>
        <w:t>eorb</w:t>
        <w:tab/>
        <w:t>#$FF</w:t>
      </w:r>
    </w:p>
    <w:p>
      <w:pPr>
        <w:pStyle w:val="PlainText"/>
        <w:rPr/>
      </w:pPr>
      <w:r>
        <w:rPr/>
        <w:t>E078 : FF FF 10</w:t>
        <w:tab/>
        <w:tab/>
        <w:t>"   "</w:t>
        <w:tab/>
        <w:tab/>
        <w:t>stx</w:t>
        <w:tab/>
        <w:t>XFF10</w:t>
      </w:r>
    </w:p>
    <w:p>
      <w:pPr>
        <w:pStyle w:val="PlainText"/>
        <w:rPr/>
      </w:pPr>
      <w:r>
        <w:rPr/>
        <w:t>E07B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E07E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E081 : FF 11 FF</w:t>
        <w:tab/>
        <w:tab/>
        <w:t>"   "</w:t>
        <w:tab/>
        <w:tab/>
        <w:t>stx</w:t>
        <w:tab/>
        <w:t>X11FF</w:t>
      </w:r>
    </w:p>
    <w:p>
      <w:pPr>
        <w:pStyle w:val="PlainText"/>
        <w:rPr/>
      </w:pPr>
      <w:r>
        <w:rPr/>
        <w:t>E084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E087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08A : 12</w:t>
        <w:tab/>
        <w:tab/>
        <w:t>" "</w:t>
        <w:tab/>
        <w:tab/>
        <w:t>db</w:t>
        <w:tab/>
        <w:t>$12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08B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E08E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E091 : FF 13 FF</w:t>
        <w:tab/>
        <w:tab/>
        <w:t>"   "</w:t>
        <w:tab/>
        <w:tab/>
        <w:t>stx</w:t>
        <w:tab/>
        <w:t>X13FF</w:t>
      </w:r>
    </w:p>
    <w:p>
      <w:pPr>
        <w:pStyle w:val="PlainText"/>
        <w:rPr/>
      </w:pPr>
      <w:r>
        <w:rPr/>
        <w:t>E094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E097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09A : 00 00 00 00</w:t>
        <w:tab/>
        <w:t>"    "</w:t>
        <w:tab/>
        <w:tab/>
        <w:t>db</w:t>
        <w:tab/>
        <w:t>$00, $00, $00, $00</w:t>
      </w:r>
    </w:p>
    <w:p>
      <w:pPr>
        <w:pStyle w:val="PlainText"/>
        <w:rPr/>
      </w:pPr>
      <w:r>
        <w:rPr/>
        <w:t>E09E : 00 00 00 00</w:t>
        <w:tab/>
        <w:t>"    "</w:t>
        <w:tab/>
        <w:tab/>
        <w:t>db</w:t>
        <w:tab/>
        <w:t>$00, $00, $00, $00</w:t>
      </w:r>
    </w:p>
    <w:p>
      <w:pPr>
        <w:pStyle w:val="PlainText"/>
        <w:rPr/>
      </w:pPr>
      <w:r>
        <w:rPr/>
        <w:t>E0A2 : 00 00 00 00</w:t>
        <w:tab/>
        <w:t>"    "</w:t>
        <w:tab/>
        <w:tab/>
        <w:t>db</w:t>
        <w:tab/>
        <w:t>$00, $00, $00, $00</w:t>
      </w:r>
    </w:p>
    <w:p>
      <w:pPr>
        <w:pStyle w:val="PlainText"/>
        <w:rPr/>
      </w:pPr>
      <w:r>
        <w:rPr/>
        <w:t>E0A6 : 00 00 00 00</w:t>
        <w:tab/>
        <w:t>"    "</w:t>
        <w:tab/>
        <w:tab/>
        <w:t>db</w:t>
        <w:tab/>
        <w:t>$00, $00, $00, $00</w:t>
      </w:r>
    </w:p>
    <w:p>
      <w:pPr>
        <w:pStyle w:val="PlainText"/>
        <w:rPr/>
      </w:pPr>
      <w:r>
        <w:rPr/>
        <w:t>E0AA : 00 00 00 00</w:t>
        <w:tab/>
        <w:t>"    "</w:t>
        <w:tab/>
        <w:tab/>
        <w:t>db</w:t>
        <w:tab/>
        <w:t>$00, $00, $00, $00</w:t>
      </w:r>
    </w:p>
    <w:p>
      <w:pPr>
        <w:pStyle w:val="PlainText"/>
        <w:rPr/>
      </w:pPr>
      <w:r>
        <w:rPr/>
        <w:t>E0AE : 00 00 00 00</w:t>
        <w:tab/>
        <w:t>"    "</w:t>
        <w:tab/>
        <w:tab/>
        <w:t>db</w:t>
        <w:tab/>
        <w:t>$00, $00, $00, $00</w:t>
      </w:r>
    </w:p>
    <w:p>
      <w:pPr>
        <w:pStyle w:val="PlainText"/>
        <w:rPr/>
      </w:pPr>
      <w:r>
        <w:rPr/>
        <w:t>E0B2 : 00 00</w:t>
        <w:tab/>
        <w:tab/>
        <w:t>"  "</w:t>
        <w:tab/>
        <w:tab/>
        <w:t>db</w:t>
        <w:tab/>
        <w:t>$00, $00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0B4 : 80 00</w:t>
        <w:tab/>
        <w:tab/>
        <w:t>"  "</w:t>
        <w:tab/>
        <w:tab/>
        <w:t>suba</w:t>
        <w:tab/>
        <w:t>#$00</w:t>
      </w:r>
    </w:p>
    <w:p>
      <w:pPr>
        <w:pStyle w:val="PlainText"/>
        <w:rPr/>
      </w:pPr>
      <w:r>
        <w:rPr/>
        <w:t>E0B6 : 80 00</w:t>
        <w:tab/>
        <w:tab/>
        <w:t>"  "</w:t>
        <w:tab/>
        <w:tab/>
        <w:t>suba</w:t>
        <w:tab/>
        <w:t>#$00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0B8 : 00 00</w:t>
        <w:tab/>
        <w:tab/>
        <w:t>"  "</w:t>
        <w:tab/>
        <w:tab/>
        <w:t>db</w:t>
        <w:tab/>
        <w:t>$00, $00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0BA : 19</w:t>
        <w:tab/>
        <w:tab/>
        <w:t>" "</w:t>
        <w:tab/>
        <w:tab/>
        <w:t>daa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0BB : 00 00 00 13</w:t>
        <w:tab/>
        <w:t>"    "</w:t>
        <w:tab/>
        <w:tab/>
        <w:t>db</w:t>
        <w:tab/>
        <w:t>$00, $00, $00, $13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0BF : 88 00</w:t>
        <w:tab/>
        <w:tab/>
        <w:t>"  "</w:t>
        <w:tab/>
        <w:tab/>
        <w:t>eora</w:t>
        <w:tab/>
        <w:t>#$00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0C1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0C2 : 01</w:t>
        <w:tab/>
        <w:tab/>
        <w:t>" "</w:t>
        <w:tab/>
        <w:tab/>
        <w:t>nop</w:t>
      </w:r>
    </w:p>
    <w:p>
      <w:pPr>
        <w:pStyle w:val="PlainText"/>
        <w:rPr/>
      </w:pPr>
      <w:r>
        <w:rPr/>
        <w:t>E0C3 : 40</w:t>
        <w:tab/>
        <w:tab/>
        <w:t>"@"</w:t>
        <w:tab/>
        <w:tab/>
        <w:t>nega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0C4 : 00 00 00 00</w:t>
        <w:tab/>
        <w:t>"    "</w:t>
        <w:tab/>
        <w:tab/>
        <w:t>db</w:t>
        <w:tab/>
        <w:t>$00, $00, $00, $00</w:t>
      </w:r>
    </w:p>
    <w:p>
      <w:pPr>
        <w:pStyle w:val="PlainText"/>
        <w:rPr/>
      </w:pPr>
      <w:r>
        <w:rPr/>
        <w:t>E0C8 : 00 00 00</w:t>
        <w:tab/>
        <w:tab/>
        <w:t>"   "</w:t>
        <w:tab/>
        <w:tab/>
        <w:t>db</w:t>
        <w:tab/>
        <w:t>$00, $00, $00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0CB : 01</w:t>
        <w:tab/>
        <w:tab/>
        <w:t>" "</w:t>
        <w:tab/>
        <w:tab/>
        <w:t>nop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0CC : 02 03</w:t>
        <w:tab/>
        <w:tab/>
        <w:t>"  "</w:t>
        <w:tab/>
        <w:tab/>
        <w:t>db</w:t>
        <w:tab/>
        <w:t>$02, $03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0CE : 10</w:t>
        <w:tab/>
        <w:tab/>
        <w:t>" "</w:t>
        <w:tab/>
        <w:tab/>
        <w:t>sba</w:t>
      </w:r>
    </w:p>
    <w:p>
      <w:pPr>
        <w:pStyle w:val="PlainText"/>
        <w:rPr/>
      </w:pPr>
      <w:r>
        <w:rPr/>
        <w:t>E0CF : 11</w:t>
        <w:tab/>
        <w:tab/>
        <w:t>" "</w:t>
        <w:tab/>
        <w:tab/>
        <w:t>cba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0D0 : 12 13 14</w:t>
        <w:tab/>
        <w:tab/>
        <w:t>"   "</w:t>
        <w:tab/>
        <w:tab/>
        <w:t>db</w:t>
        <w:tab/>
        <w:t>$12, $13, $14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0D3 : 36</w:t>
        <w:tab/>
        <w:tab/>
        <w:t>"6"</w:t>
        <w:tab/>
        <w:tab/>
        <w:t>psha</w:t>
      </w:r>
    </w:p>
    <w:p>
      <w:pPr>
        <w:pStyle w:val="PlainText"/>
        <w:rPr/>
      </w:pPr>
      <w:r>
        <w:rPr/>
        <w:t>E0D4 : F0 9F 00</w:t>
        <w:tab/>
        <w:tab/>
        <w:t>"   "</w:t>
        <w:tab/>
        <w:tab/>
        <w:t>subb</w:t>
        <w:tab/>
        <w:t>X9F00</w:t>
      </w:r>
    </w:p>
    <w:p>
      <w:pPr>
        <w:pStyle w:val="PlainText"/>
        <w:rPr/>
      </w:pPr>
      <w:r>
        <w:rPr/>
        <w:t>E0D7 : 01</w:t>
        <w:tab/>
        <w:tab/>
        <w:t>" "</w:t>
        <w:tab/>
        <w:tab/>
        <w:t>nop</w:t>
      </w:r>
    </w:p>
    <w:p>
      <w:pPr>
        <w:pStyle w:val="PlainText"/>
        <w:rPr/>
      </w:pPr>
      <w:r>
        <w:rPr/>
        <w:t>E0D8 : 5F</w:t>
        <w:tab/>
        <w:tab/>
        <w:t>"_"</w:t>
        <w:tab/>
        <w:tab/>
        <w:t>clrb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0D9 : 00</w:t>
        <w:tab/>
        <w:tab/>
        <w:t>" "</w:t>
        <w:tab/>
        <w:tab/>
        <w:t>db</w:t>
        <w:tab/>
        <w:t>$00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0DA : 50</w:t>
        <w:tab/>
        <w:tab/>
        <w:t>"P"</w:t>
        <w:tab/>
        <w:tab/>
        <w:t>negb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0DB : 00 00 00</w:t>
        <w:tab/>
        <w:tab/>
        <w:t>"   "</w:t>
        <w:tab/>
        <w:tab/>
        <w:t>db</w:t>
        <w:tab/>
        <w:t>$00, $00, $00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0DE</w:t>
        <w:tab/>
        <w:tab/>
        <w:tab/>
        <w:tab/>
        <w:t>LE0DE:</w:t>
      </w:r>
    </w:p>
    <w:p>
      <w:pPr>
        <w:pStyle w:val="PlainText"/>
        <w:rPr/>
      </w:pPr>
      <w:r>
        <w:rPr/>
        <w:t>E0DE : 86 14</w:t>
        <w:tab/>
        <w:tab/>
        <w:t>"  "</w:t>
        <w:tab/>
        <w:tab/>
        <w:t>ldaa</w:t>
        <w:tab/>
        <w:t>#$14</w:t>
      </w:r>
    </w:p>
    <w:p>
      <w:pPr>
        <w:pStyle w:val="PlainText"/>
        <w:rPr/>
      </w:pPr>
      <w:r>
        <w:rPr/>
        <w:t>E0E0 : 97 C9</w:t>
        <w:tab/>
        <w:tab/>
        <w:t>"  "</w:t>
        <w:tab/>
        <w:tab/>
        <w:t>staa</w:t>
        <w:tab/>
        <w:t>X00C9</w:t>
      </w:r>
    </w:p>
    <w:p>
      <w:pPr>
        <w:pStyle w:val="PlainText"/>
        <w:rPr/>
      </w:pPr>
      <w:r>
        <w:rPr/>
        <w:t>E0E2 : C6 08</w:t>
        <w:tab/>
        <w:tab/>
        <w:t>"  "</w:t>
        <w:tab/>
        <w:tab/>
        <w:t>ldab</w:t>
        <w:tab/>
        <w:t>#$08</w:t>
      </w:r>
    </w:p>
    <w:p>
      <w:pPr>
        <w:pStyle w:val="PlainText"/>
        <w:rPr/>
      </w:pPr>
      <w:r>
        <w:rPr/>
        <w:t>E0E4 : 96 89</w:t>
        <w:tab/>
        <w:tab/>
        <w:t>"  "</w:t>
        <w:tab/>
        <w:tab/>
        <w:t>ldaa</w:t>
        <w:tab/>
        <w:t>X0089</w:t>
      </w:r>
    </w:p>
    <w:p>
      <w:pPr>
        <w:pStyle w:val="PlainText"/>
        <w:rPr/>
      </w:pPr>
      <w:r>
        <w:rPr/>
        <w:t>E0E6 : 85 40</w:t>
        <w:tab/>
        <w:tab/>
        <w:t>" @"</w:t>
        <w:tab/>
        <w:tab/>
        <w:t>bita</w:t>
        <w:tab/>
        <w:t>#$40</w:t>
      </w:r>
    </w:p>
    <w:p>
      <w:pPr>
        <w:pStyle w:val="PlainText"/>
        <w:rPr/>
      </w:pPr>
      <w:r>
        <w:rPr/>
        <w:t>E0E8 : 27 02</w:t>
        <w:tab/>
        <w:tab/>
        <w:t>"' "</w:t>
        <w:tab/>
        <w:tab/>
        <w:t>beq</w:t>
        <w:tab/>
        <w:t>LE0EC</w:t>
      </w:r>
    </w:p>
    <w:p>
      <w:pPr>
        <w:pStyle w:val="PlainText"/>
        <w:rPr/>
      </w:pPr>
      <w:r>
        <w:rPr/>
        <w:t>E0EA : C6 0A</w:t>
        <w:tab/>
        <w:tab/>
        <w:t>"  "</w:t>
        <w:tab/>
        <w:tab/>
        <w:t>ldab</w:t>
        <w:tab/>
        <w:t>#$0A</w:t>
      </w:r>
    </w:p>
    <w:p>
      <w:pPr>
        <w:pStyle w:val="PlainText"/>
        <w:rPr/>
      </w:pPr>
      <w:r>
        <w:rPr/>
        <w:t>E0EC</w:t>
        <w:tab/>
        <w:tab/>
        <w:tab/>
        <w:tab/>
        <w:t>LE0EC:</w:t>
      </w:r>
    </w:p>
    <w:p>
      <w:pPr>
        <w:pStyle w:val="PlainText"/>
        <w:rPr/>
      </w:pPr>
      <w:r>
        <w:rPr/>
        <w:t>E0EC : D7 CA</w:t>
        <w:tab/>
        <w:tab/>
        <w:t>"  "</w:t>
        <w:tab/>
        <w:tab/>
        <w:t>stab</w:t>
        <w:tab/>
        <w:t>X00CA</w:t>
      </w:r>
    </w:p>
    <w:p>
      <w:pPr>
        <w:pStyle w:val="PlainText"/>
        <w:rPr/>
      </w:pPr>
      <w:r>
        <w:rPr/>
        <w:t>E0EE : 5A</w:t>
        <w:tab/>
        <w:tab/>
        <w:t>"Z"</w:t>
        <w:tab/>
        <w:tab/>
        <w:t>decb</w:t>
      </w:r>
    </w:p>
    <w:p>
      <w:pPr>
        <w:pStyle w:val="PlainText"/>
        <w:rPr/>
      </w:pPr>
      <w:r>
        <w:rPr/>
        <w:t>E0EF : 58</w:t>
        <w:tab/>
        <w:tab/>
        <w:t>"X"</w:t>
        <w:tab/>
        <w:tab/>
        <w:t>aslb</w:t>
      </w:r>
    </w:p>
    <w:p>
      <w:pPr>
        <w:pStyle w:val="PlainText"/>
        <w:rPr/>
      </w:pPr>
      <w:r>
        <w:rPr/>
        <w:t>E0F0 : 58</w:t>
        <w:tab/>
        <w:tab/>
        <w:t>"X"</w:t>
        <w:tab/>
        <w:tab/>
        <w:t>aslb</w:t>
      </w:r>
    </w:p>
    <w:p>
      <w:pPr>
        <w:pStyle w:val="PlainText"/>
        <w:rPr/>
      </w:pPr>
      <w:r>
        <w:rPr/>
        <w:t>E0F1 : 58</w:t>
        <w:tab/>
        <w:tab/>
        <w:t>"X"</w:t>
        <w:tab/>
        <w:tab/>
        <w:t>aslb</w:t>
      </w:r>
    </w:p>
    <w:p>
      <w:pPr>
        <w:pStyle w:val="PlainText"/>
        <w:rPr/>
      </w:pPr>
      <w:r>
        <w:rPr/>
        <w:t>E0F2 : 58</w:t>
        <w:tab/>
        <w:tab/>
        <w:t>"X"</w:t>
        <w:tab/>
        <w:tab/>
        <w:t>aslb</w:t>
      </w:r>
    </w:p>
    <w:p>
      <w:pPr>
        <w:pStyle w:val="PlainText"/>
        <w:rPr/>
      </w:pPr>
      <w:r>
        <w:rPr/>
        <w:t>E0F3 : CE C9 80</w:t>
        <w:tab/>
        <w:tab/>
        <w:t>"   "</w:t>
        <w:tab/>
        <w:tab/>
        <w:t>ldx</w:t>
        <w:tab/>
        <w:t>#$C980</w:t>
      </w:r>
    </w:p>
    <w:p>
      <w:pPr>
        <w:pStyle w:val="PlainText"/>
        <w:rPr/>
      </w:pPr>
      <w:r>
        <w:rPr/>
        <w:t>E0F6 : 3A</w:t>
        <w:tab/>
        <w:tab/>
        <w:t>":"</w:t>
        <w:tab/>
        <w:tab/>
        <w:t>abx</w:t>
      </w:r>
    </w:p>
    <w:p>
      <w:pPr>
        <w:pStyle w:val="PlainText"/>
        <w:rPr/>
      </w:pPr>
      <w:r>
        <w:rPr/>
        <w:t>E0F7 : BD D8 FE</w:t>
        <w:tab/>
        <w:tab/>
        <w:t>"   "</w:t>
        <w:tab/>
        <w:tab/>
        <w:t>jsr</w:t>
        <w:tab/>
        <w:t>LD8FE</w:t>
      </w:r>
    </w:p>
    <w:p>
      <w:pPr>
        <w:pStyle w:val="PlainText"/>
        <w:rPr/>
      </w:pPr>
      <w:r>
        <w:rPr/>
        <w:t>E0FA : DE C9</w:t>
        <w:tab/>
        <w:tab/>
        <w:t>"  "</w:t>
        <w:tab/>
        <w:tab/>
        <w:t>ldx</w:t>
        <w:tab/>
        <w:t>X00C9</w:t>
      </w:r>
    </w:p>
    <w:p>
      <w:pPr>
        <w:pStyle w:val="PlainText"/>
        <w:rPr/>
      </w:pPr>
      <w:r>
        <w:rPr/>
        <w:t>E0FC : A7 01</w:t>
        <w:tab/>
        <w:tab/>
        <w:t>"  "</w:t>
        <w:tab/>
        <w:tab/>
        <w:t>staa</w:t>
        <w:tab/>
        <w:t>$01,x</w:t>
      </w:r>
    </w:p>
    <w:p>
      <w:pPr>
        <w:pStyle w:val="PlainText"/>
        <w:rPr/>
      </w:pPr>
      <w:r>
        <w:rPr/>
        <w:t>E0FE : D6 CA</w:t>
        <w:tab/>
        <w:tab/>
        <w:t>"  "</w:t>
        <w:tab/>
        <w:tab/>
        <w:t>ldab</w:t>
        <w:tab/>
        <w:t>X00CA</w:t>
      </w:r>
    </w:p>
    <w:p>
      <w:pPr>
        <w:pStyle w:val="PlainText"/>
        <w:rPr/>
      </w:pPr>
      <w:r>
        <w:rPr/>
        <w:t>E100 : 5A</w:t>
        <w:tab/>
        <w:tab/>
        <w:t>"Z"</w:t>
        <w:tab/>
        <w:tab/>
        <w:t>decb</w:t>
      </w:r>
    </w:p>
    <w:p>
      <w:pPr>
        <w:pStyle w:val="PlainText"/>
        <w:rPr/>
      </w:pPr>
      <w:r>
        <w:rPr/>
        <w:t>E101 : 26 E9</w:t>
        <w:tab/>
        <w:tab/>
        <w:t>"&amp; "</w:t>
        <w:tab/>
        <w:tab/>
        <w:t>bne</w:t>
        <w:tab/>
        <w:t>LE0EC</w:t>
      </w:r>
    </w:p>
    <w:p>
      <w:pPr>
        <w:pStyle w:val="PlainText"/>
        <w:rPr/>
      </w:pPr>
      <w:r>
        <w:rPr/>
        <w:t>E103 : 7B 40 89</w:t>
        <w:tab/>
        <w:tab/>
        <w:t>"{@ "</w:t>
        <w:tab/>
        <w:tab/>
        <w:t>tim</w:t>
        <w:tab/>
        <w:t>#$40X0089</w:t>
      </w:r>
    </w:p>
    <w:p>
      <w:pPr>
        <w:pStyle w:val="PlainText"/>
        <w:rPr/>
      </w:pPr>
      <w:r>
        <w:rPr/>
        <w:t>E106 : 27 12</w:t>
        <w:tab/>
        <w:tab/>
        <w:t>"' "</w:t>
        <w:tab/>
        <w:tab/>
        <w:t>beq</w:t>
        <w:tab/>
        <w:t>LE11A</w:t>
      </w:r>
    </w:p>
    <w:p>
      <w:pPr>
        <w:pStyle w:val="PlainText"/>
        <w:rPr/>
      </w:pPr>
      <w:r>
        <w:rPr/>
        <w:t>E108 : CE C8 B0</w:t>
        <w:tab/>
        <w:tab/>
        <w:t>"   "</w:t>
        <w:tab/>
        <w:tab/>
        <w:t>ldx</w:t>
        <w:tab/>
        <w:t>#$C8B0</w:t>
      </w:r>
    </w:p>
    <w:p>
      <w:pPr>
        <w:pStyle w:val="PlainText"/>
        <w:rPr/>
      </w:pPr>
      <w:r>
        <w:rPr/>
        <w:t>E10B : BD D8 FE</w:t>
        <w:tab/>
        <w:tab/>
        <w:t>"   "</w:t>
        <w:tab/>
        <w:tab/>
        <w:t>jsr</w:t>
        <w:tab/>
        <w:t>LD8FE</w:t>
      </w:r>
    </w:p>
    <w:p>
      <w:pPr>
        <w:pStyle w:val="PlainText"/>
        <w:rPr/>
      </w:pPr>
      <w:r>
        <w:rPr/>
        <w:t>E10E : B7 14 17</w:t>
        <w:tab/>
        <w:tab/>
        <w:t>"   "</w:t>
        <w:tab/>
        <w:tab/>
        <w:t>staa</w:t>
        <w:tab/>
        <w:t>X1417</w:t>
      </w:r>
    </w:p>
    <w:p>
      <w:pPr>
        <w:pStyle w:val="PlainText"/>
        <w:rPr/>
      </w:pPr>
      <w:r>
        <w:rPr/>
        <w:t>E111 : CE C8 C0</w:t>
        <w:tab/>
        <w:tab/>
        <w:t>"   "</w:t>
        <w:tab/>
        <w:tab/>
        <w:t>ldx</w:t>
        <w:tab/>
        <w:t>#$C8C0</w:t>
      </w:r>
    </w:p>
    <w:p>
      <w:pPr>
        <w:pStyle w:val="PlainText"/>
        <w:rPr/>
      </w:pPr>
      <w:r>
        <w:rPr/>
        <w:t>E114 : BD D8 FE</w:t>
        <w:tab/>
        <w:tab/>
        <w:t>"   "</w:t>
        <w:tab/>
        <w:tab/>
        <w:t>jsr</w:t>
        <w:tab/>
        <w:t>LD8FE</w:t>
      </w:r>
    </w:p>
    <w:p>
      <w:pPr>
        <w:pStyle w:val="PlainText"/>
        <w:rPr/>
      </w:pPr>
      <w:r>
        <w:rPr/>
        <w:t>E117 : B7 14 18</w:t>
        <w:tab/>
        <w:tab/>
        <w:t>"   "</w:t>
        <w:tab/>
        <w:tab/>
        <w:t>staa</w:t>
        <w:tab/>
        <w:t>X1418</w:t>
      </w:r>
    </w:p>
    <w:p>
      <w:pPr>
        <w:pStyle w:val="PlainText"/>
        <w:rPr/>
      </w:pPr>
      <w:r>
        <w:rPr/>
        <w:t>E11A</w:t>
        <w:tab/>
        <w:tab/>
        <w:tab/>
        <w:tab/>
        <w:t>LE11A:</w:t>
      </w:r>
    </w:p>
    <w:p>
      <w:pPr>
        <w:pStyle w:val="PlainText"/>
        <w:rPr/>
      </w:pPr>
      <w:r>
        <w:rPr/>
        <w:t>E11A : CE CB 30</w:t>
        <w:tab/>
        <w:tab/>
        <w:t>"  0"</w:t>
        <w:tab/>
        <w:tab/>
        <w:t>ldx</w:t>
        <w:tab/>
        <w:t>#$CB30</w:t>
      </w:r>
    </w:p>
    <w:p>
      <w:pPr>
        <w:pStyle w:val="PlainText"/>
        <w:rPr/>
      </w:pPr>
      <w:r>
        <w:rPr/>
        <w:t>E11D : BD D8 FE</w:t>
        <w:tab/>
        <w:tab/>
        <w:t>"   "</w:t>
        <w:tab/>
        <w:tab/>
        <w:t>jsr</w:t>
        <w:tab/>
        <w:t>LD8FE</w:t>
      </w:r>
    </w:p>
    <w:p>
      <w:pPr>
        <w:pStyle w:val="PlainText"/>
        <w:rPr/>
      </w:pPr>
      <w:r>
        <w:rPr/>
        <w:t>E120 : 97 82</w:t>
        <w:tab/>
        <w:tab/>
        <w:t>"  "</w:t>
        <w:tab/>
        <w:tab/>
        <w:t>staa</w:t>
        <w:tab/>
        <w:t>X0082</w:t>
      </w:r>
    </w:p>
    <w:p>
      <w:pPr>
        <w:pStyle w:val="PlainText"/>
        <w:rPr/>
      </w:pPr>
      <w:r>
        <w:rPr/>
        <w:t>E122 : CE C9 30</w:t>
        <w:tab/>
        <w:tab/>
        <w:t>"  0"</w:t>
        <w:tab/>
        <w:tab/>
        <w:t>ldx</w:t>
        <w:tab/>
        <w:t>#$C930</w:t>
      </w:r>
    </w:p>
    <w:p>
      <w:pPr>
        <w:pStyle w:val="PlainText"/>
        <w:rPr/>
      </w:pPr>
      <w:r>
        <w:rPr/>
        <w:t>E125 : BD D8 FE</w:t>
        <w:tab/>
        <w:tab/>
        <w:t>"   "</w:t>
        <w:tab/>
        <w:tab/>
        <w:t>jsr</w:t>
        <w:tab/>
        <w:t>LD8FE</w:t>
      </w:r>
    </w:p>
    <w:p>
      <w:pPr>
        <w:pStyle w:val="PlainText"/>
        <w:rPr/>
      </w:pPr>
      <w:r>
        <w:rPr/>
        <w:t>E128 : B7 14 52</w:t>
        <w:tab/>
        <w:tab/>
        <w:t>"  R"</w:t>
        <w:tab/>
        <w:tab/>
        <w:t>staa</w:t>
        <w:tab/>
        <w:t>X1452</w:t>
      </w:r>
    </w:p>
    <w:p>
      <w:pPr>
        <w:pStyle w:val="PlainText"/>
        <w:rPr/>
      </w:pPr>
      <w:r>
        <w:rPr/>
        <w:t>E12B : CE C9 20</w:t>
        <w:tab/>
        <w:tab/>
        <w:t>"   "</w:t>
        <w:tab/>
        <w:tab/>
        <w:t>ldx</w:t>
        <w:tab/>
        <w:t>#$C920</w:t>
      </w:r>
    </w:p>
    <w:p>
      <w:pPr>
        <w:pStyle w:val="PlainText"/>
        <w:rPr/>
      </w:pPr>
      <w:r>
        <w:rPr/>
        <w:t>E12E : BD D8 FE</w:t>
        <w:tab/>
        <w:tab/>
        <w:t>"   "</w:t>
        <w:tab/>
        <w:tab/>
        <w:t>jsr</w:t>
        <w:tab/>
        <w:t>LD8FE</w:t>
      </w:r>
    </w:p>
    <w:p>
      <w:pPr>
        <w:pStyle w:val="PlainText"/>
        <w:rPr/>
      </w:pPr>
      <w:r>
        <w:rPr/>
        <w:t>E131 : B7 14 51</w:t>
        <w:tab/>
        <w:tab/>
        <w:t>"  Q"</w:t>
        <w:tab/>
        <w:tab/>
        <w:t>staa</w:t>
        <w:tab/>
        <w:t>X1451</w:t>
      </w:r>
    </w:p>
    <w:p>
      <w:pPr>
        <w:pStyle w:val="PlainText"/>
        <w:rPr/>
      </w:pPr>
      <w:r>
        <w:rPr/>
        <w:t>E134 : 96 7F</w:t>
        <w:tab/>
        <w:tab/>
        <w:t>"  "</w:t>
        <w:tab/>
        <w:tab/>
        <w:t>ldaa</w:t>
        <w:tab/>
        <w:t>X007F</w:t>
      </w:r>
    </w:p>
    <w:p>
      <w:pPr>
        <w:pStyle w:val="PlainText"/>
        <w:rPr/>
      </w:pPr>
      <w:r>
        <w:rPr/>
        <w:t>E136 : CE C8 E0</w:t>
        <w:tab/>
        <w:tab/>
        <w:t>"   "</w:t>
        <w:tab/>
        <w:tab/>
        <w:t>ldx</w:t>
        <w:tab/>
        <w:t>#$C8E0</w:t>
      </w:r>
    </w:p>
    <w:p>
      <w:pPr>
        <w:pStyle w:val="PlainText"/>
        <w:rPr/>
      </w:pPr>
      <w:r>
        <w:rPr/>
        <w:t>E139 : BD D8 B1</w:t>
        <w:tab/>
        <w:tab/>
        <w:t>"   "</w:t>
        <w:tab/>
        <w:tab/>
        <w:t>jsr</w:t>
        <w:tab/>
        <w:t>LD8B1</w:t>
      </w:r>
    </w:p>
    <w:p>
      <w:pPr>
        <w:pStyle w:val="PlainText"/>
        <w:rPr/>
      </w:pPr>
      <w:r>
        <w:rPr/>
        <w:t>E13C : 37</w:t>
        <w:tab/>
        <w:tab/>
        <w:t>"7"</w:t>
        <w:tab/>
        <w:tab/>
        <w:t>pshb</w:t>
      </w:r>
    </w:p>
    <w:p>
      <w:pPr>
        <w:pStyle w:val="PlainText"/>
        <w:rPr/>
      </w:pPr>
      <w:r>
        <w:rPr/>
        <w:t>E13D : 58</w:t>
        <w:tab/>
        <w:tab/>
        <w:t>"X"</w:t>
        <w:tab/>
        <w:tab/>
        <w:t>aslb</w:t>
      </w:r>
    </w:p>
    <w:p>
      <w:pPr>
        <w:pStyle w:val="PlainText"/>
        <w:rPr/>
      </w:pPr>
      <w:r>
        <w:rPr/>
        <w:t>E13E : 58</w:t>
        <w:tab/>
        <w:tab/>
        <w:t>"X"</w:t>
        <w:tab/>
        <w:tab/>
        <w:t>aslb</w:t>
      </w:r>
    </w:p>
    <w:p>
      <w:pPr>
        <w:pStyle w:val="PlainText"/>
        <w:rPr/>
      </w:pPr>
      <w:r>
        <w:rPr/>
        <w:t>E13F : 58</w:t>
        <w:tab/>
        <w:tab/>
        <w:t>"X"</w:t>
        <w:tab/>
        <w:tab/>
        <w:t>aslb</w:t>
      </w:r>
    </w:p>
    <w:p>
      <w:pPr>
        <w:pStyle w:val="PlainText"/>
        <w:rPr/>
      </w:pPr>
      <w:r>
        <w:rPr/>
        <w:t>E140 : 58</w:t>
        <w:tab/>
        <w:tab/>
        <w:t>"X"</w:t>
        <w:tab/>
        <w:tab/>
        <w:t>aslb</w:t>
      </w:r>
    </w:p>
    <w:p>
      <w:pPr>
        <w:pStyle w:val="PlainText"/>
        <w:rPr/>
      </w:pPr>
      <w:r>
        <w:rPr/>
        <w:t>E141 : D7 C8</w:t>
        <w:tab/>
        <w:tab/>
        <w:t>"  "</w:t>
        <w:tab/>
        <w:tab/>
        <w:t>stab</w:t>
        <w:tab/>
        <w:t>X00C8</w:t>
      </w:r>
    </w:p>
    <w:p>
      <w:pPr>
        <w:pStyle w:val="PlainText"/>
        <w:rPr/>
      </w:pPr>
      <w:r>
        <w:rPr/>
        <w:t>E143 : BD D8 D3</w:t>
        <w:tab/>
        <w:tab/>
        <w:t>"   "</w:t>
        <w:tab/>
        <w:tab/>
        <w:t>jsr</w:t>
        <w:tab/>
        <w:t>LD8D3</w:t>
      </w:r>
    </w:p>
    <w:p>
      <w:pPr>
        <w:pStyle w:val="PlainText"/>
        <w:rPr/>
      </w:pPr>
      <w:r>
        <w:rPr/>
        <w:t>E146 : D7 C9</w:t>
        <w:tab/>
        <w:tab/>
        <w:t>"  "</w:t>
        <w:tab/>
        <w:tab/>
        <w:t>stab</w:t>
        <w:tab/>
        <w:t>X00C9</w:t>
      </w:r>
    </w:p>
    <w:p>
      <w:pPr>
        <w:pStyle w:val="PlainText"/>
        <w:rPr/>
      </w:pPr>
      <w:r>
        <w:rPr/>
        <w:t>E148 : D7 CB</w:t>
        <w:tab/>
        <w:tab/>
        <w:t>"  "</w:t>
        <w:tab/>
        <w:tab/>
        <w:t>stab</w:t>
        <w:tab/>
        <w:t>X00CB</w:t>
      </w:r>
    </w:p>
    <w:p>
      <w:pPr>
        <w:pStyle w:val="PlainText"/>
        <w:rPr/>
      </w:pPr>
      <w:r>
        <w:rPr/>
        <w:t>E14A : 32</w:t>
        <w:tab/>
        <w:tab/>
        <w:t>"2"</w:t>
        <w:tab/>
        <w:tab/>
        <w:t>pula</w:t>
      </w:r>
    </w:p>
    <w:p>
      <w:pPr>
        <w:pStyle w:val="PlainText"/>
        <w:rPr/>
      </w:pPr>
      <w:r>
        <w:rPr/>
        <w:t>E14B : DD 91</w:t>
        <w:tab/>
        <w:tab/>
        <w:t>"  "</w:t>
        <w:tab/>
        <w:tab/>
        <w:t>std</w:t>
        <w:tab/>
        <w:t>X0091</w:t>
      </w:r>
    </w:p>
    <w:p>
      <w:pPr>
        <w:pStyle w:val="PlainText"/>
        <w:rPr/>
      </w:pPr>
      <w:r>
        <w:rPr/>
        <w:t>E14D : 96 80</w:t>
        <w:tab/>
        <w:tab/>
        <w:t>"  "</w:t>
        <w:tab/>
        <w:tab/>
        <w:t>ldaa</w:t>
        <w:tab/>
        <w:t>X0080</w:t>
      </w:r>
    </w:p>
    <w:p>
      <w:pPr>
        <w:pStyle w:val="PlainText"/>
        <w:rPr/>
      </w:pPr>
      <w:r>
        <w:rPr/>
        <w:t>E14F : CE C8 F0</w:t>
        <w:tab/>
        <w:tab/>
        <w:t>"   "</w:t>
        <w:tab/>
        <w:tab/>
        <w:t>ldx</w:t>
        <w:tab/>
        <w:t>#$C8F0</w:t>
      </w:r>
    </w:p>
    <w:p>
      <w:pPr>
        <w:pStyle w:val="PlainText"/>
        <w:rPr/>
      </w:pPr>
      <w:r>
        <w:rPr/>
        <w:t>E152 : BD D8 B1</w:t>
        <w:tab/>
        <w:tab/>
        <w:t>"   "</w:t>
        <w:tab/>
        <w:tab/>
        <w:t>jsr</w:t>
        <w:tab/>
        <w:t>LD8B1</w:t>
      </w:r>
    </w:p>
    <w:p>
      <w:pPr>
        <w:pStyle w:val="PlainText"/>
        <w:rPr/>
      </w:pPr>
      <w:r>
        <w:rPr/>
        <w:t>E155 : DB C8</w:t>
        <w:tab/>
        <w:tab/>
        <w:t>"  "</w:t>
        <w:tab/>
        <w:tab/>
        <w:t>addb</w:t>
        <w:tab/>
        <w:t>X00C8</w:t>
      </w:r>
    </w:p>
    <w:p>
      <w:pPr>
        <w:pStyle w:val="PlainText"/>
        <w:rPr/>
      </w:pPr>
      <w:r>
        <w:rPr/>
        <w:t>E157 : D7 C8</w:t>
        <w:tab/>
        <w:tab/>
        <w:t>"  "</w:t>
        <w:tab/>
        <w:tab/>
        <w:t>stab</w:t>
        <w:tab/>
        <w:t>X00C8</w:t>
      </w:r>
    </w:p>
    <w:p>
      <w:pPr>
        <w:pStyle w:val="PlainText"/>
        <w:rPr/>
      </w:pPr>
      <w:r>
        <w:rPr/>
        <w:t>E159 : BD D8 D3</w:t>
        <w:tab/>
        <w:tab/>
        <w:t>"   "</w:t>
        <w:tab/>
        <w:tab/>
        <w:t>jsr</w:t>
        <w:tab/>
        <w:t>LD8D3</w:t>
      </w:r>
    </w:p>
    <w:p>
      <w:pPr>
        <w:pStyle w:val="PlainText"/>
        <w:rPr/>
      </w:pPr>
      <w:r>
        <w:rPr/>
        <w:t>E15C : D7 CA</w:t>
        <w:tab/>
        <w:tab/>
        <w:t>"  "</w:t>
        <w:tab/>
        <w:tab/>
        <w:t>stab</w:t>
        <w:tab/>
        <w:t>X00CA</w:t>
      </w:r>
    </w:p>
    <w:p>
      <w:pPr>
        <w:pStyle w:val="PlainText"/>
        <w:rPr/>
      </w:pPr>
      <w:r>
        <w:rPr/>
        <w:t>E15E : D6 C8</w:t>
        <w:tab/>
        <w:tab/>
        <w:t>"  "</w:t>
        <w:tab/>
        <w:tab/>
        <w:t>ldab</w:t>
        <w:tab/>
        <w:t>X00C8</w:t>
      </w:r>
    </w:p>
    <w:p>
      <w:pPr>
        <w:pStyle w:val="PlainText"/>
        <w:rPr>
          <w:color w:val="0000FF"/>
        </w:rPr>
      </w:pPr>
      <w:r>
        <w:rPr>
          <w:color w:val="0000FF"/>
        </w:rPr>
        <w:t>E160 : CE C0 00</w:t>
        <w:tab/>
        <w:tab/>
        <w:t>"   "</w:t>
        <w:tab/>
        <w:tab/>
        <w:t>ldx</w:t>
        <w:tab/>
        <w:t>#$C000</w:t>
        <w:tab/>
        <w:t>//Fuel map1 base address</w:t>
      </w:r>
    </w:p>
    <w:p>
      <w:pPr>
        <w:pStyle w:val="PlainText"/>
        <w:rPr/>
      </w:pPr>
      <w:r>
        <w:rPr/>
        <w:t>E163 : 7B 40 D2</w:t>
        <w:tab/>
        <w:tab/>
        <w:t>"{@ "</w:t>
        <w:tab/>
        <w:tab/>
        <w:t>tim</w:t>
        <w:tab/>
        <w:t>#$40X00D2</w:t>
      </w:r>
    </w:p>
    <w:p>
      <w:pPr>
        <w:pStyle w:val="PlainText"/>
        <w:rPr/>
      </w:pPr>
      <w:r>
        <w:rPr/>
        <w:t>E166 : 26 03</w:t>
        <w:tab/>
        <w:tab/>
        <w:t>"&amp; "</w:t>
        <w:tab/>
        <w:tab/>
        <w:t>bne</w:t>
        <w:tab/>
        <w:t>LE16B</w:t>
      </w:r>
    </w:p>
    <w:p>
      <w:pPr>
        <w:pStyle w:val="PlainText"/>
        <w:rPr/>
      </w:pPr>
      <w:r>
        <w:rPr/>
        <w:t>E168 : CE C1 00</w:t>
        <w:tab/>
        <w:tab/>
        <w:t>"   "</w:t>
        <w:tab/>
        <w:tab/>
        <w:t>ldx</w:t>
        <w:tab/>
        <w:t>#$C100</w:t>
        <w:tab/>
      </w:r>
      <w:r>
        <w:rPr>
          <w:color w:val="0000FF"/>
        </w:rPr>
        <w:t>//Fuel map2 base address</w:t>
      </w:r>
    </w:p>
    <w:p>
      <w:pPr>
        <w:pStyle w:val="PlainText"/>
        <w:rPr/>
      </w:pPr>
      <w:r>
        <w:rPr/>
        <w:t>E16B</w:t>
        <w:tab/>
        <w:tab/>
        <w:tab/>
        <w:tab/>
        <w:t>LE16B:</w:t>
      </w:r>
    </w:p>
    <w:p>
      <w:pPr>
        <w:pStyle w:val="PlainText"/>
        <w:rPr/>
      </w:pPr>
      <w:r>
        <w:rPr/>
        <w:t>E16B : 3A</w:t>
        <w:tab/>
        <w:tab/>
        <w:t>":"</w:t>
        <w:tab/>
        <w:tab/>
        <w:t>abx</w:t>
      </w:r>
    </w:p>
    <w:p>
      <w:pPr>
        <w:pStyle w:val="PlainText"/>
        <w:rPr/>
      </w:pPr>
      <w:r>
        <w:rPr/>
        <w:t>E16C : D6 CA</w:t>
        <w:tab/>
        <w:tab/>
        <w:t>"  "</w:t>
        <w:tab/>
        <w:tab/>
        <w:t>ldab</w:t>
        <w:tab/>
        <w:t>X00CA</w:t>
      </w:r>
    </w:p>
    <w:p>
      <w:pPr>
        <w:pStyle w:val="PlainText"/>
        <w:rPr/>
      </w:pPr>
      <w:r>
        <w:rPr/>
        <w:t>E16E : BD D9 12</w:t>
        <w:tab/>
        <w:tab/>
        <w:t>"   "</w:t>
        <w:tab/>
        <w:tab/>
        <w:t>jsr</w:t>
        <w:tab/>
        <w:t>LD912</w:t>
      </w:r>
    </w:p>
    <w:p>
      <w:pPr>
        <w:pStyle w:val="PlainText"/>
        <w:rPr/>
      </w:pPr>
      <w:r>
        <w:rPr/>
        <w:t>E171 : 97 C8</w:t>
        <w:tab/>
        <w:tab/>
        <w:t>"  "</w:t>
        <w:tab/>
        <w:tab/>
        <w:t>staa</w:t>
        <w:tab/>
        <w:t>X00C8</w:t>
      </w:r>
    </w:p>
    <w:p>
      <w:pPr>
        <w:pStyle w:val="PlainText"/>
        <w:rPr/>
      </w:pPr>
      <w:r>
        <w:rPr/>
        <w:t>E173 : C6 10</w:t>
        <w:tab/>
        <w:tab/>
        <w:t>"  "</w:t>
        <w:tab/>
        <w:tab/>
        <w:t>ldab</w:t>
        <w:tab/>
        <w:t>#$10</w:t>
      </w:r>
    </w:p>
    <w:p>
      <w:pPr>
        <w:pStyle w:val="PlainText"/>
        <w:rPr/>
      </w:pPr>
      <w:r>
        <w:rPr/>
        <w:t>E175 : 3A</w:t>
        <w:tab/>
        <w:tab/>
        <w:t>":"</w:t>
        <w:tab/>
        <w:tab/>
        <w:t>abx</w:t>
      </w:r>
    </w:p>
    <w:p>
      <w:pPr>
        <w:pStyle w:val="PlainText"/>
        <w:rPr/>
      </w:pPr>
      <w:r>
        <w:rPr/>
        <w:t>E176 : D6 CA</w:t>
        <w:tab/>
        <w:tab/>
        <w:t>"  "</w:t>
        <w:tab/>
        <w:tab/>
        <w:t>ldab</w:t>
        <w:tab/>
        <w:t>X00CA</w:t>
      </w:r>
    </w:p>
    <w:p>
      <w:pPr>
        <w:pStyle w:val="PlainText"/>
        <w:rPr/>
      </w:pPr>
      <w:r>
        <w:rPr/>
        <w:t>E178 : BD D9 12</w:t>
        <w:tab/>
        <w:tab/>
        <w:t>"   "</w:t>
        <w:tab/>
        <w:tab/>
        <w:t>jsr</w:t>
        <w:tab/>
        <w:t>LD912</w:t>
      </w:r>
    </w:p>
    <w:p>
      <w:pPr>
        <w:pStyle w:val="PlainText"/>
        <w:rPr/>
      </w:pPr>
      <w:r>
        <w:rPr/>
        <w:t>E17B : D6 C9</w:t>
        <w:tab/>
        <w:tab/>
        <w:t>"  "</w:t>
        <w:tab/>
        <w:tab/>
        <w:t>ldab</w:t>
        <w:tab/>
        <w:t>X00C9</w:t>
      </w:r>
    </w:p>
    <w:p>
      <w:pPr>
        <w:pStyle w:val="PlainText"/>
        <w:rPr/>
      </w:pPr>
      <w:r>
        <w:rPr/>
        <w:t>E17D : 97 C9</w:t>
        <w:tab/>
        <w:tab/>
        <w:t>"  "</w:t>
        <w:tab/>
        <w:tab/>
        <w:t>staa</w:t>
        <w:tab/>
        <w:t>X00C9</w:t>
      </w:r>
    </w:p>
    <w:p>
      <w:pPr>
        <w:pStyle w:val="PlainText"/>
        <w:rPr/>
      </w:pPr>
      <w:r>
        <w:rPr/>
        <w:t>E17F : CE 00 C8</w:t>
        <w:tab/>
        <w:tab/>
        <w:t>"   "</w:t>
        <w:tab/>
        <w:tab/>
        <w:t>ldx</w:t>
        <w:tab/>
        <w:t>#$00C8</w:t>
      </w:r>
    </w:p>
    <w:p>
      <w:pPr>
        <w:pStyle w:val="PlainText"/>
        <w:rPr/>
      </w:pPr>
      <w:r>
        <w:rPr/>
        <w:t>E182 : BD D9 12</w:t>
        <w:tab/>
        <w:tab/>
        <w:t>"   "</w:t>
        <w:tab/>
        <w:tab/>
        <w:t>jsr</w:t>
        <w:tab/>
        <w:t>LD912</w:t>
      </w:r>
    </w:p>
    <w:p>
      <w:pPr>
        <w:pStyle w:val="PlainText"/>
        <w:rPr/>
      </w:pPr>
      <w:r>
        <w:rPr/>
        <w:t>E185 : D6 91</w:t>
        <w:tab/>
        <w:tab/>
        <w:t>"  "</w:t>
        <w:tab/>
        <w:tab/>
        <w:t>ldab</w:t>
        <w:tab/>
        <w:t>X0091</w:t>
      </w:r>
    </w:p>
    <w:p>
      <w:pPr>
        <w:pStyle w:val="PlainText"/>
        <w:rPr/>
      </w:pPr>
      <w:r>
        <w:rPr/>
        <w:t>E187 : 97 C9</w:t>
        <w:tab/>
        <w:tab/>
        <w:t>"  "</w:t>
        <w:tab/>
        <w:tab/>
        <w:t>staa</w:t>
        <w:tab/>
        <w:t>X00C9</w:t>
      </w:r>
    </w:p>
    <w:p>
      <w:pPr>
        <w:pStyle w:val="PlainText"/>
        <w:rPr/>
      </w:pPr>
      <w:r>
        <w:rPr/>
        <w:t>E189 : B7 47 0D</w:t>
        <w:tab/>
        <w:tab/>
        <w:t>" G "</w:t>
        <w:tab/>
        <w:tab/>
        <w:t>staa</w:t>
        <w:tab/>
        <w:t>X470D</w:t>
      </w:r>
    </w:p>
    <w:p>
      <w:pPr>
        <w:pStyle w:val="PlainText"/>
        <w:rPr/>
      </w:pPr>
      <w:r>
        <w:rPr/>
        <w:t>E18C : CE CA 90</w:t>
        <w:tab/>
        <w:tab/>
        <w:t>"   "</w:t>
        <w:tab/>
        <w:tab/>
        <w:t>ldx</w:t>
        <w:tab/>
        <w:t>#$CA90</w:t>
      </w:r>
    </w:p>
    <w:p>
      <w:pPr>
        <w:pStyle w:val="PlainText"/>
        <w:rPr/>
      </w:pPr>
      <w:r>
        <w:rPr/>
        <w:t>E18F : 7B 40 D2</w:t>
        <w:tab/>
        <w:tab/>
        <w:t>"{@ "</w:t>
        <w:tab/>
        <w:tab/>
        <w:t>tim</w:t>
        <w:tab/>
        <w:t>#$40X00D2</w:t>
      </w:r>
    </w:p>
    <w:p>
      <w:pPr>
        <w:pStyle w:val="PlainText"/>
        <w:rPr/>
      </w:pPr>
      <w:r>
        <w:rPr/>
        <w:t>E192 : 26 03</w:t>
        <w:tab/>
        <w:tab/>
        <w:t>"&amp; "</w:t>
        <w:tab/>
        <w:tab/>
        <w:t>bne</w:t>
        <w:tab/>
        <w:t>LE197</w:t>
      </w:r>
    </w:p>
    <w:p>
      <w:pPr>
        <w:pStyle w:val="PlainText"/>
        <w:rPr/>
      </w:pPr>
      <w:r>
        <w:rPr/>
        <w:t>E194 : CE CE 00</w:t>
        <w:tab/>
        <w:tab/>
        <w:t>"   "</w:t>
        <w:tab/>
        <w:tab/>
        <w:t>ldx</w:t>
        <w:tab/>
        <w:t>#$CE00</w:t>
      </w:r>
    </w:p>
    <w:p>
      <w:pPr>
        <w:pStyle w:val="PlainText"/>
        <w:rPr/>
      </w:pPr>
      <w:r>
        <w:rPr/>
        <w:t>E197</w:t>
        <w:tab/>
        <w:tab/>
        <w:tab/>
        <w:tab/>
        <w:t>LE197:</w:t>
      </w:r>
    </w:p>
    <w:p>
      <w:pPr>
        <w:pStyle w:val="PlainText"/>
        <w:rPr/>
      </w:pPr>
      <w:r>
        <w:rPr/>
        <w:t>E197 : 3A</w:t>
        <w:tab/>
        <w:tab/>
        <w:t>":"</w:t>
        <w:tab/>
        <w:tab/>
        <w:t>abx</w:t>
      </w:r>
    </w:p>
    <w:p>
      <w:pPr>
        <w:pStyle w:val="PlainText"/>
        <w:rPr/>
      </w:pPr>
      <w:r>
        <w:rPr/>
        <w:t>E198 : D6 CB</w:t>
        <w:tab/>
        <w:tab/>
        <w:t>"  "</w:t>
        <w:tab/>
        <w:tab/>
        <w:t>ldab</w:t>
        <w:tab/>
        <w:t>X00CB</w:t>
      </w:r>
    </w:p>
    <w:p>
      <w:pPr>
        <w:pStyle w:val="PlainText"/>
        <w:rPr/>
      </w:pPr>
      <w:r>
        <w:rPr/>
        <w:t>E19A : BD D9 12</w:t>
        <w:tab/>
        <w:tab/>
        <w:t>"   "</w:t>
        <w:tab/>
        <w:tab/>
        <w:t>jsr</w:t>
        <w:tab/>
        <w:t>LD912</w:t>
      </w:r>
    </w:p>
    <w:p>
      <w:pPr>
        <w:pStyle w:val="PlainText"/>
        <w:rPr/>
      </w:pPr>
      <w:r>
        <w:rPr/>
        <w:t>E19D : B7 14 12</w:t>
        <w:tab/>
        <w:tab/>
        <w:t>"   "</w:t>
        <w:tab/>
        <w:tab/>
        <w:t>staa</w:t>
        <w:tab/>
        <w:t>X1412</w:t>
      </w:r>
    </w:p>
    <w:p>
      <w:pPr>
        <w:pStyle w:val="PlainText"/>
        <w:rPr/>
      </w:pPr>
      <w:r>
        <w:rPr/>
        <w:t>E1A0 : C6 10</w:t>
        <w:tab/>
        <w:tab/>
        <w:t>"  "</w:t>
        <w:tab/>
        <w:tab/>
        <w:t>ldab</w:t>
        <w:tab/>
        <w:t>#$10</w:t>
      </w:r>
    </w:p>
    <w:p>
      <w:pPr>
        <w:pStyle w:val="PlainText"/>
        <w:rPr/>
      </w:pPr>
      <w:r>
        <w:rPr/>
        <w:t>E1A2 : 3A</w:t>
        <w:tab/>
        <w:tab/>
        <w:t>":"</w:t>
        <w:tab/>
        <w:tab/>
        <w:t>abx</w:t>
      </w:r>
    </w:p>
    <w:p>
      <w:pPr>
        <w:pStyle w:val="PlainText"/>
        <w:rPr/>
      </w:pPr>
      <w:r>
        <w:rPr/>
        <w:t>E1A3 : D6 CB</w:t>
        <w:tab/>
        <w:tab/>
        <w:t>"  "</w:t>
        <w:tab/>
        <w:tab/>
        <w:t>ldab</w:t>
        <w:tab/>
        <w:t>X00CB</w:t>
      </w:r>
    </w:p>
    <w:p>
      <w:pPr>
        <w:pStyle w:val="PlainText"/>
        <w:rPr/>
      </w:pPr>
      <w:r>
        <w:rPr/>
        <w:t>E1A5 : BD D9 12</w:t>
        <w:tab/>
        <w:tab/>
        <w:t>"   "</w:t>
        <w:tab/>
        <w:tab/>
        <w:t>jsr</w:t>
        <w:tab/>
        <w:t>LD912</w:t>
      </w:r>
    </w:p>
    <w:p>
      <w:pPr>
        <w:pStyle w:val="PlainText"/>
        <w:rPr/>
      </w:pPr>
      <w:r>
        <w:rPr/>
        <w:t>E1A8 : C6 04</w:t>
        <w:tab/>
        <w:tab/>
        <w:t>"  "</w:t>
        <w:tab/>
        <w:tab/>
        <w:t>ldab</w:t>
        <w:tab/>
        <w:t>#$04</w:t>
      </w:r>
    </w:p>
    <w:p>
      <w:pPr>
        <w:pStyle w:val="PlainText"/>
        <w:rPr/>
      </w:pPr>
      <w:r>
        <w:rPr/>
        <w:t>E1AA : D5 89</w:t>
        <w:tab/>
        <w:tab/>
        <w:t>"  "</w:t>
        <w:tab/>
        <w:tab/>
        <w:t>bitb</w:t>
        <w:tab/>
        <w:t>X0089</w:t>
      </w:r>
    </w:p>
    <w:p>
      <w:pPr>
        <w:pStyle w:val="PlainText"/>
        <w:rPr/>
      </w:pPr>
      <w:r>
        <w:rPr/>
        <w:t>E1AC : 26 09</w:t>
        <w:tab/>
        <w:tab/>
        <w:t>"&amp; "</w:t>
        <w:tab/>
        <w:tab/>
        <w:t>bne</w:t>
        <w:tab/>
        <w:t>LE1B7</w:t>
      </w:r>
    </w:p>
    <w:p>
      <w:pPr>
        <w:pStyle w:val="PlainText"/>
        <w:rPr/>
      </w:pPr>
      <w:r>
        <w:rPr/>
        <w:t>E1AE : 91 80</w:t>
        <w:tab/>
        <w:tab/>
        <w:t>"  "</w:t>
        <w:tab/>
        <w:tab/>
        <w:t>cmpa</w:t>
        <w:tab/>
        <w:t>X0080</w:t>
      </w:r>
    </w:p>
    <w:p>
      <w:pPr>
        <w:pStyle w:val="PlainText"/>
        <w:rPr/>
      </w:pPr>
      <w:r>
        <w:rPr/>
        <w:t>E1B0 : 24 0E</w:t>
        <w:tab/>
        <w:tab/>
        <w:t>"$ "</w:t>
        <w:tab/>
        <w:tab/>
        <w:t>bcc</w:t>
        <w:tab/>
        <w:t>LE1C0</w:t>
      </w:r>
    </w:p>
    <w:p>
      <w:pPr>
        <w:pStyle w:val="PlainText"/>
        <w:rPr/>
      </w:pPr>
      <w:r>
        <w:rPr/>
        <w:t>E1B2</w:t>
        <w:tab/>
        <w:tab/>
        <w:tab/>
        <w:tab/>
        <w:t>LE1B2:</w:t>
      </w:r>
    </w:p>
    <w:p>
      <w:pPr>
        <w:pStyle w:val="PlainText"/>
        <w:rPr/>
      </w:pPr>
      <w:r>
        <w:rPr/>
        <w:t>E1B2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E1B3 : DA 89</w:t>
        <w:tab/>
        <w:tab/>
        <w:t>"  "</w:t>
        <w:tab/>
        <w:tab/>
        <w:t>orab</w:t>
        <w:tab/>
        <w:t>X0089</w:t>
      </w:r>
    </w:p>
    <w:p>
      <w:pPr>
        <w:pStyle w:val="PlainText"/>
        <w:rPr/>
      </w:pPr>
      <w:r>
        <w:rPr/>
        <w:t>E1B5 : 20 0D</w:t>
        <w:tab/>
        <w:tab/>
        <w:t>"  "</w:t>
        <w:tab/>
        <w:tab/>
        <w:t>bra</w:t>
        <w:tab/>
        <w:t>LE1C4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1B7</w:t>
        <w:tab/>
        <w:tab/>
        <w:tab/>
        <w:tab/>
        <w:t>LE1B7:</w:t>
      </w:r>
    </w:p>
    <w:p>
      <w:pPr>
        <w:pStyle w:val="PlainText"/>
        <w:rPr/>
      </w:pPr>
      <w:r>
        <w:rPr/>
        <w:t>E1B7 : 80 14</w:t>
        <w:tab/>
        <w:tab/>
        <w:t>"  "</w:t>
        <w:tab/>
        <w:tab/>
        <w:t>suba</w:t>
        <w:tab/>
        <w:t>#$14</w:t>
      </w:r>
    </w:p>
    <w:p>
      <w:pPr>
        <w:pStyle w:val="PlainText"/>
        <w:rPr/>
      </w:pPr>
      <w:r>
        <w:rPr/>
        <w:t>E1B9 : 24 01</w:t>
        <w:tab/>
        <w:tab/>
        <w:t>"$ "</w:t>
        <w:tab/>
        <w:tab/>
        <w:t>bcc</w:t>
        <w:tab/>
        <w:t>LE1BC</w:t>
      </w:r>
    </w:p>
    <w:p>
      <w:pPr>
        <w:pStyle w:val="PlainText"/>
        <w:rPr/>
      </w:pPr>
      <w:r>
        <w:rPr/>
        <w:t>E1BB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E1BC</w:t>
        <w:tab/>
        <w:tab/>
        <w:tab/>
        <w:tab/>
        <w:t>LE1BC:</w:t>
      </w:r>
    </w:p>
    <w:p>
      <w:pPr>
        <w:pStyle w:val="PlainText"/>
        <w:rPr/>
      </w:pPr>
      <w:r>
        <w:rPr/>
        <w:t>E1BC : 91 80</w:t>
        <w:tab/>
        <w:tab/>
        <w:t>"  "</w:t>
        <w:tab/>
        <w:tab/>
        <w:t>cmpa</w:t>
        <w:tab/>
        <w:t>X0080</w:t>
      </w:r>
    </w:p>
    <w:p>
      <w:pPr>
        <w:pStyle w:val="PlainText"/>
        <w:rPr/>
      </w:pPr>
      <w:r>
        <w:rPr/>
        <w:t>E1BE : 25 F2</w:t>
        <w:tab/>
        <w:tab/>
        <w:t>"% "</w:t>
        <w:tab/>
        <w:tab/>
        <w:t>bcs</w:t>
        <w:tab/>
        <w:t>LE1B2</w:t>
      </w:r>
    </w:p>
    <w:p>
      <w:pPr>
        <w:pStyle w:val="PlainText"/>
        <w:rPr/>
      </w:pPr>
      <w:r>
        <w:rPr/>
        <w:t>E1C0</w:t>
        <w:tab/>
        <w:tab/>
        <w:tab/>
        <w:tab/>
        <w:t>LE1C0:</w:t>
      </w:r>
    </w:p>
    <w:p>
      <w:pPr>
        <w:pStyle w:val="PlainText"/>
        <w:rPr/>
      </w:pPr>
      <w:r>
        <w:rPr/>
        <w:t>E1C0 : 53</w:t>
        <w:tab/>
        <w:tab/>
        <w:t>"S"</w:t>
        <w:tab/>
        <w:tab/>
        <w:t>comb</w:t>
      </w:r>
    </w:p>
    <w:p>
      <w:pPr>
        <w:pStyle w:val="PlainText"/>
        <w:rPr/>
      </w:pPr>
      <w:r>
        <w:rPr/>
        <w:t>E1C1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E1C2 : D4 89</w:t>
        <w:tab/>
        <w:tab/>
        <w:t>"  "</w:t>
        <w:tab/>
        <w:tab/>
        <w:t>andb</w:t>
        <w:tab/>
        <w:t>X0089</w:t>
      </w:r>
    </w:p>
    <w:p>
      <w:pPr>
        <w:pStyle w:val="PlainText"/>
        <w:rPr/>
      </w:pPr>
      <w:r>
        <w:rPr/>
        <w:t>E1C4</w:t>
        <w:tab/>
        <w:tab/>
        <w:tab/>
        <w:tab/>
        <w:t>LE1C4:</w:t>
      </w:r>
    </w:p>
    <w:p>
      <w:pPr>
        <w:pStyle w:val="PlainText"/>
        <w:rPr/>
      </w:pPr>
      <w:r>
        <w:rPr/>
        <w:t>E1C4 : B6 14 13</w:t>
        <w:tab/>
        <w:tab/>
        <w:t>"   "</w:t>
        <w:tab/>
        <w:tab/>
        <w:t>ldaa</w:t>
        <w:tab/>
        <w:t>X1413</w:t>
      </w:r>
    </w:p>
    <w:p>
      <w:pPr>
        <w:pStyle w:val="PlainText"/>
        <w:rPr/>
      </w:pPr>
      <w:r>
        <w:rPr/>
        <w:t>E1C7 : D7 89</w:t>
        <w:tab/>
        <w:tab/>
        <w:t>"  "</w:t>
        <w:tab/>
        <w:tab/>
        <w:t>stab</w:t>
        <w:tab/>
        <w:t>X0089</w:t>
      </w:r>
    </w:p>
    <w:p>
      <w:pPr>
        <w:pStyle w:val="PlainText"/>
        <w:rPr/>
      </w:pPr>
      <w:r>
        <w:rPr/>
        <w:t>E1C9 : 0E</w:t>
        <w:tab/>
        <w:tab/>
        <w:t>" "</w:t>
        <w:tab/>
        <w:tab/>
        <w:t>cli</w:t>
      </w:r>
    </w:p>
    <w:p>
      <w:pPr>
        <w:pStyle w:val="PlainText"/>
        <w:rPr/>
      </w:pPr>
      <w:r>
        <w:rPr/>
        <w:t>E1CA : 9B C9</w:t>
        <w:tab/>
        <w:tab/>
        <w:t>"  "</w:t>
        <w:tab/>
        <w:tab/>
        <w:t>adda</w:t>
        <w:tab/>
        <w:t>X00C9</w:t>
      </w:r>
    </w:p>
    <w:p>
      <w:pPr>
        <w:pStyle w:val="PlainText"/>
        <w:rPr/>
      </w:pPr>
      <w:r>
        <w:rPr/>
        <w:t>E1CC : 24 02</w:t>
        <w:tab/>
        <w:tab/>
        <w:t>"$ "</w:t>
        <w:tab/>
        <w:tab/>
        <w:t>bcc</w:t>
        <w:tab/>
        <w:t>LE1D0</w:t>
      </w:r>
    </w:p>
    <w:p>
      <w:pPr>
        <w:pStyle w:val="PlainText"/>
        <w:rPr/>
      </w:pPr>
      <w:r>
        <w:rPr/>
        <w:t>E1CE : 86 FF</w:t>
        <w:tab/>
        <w:tab/>
        <w:t>"  "</w:t>
        <w:tab/>
        <w:tab/>
        <w:t>ldaa</w:t>
        <w:tab/>
        <w:t>#$FF</w:t>
      </w:r>
    </w:p>
    <w:p>
      <w:pPr>
        <w:pStyle w:val="PlainText"/>
        <w:rPr/>
      </w:pPr>
      <w:r>
        <w:rPr/>
        <w:t>E1D0</w:t>
        <w:tab/>
        <w:tab/>
        <w:tab/>
        <w:tab/>
        <w:t>LE1D0:</w:t>
      </w:r>
    </w:p>
    <w:p>
      <w:pPr>
        <w:pStyle w:val="PlainText"/>
        <w:rPr/>
      </w:pPr>
      <w:r>
        <w:rPr/>
        <w:t>E1D0 : B7 14 00</w:t>
        <w:tab/>
        <w:tab/>
        <w:t>"   "</w:t>
        <w:tab/>
        <w:tab/>
        <w:t>staa</w:t>
        <w:tab/>
        <w:t>X1400</w:t>
      </w:r>
    </w:p>
    <w:p>
      <w:pPr>
        <w:pStyle w:val="PlainText"/>
        <w:rPr/>
      </w:pPr>
      <w:r>
        <w:rPr/>
        <w:t>E1D3 : B7 47 08</w:t>
        <w:tab/>
        <w:tab/>
        <w:t>" G "</w:t>
        <w:tab/>
        <w:tab/>
        <w:t>staa</w:t>
        <w:tab/>
        <w:t>X4708</w:t>
      </w:r>
    </w:p>
    <w:p>
      <w:pPr>
        <w:pStyle w:val="PlainText"/>
        <w:rPr/>
      </w:pPr>
      <w:r>
        <w:rPr/>
        <w:t>E1D6 : CE CA B0</w:t>
        <w:tab/>
        <w:tab/>
        <w:t>"   "</w:t>
        <w:tab/>
        <w:tab/>
        <w:t>ldx</w:t>
        <w:tab/>
        <w:t>#$CAB0</w:t>
      </w:r>
    </w:p>
    <w:p>
      <w:pPr>
        <w:pStyle w:val="PlainText"/>
        <w:rPr/>
      </w:pPr>
      <w:r>
        <w:rPr/>
        <w:t>E1D9 : D6 91</w:t>
        <w:tab/>
        <w:tab/>
        <w:t>"  "</w:t>
        <w:tab/>
        <w:tab/>
        <w:t>ldab</w:t>
        <w:tab/>
        <w:t>X0091</w:t>
      </w:r>
    </w:p>
    <w:p>
      <w:pPr>
        <w:pStyle w:val="PlainText"/>
        <w:rPr/>
      </w:pPr>
      <w:r>
        <w:rPr/>
        <w:t>E1DB : 3A</w:t>
        <w:tab/>
        <w:tab/>
        <w:t>":"</w:t>
        <w:tab/>
        <w:tab/>
        <w:t>abx</w:t>
      </w:r>
    </w:p>
    <w:p>
      <w:pPr>
        <w:pStyle w:val="PlainText"/>
        <w:rPr/>
      </w:pPr>
      <w:r>
        <w:rPr/>
        <w:t>E1DC : D6 CB</w:t>
        <w:tab/>
        <w:tab/>
        <w:t>"  "</w:t>
        <w:tab/>
        <w:tab/>
        <w:t>ldab</w:t>
        <w:tab/>
        <w:t>X00CB</w:t>
      </w:r>
    </w:p>
    <w:p>
      <w:pPr>
        <w:pStyle w:val="PlainText"/>
        <w:rPr/>
      </w:pPr>
      <w:r>
        <w:rPr/>
        <w:t>E1DE : BD D9 12</w:t>
        <w:tab/>
        <w:tab/>
        <w:t>"   "</w:t>
        <w:tab/>
        <w:tab/>
        <w:t>jsr</w:t>
        <w:tab/>
        <w:t>LD912</w:t>
      </w:r>
    </w:p>
    <w:p>
      <w:pPr>
        <w:pStyle w:val="PlainText"/>
        <w:rPr/>
      </w:pPr>
      <w:r>
        <w:rPr/>
        <w:t>E1E1 : C6 01</w:t>
        <w:tab/>
        <w:tab/>
        <w:t>"  "</w:t>
        <w:tab/>
        <w:tab/>
        <w:t>ldab</w:t>
        <w:tab/>
        <w:t>#$01</w:t>
      </w:r>
    </w:p>
    <w:p>
      <w:pPr>
        <w:pStyle w:val="PlainText"/>
        <w:rPr/>
      </w:pPr>
      <w:r>
        <w:rPr/>
        <w:t>E1E3 : D5 93</w:t>
        <w:tab/>
        <w:tab/>
        <w:t>"  "</w:t>
        <w:tab/>
        <w:tab/>
        <w:t>bitb</w:t>
        <w:tab/>
        <w:t>X0093</w:t>
      </w:r>
    </w:p>
    <w:p>
      <w:pPr>
        <w:pStyle w:val="PlainText"/>
        <w:rPr/>
      </w:pPr>
      <w:r>
        <w:rPr/>
        <w:t>E1E5 : 26 10</w:t>
        <w:tab/>
        <w:tab/>
        <w:t>"&amp; "</w:t>
        <w:tab/>
        <w:tab/>
        <w:t>bne</w:t>
        <w:tab/>
        <w:t>LE1F7</w:t>
      </w:r>
    </w:p>
    <w:p>
      <w:pPr>
        <w:pStyle w:val="PlainText"/>
        <w:rPr/>
      </w:pPr>
      <w:r>
        <w:rPr/>
        <w:t>E1E7 : 91 80</w:t>
        <w:tab/>
        <w:tab/>
        <w:t>"  "</w:t>
        <w:tab/>
        <w:tab/>
        <w:t>cmpa</w:t>
        <w:tab/>
        <w:t>X0080</w:t>
      </w:r>
    </w:p>
    <w:p>
      <w:pPr>
        <w:pStyle w:val="PlainText"/>
        <w:rPr/>
      </w:pPr>
      <w:r>
        <w:rPr/>
        <w:t>E1E9 : 25 07</w:t>
        <w:tab/>
        <w:tab/>
        <w:t>"% "</w:t>
        <w:tab/>
        <w:tab/>
        <w:t>bcs</w:t>
        <w:tab/>
        <w:t>LE1F2</w:t>
      </w:r>
    </w:p>
    <w:p>
      <w:pPr>
        <w:pStyle w:val="PlainText"/>
        <w:rPr/>
      </w:pPr>
      <w:r>
        <w:rPr/>
        <w:t>E1EB : 96 7F</w:t>
        <w:tab/>
        <w:tab/>
        <w:t>"  "</w:t>
        <w:tab/>
        <w:tab/>
        <w:t>ldaa</w:t>
        <w:tab/>
        <w:t>X007F</w:t>
      </w:r>
    </w:p>
    <w:p>
      <w:pPr>
        <w:pStyle w:val="PlainText"/>
        <w:rPr/>
      </w:pPr>
      <w:r>
        <w:rPr/>
        <w:t>E1ED : B1 D0 61</w:t>
        <w:tab/>
        <w:tab/>
        <w:t>"  a"</w:t>
        <w:tab/>
        <w:tab/>
        <w:t>cmpa</w:t>
        <w:tab/>
        <w:t>XD061</w:t>
      </w:r>
    </w:p>
    <w:p>
      <w:pPr>
        <w:pStyle w:val="PlainText"/>
        <w:rPr/>
      </w:pPr>
      <w:r>
        <w:rPr/>
        <w:t>E1F0 : 25 1C</w:t>
        <w:tab/>
        <w:tab/>
        <w:t>"% "</w:t>
        <w:tab/>
        <w:tab/>
        <w:t>bcs</w:t>
        <w:tab/>
        <w:t>LE20E</w:t>
      </w:r>
    </w:p>
    <w:p>
      <w:pPr>
        <w:pStyle w:val="PlainText"/>
        <w:rPr/>
      </w:pPr>
      <w:r>
        <w:rPr/>
        <w:t>E1F2</w:t>
        <w:tab/>
        <w:tab/>
        <w:tab/>
        <w:tab/>
        <w:t>LE1F2:</w:t>
      </w:r>
    </w:p>
    <w:p>
      <w:pPr>
        <w:pStyle w:val="PlainText"/>
        <w:rPr/>
      </w:pPr>
      <w:r>
        <w:rPr/>
        <w:t>E1F2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E1F3 : DA 93</w:t>
        <w:tab/>
        <w:tab/>
        <w:t>"  "</w:t>
        <w:tab/>
        <w:tab/>
        <w:t>orab</w:t>
        <w:tab/>
        <w:t>X0093</w:t>
      </w:r>
    </w:p>
    <w:p>
      <w:pPr>
        <w:pStyle w:val="PlainText"/>
        <w:rPr/>
      </w:pPr>
      <w:r>
        <w:rPr/>
        <w:t>E1F5 : 20 14</w:t>
        <w:tab/>
        <w:tab/>
        <w:t>"  "</w:t>
        <w:tab/>
        <w:tab/>
        <w:t>bra</w:t>
        <w:tab/>
        <w:t>LE20B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1F7</w:t>
        <w:tab/>
        <w:tab/>
        <w:tab/>
        <w:tab/>
        <w:t>LE1F7:</w:t>
      </w:r>
    </w:p>
    <w:p>
      <w:pPr>
        <w:pStyle w:val="PlainText"/>
        <w:rPr/>
      </w:pPr>
      <w:r>
        <w:rPr/>
        <w:t>E1F7 : 80 14</w:t>
        <w:tab/>
        <w:tab/>
        <w:t>"  "</w:t>
        <w:tab/>
        <w:tab/>
        <w:t>suba</w:t>
        <w:tab/>
        <w:t>#$14</w:t>
      </w:r>
    </w:p>
    <w:p>
      <w:pPr>
        <w:pStyle w:val="PlainText"/>
        <w:rPr/>
      </w:pPr>
      <w:r>
        <w:rPr/>
        <w:t>E1F9 : 24 01</w:t>
        <w:tab/>
        <w:tab/>
        <w:t>"$ "</w:t>
        <w:tab/>
        <w:tab/>
        <w:t>bcc</w:t>
        <w:tab/>
        <w:t>LE1FC</w:t>
      </w:r>
    </w:p>
    <w:p>
      <w:pPr>
        <w:pStyle w:val="PlainText"/>
        <w:rPr/>
      </w:pPr>
      <w:r>
        <w:rPr/>
        <w:t>E1FB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E1FC</w:t>
        <w:tab/>
        <w:tab/>
        <w:tab/>
        <w:tab/>
        <w:t>LE1FC:</w:t>
      </w:r>
    </w:p>
    <w:p>
      <w:pPr>
        <w:pStyle w:val="PlainText"/>
        <w:rPr/>
      </w:pPr>
      <w:r>
        <w:rPr/>
        <w:t>E1FC : 91 80</w:t>
        <w:tab/>
        <w:tab/>
        <w:t>"  "</w:t>
        <w:tab/>
        <w:tab/>
        <w:t>cmpa</w:t>
        <w:tab/>
        <w:t>X0080</w:t>
      </w:r>
    </w:p>
    <w:p>
      <w:pPr>
        <w:pStyle w:val="PlainText"/>
        <w:rPr/>
      </w:pPr>
      <w:r>
        <w:rPr/>
        <w:t>E1FE : 25 0E</w:t>
        <w:tab/>
        <w:tab/>
        <w:t>"% "</w:t>
        <w:tab/>
        <w:tab/>
        <w:t>bcs</w:t>
        <w:tab/>
        <w:t>LE20E</w:t>
      </w:r>
    </w:p>
    <w:p>
      <w:pPr>
        <w:pStyle w:val="PlainText"/>
        <w:rPr/>
      </w:pPr>
      <w:r>
        <w:rPr/>
        <w:t>E200 : 96 7F</w:t>
        <w:tab/>
        <w:tab/>
        <w:t>"  "</w:t>
        <w:tab/>
        <w:tab/>
        <w:t>ldaa</w:t>
        <w:tab/>
        <w:t>X007F</w:t>
      </w:r>
    </w:p>
    <w:p>
      <w:pPr>
        <w:pStyle w:val="PlainText"/>
        <w:rPr/>
      </w:pPr>
      <w:r>
        <w:rPr/>
        <w:t>E202 : B1 D0 62</w:t>
        <w:tab/>
        <w:tab/>
        <w:t>"  b"</w:t>
        <w:tab/>
        <w:tab/>
        <w:t>cmpa</w:t>
        <w:tab/>
        <w:t>XD062</w:t>
      </w:r>
    </w:p>
    <w:p>
      <w:pPr>
        <w:pStyle w:val="PlainText"/>
        <w:rPr/>
      </w:pPr>
      <w:r>
        <w:rPr/>
        <w:t>E205 : 24 07</w:t>
        <w:tab/>
        <w:tab/>
        <w:t>"$ "</w:t>
        <w:tab/>
        <w:tab/>
        <w:t>bcc</w:t>
        <w:tab/>
        <w:t>LE20E</w:t>
      </w:r>
    </w:p>
    <w:p>
      <w:pPr>
        <w:pStyle w:val="PlainText"/>
        <w:rPr/>
      </w:pPr>
      <w:r>
        <w:rPr/>
        <w:t>E207 : 53</w:t>
        <w:tab/>
        <w:tab/>
        <w:t>"S"</w:t>
        <w:tab/>
        <w:tab/>
        <w:t>comb</w:t>
      </w:r>
    </w:p>
    <w:p>
      <w:pPr>
        <w:pStyle w:val="PlainText"/>
        <w:rPr/>
      </w:pPr>
      <w:r>
        <w:rPr/>
        <w:t>E208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E209 : D4 93</w:t>
        <w:tab/>
        <w:tab/>
        <w:t>"  "</w:t>
        <w:tab/>
        <w:tab/>
        <w:t>andb</w:t>
        <w:tab/>
        <w:t>X0093</w:t>
      </w:r>
    </w:p>
    <w:p>
      <w:pPr>
        <w:pStyle w:val="PlainText"/>
        <w:rPr/>
      </w:pPr>
      <w:r>
        <w:rPr/>
        <w:t>E20B</w:t>
        <w:tab/>
        <w:tab/>
        <w:tab/>
        <w:tab/>
        <w:t>LE20B:</w:t>
      </w:r>
    </w:p>
    <w:p>
      <w:pPr>
        <w:pStyle w:val="PlainText"/>
        <w:rPr/>
      </w:pPr>
      <w:r>
        <w:rPr/>
        <w:t>E20B : D7 93</w:t>
        <w:tab/>
        <w:tab/>
        <w:t>"  "</w:t>
        <w:tab/>
        <w:tab/>
        <w:t>stab</w:t>
        <w:tab/>
        <w:t>X0093</w:t>
      </w:r>
    </w:p>
    <w:p>
      <w:pPr>
        <w:pStyle w:val="PlainText"/>
        <w:rPr/>
      </w:pPr>
      <w:r>
        <w:rPr/>
        <w:t>E20D : 0E</w:t>
        <w:tab/>
        <w:tab/>
        <w:t>" "</w:t>
        <w:tab/>
        <w:tab/>
        <w:t>cli</w:t>
      </w:r>
    </w:p>
    <w:p>
      <w:pPr>
        <w:pStyle w:val="PlainText"/>
        <w:rPr/>
      </w:pPr>
      <w:r>
        <w:rPr/>
        <w:t>E20E</w:t>
        <w:tab/>
        <w:tab/>
        <w:tab/>
        <w:tab/>
        <w:t>LE20E:</w:t>
      </w:r>
    </w:p>
    <w:p>
      <w:pPr>
        <w:pStyle w:val="PlainText"/>
        <w:rPr/>
      </w:pPr>
      <w:r>
        <w:rPr/>
        <w:t>E20E : B6 D0 18</w:t>
        <w:tab/>
        <w:tab/>
        <w:t>"   "</w:t>
        <w:tab/>
        <w:tab/>
        <w:t>ldaa</w:t>
        <w:tab/>
        <w:t>XD018</w:t>
      </w:r>
    </w:p>
    <w:p>
      <w:pPr>
        <w:pStyle w:val="PlainText"/>
        <w:rPr/>
      </w:pPr>
      <w:r>
        <w:rPr/>
        <w:t>E211 : 7B 80 93</w:t>
        <w:tab/>
        <w:tab/>
        <w:t>"{  "</w:t>
        <w:tab/>
        <w:tab/>
        <w:t>tim</w:t>
        <w:tab/>
        <w:t>#$80X0093</w:t>
      </w:r>
    </w:p>
    <w:p>
      <w:pPr>
        <w:pStyle w:val="PlainText"/>
        <w:rPr/>
      </w:pPr>
      <w:r>
        <w:rPr/>
        <w:t>E214 : 26 0B</w:t>
        <w:tab/>
        <w:tab/>
        <w:t>"&amp; "</w:t>
        <w:tab/>
        <w:tab/>
        <w:t>bne</w:t>
        <w:tab/>
        <w:t>LE221</w:t>
      </w:r>
    </w:p>
    <w:p>
      <w:pPr>
        <w:pStyle w:val="PlainText"/>
        <w:rPr/>
      </w:pPr>
      <w:r>
        <w:rPr/>
        <w:t>E216 : 91 65</w:t>
        <w:tab/>
        <w:tab/>
        <w:t>" e"</w:t>
        <w:tab/>
        <w:tab/>
        <w:t>cmpa</w:t>
        <w:tab/>
        <w:t>X0065</w:t>
      </w:r>
    </w:p>
    <w:p>
      <w:pPr>
        <w:pStyle w:val="PlainText"/>
        <w:rPr/>
      </w:pPr>
      <w:r>
        <w:rPr/>
        <w:t>E218 : 22 15</w:t>
        <w:tab/>
        <w:tab/>
        <w:t>"" "</w:t>
        <w:tab/>
        <w:tab/>
        <w:t>bhi</w:t>
        <w:tab/>
        <w:t>LE22F</w:t>
      </w:r>
    </w:p>
    <w:p>
      <w:pPr>
        <w:pStyle w:val="PlainText"/>
        <w:rPr/>
      </w:pPr>
      <w:r>
        <w:rPr/>
        <w:t>E21A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E21B : 72 80 93</w:t>
        <w:tab/>
        <w:tab/>
        <w:t>"r  "</w:t>
        <w:tab/>
        <w:tab/>
        <w:t>oim</w:t>
        <w:tab/>
        <w:t>#$80X0093</w:t>
      </w:r>
    </w:p>
    <w:p>
      <w:pPr>
        <w:pStyle w:val="PlainText"/>
        <w:rPr/>
      </w:pPr>
      <w:r>
        <w:rPr/>
        <w:t>E21E : 0E</w:t>
        <w:tab/>
        <w:tab/>
        <w:t>" "</w:t>
        <w:tab/>
        <w:tab/>
        <w:t>cli</w:t>
      </w:r>
    </w:p>
    <w:p>
      <w:pPr>
        <w:pStyle w:val="PlainText"/>
        <w:rPr/>
      </w:pPr>
      <w:r>
        <w:rPr/>
        <w:t>E21F : 20 0E</w:t>
        <w:tab/>
        <w:tab/>
        <w:t>"  "</w:t>
        <w:tab/>
        <w:tab/>
        <w:t>bra</w:t>
        <w:tab/>
        <w:t>LE22F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221</w:t>
        <w:tab/>
        <w:tab/>
        <w:tab/>
        <w:tab/>
        <w:t>LE221:</w:t>
      </w:r>
    </w:p>
    <w:p>
      <w:pPr>
        <w:pStyle w:val="PlainText"/>
        <w:rPr/>
      </w:pPr>
      <w:r>
        <w:rPr/>
        <w:t>E221 : 80 05</w:t>
        <w:tab/>
        <w:tab/>
        <w:t>"  "</w:t>
        <w:tab/>
        <w:tab/>
        <w:t>suba</w:t>
        <w:tab/>
        <w:t>#$05</w:t>
      </w:r>
    </w:p>
    <w:p>
      <w:pPr>
        <w:pStyle w:val="PlainText"/>
        <w:rPr/>
      </w:pPr>
      <w:r>
        <w:rPr/>
        <w:t>E223 : 24 01</w:t>
        <w:tab/>
        <w:tab/>
        <w:t>"$ "</w:t>
        <w:tab/>
        <w:tab/>
        <w:t>bcc</w:t>
        <w:tab/>
        <w:t>LE226</w:t>
      </w:r>
    </w:p>
    <w:p>
      <w:pPr>
        <w:pStyle w:val="PlainText"/>
        <w:rPr/>
      </w:pPr>
      <w:r>
        <w:rPr/>
        <w:t>E225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E226</w:t>
        <w:tab/>
        <w:tab/>
        <w:tab/>
        <w:tab/>
        <w:t>LE226:</w:t>
      </w:r>
    </w:p>
    <w:p>
      <w:pPr>
        <w:pStyle w:val="PlainText"/>
        <w:rPr/>
      </w:pPr>
      <w:r>
        <w:rPr/>
        <w:t>E226 : 91 65</w:t>
        <w:tab/>
        <w:tab/>
        <w:t>" e"</w:t>
        <w:tab/>
        <w:tab/>
        <w:t>cmpa</w:t>
        <w:tab/>
        <w:t>X0065</w:t>
      </w:r>
    </w:p>
    <w:p>
      <w:pPr>
        <w:pStyle w:val="PlainText"/>
        <w:rPr/>
      </w:pPr>
      <w:r>
        <w:rPr/>
        <w:t>E228 : 23 05</w:t>
        <w:tab/>
        <w:tab/>
        <w:t>"# "</w:t>
        <w:tab/>
        <w:tab/>
        <w:t>bls</w:t>
        <w:tab/>
        <w:t>LE22F</w:t>
      </w:r>
    </w:p>
    <w:p>
      <w:pPr>
        <w:pStyle w:val="PlainText"/>
        <w:rPr/>
      </w:pPr>
      <w:r>
        <w:rPr/>
        <w:t>E22A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E22B : 71 7F 93</w:t>
        <w:tab/>
        <w:tab/>
        <w:t>"q  "</w:t>
        <w:tab/>
        <w:tab/>
        <w:t>aim</w:t>
        <w:tab/>
        <w:t>#$7FX0093</w:t>
      </w:r>
    </w:p>
    <w:p>
      <w:pPr>
        <w:pStyle w:val="PlainText"/>
        <w:rPr/>
      </w:pPr>
      <w:r>
        <w:rPr/>
        <w:t>E22E : 0E</w:t>
        <w:tab/>
        <w:tab/>
        <w:t>" "</w:t>
        <w:tab/>
        <w:tab/>
        <w:t>cli</w:t>
      </w:r>
    </w:p>
    <w:p>
      <w:pPr>
        <w:pStyle w:val="PlainText"/>
        <w:rPr/>
      </w:pPr>
      <w:r>
        <w:rPr/>
        <w:t>E22F</w:t>
        <w:tab/>
        <w:tab/>
        <w:tab/>
        <w:tab/>
        <w:t>LE22F:</w:t>
      </w:r>
    </w:p>
    <w:p>
      <w:pPr>
        <w:pStyle w:val="PlainText"/>
        <w:rPr/>
      </w:pPr>
      <w:r>
        <w:rPr/>
        <w:t>E22F : 7B 08 D3</w:t>
        <w:tab/>
        <w:tab/>
        <w:t>"{  "</w:t>
        <w:tab/>
        <w:tab/>
        <w:t>tim</w:t>
        <w:tab/>
        <w:t>#$08X00D3</w:t>
      </w:r>
    </w:p>
    <w:p>
      <w:pPr>
        <w:pStyle w:val="PlainText"/>
        <w:rPr/>
      </w:pPr>
      <w:r>
        <w:rPr/>
        <w:t>E232 : 26 32</w:t>
        <w:tab/>
        <w:tab/>
        <w:t>"&amp;2"</w:t>
        <w:tab/>
        <w:tab/>
        <w:t>bne</w:t>
        <w:tab/>
        <w:t>LE266</w:t>
      </w:r>
    </w:p>
    <w:p>
      <w:pPr>
        <w:pStyle w:val="PlainText"/>
        <w:rPr/>
      </w:pPr>
      <w:r>
        <w:rPr/>
        <w:t>E234 : DE D7</w:t>
        <w:tab/>
        <w:tab/>
        <w:t>"  "</w:t>
        <w:tab/>
        <w:tab/>
        <w:t>ldx</w:t>
        <w:tab/>
        <w:t>X00D7</w:t>
      </w:r>
    </w:p>
    <w:p>
      <w:pPr>
        <w:pStyle w:val="PlainText"/>
        <w:rPr/>
      </w:pPr>
      <w:r>
        <w:rPr/>
        <w:t>E236 : 96 D9</w:t>
        <w:tab/>
        <w:tab/>
        <w:t>"  "</w:t>
        <w:tab/>
        <w:tab/>
        <w:t>ldaa</w:t>
        <w:tab/>
        <w:t>X00D9</w:t>
      </w:r>
    </w:p>
    <w:p>
      <w:pPr>
        <w:pStyle w:val="PlainText"/>
        <w:rPr/>
      </w:pPr>
      <w:r>
        <w:rPr/>
        <w:t>E238 : 7F 00 C8</w:t>
        <w:tab/>
        <w:tab/>
        <w:t>"   "</w:t>
        <w:tab/>
        <w:tab/>
        <w:t>clr</w:t>
        <w:tab/>
        <w:t>X00C8</w:t>
      </w:r>
    </w:p>
    <w:p>
      <w:pPr>
        <w:pStyle w:val="PlainText"/>
        <w:rPr/>
      </w:pPr>
      <w:r>
        <w:rPr/>
        <w:t>E23B : C6 08</w:t>
        <w:tab/>
        <w:tab/>
        <w:t>"  "</w:t>
        <w:tab/>
        <w:tab/>
        <w:t>ldab</w:t>
        <w:tab/>
        <w:t>#$08</w:t>
      </w:r>
    </w:p>
    <w:p>
      <w:pPr>
        <w:pStyle w:val="PlainText"/>
        <w:rPr/>
      </w:pPr>
      <w:r>
        <w:rPr/>
        <w:t>E23D</w:t>
        <w:tab/>
        <w:tab/>
        <w:tab/>
        <w:tab/>
        <w:t>LE23D:</w:t>
      </w:r>
    </w:p>
    <w:p>
      <w:pPr>
        <w:pStyle w:val="PlainText"/>
        <w:rPr/>
      </w:pPr>
      <w:r>
        <w:rPr/>
        <w:t>E23D : AB 00</w:t>
        <w:tab/>
        <w:tab/>
        <w:t>"  "</w:t>
        <w:tab/>
        <w:tab/>
        <w:t>adda</w:t>
        <w:tab/>
        <w:t>$00,x</w:t>
      </w:r>
    </w:p>
    <w:p>
      <w:pPr>
        <w:pStyle w:val="PlainText"/>
        <w:rPr/>
      </w:pPr>
      <w:r>
        <w:rPr/>
        <w:t>E23F : AB 01</w:t>
        <w:tab/>
        <w:tab/>
        <w:t>"  "</w:t>
        <w:tab/>
        <w:tab/>
        <w:t>adda</w:t>
        <w:tab/>
        <w:t>$01,x</w:t>
      </w:r>
    </w:p>
    <w:p>
      <w:pPr>
        <w:pStyle w:val="PlainText"/>
        <w:rPr/>
      </w:pPr>
      <w:r>
        <w:rPr/>
        <w:t>E241 : AB 02</w:t>
        <w:tab/>
        <w:tab/>
        <w:t>"  "</w:t>
        <w:tab/>
        <w:tab/>
        <w:t>adda</w:t>
        <w:tab/>
        <w:t>$02,x</w:t>
      </w:r>
    </w:p>
    <w:p>
      <w:pPr>
        <w:pStyle w:val="PlainText"/>
        <w:rPr/>
      </w:pPr>
      <w:r>
        <w:rPr/>
        <w:t>E243 : AB 03</w:t>
        <w:tab/>
        <w:tab/>
        <w:t>"  "</w:t>
        <w:tab/>
        <w:tab/>
        <w:t>adda</w:t>
        <w:tab/>
        <w:t>$03,x</w:t>
      </w:r>
    </w:p>
    <w:p>
      <w:pPr>
        <w:pStyle w:val="PlainText"/>
        <w:rPr/>
      </w:pPr>
      <w:r>
        <w:rPr/>
        <w:t>E245 : AB 04</w:t>
        <w:tab/>
        <w:tab/>
        <w:t>"  "</w:t>
        <w:tab/>
        <w:tab/>
        <w:t>adda</w:t>
        <w:tab/>
        <w:t>$04,x</w:t>
      </w:r>
    </w:p>
    <w:p>
      <w:pPr>
        <w:pStyle w:val="PlainText"/>
        <w:rPr/>
      </w:pPr>
      <w:r>
        <w:rPr/>
        <w:t>E247 : AB 05</w:t>
        <w:tab/>
        <w:tab/>
        <w:t>"  "</w:t>
        <w:tab/>
        <w:tab/>
        <w:t>adda</w:t>
        <w:tab/>
        <w:t>$05,x</w:t>
      </w:r>
    </w:p>
    <w:p>
      <w:pPr>
        <w:pStyle w:val="PlainText"/>
        <w:rPr/>
      </w:pPr>
      <w:r>
        <w:rPr/>
        <w:t>E249 : AB 06</w:t>
        <w:tab/>
        <w:tab/>
        <w:t>"  "</w:t>
        <w:tab/>
        <w:tab/>
        <w:t>adda</w:t>
        <w:tab/>
        <w:t>$06,x</w:t>
      </w:r>
    </w:p>
    <w:p>
      <w:pPr>
        <w:pStyle w:val="PlainText"/>
        <w:rPr/>
      </w:pPr>
      <w:r>
        <w:rPr/>
        <w:t>E24B : AB 07</w:t>
        <w:tab/>
        <w:tab/>
        <w:t>"  "</w:t>
        <w:tab/>
        <w:tab/>
        <w:t>adda</w:t>
        <w:tab/>
        <w:t>$07,x</w:t>
      </w:r>
    </w:p>
    <w:p>
      <w:pPr>
        <w:pStyle w:val="PlainText"/>
        <w:rPr/>
      </w:pPr>
      <w:r>
        <w:rPr/>
        <w:t>E24D : 3A</w:t>
        <w:tab/>
        <w:tab/>
        <w:t>":"</w:t>
        <w:tab/>
        <w:tab/>
        <w:t>abx</w:t>
      </w:r>
    </w:p>
    <w:p>
      <w:pPr>
        <w:pStyle w:val="PlainText"/>
        <w:rPr/>
      </w:pPr>
      <w:r>
        <w:rPr/>
        <w:t>E24E : 7A 00 C8</w:t>
        <w:tab/>
        <w:tab/>
        <w:t>"z  "</w:t>
        <w:tab/>
        <w:tab/>
        <w:t>dec</w:t>
        <w:tab/>
        <w:t>X00C8</w:t>
      </w:r>
    </w:p>
    <w:p>
      <w:pPr>
        <w:pStyle w:val="PlainText"/>
        <w:rPr/>
      </w:pPr>
      <w:r>
        <w:rPr/>
        <w:t>E251 : 26 EA</w:t>
        <w:tab/>
        <w:tab/>
        <w:t>"&amp; "</w:t>
        <w:tab/>
        <w:tab/>
        <w:t>bne</w:t>
        <w:tab/>
        <w:t>LE23D</w:t>
      </w:r>
    </w:p>
    <w:p>
      <w:pPr>
        <w:pStyle w:val="PlainText"/>
        <w:rPr/>
      </w:pPr>
      <w:r>
        <w:rPr/>
        <w:t>E253 : 97 D9</w:t>
        <w:tab/>
        <w:tab/>
        <w:t>"  "</w:t>
        <w:tab/>
        <w:tab/>
        <w:t>staa</w:t>
        <w:tab/>
        <w:t>X00D9</w:t>
      </w:r>
    </w:p>
    <w:p>
      <w:pPr>
        <w:pStyle w:val="PlainText"/>
        <w:rPr/>
      </w:pPr>
      <w:r>
        <w:rPr/>
        <w:t>E255 : DF D7</w:t>
        <w:tab/>
        <w:tab/>
        <w:t>"  "</w:t>
        <w:tab/>
        <w:tab/>
        <w:t>stx</w:t>
        <w:tab/>
        <w:t>X00D7</w:t>
      </w:r>
    </w:p>
    <w:p>
      <w:pPr>
        <w:pStyle w:val="PlainText"/>
        <w:rPr/>
      </w:pPr>
      <w:r>
        <w:rPr/>
        <w:t>E257 : 26 0D</w:t>
        <w:tab/>
        <w:tab/>
        <w:t>"&amp; "</w:t>
        <w:tab/>
        <w:tab/>
        <w:t>bne</w:t>
        <w:tab/>
        <w:t>LE266</w:t>
      </w:r>
    </w:p>
    <w:p>
      <w:pPr>
        <w:pStyle w:val="PlainText"/>
        <w:rPr/>
      </w:pPr>
      <w:r>
        <w:rPr/>
        <w:t>E259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E25A : 72 08 D3</w:t>
        <w:tab/>
        <w:tab/>
        <w:t>"r  "</w:t>
        <w:tab/>
        <w:tab/>
        <w:t>oim</w:t>
        <w:tab/>
        <w:t>#$08X00D3</w:t>
      </w:r>
    </w:p>
    <w:p>
      <w:pPr>
        <w:pStyle w:val="PlainText"/>
        <w:rPr/>
      </w:pPr>
      <w:r>
        <w:rPr/>
        <w:t>E25D : 0E</w:t>
        <w:tab/>
        <w:tab/>
        <w:t>" "</w:t>
        <w:tab/>
        <w:tab/>
        <w:t>cli</w:t>
      </w:r>
    </w:p>
    <w:p>
      <w:pPr>
        <w:pStyle w:val="PlainText"/>
        <w:rPr/>
      </w:pPr>
      <w:r>
        <w:rPr/>
        <w:t>E25E : 4D</w:t>
        <w:tab/>
        <w:tab/>
        <w:t>"M"</w:t>
        <w:tab/>
        <w:tab/>
        <w:t>tsta</w:t>
      </w:r>
    </w:p>
    <w:p>
      <w:pPr>
        <w:pStyle w:val="PlainText"/>
        <w:rPr/>
      </w:pPr>
      <w:r>
        <w:rPr/>
        <w:t>E25F : 27 05</w:t>
        <w:tab/>
        <w:tab/>
        <w:t>"' "</w:t>
        <w:tab/>
        <w:tab/>
        <w:t>beq</w:t>
        <w:tab/>
        <w:t>LE266</w:t>
      </w:r>
    </w:p>
    <w:p>
      <w:pPr>
        <w:pStyle w:val="PlainText"/>
        <w:rPr/>
      </w:pPr>
      <w:r>
        <w:rPr/>
        <w:t>E261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E262 : 72 10 D3</w:t>
        <w:tab/>
        <w:tab/>
        <w:t>"r  "</w:t>
        <w:tab/>
        <w:tab/>
        <w:t>oim</w:t>
        <w:tab/>
        <w:t>#$10X00D3</w:t>
      </w:r>
    </w:p>
    <w:p>
      <w:pPr>
        <w:pStyle w:val="PlainText"/>
        <w:rPr/>
      </w:pPr>
      <w:r>
        <w:rPr/>
        <w:t>E265 : 0E</w:t>
        <w:tab/>
        <w:tab/>
        <w:t>" "</w:t>
        <w:tab/>
        <w:tab/>
        <w:t>cli</w:t>
      </w:r>
    </w:p>
    <w:p>
      <w:pPr>
        <w:pStyle w:val="PlainText"/>
        <w:rPr/>
      </w:pPr>
      <w:r>
        <w:rPr/>
        <w:t>E266</w:t>
        <w:tab/>
        <w:tab/>
        <w:tab/>
        <w:tab/>
        <w:t>LE266:</w:t>
      </w:r>
    </w:p>
    <w:p>
      <w:pPr>
        <w:pStyle w:val="PlainText"/>
        <w:rPr/>
      </w:pPr>
      <w:r>
        <w:rPr/>
        <w:t>E266 : 7E E0 DE</w:t>
        <w:tab/>
        <w:tab/>
        <w:t>"~  "</w:t>
        <w:tab/>
        <w:tab/>
        <w:t>jmp</w:t>
        <w:tab/>
        <w:t>LE0DE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269 : 7B 80 D3</w:t>
        <w:tab/>
        <w:tab/>
        <w:t>"{  "</w:t>
        <w:tab/>
        <w:tab/>
        <w:t>tim</w:t>
        <w:tab/>
        <w:t>#$80X00D3</w:t>
      </w:r>
    </w:p>
    <w:p>
      <w:pPr>
        <w:pStyle w:val="PlainText"/>
        <w:rPr/>
      </w:pPr>
      <w:r>
        <w:rPr/>
        <w:t>E26C : 26 0B</w:t>
        <w:tab/>
        <w:tab/>
        <w:t>"&amp; "</w:t>
        <w:tab/>
        <w:tab/>
        <w:t>bne</w:t>
        <w:tab/>
        <w:t>LE279</w:t>
      </w:r>
    </w:p>
    <w:p>
      <w:pPr>
        <w:pStyle w:val="PlainText"/>
        <w:rPr/>
      </w:pPr>
      <w:r>
        <w:rPr/>
        <w:t>E26E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E26F : 96 D1</w:t>
        <w:tab/>
        <w:tab/>
        <w:t>"  "</w:t>
        <w:tab/>
        <w:tab/>
        <w:t>ldaa</w:t>
        <w:tab/>
        <w:t>X00D1</w:t>
      </w:r>
    </w:p>
    <w:p>
      <w:pPr>
        <w:pStyle w:val="PlainText"/>
        <w:rPr/>
      </w:pPr>
      <w:r>
        <w:rPr/>
        <w:t>E271 : 88 80</w:t>
        <w:tab/>
        <w:tab/>
        <w:t>"  "</w:t>
        <w:tab/>
        <w:tab/>
        <w:t>eora</w:t>
        <w:tab/>
        <w:t>#$80</w:t>
      </w:r>
    </w:p>
    <w:p>
      <w:pPr>
        <w:pStyle w:val="PlainText"/>
        <w:rPr/>
      </w:pPr>
      <w:r>
        <w:rPr/>
        <w:t>E273 : 97 D1</w:t>
        <w:tab/>
        <w:tab/>
        <w:t>"  "</w:t>
        <w:tab/>
        <w:tab/>
        <w:t>staa</w:t>
        <w:tab/>
        <w:t>X00D1</w:t>
      </w:r>
    </w:p>
    <w:p>
      <w:pPr>
        <w:pStyle w:val="PlainText"/>
        <w:rPr/>
      </w:pPr>
      <w:r>
        <w:rPr/>
        <w:t>E275 : B7 10 03</w:t>
        <w:tab/>
        <w:tab/>
        <w:t>"   "</w:t>
        <w:tab/>
        <w:tab/>
        <w:t>staa</w:t>
        <w:tab/>
        <w:t>PORT1</w:t>
      </w:r>
    </w:p>
    <w:p>
      <w:pPr>
        <w:pStyle w:val="PlainText"/>
        <w:rPr/>
      </w:pPr>
      <w:r>
        <w:rPr/>
        <w:t>E278 : 0E</w:t>
        <w:tab/>
        <w:tab/>
        <w:t>" "</w:t>
        <w:tab/>
        <w:tab/>
        <w:t>cli</w:t>
      </w:r>
    </w:p>
    <w:p>
      <w:pPr>
        <w:pStyle w:val="PlainText"/>
        <w:rPr/>
      </w:pPr>
      <w:r>
        <w:rPr/>
        <w:t>E279</w:t>
        <w:tab/>
        <w:tab/>
        <w:tab/>
        <w:tab/>
        <w:t>LE279:</w:t>
      </w:r>
    </w:p>
    <w:p>
      <w:pPr>
        <w:pStyle w:val="PlainText"/>
        <w:rPr/>
      </w:pPr>
      <w:r>
        <w:rPr/>
        <w:t>E279 : DE 6B</w:t>
        <w:tab/>
        <w:tab/>
        <w:t>" k"</w:t>
        <w:tab/>
        <w:tab/>
        <w:t>ldx</w:t>
        <w:tab/>
        <w:t>X006B</w:t>
      </w:r>
    </w:p>
    <w:p>
      <w:pPr>
        <w:pStyle w:val="PlainText"/>
        <w:rPr/>
      </w:pPr>
      <w:r>
        <w:rPr/>
        <w:t>E27B : DF 6D</w:t>
        <w:tab/>
        <w:tab/>
        <w:t>" m"</w:t>
        <w:tab/>
        <w:tab/>
        <w:t>stx</w:t>
        <w:tab/>
        <w:t>X006D</w:t>
      </w:r>
    </w:p>
    <w:p>
      <w:pPr>
        <w:pStyle w:val="PlainText"/>
        <w:rPr/>
      </w:pPr>
      <w:r>
        <w:rPr/>
        <w:t>E27D : DE 69</w:t>
        <w:tab/>
        <w:tab/>
        <w:t>" i"</w:t>
        <w:tab/>
        <w:tab/>
        <w:t>ldx</w:t>
        <w:tab/>
        <w:t>X0069</w:t>
      </w:r>
    </w:p>
    <w:p>
      <w:pPr>
        <w:pStyle w:val="PlainText"/>
        <w:rPr/>
      </w:pPr>
      <w:r>
        <w:rPr/>
        <w:t>E27F : DF 6B</w:t>
        <w:tab/>
        <w:tab/>
        <w:t>" k"</w:t>
        <w:tab/>
        <w:tab/>
        <w:t>stx</w:t>
        <w:tab/>
        <w:t>X006B</w:t>
      </w:r>
    </w:p>
    <w:p>
      <w:pPr>
        <w:pStyle w:val="PlainText"/>
        <w:rPr/>
      </w:pPr>
      <w:r>
        <w:rPr/>
        <w:t>E281 : DE 67</w:t>
        <w:tab/>
        <w:tab/>
        <w:t>" g"</w:t>
        <w:tab/>
        <w:tab/>
        <w:t>ldx</w:t>
        <w:tab/>
        <w:t>X0067</w:t>
      </w:r>
    </w:p>
    <w:p>
      <w:pPr>
        <w:pStyle w:val="PlainText"/>
        <w:rPr/>
      </w:pPr>
      <w:r>
        <w:rPr/>
        <w:t>E283 : DF 69</w:t>
        <w:tab/>
        <w:tab/>
        <w:t>" i"</w:t>
        <w:tab/>
        <w:tab/>
        <w:t>stx</w:t>
        <w:tab/>
        <w:t>X0069</w:t>
      </w:r>
    </w:p>
    <w:p>
      <w:pPr>
        <w:pStyle w:val="PlainText"/>
        <w:rPr/>
      </w:pPr>
      <w:r>
        <w:rPr/>
        <w:t>E285 : DE 65</w:t>
        <w:tab/>
        <w:tab/>
        <w:t>" e"</w:t>
        <w:tab/>
        <w:tab/>
        <w:t>ldx</w:t>
        <w:tab/>
        <w:t>X0065</w:t>
      </w:r>
    </w:p>
    <w:p>
      <w:pPr>
        <w:pStyle w:val="PlainText"/>
        <w:rPr/>
      </w:pPr>
      <w:r>
        <w:rPr/>
        <w:t>E287 : DF 67</w:t>
        <w:tab/>
        <w:tab/>
        <w:t>" g"</w:t>
        <w:tab/>
        <w:tab/>
        <w:t>stx</w:t>
        <w:tab/>
        <w:t>X0067</w:t>
      </w:r>
    </w:p>
    <w:p>
      <w:pPr>
        <w:pStyle w:val="PlainText"/>
        <w:rPr/>
      </w:pPr>
      <w:r>
        <w:rPr/>
        <w:t>E289 : 86 07</w:t>
        <w:tab/>
        <w:tab/>
        <w:t>"  "</w:t>
        <w:tab/>
        <w:tab/>
        <w:t>ldaa</w:t>
        <w:tab/>
        <w:t>#$07</w:t>
      </w:r>
    </w:p>
    <w:p>
      <w:pPr>
        <w:pStyle w:val="PlainText"/>
        <w:rPr/>
      </w:pPr>
      <w:r>
        <w:rPr/>
        <w:t>E28B : BD D9 3C</w:t>
        <w:tab/>
        <w:tab/>
        <w:t>"  &lt;"</w:t>
        <w:tab/>
        <w:tab/>
        <w:t>jsr</w:t>
        <w:tab/>
        <w:t>LD93C</w:t>
      </w:r>
    </w:p>
    <w:p>
      <w:pPr>
        <w:pStyle w:val="PlainText"/>
        <w:rPr/>
      </w:pPr>
      <w:r>
        <w:rPr/>
        <w:t>E28E : DD C0</w:t>
        <w:tab/>
        <w:tab/>
        <w:t>"  "</w:t>
        <w:tab/>
        <w:tab/>
        <w:t>std</w:t>
        <w:tab/>
        <w:t>X00C0</w:t>
      </w:r>
    </w:p>
    <w:p>
      <w:pPr>
        <w:pStyle w:val="PlainText"/>
        <w:rPr/>
      </w:pPr>
      <w:r>
        <w:rPr/>
        <w:t>E290 : C6 08</w:t>
        <w:tab/>
        <w:tab/>
        <w:t>"  "</w:t>
        <w:tab/>
        <w:tab/>
        <w:t>ldab</w:t>
        <w:tab/>
        <w:t>#$08</w:t>
      </w:r>
    </w:p>
    <w:p>
      <w:pPr>
        <w:pStyle w:val="PlainText"/>
        <w:rPr/>
      </w:pPr>
      <w:r>
        <w:rPr/>
        <w:t>E292 : B1 D0 BB</w:t>
        <w:tab/>
        <w:tab/>
        <w:t>"   "</w:t>
        <w:tab/>
        <w:tab/>
        <w:t>cmpa</w:t>
        <w:tab/>
        <w:t>XD0BB</w:t>
      </w:r>
    </w:p>
    <w:p>
      <w:pPr>
        <w:pStyle w:val="PlainText"/>
        <w:rPr/>
      </w:pPr>
      <w:r>
        <w:rPr/>
        <w:t>E295 : 22 19</w:t>
        <w:tab/>
        <w:tab/>
        <w:t>"" "</w:t>
        <w:tab/>
        <w:tab/>
        <w:t>bhi</w:t>
        <w:tab/>
        <w:t>LE2B0</w:t>
      </w:r>
    </w:p>
    <w:p>
      <w:pPr>
        <w:pStyle w:val="PlainText"/>
        <w:rPr/>
      </w:pPr>
      <w:r>
        <w:rPr/>
        <w:t>E297 : C6 10</w:t>
        <w:tab/>
        <w:tab/>
        <w:t>"  "</w:t>
        <w:tab/>
        <w:tab/>
        <w:t>ldab</w:t>
        <w:tab/>
        <w:t>#$10</w:t>
      </w:r>
    </w:p>
    <w:p>
      <w:pPr>
        <w:pStyle w:val="PlainText"/>
        <w:rPr/>
      </w:pPr>
      <w:r>
        <w:rPr/>
        <w:t>E299 : B1 D0 BC</w:t>
        <w:tab/>
        <w:tab/>
        <w:t>"   "</w:t>
        <w:tab/>
        <w:tab/>
        <w:t>cmpa</w:t>
        <w:tab/>
        <w:t>XD0BC</w:t>
      </w:r>
    </w:p>
    <w:p>
      <w:pPr>
        <w:pStyle w:val="PlainText"/>
        <w:rPr/>
      </w:pPr>
      <w:r>
        <w:rPr/>
        <w:t>E29C : 25 12</w:t>
        <w:tab/>
        <w:tab/>
        <w:t>"% "</w:t>
        <w:tab/>
        <w:tab/>
        <w:t>bcs</w:t>
        <w:tab/>
        <w:t>LE2B0</w:t>
      </w:r>
    </w:p>
    <w:p>
      <w:pPr>
        <w:pStyle w:val="PlainText"/>
        <w:rPr/>
      </w:pPr>
      <w:r>
        <w:rPr/>
        <w:t>E29E : B6 14 1F</w:t>
        <w:tab/>
        <w:tab/>
        <w:t>"   "</w:t>
        <w:tab/>
        <w:tab/>
        <w:t>ldaa</w:t>
        <w:tab/>
        <w:t>X141F</w:t>
      </w:r>
    </w:p>
    <w:p>
      <w:pPr>
        <w:pStyle w:val="PlainText"/>
        <w:rPr/>
      </w:pPr>
      <w:r>
        <w:rPr/>
        <w:t>E2A1 : 27 03</w:t>
        <w:tab/>
        <w:tab/>
        <w:t>"' "</w:t>
        <w:tab/>
        <w:tab/>
        <w:t>beq</w:t>
        <w:tab/>
        <w:t>LE2A6</w:t>
      </w:r>
    </w:p>
    <w:p>
      <w:pPr>
        <w:pStyle w:val="PlainText"/>
        <w:rPr/>
      </w:pPr>
      <w:r>
        <w:rPr/>
        <w:t>E2A3 : 4A</w:t>
        <w:tab/>
        <w:tab/>
        <w:t>"J"</w:t>
        <w:tab/>
        <w:tab/>
        <w:t>deca</w:t>
      </w:r>
    </w:p>
    <w:p>
      <w:pPr>
        <w:pStyle w:val="PlainText"/>
        <w:rPr/>
      </w:pPr>
      <w:r>
        <w:rPr/>
        <w:t>E2A4 : 20 21</w:t>
        <w:tab/>
        <w:tab/>
        <w:t>" !"</w:t>
        <w:tab/>
        <w:tab/>
        <w:t>bra</w:t>
        <w:tab/>
        <w:t>LE2C7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2A6</w:t>
        <w:tab/>
        <w:tab/>
        <w:tab/>
        <w:tab/>
        <w:t>LE2A6:</w:t>
      </w:r>
    </w:p>
    <w:p>
      <w:pPr>
        <w:pStyle w:val="PlainText"/>
        <w:rPr/>
      </w:pPr>
      <w:r>
        <w:rPr/>
        <w:t>E2A6 : B6 16 07</w:t>
        <w:tab/>
        <w:tab/>
        <w:t>"   "</w:t>
        <w:tab/>
        <w:tab/>
        <w:t>ldaa</w:t>
        <w:tab/>
        <w:t>X1607</w:t>
      </w:r>
    </w:p>
    <w:p>
      <w:pPr>
        <w:pStyle w:val="PlainText"/>
        <w:rPr/>
      </w:pPr>
      <w:r>
        <w:rPr/>
        <w:t>E2A9 : 84 E7</w:t>
        <w:tab/>
        <w:tab/>
        <w:t>"  "</w:t>
        <w:tab/>
        <w:tab/>
        <w:t>anda</w:t>
        <w:tab/>
        <w:t>#$E7</w:t>
      </w:r>
    </w:p>
    <w:p>
      <w:pPr>
        <w:pStyle w:val="PlainText"/>
        <w:rPr/>
      </w:pPr>
      <w:r>
        <w:rPr/>
        <w:t>E2AB : B7 16 07</w:t>
        <w:tab/>
        <w:tab/>
        <w:t>"   "</w:t>
        <w:tab/>
        <w:tab/>
        <w:t>staa</w:t>
        <w:tab/>
        <w:t>X1607</w:t>
      </w:r>
    </w:p>
    <w:p>
      <w:pPr>
        <w:pStyle w:val="PlainText"/>
        <w:rPr/>
      </w:pPr>
      <w:r>
        <w:rPr/>
        <w:t>E2AE : 20 1A</w:t>
        <w:tab/>
        <w:tab/>
        <w:t>"  "</w:t>
        <w:tab/>
        <w:tab/>
        <w:t>bra</w:t>
        <w:tab/>
        <w:t>LE2CA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2B0</w:t>
        <w:tab/>
        <w:tab/>
        <w:tab/>
        <w:tab/>
        <w:t>LE2B0:</w:t>
      </w:r>
    </w:p>
    <w:p>
      <w:pPr>
        <w:pStyle w:val="PlainText"/>
        <w:rPr/>
      </w:pPr>
      <w:r>
        <w:rPr/>
        <w:t>E2B0 : B6 14 1F</w:t>
        <w:tab/>
        <w:tab/>
        <w:t>"   "</w:t>
        <w:tab/>
        <w:tab/>
        <w:t>ldaa</w:t>
        <w:tab/>
        <w:t>X141F</w:t>
      </w:r>
    </w:p>
    <w:p>
      <w:pPr>
        <w:pStyle w:val="PlainText"/>
        <w:rPr/>
      </w:pPr>
      <w:r>
        <w:rPr/>
        <w:t>E2B3 : 4C</w:t>
        <w:tab/>
        <w:tab/>
        <w:t>"L"</w:t>
        <w:tab/>
        <w:tab/>
        <w:t>inca</w:t>
      </w:r>
    </w:p>
    <w:p>
      <w:pPr>
        <w:pStyle w:val="PlainText"/>
        <w:rPr/>
      </w:pPr>
      <w:r>
        <w:rPr/>
        <w:t>E2B4 : 81 0A</w:t>
        <w:tab/>
        <w:tab/>
        <w:t>"  "</w:t>
        <w:tab/>
        <w:tab/>
        <w:t>cmpa</w:t>
        <w:tab/>
        <w:t>#$0A</w:t>
      </w:r>
    </w:p>
    <w:p>
      <w:pPr>
        <w:pStyle w:val="PlainText"/>
        <w:rPr/>
      </w:pPr>
      <w:r>
        <w:rPr/>
        <w:t>E2B6 : 25 0F</w:t>
        <w:tab/>
        <w:tab/>
        <w:t>"% "</w:t>
        <w:tab/>
        <w:tab/>
        <w:t>bcs</w:t>
        <w:tab/>
        <w:t>LE2C7</w:t>
      </w:r>
    </w:p>
    <w:p>
      <w:pPr>
        <w:pStyle w:val="PlainText"/>
        <w:rPr/>
      </w:pPr>
      <w:r>
        <w:rPr/>
        <w:t>E2B8 : 4A</w:t>
        <w:tab/>
        <w:tab/>
        <w:t>"J"</w:t>
        <w:tab/>
        <w:tab/>
        <w:t>deca</w:t>
      </w:r>
    </w:p>
    <w:p>
      <w:pPr>
        <w:pStyle w:val="PlainText"/>
        <w:rPr/>
      </w:pPr>
      <w:r>
        <w:rPr/>
        <w:t>E2B9 : 37</w:t>
        <w:tab/>
        <w:tab/>
        <w:t>"7"</w:t>
        <w:tab/>
        <w:tab/>
        <w:t>pshb</w:t>
      </w:r>
    </w:p>
    <w:p>
      <w:pPr>
        <w:pStyle w:val="PlainText"/>
        <w:rPr/>
      </w:pPr>
      <w:r>
        <w:rPr/>
        <w:t>E2BA : FA 15 F2</w:t>
        <w:tab/>
        <w:tab/>
        <w:t>"   "</w:t>
        <w:tab/>
        <w:tab/>
        <w:t>orab</w:t>
        <w:tab/>
        <w:t>X15F2</w:t>
      </w:r>
    </w:p>
    <w:p>
      <w:pPr>
        <w:pStyle w:val="PlainText"/>
        <w:rPr/>
      </w:pPr>
      <w:r>
        <w:rPr/>
        <w:t>E2BD : F7 15 F2</w:t>
        <w:tab/>
        <w:tab/>
        <w:t>"   "</w:t>
        <w:tab/>
        <w:tab/>
        <w:t>stab</w:t>
        <w:tab/>
        <w:t>X15F2</w:t>
      </w:r>
    </w:p>
    <w:p>
      <w:pPr>
        <w:pStyle w:val="PlainText"/>
        <w:rPr/>
      </w:pPr>
      <w:r>
        <w:rPr/>
        <w:t>E2C0 : 33</w:t>
        <w:tab/>
        <w:tab/>
        <w:t>"3"</w:t>
        <w:tab/>
        <w:tab/>
        <w:t>pulb</w:t>
      </w:r>
    </w:p>
    <w:p>
      <w:pPr>
        <w:pStyle w:val="PlainText"/>
        <w:rPr/>
      </w:pPr>
      <w:r>
        <w:rPr/>
        <w:t>E2C1 : FA 16 07</w:t>
        <w:tab/>
        <w:tab/>
        <w:t>"   "</w:t>
        <w:tab/>
        <w:tab/>
        <w:t>orab</w:t>
        <w:tab/>
        <w:t>X1607</w:t>
      </w:r>
    </w:p>
    <w:p>
      <w:pPr>
        <w:pStyle w:val="PlainText"/>
        <w:rPr/>
      </w:pPr>
      <w:r>
        <w:rPr/>
        <w:t>E2C4 : F7 16 07</w:t>
        <w:tab/>
        <w:tab/>
        <w:t>"   "</w:t>
        <w:tab/>
        <w:tab/>
        <w:t>stab</w:t>
        <w:tab/>
        <w:t>X1607</w:t>
      </w:r>
    </w:p>
    <w:p>
      <w:pPr>
        <w:pStyle w:val="PlainText"/>
        <w:rPr/>
      </w:pPr>
      <w:r>
        <w:rPr/>
        <w:t>E2C7</w:t>
        <w:tab/>
        <w:tab/>
        <w:tab/>
        <w:tab/>
        <w:t>LE2C7:</w:t>
      </w:r>
    </w:p>
    <w:p>
      <w:pPr>
        <w:pStyle w:val="PlainText"/>
        <w:rPr/>
      </w:pPr>
      <w:r>
        <w:rPr/>
        <w:t>E2C7 : B7 14 1F</w:t>
        <w:tab/>
        <w:tab/>
        <w:t>"   "</w:t>
        <w:tab/>
        <w:tab/>
        <w:t>staa</w:t>
        <w:tab/>
        <w:t>X141F</w:t>
      </w:r>
    </w:p>
    <w:p>
      <w:pPr>
        <w:pStyle w:val="PlainText"/>
        <w:rPr/>
      </w:pPr>
      <w:r>
        <w:rPr/>
        <w:t>E2CA</w:t>
        <w:tab/>
        <w:tab/>
        <w:tab/>
        <w:tab/>
        <w:t>LE2CA:</w:t>
      </w:r>
    </w:p>
    <w:p>
      <w:pPr>
        <w:pStyle w:val="PlainText"/>
        <w:rPr/>
      </w:pPr>
      <w:r>
        <w:rPr/>
        <w:t>E2CA : DC C0</w:t>
        <w:tab/>
        <w:tab/>
        <w:t>"  "</w:t>
        <w:tab/>
        <w:tab/>
        <w:t>ldd</w:t>
        <w:tab/>
        <w:t>X00C0</w:t>
      </w:r>
    </w:p>
    <w:p>
      <w:pPr>
        <w:pStyle w:val="PlainText"/>
        <w:rPr/>
      </w:pPr>
      <w:r>
        <w:rPr/>
        <w:t>E2CC : 36</w:t>
        <w:tab/>
        <w:tab/>
        <w:t>"6"</w:t>
        <w:tab/>
        <w:tab/>
        <w:t>psha</w:t>
      </w:r>
    </w:p>
    <w:p>
      <w:pPr>
        <w:pStyle w:val="PlainText"/>
        <w:rPr/>
      </w:pPr>
      <w:r>
        <w:rPr/>
        <w:t>E2CD : B6 16 07</w:t>
        <w:tab/>
        <w:tab/>
        <w:t>"   "</w:t>
        <w:tab/>
        <w:tab/>
        <w:t>ldaa</w:t>
        <w:tab/>
        <w:t>X1607</w:t>
      </w:r>
    </w:p>
    <w:p>
      <w:pPr>
        <w:pStyle w:val="PlainText"/>
        <w:rPr/>
      </w:pPr>
      <w:r>
        <w:rPr/>
        <w:t>E2D0 : 85 18</w:t>
        <w:tab/>
        <w:tab/>
        <w:t>"  "</w:t>
        <w:tab/>
        <w:tab/>
        <w:t>bita</w:t>
        <w:tab/>
        <w:t>#$18</w:t>
      </w:r>
    </w:p>
    <w:p>
      <w:pPr>
        <w:pStyle w:val="PlainText"/>
        <w:rPr/>
      </w:pPr>
      <w:r>
        <w:rPr/>
        <w:t>E2D2 : 32</w:t>
        <w:tab/>
        <w:tab/>
        <w:t>"2"</w:t>
        <w:tab/>
        <w:tab/>
        <w:t>pula</w:t>
      </w:r>
    </w:p>
    <w:p>
      <w:pPr>
        <w:pStyle w:val="PlainText"/>
        <w:rPr/>
      </w:pPr>
      <w:r>
        <w:rPr/>
        <w:t>E2D3 : 27 04</w:t>
        <w:tab/>
        <w:tab/>
        <w:t>"' "</w:t>
        <w:tab/>
        <w:tab/>
        <w:t>beq</w:t>
        <w:tab/>
        <w:t>LE2D9</w:t>
      </w:r>
    </w:p>
    <w:p>
      <w:pPr>
        <w:pStyle w:val="PlainText"/>
        <w:rPr/>
      </w:pPr>
      <w:r>
        <w:rPr/>
        <w:t>E2D5 : B6 D0 BD</w:t>
        <w:tab/>
        <w:tab/>
        <w:t>"   "</w:t>
        <w:tab/>
        <w:tab/>
        <w:t>ldaa</w:t>
        <w:tab/>
        <w:t>XD0BD</w:t>
      </w:r>
    </w:p>
    <w:p>
      <w:pPr>
        <w:pStyle w:val="PlainText"/>
        <w:rPr/>
      </w:pPr>
      <w:r>
        <w:rPr/>
        <w:t>E2D8 : 5F</w:t>
        <w:tab/>
        <w:tab/>
        <w:t>"_"</w:t>
        <w:tab/>
        <w:tab/>
        <w:t>clrb</w:t>
      </w:r>
    </w:p>
    <w:p>
      <w:pPr>
        <w:pStyle w:val="PlainText"/>
        <w:rPr/>
      </w:pPr>
      <w:r>
        <w:rPr/>
        <w:t>E2D9</w:t>
        <w:tab/>
        <w:tab/>
        <w:tab/>
        <w:tab/>
        <w:t>LE2D9:</w:t>
      </w:r>
    </w:p>
    <w:p>
      <w:pPr>
        <w:pStyle w:val="PlainText"/>
        <w:rPr/>
      </w:pPr>
      <w:r>
        <w:rPr/>
        <w:t>E2D9 : DD 65</w:t>
        <w:tab/>
        <w:tab/>
        <w:t>" e"</w:t>
        <w:tab/>
        <w:tab/>
        <w:t>std</w:t>
        <w:tab/>
        <w:t>X0065</w:t>
      </w:r>
    </w:p>
    <w:p>
      <w:pPr>
        <w:pStyle w:val="PlainText"/>
        <w:rPr/>
      </w:pPr>
      <w:r>
        <w:rPr/>
        <w:t>E2DB : 7B 40 89</w:t>
        <w:tab/>
        <w:tab/>
        <w:t>"{@ "</w:t>
        <w:tab/>
        <w:tab/>
        <w:t>tim</w:t>
        <w:tab/>
        <w:t>#$40X0089</w:t>
      </w:r>
    </w:p>
    <w:p>
      <w:pPr>
        <w:pStyle w:val="PlainText"/>
        <w:rPr/>
      </w:pPr>
      <w:r>
        <w:rPr/>
        <w:t>E2DE : 26 36</w:t>
        <w:tab/>
        <w:tab/>
        <w:t>"&amp;6"</w:t>
        <w:tab/>
        <w:tab/>
        <w:t>bne</w:t>
        <w:tab/>
        <w:t>LE316</w:t>
      </w:r>
    </w:p>
    <w:p>
      <w:pPr>
        <w:pStyle w:val="PlainText"/>
        <w:rPr/>
      </w:pPr>
      <w:r>
        <w:rPr/>
        <w:t>E2E0 : B6 14 63</w:t>
        <w:tab/>
        <w:tab/>
        <w:t>"  c"</w:t>
        <w:tab/>
        <w:tab/>
        <w:t>ldaa</w:t>
        <w:tab/>
        <w:t>X1463</w:t>
      </w:r>
    </w:p>
    <w:p>
      <w:pPr>
        <w:pStyle w:val="PlainText"/>
        <w:rPr/>
      </w:pPr>
      <w:r>
        <w:rPr/>
        <w:t>E2E3 : 27 06</w:t>
        <w:tab/>
        <w:tab/>
        <w:t>"' "</w:t>
        <w:tab/>
        <w:tab/>
        <w:t>beq</w:t>
        <w:tab/>
        <w:t>LE2EB</w:t>
      </w:r>
    </w:p>
    <w:p>
      <w:pPr>
        <w:pStyle w:val="PlainText"/>
        <w:rPr/>
      </w:pPr>
      <w:r>
        <w:rPr/>
        <w:t>E2E5 : 4A</w:t>
        <w:tab/>
        <w:tab/>
        <w:t>"J"</w:t>
        <w:tab/>
        <w:tab/>
        <w:t>deca</w:t>
      </w:r>
    </w:p>
    <w:p>
      <w:pPr>
        <w:pStyle w:val="PlainText"/>
        <w:rPr/>
      </w:pPr>
      <w:r>
        <w:rPr/>
        <w:t>E2E6 : B7 14 63</w:t>
        <w:tab/>
        <w:tab/>
        <w:t>"  c"</w:t>
        <w:tab/>
        <w:tab/>
        <w:t>staa</w:t>
        <w:tab/>
        <w:t>X1463</w:t>
      </w:r>
    </w:p>
    <w:p>
      <w:pPr>
        <w:pStyle w:val="PlainText"/>
        <w:rPr/>
      </w:pPr>
      <w:r>
        <w:rPr/>
        <w:t>E2E9 : 20 2B</w:t>
        <w:tab/>
        <w:tab/>
        <w:t>" +"</w:t>
        <w:tab/>
        <w:tab/>
        <w:t>bra</w:t>
        <w:tab/>
        <w:t>LE316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2EB</w:t>
        <w:tab/>
        <w:tab/>
        <w:tab/>
        <w:tab/>
        <w:t>LE2EB:</w:t>
      </w:r>
    </w:p>
    <w:p>
      <w:pPr>
        <w:pStyle w:val="PlainText"/>
        <w:rPr/>
      </w:pPr>
      <w:r>
        <w:rPr/>
        <w:t>E2EB : 96 7F</w:t>
        <w:tab/>
        <w:tab/>
        <w:t>"  "</w:t>
        <w:tab/>
        <w:tab/>
        <w:t>ldaa</w:t>
        <w:tab/>
        <w:t>X007F</w:t>
      </w:r>
    </w:p>
    <w:p>
      <w:pPr>
        <w:pStyle w:val="PlainText"/>
        <w:rPr/>
      </w:pPr>
      <w:r>
        <w:rPr/>
        <w:t>E2ED : B1 D0 F4</w:t>
        <w:tab/>
        <w:tab/>
        <w:t>"   "</w:t>
        <w:tab/>
        <w:tab/>
        <w:t>cmpa</w:t>
        <w:tab/>
        <w:t>XD0F4</w:t>
      </w:r>
    </w:p>
    <w:p>
      <w:pPr>
        <w:pStyle w:val="PlainText"/>
        <w:rPr/>
      </w:pPr>
      <w:r>
        <w:rPr/>
        <w:t>E2F0 : 22 24</w:t>
        <w:tab/>
        <w:tab/>
        <w:t>""$"</w:t>
        <w:tab/>
        <w:tab/>
        <w:t>bhi</w:t>
        <w:tab/>
        <w:t>LE316</w:t>
      </w:r>
    </w:p>
    <w:p>
      <w:pPr>
        <w:pStyle w:val="PlainText"/>
        <w:rPr/>
      </w:pPr>
      <w:r>
        <w:rPr/>
        <w:t>E2F2 : 96 80</w:t>
        <w:tab/>
        <w:tab/>
        <w:t>"  "</w:t>
        <w:tab/>
        <w:tab/>
        <w:t>ldaa</w:t>
        <w:tab/>
        <w:t>X0080</w:t>
      </w:r>
    </w:p>
    <w:p>
      <w:pPr>
        <w:pStyle w:val="PlainText"/>
        <w:rPr/>
      </w:pPr>
      <w:r>
        <w:rPr/>
        <w:t>E2F4 : B1 D0 F5</w:t>
        <w:tab/>
        <w:tab/>
        <w:t>"   "</w:t>
        <w:tab/>
        <w:tab/>
        <w:t>cmpa</w:t>
        <w:tab/>
        <w:t>XD0F5</w:t>
      </w:r>
    </w:p>
    <w:p>
      <w:pPr>
        <w:pStyle w:val="PlainText"/>
        <w:rPr/>
      </w:pPr>
      <w:r>
        <w:rPr/>
        <w:t>E2F7 : 22 1D</w:t>
        <w:tab/>
        <w:tab/>
        <w:t>"" "</w:t>
        <w:tab/>
        <w:tab/>
        <w:t>bhi</w:t>
        <w:tab/>
        <w:t>LE316</w:t>
      </w:r>
    </w:p>
    <w:p>
      <w:pPr>
        <w:pStyle w:val="PlainText"/>
        <w:rPr/>
      </w:pPr>
      <w:r>
        <w:rPr/>
        <w:t>E2F9 : 7B 10 15</w:t>
        <w:tab/>
        <w:tab/>
        <w:t>"{  "</w:t>
        <w:tab/>
        <w:tab/>
        <w:t>tim</w:t>
        <w:tab/>
        <w:t>#$10PORT5</w:t>
      </w:r>
    </w:p>
    <w:p>
      <w:pPr>
        <w:pStyle w:val="PlainText"/>
        <w:rPr/>
      </w:pPr>
      <w:r>
        <w:rPr/>
        <w:t>E2FC : 26 18</w:t>
        <w:tab/>
        <w:tab/>
        <w:t>"&amp; "</w:t>
        <w:tab/>
        <w:tab/>
        <w:t>bne</w:t>
        <w:tab/>
        <w:t>LE316</w:t>
      </w:r>
    </w:p>
    <w:p>
      <w:pPr>
        <w:pStyle w:val="PlainText"/>
        <w:rPr/>
      </w:pPr>
      <w:r>
        <w:rPr/>
        <w:t>E2FE : 96 65</w:t>
        <w:tab/>
        <w:tab/>
        <w:t>" e"</w:t>
        <w:tab/>
        <w:tab/>
        <w:t>ldaa</w:t>
        <w:tab/>
        <w:t>X0065</w:t>
      </w:r>
    </w:p>
    <w:p>
      <w:pPr>
        <w:pStyle w:val="PlainText"/>
        <w:rPr/>
      </w:pPr>
      <w:r>
        <w:rPr/>
        <w:t>E300 : 91 67</w:t>
        <w:tab/>
        <w:tab/>
        <w:t>" g"</w:t>
        <w:tab/>
        <w:tab/>
        <w:t>cmpa</w:t>
        <w:tab/>
        <w:t>X0067</w:t>
      </w:r>
    </w:p>
    <w:p>
      <w:pPr>
        <w:pStyle w:val="PlainText"/>
        <w:rPr/>
      </w:pPr>
      <w:r>
        <w:rPr/>
        <w:t>E302 : 26 12</w:t>
        <w:tab/>
        <w:tab/>
        <w:t>"&amp; "</w:t>
        <w:tab/>
        <w:tab/>
        <w:t>bne</w:t>
        <w:tab/>
        <w:t>LE316</w:t>
      </w:r>
    </w:p>
    <w:p>
      <w:pPr>
        <w:pStyle w:val="PlainText"/>
        <w:rPr/>
      </w:pPr>
      <w:r>
        <w:rPr/>
        <w:t>E304 : 7C 14 64</w:t>
        <w:tab/>
        <w:tab/>
        <w:t>"| d"</w:t>
        <w:tab/>
        <w:tab/>
        <w:t>inc</w:t>
        <w:tab/>
        <w:t>X1464</w:t>
      </w:r>
    </w:p>
    <w:p>
      <w:pPr>
        <w:pStyle w:val="PlainText"/>
        <w:rPr/>
      </w:pPr>
      <w:r>
        <w:rPr/>
        <w:t>E307 : B6 14 64</w:t>
        <w:tab/>
        <w:tab/>
        <w:t>"  d"</w:t>
        <w:tab/>
        <w:tab/>
        <w:t>ldaa</w:t>
        <w:tab/>
        <w:t>X1464</w:t>
      </w:r>
    </w:p>
    <w:p>
      <w:pPr>
        <w:pStyle w:val="PlainText"/>
        <w:rPr/>
      </w:pPr>
      <w:r>
        <w:rPr/>
        <w:t>E30A : B1 D0 F3</w:t>
        <w:tab/>
        <w:tab/>
        <w:t>"   "</w:t>
        <w:tab/>
        <w:tab/>
        <w:t>cmpa</w:t>
        <w:tab/>
        <w:t>XD0F3</w:t>
      </w:r>
    </w:p>
    <w:p>
      <w:pPr>
        <w:pStyle w:val="PlainText"/>
        <w:rPr/>
      </w:pPr>
      <w:r>
        <w:rPr/>
        <w:t>E30D : 26 0A</w:t>
        <w:tab/>
        <w:tab/>
        <w:t>"&amp; "</w:t>
        <w:tab/>
        <w:tab/>
        <w:t>bne</w:t>
        <w:tab/>
        <w:t>LE319</w:t>
      </w:r>
    </w:p>
    <w:p>
      <w:pPr>
        <w:pStyle w:val="PlainText"/>
        <w:rPr/>
      </w:pPr>
      <w:r>
        <w:rPr/>
        <w:t>E30F : DC 65</w:t>
        <w:tab/>
        <w:tab/>
        <w:t>" e"</w:t>
        <w:tab/>
        <w:tab/>
        <w:t>ldd</w:t>
        <w:tab/>
        <w:t>X0065</w:t>
      </w:r>
    </w:p>
    <w:p>
      <w:pPr>
        <w:pStyle w:val="PlainText"/>
        <w:rPr/>
      </w:pPr>
      <w:r>
        <w:rPr/>
        <w:t>E311 : 05</w:t>
        <w:tab/>
        <w:tab/>
        <w:t>" "</w:t>
        <w:tab/>
        <w:tab/>
        <w:t>asld</w:t>
      </w:r>
    </w:p>
    <w:p>
      <w:pPr>
        <w:pStyle w:val="PlainText"/>
        <w:rPr/>
      </w:pPr>
      <w:r>
        <w:rPr/>
        <w:t>E312 : 05</w:t>
        <w:tab/>
        <w:tab/>
        <w:t>" "</w:t>
        <w:tab/>
        <w:tab/>
        <w:t>asld</w:t>
      </w:r>
    </w:p>
    <w:p>
      <w:pPr>
        <w:pStyle w:val="PlainText"/>
        <w:rPr/>
      </w:pPr>
      <w:r>
        <w:rPr/>
        <w:t>E313 : B7 15 FD</w:t>
        <w:tab/>
        <w:tab/>
        <w:t>"   "</w:t>
        <w:tab/>
        <w:tab/>
        <w:t>staa</w:t>
        <w:tab/>
        <w:t>X15FD</w:t>
      </w:r>
    </w:p>
    <w:p>
      <w:pPr>
        <w:pStyle w:val="PlainText"/>
        <w:rPr/>
      </w:pPr>
      <w:r>
        <w:rPr/>
        <w:t>E316</w:t>
        <w:tab/>
        <w:tab/>
        <w:tab/>
        <w:tab/>
        <w:t>LE316:</w:t>
      </w:r>
    </w:p>
    <w:p>
      <w:pPr>
        <w:pStyle w:val="PlainText"/>
        <w:rPr/>
      </w:pPr>
      <w:r>
        <w:rPr/>
        <w:t>E316 : 7F 14 64</w:t>
        <w:tab/>
        <w:tab/>
        <w:t>"  d"</w:t>
        <w:tab/>
        <w:tab/>
        <w:t>clr</w:t>
        <w:tab/>
        <w:t>X1464</w:t>
      </w:r>
    </w:p>
    <w:p>
      <w:pPr>
        <w:pStyle w:val="PlainText"/>
        <w:rPr/>
      </w:pPr>
      <w:r>
        <w:rPr/>
        <w:t>E319</w:t>
        <w:tab/>
        <w:tab/>
        <w:tab/>
        <w:tab/>
        <w:t>LE319:</w:t>
      </w:r>
    </w:p>
    <w:p>
      <w:pPr>
        <w:pStyle w:val="PlainText"/>
        <w:rPr/>
      </w:pPr>
      <w:r>
        <w:rPr/>
        <w:t>E319 : B6 15 FD</w:t>
        <w:tab/>
        <w:tab/>
        <w:t>"   "</w:t>
        <w:tab/>
        <w:tab/>
        <w:t>ldaa</w:t>
        <w:tab/>
        <w:t>X15FD</w:t>
      </w:r>
    </w:p>
    <w:p>
      <w:pPr>
        <w:pStyle w:val="PlainText"/>
        <w:rPr/>
      </w:pPr>
      <w:r>
        <w:rPr/>
        <w:t>E31C : 81 FF</w:t>
        <w:tab/>
        <w:tab/>
        <w:t>"  "</w:t>
        <w:tab/>
        <w:tab/>
        <w:t>cmpa</w:t>
        <w:tab/>
        <w:t>#$FF</w:t>
      </w:r>
    </w:p>
    <w:p>
      <w:pPr>
        <w:pStyle w:val="PlainText"/>
        <w:rPr/>
      </w:pPr>
      <w:r>
        <w:rPr/>
        <w:t>E31E : 27 21</w:t>
        <w:tab/>
        <w:tab/>
        <w:t>"'!"</w:t>
        <w:tab/>
        <w:tab/>
        <w:t>beq</w:t>
        <w:tab/>
        <w:t>LE341</w:t>
      </w:r>
    </w:p>
    <w:p>
      <w:pPr>
        <w:pStyle w:val="PlainText"/>
        <w:rPr/>
      </w:pPr>
      <w:r>
        <w:rPr/>
        <w:t>E320 : DC 65</w:t>
        <w:tab/>
        <w:tab/>
        <w:t>" e"</w:t>
        <w:tab/>
        <w:tab/>
        <w:t>ldd</w:t>
        <w:tab/>
        <w:t>X0065</w:t>
      </w:r>
    </w:p>
    <w:p>
      <w:pPr>
        <w:pStyle w:val="PlainText"/>
        <w:rPr/>
      </w:pPr>
      <w:r>
        <w:rPr/>
        <w:t>E322 : 81 40</w:t>
        <w:tab/>
        <w:tab/>
        <w:t>" @"</w:t>
        <w:tab/>
        <w:tab/>
        <w:t>cmpa</w:t>
        <w:tab/>
        <w:t>#$40</w:t>
      </w:r>
    </w:p>
    <w:p>
      <w:pPr>
        <w:pStyle w:val="PlainText"/>
        <w:rPr/>
      </w:pPr>
      <w:r>
        <w:rPr/>
        <w:t>E324 : 24 26</w:t>
        <w:tab/>
        <w:tab/>
        <w:t>"$&amp;"</w:t>
        <w:tab/>
        <w:tab/>
        <w:t>bcc</w:t>
        <w:tab/>
        <w:t>LE34C</w:t>
      </w:r>
    </w:p>
    <w:p>
      <w:pPr>
        <w:pStyle w:val="PlainText"/>
        <w:rPr/>
      </w:pPr>
      <w:r>
        <w:rPr/>
        <w:t>E326 : 05</w:t>
        <w:tab/>
        <w:tab/>
        <w:t>" "</w:t>
        <w:tab/>
        <w:tab/>
        <w:t>asld</w:t>
      </w:r>
    </w:p>
    <w:p>
      <w:pPr>
        <w:pStyle w:val="PlainText"/>
        <w:rPr/>
      </w:pPr>
      <w:r>
        <w:rPr/>
        <w:t>E327 : 05</w:t>
        <w:tab/>
        <w:tab/>
        <w:t>" "</w:t>
        <w:tab/>
        <w:tab/>
        <w:t>asld</w:t>
      </w:r>
    </w:p>
    <w:p>
      <w:pPr>
        <w:pStyle w:val="PlainText"/>
        <w:rPr/>
      </w:pPr>
      <w:r>
        <w:rPr/>
        <w:t>E328 : F6 15 FD</w:t>
        <w:tab/>
        <w:tab/>
        <w:t>"   "</w:t>
        <w:tab/>
        <w:tab/>
        <w:t>ldab</w:t>
        <w:tab/>
        <w:t>X15FD</w:t>
      </w:r>
    </w:p>
    <w:p>
      <w:pPr>
        <w:pStyle w:val="PlainText"/>
        <w:rPr/>
      </w:pPr>
      <w:r>
        <w:rPr/>
        <w:t>E32B : FB D0 F6</w:t>
        <w:tab/>
        <w:tab/>
        <w:t>"   "</w:t>
        <w:tab/>
        <w:tab/>
        <w:t>addb</w:t>
        <w:tab/>
        <w:t>XD0F6</w:t>
      </w:r>
    </w:p>
    <w:p>
      <w:pPr>
        <w:pStyle w:val="PlainText"/>
        <w:rPr/>
      </w:pPr>
      <w:r>
        <w:rPr/>
        <w:t>E32E : 11</w:t>
        <w:tab/>
        <w:tab/>
        <w:t>" "</w:t>
        <w:tab/>
        <w:tab/>
        <w:t>cba</w:t>
      </w:r>
    </w:p>
    <w:p>
      <w:pPr>
        <w:pStyle w:val="PlainText"/>
        <w:rPr/>
      </w:pPr>
      <w:r>
        <w:rPr/>
        <w:t>E32F : 23 1E</w:t>
        <w:tab/>
        <w:tab/>
        <w:t>"# "</w:t>
        <w:tab/>
        <w:tab/>
        <w:t>bls</w:t>
        <w:tab/>
        <w:t>LE34F</w:t>
      </w:r>
    </w:p>
    <w:p>
      <w:pPr>
        <w:pStyle w:val="PlainText"/>
        <w:rPr/>
      </w:pPr>
      <w:r>
        <w:rPr/>
        <w:t>E331 : F6 15 FD</w:t>
        <w:tab/>
        <w:tab/>
        <w:t>"   "</w:t>
        <w:tab/>
        <w:tab/>
        <w:t>ldab</w:t>
        <w:tab/>
        <w:t>X15FD</w:t>
      </w:r>
    </w:p>
    <w:p>
      <w:pPr>
        <w:pStyle w:val="PlainText"/>
        <w:rPr/>
      </w:pPr>
      <w:r>
        <w:rPr/>
        <w:t>E334 : FB D0 F7</w:t>
        <w:tab/>
        <w:tab/>
        <w:t>"   "</w:t>
        <w:tab/>
        <w:tab/>
        <w:t>addb</w:t>
        <w:tab/>
        <w:t>XD0F7</w:t>
      </w:r>
    </w:p>
    <w:p>
      <w:pPr>
        <w:pStyle w:val="PlainText"/>
        <w:rPr/>
      </w:pPr>
      <w:r>
        <w:rPr/>
        <w:t>E337 : 11</w:t>
        <w:tab/>
        <w:tab/>
        <w:t>" "</w:t>
        <w:tab/>
        <w:tab/>
        <w:t>cba</w:t>
      </w:r>
    </w:p>
    <w:p>
      <w:pPr>
        <w:pStyle w:val="PlainText"/>
        <w:rPr/>
      </w:pPr>
      <w:r>
        <w:rPr/>
        <w:t>E338 : 24 12</w:t>
        <w:tab/>
        <w:tab/>
        <w:t>"$ "</w:t>
        <w:tab/>
        <w:tab/>
        <w:t>bcc</w:t>
        <w:tab/>
        <w:t>LE34C</w:t>
      </w:r>
    </w:p>
    <w:p>
      <w:pPr>
        <w:pStyle w:val="PlainText"/>
        <w:rPr/>
      </w:pPr>
      <w:r>
        <w:rPr/>
        <w:t>E33A : 7B 10 87</w:t>
        <w:tab/>
        <w:tab/>
        <w:t>"{  "</w:t>
        <w:tab/>
        <w:tab/>
        <w:t>tim</w:t>
        <w:tab/>
        <w:t>#$10X0087</w:t>
      </w:r>
    </w:p>
    <w:p>
      <w:pPr>
        <w:pStyle w:val="PlainText"/>
        <w:rPr/>
      </w:pPr>
      <w:r>
        <w:rPr/>
        <w:t>E33D : 27 0D</w:t>
        <w:tab/>
        <w:tab/>
        <w:t>"' "</w:t>
        <w:tab/>
        <w:tab/>
        <w:t>beq</w:t>
        <w:tab/>
        <w:t>LE34C</w:t>
      </w:r>
    </w:p>
    <w:p>
      <w:pPr>
        <w:pStyle w:val="PlainText"/>
        <w:rPr/>
      </w:pPr>
      <w:r>
        <w:rPr/>
        <w:t>E33F : 20 0E</w:t>
        <w:tab/>
        <w:tab/>
        <w:t>"  "</w:t>
        <w:tab/>
        <w:tab/>
        <w:t>bra</w:t>
        <w:tab/>
        <w:t>LE34F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341</w:t>
        <w:tab/>
        <w:tab/>
        <w:tab/>
        <w:tab/>
        <w:t>LE341:</w:t>
      </w:r>
    </w:p>
    <w:p>
      <w:pPr>
        <w:pStyle w:val="PlainText"/>
        <w:rPr/>
      </w:pPr>
      <w:r>
        <w:rPr/>
        <w:t>E341 : 7B 10 15</w:t>
        <w:tab/>
        <w:tab/>
        <w:t>"{  "</w:t>
        <w:tab/>
        <w:tab/>
        <w:t>tim</w:t>
        <w:tab/>
        <w:t>#$10PORT5</w:t>
      </w:r>
    </w:p>
    <w:p>
      <w:pPr>
        <w:pStyle w:val="PlainText"/>
        <w:rPr/>
      </w:pPr>
      <w:r>
        <w:rPr/>
        <w:t>E344 : 26 06</w:t>
        <w:tab/>
        <w:tab/>
        <w:t>"&amp; "</w:t>
        <w:tab/>
        <w:tab/>
        <w:t>bne</w:t>
        <w:tab/>
        <w:t>LE34C</w:t>
      </w:r>
    </w:p>
    <w:p>
      <w:pPr>
        <w:pStyle w:val="PlainText"/>
        <w:rPr/>
      </w:pPr>
      <w:r>
        <w:rPr/>
        <w:t>E346 : 96 65</w:t>
        <w:tab/>
        <w:tab/>
        <w:t>" e"</w:t>
        <w:tab/>
        <w:tab/>
        <w:t>ldaa</w:t>
        <w:tab/>
        <w:t>X0065</w:t>
      </w:r>
    </w:p>
    <w:p>
      <w:pPr>
        <w:pStyle w:val="PlainText"/>
        <w:rPr/>
      </w:pPr>
      <w:r>
        <w:rPr/>
        <w:t>E348 : 81 7D</w:t>
        <w:tab/>
        <w:tab/>
        <w:t>" }"</w:t>
        <w:tab/>
        <w:tab/>
        <w:t>cmpa</w:t>
        <w:tab/>
        <w:t>#$7D</w:t>
      </w:r>
    </w:p>
    <w:p>
      <w:pPr>
        <w:pStyle w:val="PlainText"/>
        <w:rPr/>
      </w:pPr>
      <w:r>
        <w:rPr/>
        <w:t>E34A : 25 03</w:t>
        <w:tab/>
        <w:tab/>
        <w:t>"% "</w:t>
        <w:tab/>
        <w:tab/>
        <w:t>bcs</w:t>
        <w:tab/>
        <w:t>LE34F</w:t>
      </w:r>
    </w:p>
    <w:p>
      <w:pPr>
        <w:pStyle w:val="PlainText"/>
        <w:rPr/>
      </w:pPr>
      <w:r>
        <w:rPr/>
        <w:t>E34C</w:t>
        <w:tab/>
        <w:tab/>
        <w:tab/>
        <w:tab/>
        <w:t>LE34C:</w:t>
      </w:r>
    </w:p>
    <w:p>
      <w:pPr>
        <w:pStyle w:val="PlainText"/>
        <w:rPr/>
      </w:pPr>
      <w:r>
        <w:rPr/>
        <w:t>E34C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E34D : 20 02</w:t>
        <w:tab/>
        <w:tab/>
        <w:t>"  "</w:t>
        <w:tab/>
        <w:tab/>
        <w:t>bra</w:t>
        <w:tab/>
        <w:t>LE351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34F</w:t>
        <w:tab/>
        <w:tab/>
        <w:tab/>
        <w:tab/>
        <w:t>LE34F:</w:t>
      </w:r>
    </w:p>
    <w:p>
      <w:pPr>
        <w:pStyle w:val="PlainText"/>
        <w:rPr/>
      </w:pPr>
      <w:r>
        <w:rPr/>
        <w:t>E34F : 86 10</w:t>
        <w:tab/>
        <w:tab/>
        <w:t>"  "</w:t>
        <w:tab/>
        <w:tab/>
        <w:t>ldaa</w:t>
        <w:tab/>
        <w:t>#$10</w:t>
      </w:r>
    </w:p>
    <w:p>
      <w:pPr>
        <w:pStyle w:val="PlainText"/>
        <w:rPr/>
      </w:pPr>
      <w:r>
        <w:rPr/>
        <w:t>E351</w:t>
        <w:tab/>
        <w:tab/>
        <w:tab/>
        <w:tab/>
        <w:t>LE351:</w:t>
      </w:r>
    </w:p>
    <w:p>
      <w:pPr>
        <w:pStyle w:val="PlainText"/>
        <w:rPr/>
      </w:pPr>
      <w:r>
        <w:rPr/>
        <w:t>E351 : D6 03</w:t>
        <w:tab/>
        <w:tab/>
        <w:t>"  "</w:t>
        <w:tab/>
        <w:tab/>
        <w:t>ldab</w:t>
        <w:tab/>
        <w:t>PORT2</w:t>
      </w:r>
    </w:p>
    <w:p>
      <w:pPr>
        <w:pStyle w:val="PlainText"/>
        <w:rPr/>
      </w:pPr>
      <w:r>
        <w:rPr/>
        <w:t>E353 : C4 03</w:t>
        <w:tab/>
        <w:tab/>
        <w:t>"  "</w:t>
        <w:tab/>
        <w:tab/>
        <w:t>andb</w:t>
        <w:tab/>
        <w:t>#$03</w:t>
      </w:r>
    </w:p>
    <w:p>
      <w:pPr>
        <w:pStyle w:val="PlainText"/>
        <w:rPr/>
      </w:pPr>
      <w:r>
        <w:rPr/>
        <w:t>E355 : 1B</w:t>
        <w:tab/>
        <w:tab/>
        <w:t>" "</w:t>
        <w:tab/>
        <w:tab/>
        <w:t>aba</w:t>
      </w:r>
    </w:p>
    <w:p>
      <w:pPr>
        <w:pStyle w:val="PlainText"/>
        <w:rPr/>
      </w:pPr>
      <w:r>
        <w:rPr/>
        <w:t>E356 : D6 15</w:t>
        <w:tab/>
        <w:tab/>
        <w:t>"  "</w:t>
        <w:tab/>
        <w:tab/>
        <w:t>ldab</w:t>
        <w:tab/>
        <w:t>PORT5</w:t>
      </w:r>
    </w:p>
    <w:p>
      <w:pPr>
        <w:pStyle w:val="PlainText"/>
        <w:rPr/>
      </w:pPr>
      <w:r>
        <w:rPr/>
        <w:t>E358 : C4 E0</w:t>
        <w:tab/>
        <w:tab/>
        <w:t>"  "</w:t>
        <w:tab/>
        <w:tab/>
        <w:t>andb</w:t>
        <w:tab/>
        <w:t>#$E0</w:t>
      </w:r>
    </w:p>
    <w:p>
      <w:pPr>
        <w:pStyle w:val="PlainText"/>
        <w:rPr/>
      </w:pPr>
      <w:r>
        <w:rPr/>
        <w:t>E35A : 1B</w:t>
        <w:tab/>
        <w:tab/>
        <w:t>" "</w:t>
        <w:tab/>
        <w:tab/>
        <w:t>aba</w:t>
      </w:r>
    </w:p>
    <w:p>
      <w:pPr>
        <w:pStyle w:val="PlainText"/>
        <w:rPr/>
      </w:pPr>
      <w:r>
        <w:rPr/>
        <w:t>E35B : 88 43</w:t>
        <w:tab/>
        <w:tab/>
        <w:t>" C"</w:t>
        <w:tab/>
        <w:tab/>
        <w:t>eora</w:t>
        <w:tab/>
        <w:t>#$43</w:t>
      </w:r>
    </w:p>
    <w:p>
      <w:pPr>
        <w:pStyle w:val="PlainText"/>
        <w:rPr/>
      </w:pPr>
      <w:r>
        <w:rPr/>
        <w:t>E35D : 97 87</w:t>
        <w:tab/>
        <w:tab/>
        <w:t>"  "</w:t>
        <w:tab/>
        <w:tab/>
        <w:t>staa</w:t>
        <w:tab/>
        <w:t>X0087</w:t>
      </w:r>
    </w:p>
    <w:p>
      <w:pPr>
        <w:pStyle w:val="PlainText"/>
        <w:rPr/>
      </w:pPr>
      <w:r>
        <w:rPr/>
        <w:t>E35F : B6 10 03</w:t>
        <w:tab/>
        <w:tab/>
        <w:t>"   "</w:t>
        <w:tab/>
        <w:tab/>
        <w:t>ldaa</w:t>
        <w:tab/>
        <w:t>PORT1</w:t>
      </w:r>
    </w:p>
    <w:p>
      <w:pPr>
        <w:pStyle w:val="PlainText"/>
        <w:rPr/>
      </w:pPr>
      <w:r>
        <w:rPr/>
        <w:t>E362 : 84 60</w:t>
        <w:tab/>
        <w:tab/>
        <w:t>" `"</w:t>
        <w:tab/>
        <w:tab/>
        <w:t>anda</w:t>
        <w:tab/>
        <w:t>#$60</w:t>
      </w:r>
    </w:p>
    <w:p>
      <w:pPr>
        <w:pStyle w:val="PlainText"/>
        <w:rPr/>
      </w:pPr>
      <w:r>
        <w:rPr/>
        <w:t>E364 : 97 D2</w:t>
        <w:tab/>
        <w:tab/>
        <w:t>"  "</w:t>
        <w:tab/>
        <w:tab/>
        <w:t>staa</w:t>
        <w:tab/>
        <w:t>X00D2</w:t>
      </w:r>
    </w:p>
    <w:p>
      <w:pPr>
        <w:pStyle w:val="PlainText"/>
        <w:rPr/>
      </w:pPr>
      <w:r>
        <w:rPr/>
        <w:t>E366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E367 : DC 71</w:t>
        <w:tab/>
        <w:tab/>
        <w:t>" q"</w:t>
        <w:tab/>
        <w:tab/>
        <w:t>ldd</w:t>
        <w:tab/>
        <w:t>X0071</w:t>
      </w:r>
    </w:p>
    <w:p>
      <w:pPr>
        <w:pStyle w:val="PlainText"/>
        <w:rPr/>
      </w:pPr>
      <w:r>
        <w:rPr/>
        <w:t>E369 : 27 17</w:t>
        <w:tab/>
        <w:tab/>
        <w:t>"' "</w:t>
        <w:tab/>
        <w:tab/>
        <w:t>beq</w:t>
        <w:tab/>
        <w:t>LE382</w:t>
      </w:r>
    </w:p>
    <w:p>
      <w:pPr>
        <w:pStyle w:val="PlainText"/>
        <w:rPr/>
      </w:pPr>
      <w:r>
        <w:rPr/>
        <w:t>E36B : DD C0</w:t>
        <w:tab/>
        <w:tab/>
        <w:t>"  "</w:t>
        <w:tab/>
        <w:tab/>
        <w:t>std</w:t>
        <w:tab/>
        <w:t>X00C0</w:t>
      </w:r>
    </w:p>
    <w:p>
      <w:pPr>
        <w:pStyle w:val="PlainText"/>
        <w:rPr/>
      </w:pPr>
      <w:r>
        <w:rPr/>
        <w:t>E36D : DC 73</w:t>
        <w:tab/>
        <w:tab/>
        <w:t>" s"</w:t>
        <w:tab/>
        <w:tab/>
        <w:t>ldd</w:t>
        <w:tab/>
        <w:t>X0073</w:t>
      </w:r>
    </w:p>
    <w:p>
      <w:pPr>
        <w:pStyle w:val="PlainText"/>
        <w:rPr/>
      </w:pPr>
      <w:r>
        <w:rPr/>
        <w:t>E36F : 27 11</w:t>
        <w:tab/>
        <w:tab/>
        <w:t>"' "</w:t>
        <w:tab/>
        <w:tab/>
        <w:t>beq</w:t>
        <w:tab/>
        <w:t>LE382</w:t>
      </w:r>
    </w:p>
    <w:p>
      <w:pPr>
        <w:pStyle w:val="PlainText"/>
        <w:rPr/>
      </w:pPr>
      <w:r>
        <w:rPr/>
        <w:t>E371 : D3 C0</w:t>
        <w:tab/>
        <w:tab/>
        <w:t>"  "</w:t>
        <w:tab/>
        <w:tab/>
        <w:t>addd</w:t>
        <w:tab/>
        <w:t>X00C0</w:t>
      </w:r>
    </w:p>
    <w:p>
      <w:pPr>
        <w:pStyle w:val="PlainText"/>
        <w:rPr/>
      </w:pPr>
      <w:r>
        <w:rPr/>
        <w:t>E373 : 25 12</w:t>
        <w:tab/>
        <w:tab/>
        <w:t>"% "</w:t>
        <w:tab/>
        <w:tab/>
        <w:t>bcs</w:t>
        <w:tab/>
        <w:t>LE387</w:t>
      </w:r>
    </w:p>
    <w:p>
      <w:pPr>
        <w:pStyle w:val="PlainText"/>
        <w:rPr/>
      </w:pPr>
      <w:r>
        <w:rPr/>
        <w:t>E375 : DD C0</w:t>
        <w:tab/>
        <w:tab/>
        <w:t>"  "</w:t>
        <w:tab/>
        <w:tab/>
        <w:t>std</w:t>
        <w:tab/>
        <w:t>X00C0</w:t>
      </w:r>
    </w:p>
    <w:p>
      <w:pPr>
        <w:pStyle w:val="PlainText"/>
        <w:rPr/>
      </w:pPr>
      <w:r>
        <w:rPr/>
        <w:t>E377 : DC 75</w:t>
        <w:tab/>
        <w:tab/>
        <w:t>" u"</w:t>
        <w:tab/>
        <w:tab/>
        <w:t>ldd</w:t>
        <w:tab/>
        <w:t>X0075</w:t>
      </w:r>
    </w:p>
    <w:p>
      <w:pPr>
        <w:pStyle w:val="PlainText"/>
        <w:rPr/>
      </w:pPr>
      <w:r>
        <w:rPr/>
        <w:t>E379 : 27 07</w:t>
        <w:tab/>
        <w:tab/>
        <w:t>"' "</w:t>
        <w:tab/>
        <w:tab/>
        <w:t>beq</w:t>
        <w:tab/>
        <w:t>LE382</w:t>
      </w:r>
    </w:p>
    <w:p>
      <w:pPr>
        <w:pStyle w:val="PlainText"/>
        <w:rPr/>
      </w:pPr>
      <w:r>
        <w:rPr/>
        <w:t>E37B : D3 C0</w:t>
        <w:tab/>
        <w:tab/>
        <w:t>"  "</w:t>
        <w:tab/>
        <w:tab/>
        <w:t>addd</w:t>
        <w:tab/>
        <w:t>X00C0</w:t>
      </w:r>
    </w:p>
    <w:p>
      <w:pPr>
        <w:pStyle w:val="PlainText"/>
        <w:rPr/>
      </w:pPr>
      <w:r>
        <w:rPr/>
        <w:t>E37D : 25 08</w:t>
        <w:tab/>
        <w:tab/>
        <w:t>"% "</w:t>
        <w:tab/>
        <w:tab/>
        <w:t>bcs</w:t>
        <w:tab/>
        <w:t>LE387</w:t>
      </w:r>
    </w:p>
    <w:p>
      <w:pPr>
        <w:pStyle w:val="PlainText"/>
        <w:rPr/>
      </w:pPr>
      <w:r>
        <w:rPr/>
        <w:t>E37F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380 : 20 08</w:t>
        <w:tab/>
        <w:tab/>
        <w:t>"  "</w:t>
        <w:tab/>
        <w:tab/>
        <w:t>bra</w:t>
        <w:tab/>
        <w:t>LE38A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382</w:t>
        <w:tab/>
        <w:tab/>
        <w:tab/>
        <w:tab/>
        <w:t>LE382:</w:t>
      </w:r>
    </w:p>
    <w:p>
      <w:pPr>
        <w:pStyle w:val="PlainText"/>
        <w:rPr/>
      </w:pPr>
      <w:r>
        <w:rPr/>
        <w:t>E382 : CC 00 00</w:t>
        <w:tab/>
        <w:tab/>
        <w:t>"   "</w:t>
        <w:tab/>
        <w:tab/>
        <w:t>ldd</w:t>
        <w:tab/>
        <w:t>#$0000</w:t>
      </w:r>
    </w:p>
    <w:p>
      <w:pPr>
        <w:pStyle w:val="PlainText"/>
        <w:rPr/>
      </w:pPr>
      <w:r>
        <w:rPr/>
        <w:t>E385 : 20 03</w:t>
        <w:tab/>
        <w:tab/>
        <w:t>"  "</w:t>
        <w:tab/>
        <w:tab/>
        <w:t>bra</w:t>
        <w:tab/>
        <w:t>LE38A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387</w:t>
        <w:tab/>
        <w:tab/>
        <w:tab/>
        <w:tab/>
        <w:t>LE387:</w:t>
      </w:r>
    </w:p>
    <w:p>
      <w:pPr>
        <w:pStyle w:val="PlainText"/>
        <w:rPr/>
      </w:pPr>
      <w:r>
        <w:rPr/>
        <w:t>E387 : CC FF FF</w:t>
        <w:tab/>
        <w:tab/>
        <w:t>"   "</w:t>
        <w:tab/>
        <w:tab/>
        <w:t>ldd</w:t>
        <w:tab/>
        <w:t>#$FFFF</w:t>
      </w:r>
    </w:p>
    <w:p>
      <w:pPr>
        <w:pStyle w:val="PlainText"/>
        <w:rPr/>
      </w:pPr>
      <w:r>
        <w:rPr/>
        <w:t>E38A</w:t>
        <w:tab/>
        <w:tab/>
        <w:tab/>
        <w:tab/>
        <w:t>LE38A:</w:t>
      </w:r>
    </w:p>
    <w:p>
      <w:pPr>
        <w:pStyle w:val="PlainText"/>
        <w:rPr/>
      </w:pPr>
      <w:r>
        <w:rPr/>
        <w:t>E38A : DD 77</w:t>
        <w:tab/>
        <w:tab/>
        <w:t>" w"</w:t>
        <w:tab/>
        <w:tab/>
        <w:t>std</w:t>
        <w:tab/>
        <w:t>X0077</w:t>
      </w:r>
    </w:p>
    <w:p>
      <w:pPr>
        <w:pStyle w:val="PlainText"/>
        <w:rPr/>
      </w:pPr>
      <w:r>
        <w:rPr/>
        <w:t>E38C : 0E</w:t>
        <w:tab/>
        <w:tab/>
        <w:t>" "</w:t>
        <w:tab/>
        <w:tab/>
        <w:t>cli</w:t>
      </w:r>
    </w:p>
    <w:p>
      <w:pPr>
        <w:pStyle w:val="PlainText"/>
        <w:rPr/>
      </w:pPr>
      <w:r>
        <w:rPr/>
        <w:t>E38D : DE 77</w:t>
        <w:tab/>
        <w:tab/>
        <w:t>" w"</w:t>
        <w:tab/>
        <w:tab/>
        <w:t>ldx</w:t>
        <w:tab/>
        <w:t>X0077</w:t>
      </w:r>
    </w:p>
    <w:p>
      <w:pPr>
        <w:pStyle w:val="PlainText"/>
        <w:rPr/>
      </w:pPr>
      <w:r>
        <w:rPr/>
        <w:t>E38F : 26 09</w:t>
        <w:tab/>
        <w:tab/>
        <w:t>"&amp; "</w:t>
        <w:tab/>
        <w:tab/>
        <w:t>bne</w:t>
        <w:tab/>
        <w:t>LE39A</w:t>
      </w:r>
    </w:p>
    <w:p>
      <w:pPr>
        <w:pStyle w:val="PlainText"/>
        <w:rPr/>
      </w:pPr>
      <w:r>
        <w:rPr/>
        <w:t>E391 : 96 B1</w:t>
        <w:tab/>
        <w:tab/>
        <w:t>"  "</w:t>
        <w:tab/>
        <w:tab/>
        <w:t>ldaa</w:t>
        <w:tab/>
        <w:t>X00B1</w:t>
      </w:r>
    </w:p>
    <w:p>
      <w:pPr>
        <w:pStyle w:val="PlainText"/>
        <w:rPr/>
      </w:pPr>
      <w:r>
        <w:rPr/>
        <w:t>E393 : 26 05</w:t>
        <w:tab/>
        <w:tab/>
        <w:t>"&amp; "</w:t>
        <w:tab/>
        <w:tab/>
        <w:t>bne</w:t>
        <w:tab/>
        <w:t>LE39A</w:t>
      </w:r>
    </w:p>
    <w:p>
      <w:pPr>
        <w:pStyle w:val="PlainText"/>
        <w:rPr/>
      </w:pPr>
      <w:r>
        <w:rPr/>
        <w:t>E395 : 71 FE A6</w:t>
        <w:tab/>
        <w:tab/>
        <w:t>"q  "</w:t>
        <w:tab/>
        <w:tab/>
        <w:t>aim</w:t>
        <w:tab/>
        <w:t>#$FEX00A6</w:t>
      </w:r>
    </w:p>
    <w:p>
      <w:pPr>
        <w:pStyle w:val="PlainText"/>
        <w:rPr/>
      </w:pPr>
      <w:r>
        <w:rPr/>
        <w:t>E398 : 20 03</w:t>
        <w:tab/>
        <w:tab/>
        <w:t>"  "</w:t>
        <w:tab/>
        <w:tab/>
        <w:t>bra</w:t>
        <w:tab/>
        <w:t>LE39D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39A</w:t>
        <w:tab/>
        <w:tab/>
        <w:tab/>
        <w:tab/>
        <w:t>LE39A:</w:t>
      </w:r>
    </w:p>
    <w:p>
      <w:pPr>
        <w:pStyle w:val="PlainText"/>
        <w:rPr/>
      </w:pPr>
      <w:r>
        <w:rPr/>
        <w:t>E39A : 72 01 A6</w:t>
        <w:tab/>
        <w:tab/>
        <w:t>"r  "</w:t>
        <w:tab/>
        <w:tab/>
        <w:t>oim</w:t>
        <w:tab/>
        <w:t>#$01X00A6</w:t>
      </w:r>
    </w:p>
    <w:p>
      <w:pPr>
        <w:pStyle w:val="PlainText"/>
        <w:rPr/>
      </w:pPr>
      <w:r>
        <w:rPr/>
        <w:t>E39D</w:t>
        <w:tab/>
        <w:tab/>
        <w:tab/>
        <w:tab/>
        <w:t>LE39D:</w:t>
      </w:r>
    </w:p>
    <w:p>
      <w:pPr>
        <w:pStyle w:val="PlainText"/>
        <w:rPr/>
      </w:pPr>
      <w:r>
        <w:rPr/>
        <w:t>E39D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E39E : 96 A6</w:t>
        <w:tab/>
        <w:tab/>
        <w:t>"  "</w:t>
        <w:tab/>
        <w:tab/>
        <w:t>ldaa</w:t>
        <w:tab/>
        <w:t>X00A6</w:t>
      </w:r>
    </w:p>
    <w:p>
      <w:pPr>
        <w:pStyle w:val="PlainText"/>
        <w:rPr/>
      </w:pPr>
      <w:r>
        <w:rPr/>
        <w:t>E3A0 : 97 17</w:t>
        <w:tab/>
        <w:tab/>
        <w:t>"  "</w:t>
        <w:tab/>
        <w:tab/>
        <w:t>staa</w:t>
        <w:tab/>
        <w:t>PORT6</w:t>
      </w:r>
    </w:p>
    <w:p>
      <w:pPr>
        <w:pStyle w:val="PlainText"/>
        <w:rPr/>
      </w:pPr>
      <w:r>
        <w:rPr/>
        <w:t>E3A2 : 0E</w:t>
        <w:tab/>
        <w:tab/>
        <w:t>" "</w:t>
        <w:tab/>
        <w:tab/>
        <w:t>cli</w:t>
      </w:r>
    </w:p>
    <w:p>
      <w:pPr>
        <w:pStyle w:val="PlainText"/>
        <w:rPr/>
      </w:pPr>
      <w:r>
        <w:rPr/>
        <w:t>E3A3 : 96 89</w:t>
        <w:tab/>
        <w:tab/>
        <w:t>"  "</w:t>
        <w:tab/>
        <w:tab/>
        <w:t>ldaa</w:t>
        <w:tab/>
        <w:t>X0089</w:t>
      </w:r>
    </w:p>
    <w:p>
      <w:pPr>
        <w:pStyle w:val="PlainText"/>
        <w:rPr/>
      </w:pPr>
      <w:r>
        <w:rPr/>
        <w:t>E3A5 : 2A 03</w:t>
        <w:tab/>
        <w:tab/>
        <w:t>"* "</w:t>
        <w:tab/>
        <w:tab/>
        <w:t>bpl</w:t>
        <w:tab/>
        <w:t>LE3AA</w:t>
      </w:r>
    </w:p>
    <w:p>
      <w:pPr>
        <w:pStyle w:val="PlainText"/>
        <w:rPr/>
      </w:pPr>
      <w:r>
        <w:rPr/>
        <w:t>E3A7 : 7E DE 2D</w:t>
        <w:tab/>
        <w:tab/>
        <w:t>"~ -"</w:t>
        <w:tab/>
        <w:tab/>
        <w:t>jmp</w:t>
        <w:tab/>
        <w:t>LDE2D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3AA</w:t>
        <w:tab/>
        <w:tab/>
        <w:tab/>
        <w:tab/>
        <w:t>LE3AA:</w:t>
      </w:r>
    </w:p>
    <w:p>
      <w:pPr>
        <w:pStyle w:val="PlainText"/>
        <w:rPr/>
      </w:pPr>
      <w:r>
        <w:rPr/>
        <w:t>E3AA : 7C 00 50</w:t>
        <w:tab/>
        <w:tab/>
        <w:t>"| P"</w:t>
        <w:tab/>
        <w:tab/>
        <w:t>inc</w:t>
        <w:tab/>
        <w:t>X0050</w:t>
      </w:r>
    </w:p>
    <w:p>
      <w:pPr>
        <w:pStyle w:val="PlainText"/>
        <w:rPr/>
      </w:pPr>
      <w:r>
        <w:rPr/>
        <w:t>E3AD : 96 50</w:t>
        <w:tab/>
        <w:tab/>
        <w:t>" P"</w:t>
        <w:tab/>
        <w:tab/>
        <w:t>ldaa</w:t>
        <w:tab/>
        <w:t>X0050</w:t>
      </w:r>
    </w:p>
    <w:p>
      <w:pPr>
        <w:pStyle w:val="PlainText"/>
        <w:rPr/>
      </w:pPr>
      <w:r>
        <w:rPr/>
        <w:t>E3AF : 81 64</w:t>
        <w:tab/>
        <w:tab/>
        <w:t>" d"</w:t>
        <w:tab/>
        <w:tab/>
        <w:t>cmpa</w:t>
        <w:tab/>
        <w:t>#$64</w:t>
      </w:r>
    </w:p>
    <w:p>
      <w:pPr>
        <w:pStyle w:val="PlainText"/>
        <w:rPr/>
      </w:pPr>
      <w:r>
        <w:rPr/>
        <w:t>E3B1 : 25 07</w:t>
        <w:tab/>
        <w:tab/>
        <w:t>"% "</w:t>
        <w:tab/>
        <w:tab/>
        <w:t>bcs</w:t>
        <w:tab/>
        <w:t>LE3BA</w:t>
      </w:r>
    </w:p>
    <w:p>
      <w:pPr>
        <w:pStyle w:val="PlainText"/>
        <w:rPr/>
      </w:pPr>
      <w:r>
        <w:rPr/>
        <w:t>E3B3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E3B4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E3B5 : 97 0F</w:t>
        <w:tab/>
        <w:tab/>
        <w:t>"  "</w:t>
        <w:tab/>
        <w:tab/>
        <w:t>staa</w:t>
        <w:tab/>
        <w:t>TCR2</w:t>
      </w:r>
    </w:p>
    <w:p>
      <w:pPr>
        <w:pStyle w:val="PlainText"/>
        <w:rPr/>
      </w:pPr>
      <w:r>
        <w:rPr/>
        <w:t>E3B7 : 7E DE 6F</w:t>
        <w:tab/>
        <w:tab/>
        <w:t>"~ o"</w:t>
        <w:tab/>
        <w:tab/>
        <w:t>jmp</w:t>
        <w:tab/>
        <w:t>LDE6F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3BA</w:t>
        <w:tab/>
        <w:tab/>
        <w:tab/>
        <w:tab/>
        <w:t>LE3BA:</w:t>
      </w:r>
    </w:p>
    <w:p>
      <w:pPr>
        <w:pStyle w:val="PlainText"/>
        <w:rPr/>
      </w:pPr>
      <w:r>
        <w:rPr/>
        <w:t>E3BA : DC 65</w:t>
        <w:tab/>
        <w:tab/>
        <w:t>" e"</w:t>
        <w:tab/>
        <w:tab/>
        <w:t>ldd</w:t>
        <w:tab/>
        <w:t>X0065</w:t>
      </w:r>
    </w:p>
    <w:p>
      <w:pPr>
        <w:pStyle w:val="PlainText"/>
        <w:rPr/>
      </w:pPr>
      <w:r>
        <w:rPr/>
        <w:t>E3BC : 93 6D</w:t>
        <w:tab/>
        <w:tab/>
        <w:t>" m"</w:t>
        <w:tab/>
        <w:tab/>
        <w:t>subd</w:t>
        <w:tab/>
        <w:t>X006D</w:t>
      </w:r>
    </w:p>
    <w:p>
      <w:pPr>
        <w:pStyle w:val="PlainText"/>
        <w:rPr/>
      </w:pPr>
      <w:r>
        <w:rPr/>
        <w:t>E3BE : 24 03</w:t>
        <w:tab/>
        <w:tab/>
        <w:t>"$ "</w:t>
        <w:tab/>
        <w:tab/>
        <w:t>bcc</w:t>
        <w:tab/>
        <w:t>LE3C3</w:t>
      </w:r>
    </w:p>
    <w:p>
      <w:pPr>
        <w:pStyle w:val="PlainText"/>
        <w:rPr/>
      </w:pPr>
      <w:r>
        <w:rPr/>
        <w:t>E3C0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E3C1 : 20 05</w:t>
        <w:tab/>
        <w:tab/>
        <w:t>"  "</w:t>
        <w:tab/>
        <w:tab/>
        <w:t>bra</w:t>
        <w:tab/>
        <w:t>LE3C8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3C3</w:t>
        <w:tab/>
        <w:tab/>
        <w:tab/>
        <w:tab/>
        <w:t>LE3C3:</w:t>
      </w:r>
    </w:p>
    <w:p>
      <w:pPr>
        <w:pStyle w:val="PlainText"/>
        <w:rPr/>
      </w:pPr>
      <w:r>
        <w:rPr/>
        <w:t>E3C3 : 05</w:t>
        <w:tab/>
        <w:tab/>
        <w:t>" "</w:t>
        <w:tab/>
        <w:tab/>
        <w:t>asld</w:t>
      </w:r>
    </w:p>
    <w:p>
      <w:pPr>
        <w:pStyle w:val="PlainText"/>
        <w:rPr/>
      </w:pPr>
      <w:r>
        <w:rPr/>
        <w:t>E3C4 : 24 02</w:t>
        <w:tab/>
        <w:tab/>
        <w:t>"$ "</w:t>
        <w:tab/>
        <w:tab/>
        <w:t>bcc</w:t>
        <w:tab/>
        <w:t>LE3C8</w:t>
      </w:r>
    </w:p>
    <w:p>
      <w:pPr>
        <w:pStyle w:val="PlainText"/>
        <w:rPr/>
      </w:pPr>
      <w:r>
        <w:rPr/>
        <w:t>E3C6 : 86 FF</w:t>
        <w:tab/>
        <w:tab/>
        <w:t>"  "</w:t>
        <w:tab/>
        <w:tab/>
        <w:t>ldaa</w:t>
        <w:tab/>
        <w:t>#$FF</w:t>
      </w:r>
    </w:p>
    <w:p>
      <w:pPr>
        <w:pStyle w:val="PlainText"/>
        <w:rPr/>
      </w:pPr>
      <w:r>
        <w:rPr/>
        <w:t>E3C8</w:t>
        <w:tab/>
        <w:tab/>
        <w:tab/>
        <w:tab/>
        <w:t>LE3C8:</w:t>
      </w:r>
    </w:p>
    <w:p>
      <w:pPr>
        <w:pStyle w:val="PlainText"/>
        <w:rPr/>
      </w:pPr>
      <w:r>
        <w:rPr/>
        <w:t>E3C8 : 97 86</w:t>
        <w:tab/>
        <w:tab/>
        <w:t>"  "</w:t>
        <w:tab/>
        <w:tab/>
        <w:t>staa</w:t>
        <w:tab/>
        <w:t>X0086</w:t>
      </w:r>
    </w:p>
    <w:p>
      <w:pPr>
        <w:pStyle w:val="PlainText"/>
        <w:rPr/>
      </w:pPr>
      <w:r>
        <w:rPr/>
        <w:t>E3CA : DC 77</w:t>
        <w:tab/>
        <w:tab/>
        <w:t>" w"</w:t>
        <w:tab/>
        <w:tab/>
        <w:t>ldd</w:t>
        <w:tab/>
        <w:t>X0077</w:t>
      </w:r>
    </w:p>
    <w:p>
      <w:pPr>
        <w:pStyle w:val="PlainText"/>
        <w:rPr/>
      </w:pPr>
      <w:r>
        <w:rPr/>
        <w:t>E3CC : 27 38</w:t>
        <w:tab/>
        <w:tab/>
        <w:t>"'8"</w:t>
        <w:tab/>
        <w:tab/>
        <w:t>beq</w:t>
        <w:tab/>
        <w:t>LE406</w:t>
      </w:r>
    </w:p>
    <w:p>
      <w:pPr>
        <w:pStyle w:val="PlainText"/>
        <w:rPr/>
      </w:pPr>
      <w:r>
        <w:rPr/>
        <w:t>E3CE : DD C2</w:t>
        <w:tab/>
        <w:tab/>
        <w:t>"  "</w:t>
        <w:tab/>
        <w:tab/>
        <w:t>std</w:t>
        <w:tab/>
        <w:t>X00C2</w:t>
      </w:r>
    </w:p>
    <w:p>
      <w:pPr>
        <w:pStyle w:val="PlainText"/>
        <w:rPr/>
      </w:pPr>
      <w:r>
        <w:rPr/>
        <w:t>E3D0 : CC 27 C0</w:t>
        <w:tab/>
        <w:tab/>
        <w:t>" ' "</w:t>
        <w:tab/>
        <w:tab/>
        <w:t>ldd</w:t>
        <w:tab/>
        <w:t>#$27C0</w:t>
      </w:r>
    </w:p>
    <w:p>
      <w:pPr>
        <w:pStyle w:val="PlainText"/>
        <w:rPr/>
      </w:pPr>
      <w:r>
        <w:rPr/>
        <w:t>E3D3 : DD C0</w:t>
        <w:tab/>
        <w:tab/>
        <w:t>"  "</w:t>
        <w:tab/>
        <w:tab/>
        <w:t>std</w:t>
        <w:tab/>
        <w:t>X00C0</w:t>
      </w:r>
    </w:p>
    <w:p>
      <w:pPr>
        <w:pStyle w:val="PlainText"/>
        <w:rPr/>
      </w:pPr>
      <w:r>
        <w:rPr/>
        <w:t>E3D5 : CC 00 09</w:t>
        <w:tab/>
        <w:tab/>
        <w:t>"   "</w:t>
        <w:tab/>
        <w:tab/>
        <w:t>ldd</w:t>
        <w:tab/>
        <w:t>#$0009</w:t>
      </w:r>
    </w:p>
    <w:p>
      <w:pPr>
        <w:pStyle w:val="PlainText"/>
        <w:rPr/>
      </w:pPr>
      <w:r>
        <w:rPr/>
        <w:t>E3D8 : BD D9 AE</w:t>
        <w:tab/>
        <w:tab/>
        <w:t>"   "</w:t>
        <w:tab/>
        <w:tab/>
        <w:t>jsr</w:t>
        <w:tab/>
        <w:t>LD9AE</w:t>
      </w:r>
    </w:p>
    <w:p>
      <w:pPr>
        <w:pStyle w:val="PlainText"/>
        <w:rPr/>
      </w:pPr>
      <w:r>
        <w:rPr/>
        <w:t>E3DB : C3 00 01</w:t>
        <w:tab/>
        <w:tab/>
        <w:t>"   "</w:t>
        <w:tab/>
        <w:tab/>
        <w:t>addd</w:t>
        <w:tab/>
        <w:t>#$0001</w:t>
      </w:r>
    </w:p>
    <w:p>
      <w:pPr>
        <w:pStyle w:val="PlainText"/>
        <w:rPr/>
      </w:pPr>
      <w:r>
        <w:rPr/>
        <w:t>E3DE : 46</w:t>
        <w:tab/>
        <w:tab/>
        <w:t>"F"</w:t>
        <w:tab/>
        <w:tab/>
        <w:t>rora</w:t>
      </w:r>
    </w:p>
    <w:p>
      <w:pPr>
        <w:pStyle w:val="PlainText"/>
        <w:rPr/>
      </w:pPr>
      <w:r>
        <w:rPr/>
        <w:t>E3DF : 56</w:t>
        <w:tab/>
        <w:tab/>
        <w:t>"V"</w:t>
        <w:tab/>
        <w:tab/>
        <w:t>rorb</w:t>
      </w:r>
    </w:p>
    <w:p>
      <w:pPr>
        <w:pStyle w:val="PlainText"/>
        <w:rPr/>
      </w:pPr>
      <w:r>
        <w:rPr/>
        <w:t>E3E0 : DD C2</w:t>
        <w:tab/>
        <w:tab/>
        <w:t>"  "</w:t>
        <w:tab/>
        <w:tab/>
        <w:t>std</w:t>
        <w:tab/>
        <w:t>X00C2</w:t>
      </w:r>
    </w:p>
    <w:p>
      <w:pPr>
        <w:pStyle w:val="PlainText"/>
        <w:rPr/>
      </w:pPr>
      <w:r>
        <w:rPr/>
        <w:t>E3E2 : DC C0</w:t>
        <w:tab/>
        <w:tab/>
        <w:t>"  "</w:t>
        <w:tab/>
        <w:tab/>
        <w:t>ldd</w:t>
        <w:tab/>
        <w:t>X00C0</w:t>
      </w:r>
    </w:p>
    <w:p>
      <w:pPr>
        <w:pStyle w:val="PlainText"/>
        <w:rPr/>
      </w:pPr>
      <w:r>
        <w:rPr/>
        <w:t>E3E4 : C3 00 04</w:t>
        <w:tab/>
        <w:tab/>
        <w:t>"   "</w:t>
        <w:tab/>
        <w:tab/>
        <w:t>addd</w:t>
        <w:tab/>
        <w:t>#$0004</w:t>
      </w:r>
    </w:p>
    <w:p>
      <w:pPr>
        <w:pStyle w:val="PlainText"/>
        <w:rPr/>
      </w:pPr>
      <w:r>
        <w:rPr/>
        <w:t>E3E7 : 46</w:t>
        <w:tab/>
        <w:tab/>
        <w:t>"F"</w:t>
        <w:tab/>
        <w:tab/>
        <w:t>rora</w:t>
      </w:r>
    </w:p>
    <w:p>
      <w:pPr>
        <w:pStyle w:val="PlainText"/>
        <w:rPr/>
      </w:pPr>
      <w:r>
        <w:rPr/>
        <w:t>E3E8 : 56</w:t>
        <w:tab/>
        <w:tab/>
        <w:t>"V"</w:t>
        <w:tab/>
        <w:tab/>
        <w:t>rorb</w:t>
      </w:r>
    </w:p>
    <w:p>
      <w:pPr>
        <w:pStyle w:val="PlainText"/>
        <w:rPr/>
      </w:pPr>
      <w:r>
        <w:rPr/>
        <w:t>E3E9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3EA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3EB : 4D</w:t>
        <w:tab/>
        <w:tab/>
        <w:t>"M"</w:t>
        <w:tab/>
        <w:tab/>
        <w:t>tsta</w:t>
      </w:r>
    </w:p>
    <w:p>
      <w:pPr>
        <w:pStyle w:val="PlainText"/>
        <w:rPr/>
      </w:pPr>
      <w:r>
        <w:rPr/>
        <w:t>E3EC : 27 02</w:t>
        <w:tab/>
        <w:tab/>
        <w:t>"' "</w:t>
        <w:tab/>
        <w:tab/>
        <w:t>beq</w:t>
        <w:tab/>
        <w:t>LE3F0</w:t>
      </w:r>
    </w:p>
    <w:p>
      <w:pPr>
        <w:pStyle w:val="PlainText"/>
        <w:rPr/>
      </w:pPr>
      <w:r>
        <w:rPr/>
        <w:t>E3EE : C6 FF</w:t>
        <w:tab/>
        <w:tab/>
        <w:t>"  "</w:t>
        <w:tab/>
        <w:tab/>
        <w:t>ldab</w:t>
        <w:tab/>
        <w:t>#$FF</w:t>
      </w:r>
    </w:p>
    <w:p>
      <w:pPr>
        <w:pStyle w:val="PlainText"/>
        <w:rPr/>
      </w:pPr>
      <w:r>
        <w:rPr/>
        <w:t>E3F0</w:t>
        <w:tab/>
        <w:tab/>
        <w:tab/>
        <w:tab/>
        <w:t>LE3F0:</w:t>
      </w:r>
    </w:p>
    <w:p>
      <w:pPr>
        <w:pStyle w:val="PlainText"/>
        <w:rPr/>
      </w:pPr>
      <w:r>
        <w:rPr/>
        <w:t>E3F0 : D7 7F</w:t>
        <w:tab/>
        <w:tab/>
        <w:t>"  "</w:t>
        <w:tab/>
        <w:tab/>
        <w:t>stab</w:t>
        <w:tab/>
        <w:t>X007F</w:t>
      </w:r>
    </w:p>
    <w:p>
      <w:pPr>
        <w:pStyle w:val="PlainText"/>
        <w:rPr/>
      </w:pPr>
      <w:r>
        <w:rPr/>
        <w:t>E3F2 : F7 47 03</w:t>
        <w:tab/>
        <w:tab/>
        <w:t>" G "</w:t>
        <w:tab/>
        <w:tab/>
        <w:t>stab</w:t>
        <w:tab/>
        <w:t>X4703</w:t>
      </w:r>
    </w:p>
    <w:p>
      <w:pPr>
        <w:pStyle w:val="PlainText"/>
        <w:rPr/>
      </w:pPr>
      <w:r>
        <w:rPr/>
        <w:t>E3F5 : FE 14 6C</w:t>
        <w:tab/>
        <w:tab/>
        <w:t>"  l"</w:t>
        <w:tab/>
        <w:tab/>
        <w:t>ldx</w:t>
        <w:tab/>
        <w:t>X146C</w:t>
      </w:r>
    </w:p>
    <w:p>
      <w:pPr>
        <w:pStyle w:val="PlainText"/>
        <w:rPr/>
      </w:pPr>
      <w:r>
        <w:rPr/>
        <w:t>E3F8 : FF 14 6E</w:t>
        <w:tab/>
        <w:tab/>
        <w:t>"  n"</w:t>
        <w:tab/>
        <w:tab/>
        <w:t>stx</w:t>
        <w:tab/>
        <w:t>X146E</w:t>
      </w:r>
    </w:p>
    <w:p>
      <w:pPr>
        <w:pStyle w:val="PlainText"/>
        <w:rPr/>
      </w:pPr>
      <w:r>
        <w:rPr/>
        <w:t>E3FB : FE 14 6A</w:t>
        <w:tab/>
        <w:tab/>
        <w:t>"  j"</w:t>
        <w:tab/>
        <w:tab/>
        <w:t>ldx</w:t>
        <w:tab/>
        <w:t>X146A</w:t>
      </w:r>
    </w:p>
    <w:p>
      <w:pPr>
        <w:pStyle w:val="PlainText"/>
        <w:rPr/>
      </w:pPr>
      <w:r>
        <w:rPr/>
        <w:t>E3FE : FF 14 6C</w:t>
        <w:tab/>
        <w:tab/>
        <w:t>"  l"</w:t>
        <w:tab/>
        <w:tab/>
        <w:t>stx</w:t>
        <w:tab/>
        <w:t>X146C</w:t>
      </w:r>
    </w:p>
    <w:p>
      <w:pPr>
        <w:pStyle w:val="PlainText"/>
        <w:rPr/>
      </w:pPr>
      <w:r>
        <w:rPr/>
        <w:t>E401 : DE C2</w:t>
        <w:tab/>
        <w:tab/>
        <w:t>"  "</w:t>
        <w:tab/>
        <w:tab/>
        <w:t>ldx</w:t>
        <w:tab/>
        <w:t>X00C2</w:t>
      </w:r>
    </w:p>
    <w:p>
      <w:pPr>
        <w:pStyle w:val="PlainText"/>
        <w:rPr/>
      </w:pPr>
      <w:r>
        <w:rPr/>
        <w:t>E403 : FF 14 6A</w:t>
        <w:tab/>
        <w:tab/>
        <w:t>"  j"</w:t>
        <w:tab/>
        <w:tab/>
        <w:t>stx</w:t>
        <w:tab/>
        <w:t>X146A</w:t>
      </w:r>
    </w:p>
    <w:p>
      <w:pPr>
        <w:pStyle w:val="PlainText"/>
        <w:rPr/>
      </w:pPr>
      <w:r>
        <w:rPr/>
        <w:t>E406</w:t>
        <w:tab/>
        <w:tab/>
        <w:tab/>
        <w:tab/>
        <w:t>LE406:</w:t>
      </w:r>
    </w:p>
    <w:p>
      <w:pPr>
        <w:pStyle w:val="PlainText"/>
        <w:rPr/>
      </w:pPr>
      <w:r>
        <w:rPr/>
        <w:t>E406 : 7B 40 89</w:t>
        <w:tab/>
        <w:tab/>
        <w:t>"{@ "</w:t>
        <w:tab/>
        <w:tab/>
        <w:t>tim</w:t>
        <w:tab/>
        <w:t>#$40X0089</w:t>
      </w:r>
    </w:p>
    <w:p>
      <w:pPr>
        <w:pStyle w:val="PlainText"/>
        <w:rPr/>
      </w:pPr>
      <w:r>
        <w:rPr/>
        <w:t>E409 : 26 2A</w:t>
        <w:tab/>
        <w:tab/>
        <w:t>"&amp;*"</w:t>
        <w:tab/>
        <w:tab/>
        <w:t>bne</w:t>
        <w:tab/>
        <w:t>LE435</w:t>
      </w:r>
    </w:p>
    <w:p>
      <w:pPr>
        <w:pStyle w:val="PlainText"/>
        <w:rPr/>
      </w:pPr>
      <w:r>
        <w:rPr/>
        <w:t>E40B : 96 7F</w:t>
        <w:tab/>
        <w:tab/>
        <w:t>"  "</w:t>
        <w:tab/>
        <w:tab/>
        <w:t>ldaa</w:t>
        <w:tab/>
        <w:t>X007F</w:t>
      </w:r>
    </w:p>
    <w:p>
      <w:pPr>
        <w:pStyle w:val="PlainText"/>
        <w:rPr/>
      </w:pPr>
      <w:r>
        <w:rPr/>
        <w:t>E40D : B1 D0 28</w:t>
        <w:tab/>
        <w:tab/>
        <w:t>"  ("</w:t>
        <w:tab/>
        <w:tab/>
        <w:t>cmpa</w:t>
        <w:tab/>
        <w:t>XD028</w:t>
      </w:r>
    </w:p>
    <w:p>
      <w:pPr>
        <w:pStyle w:val="PlainText"/>
        <w:rPr/>
      </w:pPr>
      <w:r>
        <w:rPr/>
        <w:t>E410 : 24 10</w:t>
        <w:tab/>
        <w:tab/>
        <w:t>"$ "</w:t>
        <w:tab/>
        <w:tab/>
        <w:t>bcc</w:t>
        <w:tab/>
        <w:t>LE422</w:t>
      </w:r>
    </w:p>
    <w:p>
      <w:pPr>
        <w:pStyle w:val="PlainText"/>
        <w:rPr/>
      </w:pPr>
      <w:r>
        <w:rPr/>
        <w:t>E412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E413 : 72 40 89</w:t>
        <w:tab/>
        <w:tab/>
        <w:t>"r@ "</w:t>
        <w:tab/>
        <w:tab/>
        <w:t>oim</w:t>
        <w:tab/>
        <w:t>#$40X0089</w:t>
      </w:r>
    </w:p>
    <w:p>
      <w:pPr>
        <w:pStyle w:val="PlainText"/>
        <w:rPr/>
      </w:pPr>
      <w:r>
        <w:rPr/>
        <w:t>E416 : 72 08 A7</w:t>
        <w:tab/>
        <w:tab/>
        <w:t>"r  "</w:t>
        <w:tab/>
        <w:tab/>
        <w:t>oim</w:t>
        <w:tab/>
        <w:t>#$08X00A7</w:t>
      </w:r>
    </w:p>
    <w:p>
      <w:pPr>
        <w:pStyle w:val="PlainText"/>
        <w:rPr/>
      </w:pPr>
      <w:r>
        <w:rPr/>
        <w:t>E419 : CC 00 00</w:t>
        <w:tab/>
        <w:tab/>
        <w:t>"   "</w:t>
        <w:tab/>
        <w:tab/>
        <w:t>ldd</w:t>
        <w:tab/>
        <w:t>#$0000</w:t>
      </w:r>
    </w:p>
    <w:p>
      <w:pPr>
        <w:pStyle w:val="PlainText"/>
        <w:rPr/>
      </w:pPr>
      <w:r>
        <w:rPr/>
        <w:t>E41C : FD 14 5B</w:t>
        <w:tab/>
        <w:tab/>
        <w:t>"  ["</w:t>
        <w:tab/>
        <w:tab/>
        <w:t>std</w:t>
        <w:tab/>
        <w:t>X145B</w:t>
      </w:r>
    </w:p>
    <w:p>
      <w:pPr>
        <w:pStyle w:val="PlainText"/>
        <w:rPr/>
      </w:pPr>
      <w:r>
        <w:rPr/>
        <w:t>E41F : 0E</w:t>
        <w:tab/>
        <w:tab/>
        <w:t>" "</w:t>
        <w:tab/>
        <w:tab/>
        <w:t>cli</w:t>
      </w:r>
    </w:p>
    <w:p>
      <w:pPr>
        <w:pStyle w:val="PlainText"/>
        <w:rPr/>
      </w:pPr>
      <w:r>
        <w:rPr/>
        <w:t>E420 : 20 13</w:t>
        <w:tab/>
        <w:tab/>
        <w:t>"  "</w:t>
        <w:tab/>
        <w:tab/>
        <w:t>bra</w:t>
        <w:tab/>
        <w:t>LE435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422</w:t>
        <w:tab/>
        <w:tab/>
        <w:tab/>
        <w:tab/>
        <w:t>LE422:</w:t>
      </w:r>
    </w:p>
    <w:p>
      <w:pPr>
        <w:pStyle w:val="PlainText"/>
        <w:rPr/>
      </w:pPr>
      <w:r>
        <w:rPr/>
        <w:t>E422 : 7B 08 A7</w:t>
        <w:tab/>
        <w:tab/>
        <w:t>"{  "</w:t>
        <w:tab/>
        <w:tab/>
        <w:t>tim</w:t>
        <w:tab/>
        <w:t>#$08X00A7</w:t>
      </w:r>
    </w:p>
    <w:p>
      <w:pPr>
        <w:pStyle w:val="PlainText"/>
        <w:rPr/>
      </w:pPr>
      <w:r>
        <w:rPr/>
        <w:t>E425 : 27 0B</w:t>
        <w:tab/>
        <w:tab/>
        <w:t>"' "</w:t>
        <w:tab/>
        <w:tab/>
        <w:t>beq</w:t>
        <w:tab/>
        <w:t>LE432</w:t>
      </w:r>
    </w:p>
    <w:p>
      <w:pPr>
        <w:pStyle w:val="PlainText"/>
        <w:rPr/>
      </w:pPr>
      <w:r>
        <w:rPr/>
        <w:t>E427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E428 : 71 F7 A7</w:t>
        <w:tab/>
        <w:tab/>
        <w:t>"q  "</w:t>
        <w:tab/>
        <w:tab/>
        <w:t>aim</w:t>
        <w:tab/>
        <w:t>#$F7X00A7</w:t>
      </w:r>
    </w:p>
    <w:p>
      <w:pPr>
        <w:pStyle w:val="PlainText"/>
        <w:rPr/>
      </w:pPr>
      <w:r>
        <w:rPr/>
        <w:t>E42B : 0E</w:t>
        <w:tab/>
        <w:tab/>
        <w:t>" "</w:t>
        <w:tab/>
        <w:tab/>
        <w:t>cli</w:t>
      </w:r>
    </w:p>
    <w:p>
      <w:pPr>
        <w:pStyle w:val="PlainText"/>
        <w:rPr/>
      </w:pPr>
      <w:r>
        <w:rPr/>
        <w:t>E42C : DC 77</w:t>
        <w:tab/>
        <w:tab/>
        <w:t>" w"</w:t>
        <w:tab/>
        <w:tab/>
        <w:t>ldd</w:t>
        <w:tab/>
        <w:t>X0077</w:t>
      </w:r>
    </w:p>
    <w:p>
      <w:pPr>
        <w:pStyle w:val="PlainText"/>
        <w:rPr/>
      </w:pPr>
      <w:r>
        <w:rPr/>
        <w:t>E42E : DD 7B</w:t>
        <w:tab/>
        <w:tab/>
        <w:t>" {"</w:t>
        <w:tab/>
        <w:tab/>
        <w:t>std</w:t>
        <w:tab/>
        <w:t>X007B</w:t>
      </w:r>
    </w:p>
    <w:p>
      <w:pPr>
        <w:pStyle w:val="PlainText"/>
        <w:rPr/>
      </w:pPr>
      <w:r>
        <w:rPr/>
        <w:t>E430 : 20 03</w:t>
        <w:tab/>
        <w:tab/>
        <w:t>"  "</w:t>
        <w:tab/>
        <w:tab/>
        <w:t>bra</w:t>
        <w:tab/>
        <w:t>LE435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432</w:t>
        <w:tab/>
        <w:tab/>
        <w:tab/>
        <w:tab/>
        <w:t>LE432:</w:t>
      </w:r>
    </w:p>
    <w:p>
      <w:pPr>
        <w:pStyle w:val="PlainText"/>
        <w:rPr/>
      </w:pPr>
      <w:r>
        <w:rPr/>
        <w:t>E432 : BD E9 6E</w:t>
        <w:tab/>
        <w:tab/>
        <w:t>"  n"</w:t>
        <w:tab/>
        <w:tab/>
        <w:t>jsr</w:t>
        <w:tab/>
        <w:t>LE96E</w:t>
      </w:r>
    </w:p>
    <w:p>
      <w:pPr>
        <w:pStyle w:val="PlainText"/>
        <w:rPr/>
      </w:pPr>
      <w:r>
        <w:rPr/>
        <w:t>E435</w:t>
        <w:tab/>
        <w:tab/>
        <w:tab/>
        <w:tab/>
        <w:t>LE435:</w:t>
      </w:r>
    </w:p>
    <w:p>
      <w:pPr>
        <w:pStyle w:val="PlainText"/>
        <w:rPr/>
      </w:pPr>
      <w:r>
        <w:rPr/>
        <w:t>E435 : CE 00 00</w:t>
        <w:tab/>
        <w:tab/>
        <w:t>"   "</w:t>
        <w:tab/>
        <w:tab/>
        <w:t>ldx</w:t>
        <w:tab/>
        <w:t>#$0000</w:t>
      </w:r>
    </w:p>
    <w:p>
      <w:pPr>
        <w:pStyle w:val="PlainText"/>
        <w:rPr/>
      </w:pPr>
      <w:r>
        <w:rPr/>
        <w:t>E438 : DF C2</w:t>
        <w:tab/>
        <w:tab/>
        <w:t>"  "</w:t>
        <w:tab/>
        <w:tab/>
        <w:t>stx</w:t>
        <w:tab/>
        <w:t>X00C2</w:t>
      </w:r>
    </w:p>
    <w:p>
      <w:pPr>
        <w:pStyle w:val="PlainText"/>
        <w:rPr/>
      </w:pPr>
      <w:r>
        <w:rPr/>
        <w:t>E43A : CE 00 56</w:t>
        <w:tab/>
        <w:tab/>
        <w:t>"  V"</w:t>
        <w:tab/>
        <w:tab/>
        <w:t>ldx</w:t>
        <w:tab/>
        <w:t>#$0056</w:t>
      </w:r>
    </w:p>
    <w:p>
      <w:pPr>
        <w:pStyle w:val="PlainText"/>
        <w:rPr/>
      </w:pPr>
      <w:r>
        <w:rPr/>
        <w:t>E43D</w:t>
        <w:tab/>
        <w:tab/>
        <w:tab/>
        <w:tab/>
        <w:t>LE43D:</w:t>
      </w:r>
    </w:p>
    <w:p>
      <w:pPr>
        <w:pStyle w:val="PlainText"/>
        <w:rPr/>
      </w:pPr>
      <w:r>
        <w:rPr/>
        <w:t>E43D : DF C0</w:t>
        <w:tab/>
        <w:tab/>
        <w:t>"  "</w:t>
        <w:tab/>
        <w:tab/>
        <w:t>stx</w:t>
        <w:tab/>
        <w:t>X00C0</w:t>
      </w:r>
    </w:p>
    <w:p>
      <w:pPr>
        <w:pStyle w:val="PlainText"/>
        <w:rPr/>
      </w:pPr>
      <w:r>
        <w:rPr/>
        <w:t>E43F : EC 00</w:t>
        <w:tab/>
        <w:tab/>
        <w:t>"  "</w:t>
        <w:tab/>
        <w:tab/>
        <w:t>ldd</w:t>
        <w:tab/>
        <w:t>$00,x</w:t>
      </w:r>
    </w:p>
    <w:p>
      <w:pPr>
        <w:pStyle w:val="PlainText"/>
        <w:rPr/>
      </w:pPr>
      <w:r>
        <w:rPr/>
        <w:t>E441 : 80 04</w:t>
        <w:tab/>
        <w:tab/>
        <w:t>"  "</w:t>
        <w:tab/>
        <w:tab/>
        <w:t>suba</w:t>
        <w:tab/>
        <w:t>#$04</w:t>
      </w:r>
    </w:p>
    <w:p>
      <w:pPr>
        <w:pStyle w:val="PlainText"/>
        <w:rPr/>
      </w:pPr>
      <w:r>
        <w:rPr/>
        <w:t>E443 : 24 02</w:t>
        <w:tab/>
        <w:tab/>
        <w:t>"$ "</w:t>
        <w:tab/>
        <w:tab/>
        <w:t>bcc</w:t>
        <w:tab/>
        <w:t>LE447</w:t>
      </w:r>
    </w:p>
    <w:p>
      <w:pPr>
        <w:pStyle w:val="PlainText"/>
        <w:rPr/>
      </w:pPr>
      <w:r>
        <w:rPr/>
        <w:t>E445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E446 : 5F</w:t>
        <w:tab/>
        <w:tab/>
        <w:t>"_"</w:t>
        <w:tab/>
        <w:tab/>
        <w:t>clrb</w:t>
      </w:r>
    </w:p>
    <w:p>
      <w:pPr>
        <w:pStyle w:val="PlainText"/>
        <w:rPr/>
      </w:pPr>
      <w:r>
        <w:rPr/>
        <w:t>E447</w:t>
        <w:tab/>
        <w:tab/>
        <w:tab/>
        <w:tab/>
        <w:t>LE447:</w:t>
      </w:r>
    </w:p>
    <w:p>
      <w:pPr>
        <w:pStyle w:val="PlainText"/>
        <w:rPr/>
      </w:pPr>
      <w:r>
        <w:rPr/>
        <w:t>E447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448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449 : 48</w:t>
        <w:tab/>
        <w:tab/>
        <w:t>"H"</w:t>
        <w:tab/>
        <w:tab/>
        <w:t>asla</w:t>
      </w:r>
    </w:p>
    <w:p>
      <w:pPr>
        <w:pStyle w:val="PlainText"/>
        <w:rPr/>
      </w:pPr>
      <w:r>
        <w:rPr/>
        <w:t>E44A : 37</w:t>
        <w:tab/>
        <w:tab/>
        <w:t>"7"</w:t>
        <w:tab/>
        <w:tab/>
        <w:t>pshb</w:t>
      </w:r>
    </w:p>
    <w:p>
      <w:pPr>
        <w:pStyle w:val="PlainText"/>
        <w:rPr/>
      </w:pPr>
      <w:r>
        <w:rPr/>
        <w:t>E44B : 16</w:t>
        <w:tab/>
        <w:tab/>
        <w:t>" "</w:t>
        <w:tab/>
        <w:tab/>
        <w:t>tab</w:t>
      </w:r>
    </w:p>
    <w:p>
      <w:pPr>
        <w:pStyle w:val="PlainText"/>
        <w:rPr/>
      </w:pPr>
      <w:r>
        <w:rPr/>
        <w:t>E44C : CE C8 00</w:t>
        <w:tab/>
        <w:tab/>
        <w:t>"   "</w:t>
        <w:tab/>
        <w:tab/>
        <w:t>ldx</w:t>
        <w:tab/>
        <w:t>#$C800</w:t>
      </w:r>
    </w:p>
    <w:p>
      <w:pPr>
        <w:pStyle w:val="PlainText"/>
        <w:rPr/>
      </w:pPr>
      <w:r>
        <w:rPr/>
        <w:t>E44F : 3A</w:t>
        <w:tab/>
        <w:tab/>
        <w:t>":"</w:t>
        <w:tab/>
        <w:tab/>
        <w:t>abx</w:t>
      </w:r>
    </w:p>
    <w:p>
      <w:pPr>
        <w:pStyle w:val="PlainText"/>
        <w:rPr/>
      </w:pPr>
      <w:r>
        <w:rPr/>
        <w:t>E450 : EC 02</w:t>
        <w:tab/>
        <w:tab/>
        <w:t>"  "</w:t>
        <w:tab/>
        <w:tab/>
        <w:t>ldd</w:t>
        <w:tab/>
        <w:t>$02,x</w:t>
      </w:r>
    </w:p>
    <w:p>
      <w:pPr>
        <w:pStyle w:val="PlainText"/>
        <w:rPr/>
      </w:pPr>
      <w:r>
        <w:rPr/>
        <w:t>E452 : A3 00</w:t>
        <w:tab/>
        <w:tab/>
        <w:t>"  "</w:t>
        <w:tab/>
        <w:tab/>
        <w:t>subd</w:t>
        <w:tab/>
        <w:t>$00,x</w:t>
      </w:r>
    </w:p>
    <w:p>
      <w:pPr>
        <w:pStyle w:val="PlainText"/>
        <w:rPr/>
      </w:pPr>
      <w:r>
        <w:rPr/>
        <w:t>E454 : DD C4</w:t>
        <w:tab/>
        <w:tab/>
        <w:t>"  "</w:t>
        <w:tab/>
        <w:tab/>
        <w:t>std</w:t>
        <w:tab/>
        <w:t>X00C4</w:t>
      </w:r>
    </w:p>
    <w:p>
      <w:pPr>
        <w:pStyle w:val="PlainText"/>
        <w:rPr/>
      </w:pPr>
      <w:r>
        <w:rPr/>
        <w:t>E456 : 32</w:t>
        <w:tab/>
        <w:tab/>
        <w:t>"2"</w:t>
        <w:tab/>
        <w:tab/>
        <w:t>pula</w:t>
      </w:r>
    </w:p>
    <w:p>
      <w:pPr>
        <w:pStyle w:val="PlainText"/>
        <w:rPr/>
      </w:pPr>
      <w:r>
        <w:rPr/>
        <w:t>E457 : BD D8 56</w:t>
        <w:tab/>
        <w:tab/>
        <w:t>"  V"</w:t>
        <w:tab/>
        <w:tab/>
        <w:t>jsr</w:t>
        <w:tab/>
        <w:t>LD856</w:t>
      </w:r>
    </w:p>
    <w:p>
      <w:pPr>
        <w:pStyle w:val="PlainText"/>
        <w:rPr/>
      </w:pPr>
      <w:r>
        <w:rPr/>
        <w:t>E45A : E3 00</w:t>
        <w:tab/>
        <w:tab/>
        <w:t>"  "</w:t>
        <w:tab/>
        <w:tab/>
        <w:t>addd</w:t>
        <w:tab/>
        <w:t>$00,x</w:t>
      </w:r>
    </w:p>
    <w:p>
      <w:pPr>
        <w:pStyle w:val="PlainText"/>
        <w:rPr/>
      </w:pPr>
      <w:r>
        <w:rPr/>
        <w:t>E45C : D3 C2</w:t>
        <w:tab/>
        <w:tab/>
        <w:t>"  "</w:t>
        <w:tab/>
        <w:tab/>
        <w:t>addd</w:t>
        <w:tab/>
        <w:t>X00C2</w:t>
      </w:r>
    </w:p>
    <w:p>
      <w:pPr>
        <w:pStyle w:val="PlainText"/>
        <w:rPr/>
      </w:pPr>
      <w:r>
        <w:rPr/>
        <w:t>E45E : DD C2</w:t>
        <w:tab/>
        <w:tab/>
        <w:t>"  "</w:t>
        <w:tab/>
        <w:tab/>
        <w:t>std</w:t>
        <w:tab/>
        <w:t>X00C2</w:t>
      </w:r>
    </w:p>
    <w:p>
      <w:pPr>
        <w:pStyle w:val="PlainText"/>
        <w:rPr/>
      </w:pPr>
      <w:r>
        <w:rPr/>
        <w:t>E460 : DE C0</w:t>
        <w:tab/>
        <w:tab/>
        <w:t>"  "</w:t>
        <w:tab/>
        <w:tab/>
        <w:t>ldx</w:t>
        <w:tab/>
        <w:t>X00C0</w:t>
      </w:r>
    </w:p>
    <w:p>
      <w:pPr>
        <w:pStyle w:val="PlainText"/>
        <w:rPr/>
      </w:pPr>
      <w:r>
        <w:rPr/>
        <w:t>E462 : 08</w:t>
        <w:tab/>
        <w:tab/>
        <w:t>" "</w:t>
        <w:tab/>
        <w:tab/>
        <w:t>inx</w:t>
      </w:r>
    </w:p>
    <w:p>
      <w:pPr>
        <w:pStyle w:val="PlainText"/>
        <w:rPr/>
      </w:pPr>
      <w:r>
        <w:rPr/>
        <w:t>E463 : 08</w:t>
        <w:tab/>
        <w:tab/>
        <w:t>" "</w:t>
        <w:tab/>
        <w:tab/>
        <w:t>inx</w:t>
      </w:r>
    </w:p>
    <w:p>
      <w:pPr>
        <w:pStyle w:val="PlainText"/>
        <w:rPr/>
      </w:pPr>
      <w:r>
        <w:rPr/>
        <w:t>E464 : 8C 00 5E</w:t>
        <w:tab/>
        <w:tab/>
        <w:t>"  ^"</w:t>
        <w:tab/>
        <w:tab/>
        <w:t>cpx</w:t>
        <w:tab/>
        <w:t>#$005E</w:t>
      </w:r>
    </w:p>
    <w:p>
      <w:pPr>
        <w:pStyle w:val="PlainText"/>
        <w:rPr/>
      </w:pPr>
      <w:r>
        <w:rPr/>
        <w:t>E467 : 26 D4</w:t>
        <w:tab/>
        <w:tab/>
        <w:t>"&amp; "</w:t>
        <w:tab/>
        <w:tab/>
        <w:t>bne</w:t>
        <w:tab/>
        <w:t>LE43D</w:t>
      </w:r>
    </w:p>
    <w:p>
      <w:pPr>
        <w:pStyle w:val="PlainText"/>
        <w:rPr/>
      </w:pPr>
      <w:r>
        <w:rPr/>
        <w:t>E469 : D3 60</w:t>
        <w:tab/>
        <w:tab/>
        <w:t>" `"</w:t>
        <w:tab/>
        <w:tab/>
        <w:t>addd</w:t>
        <w:tab/>
        <w:t>X0060</w:t>
      </w:r>
    </w:p>
    <w:p>
      <w:pPr>
        <w:pStyle w:val="PlainText"/>
        <w:rPr/>
      </w:pPr>
      <w:r>
        <w:rPr/>
        <w:t>E46B : 46</w:t>
        <w:tab/>
        <w:tab/>
        <w:t>"F"</w:t>
        <w:tab/>
        <w:tab/>
        <w:t>rora</w:t>
      </w:r>
    </w:p>
    <w:p>
      <w:pPr>
        <w:pStyle w:val="PlainText"/>
        <w:rPr/>
      </w:pPr>
      <w:r>
        <w:rPr/>
        <w:t>E46C : 56</w:t>
        <w:tab/>
        <w:tab/>
        <w:t>"V"</w:t>
        <w:tab/>
        <w:tab/>
        <w:t>rorb</w:t>
      </w:r>
    </w:p>
    <w:p>
      <w:pPr>
        <w:pStyle w:val="PlainText"/>
        <w:rPr/>
      </w:pPr>
      <w:r>
        <w:rPr/>
        <w:t>E46D : DE C2</w:t>
        <w:tab/>
        <w:tab/>
        <w:t>"  "</w:t>
        <w:tab/>
        <w:tab/>
        <w:t>ldx</w:t>
        <w:tab/>
        <w:t>X00C2</w:t>
      </w:r>
    </w:p>
    <w:p>
      <w:pPr>
        <w:pStyle w:val="PlainText"/>
        <w:rPr/>
      </w:pPr>
      <w:r>
        <w:rPr/>
        <w:t>E46F : DF 60</w:t>
        <w:tab/>
        <w:tab/>
        <w:t>" `"</w:t>
        <w:tab/>
        <w:tab/>
        <w:t>stx</w:t>
        <w:tab/>
        <w:t>X0060</w:t>
      </w:r>
    </w:p>
    <w:p>
      <w:pPr>
        <w:pStyle w:val="PlainText"/>
        <w:rPr/>
      </w:pPr>
      <w:r>
        <w:rPr/>
        <w:t>E471 : 18</w:t>
        <w:tab/>
        <w:tab/>
        <w:t>" "</w:t>
        <w:tab/>
        <w:tab/>
        <w:t>xgdx</w:t>
      </w:r>
    </w:p>
    <w:p>
      <w:pPr>
        <w:pStyle w:val="PlainText"/>
        <w:rPr/>
      </w:pPr>
      <w:r>
        <w:rPr/>
        <w:t>E472 : 96 B1</w:t>
        <w:tab/>
        <w:tab/>
        <w:t>"  "</w:t>
        <w:tab/>
        <w:tab/>
        <w:t>ldaa</w:t>
        <w:tab/>
        <w:t>X00B1</w:t>
      </w:r>
    </w:p>
    <w:p>
      <w:pPr>
        <w:pStyle w:val="PlainText"/>
        <w:rPr/>
      </w:pPr>
      <w:r>
        <w:rPr/>
        <w:t>E474 : 27 04</w:t>
        <w:tab/>
        <w:tab/>
        <w:t>"' "</w:t>
        <w:tab/>
        <w:tab/>
        <w:t>beq</w:t>
        <w:tab/>
        <w:t>LE47A</w:t>
      </w:r>
    </w:p>
    <w:p>
      <w:pPr>
        <w:pStyle w:val="PlainText"/>
        <w:rPr/>
      </w:pPr>
      <w:r>
        <w:rPr/>
        <w:t>E476 : 86 FF</w:t>
        <w:tab/>
        <w:tab/>
        <w:t>"  "</w:t>
        <w:tab/>
        <w:tab/>
        <w:t>ldaa</w:t>
        <w:tab/>
        <w:t>#$FF</w:t>
      </w:r>
    </w:p>
    <w:p>
      <w:pPr>
        <w:pStyle w:val="PlainText"/>
        <w:rPr/>
      </w:pPr>
      <w:r>
        <w:rPr/>
        <w:t>E478 : 20 0A</w:t>
        <w:tab/>
        <w:tab/>
        <w:t>"  "</w:t>
        <w:tab/>
        <w:tab/>
        <w:t>bra</w:t>
        <w:tab/>
        <w:t>LE484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47A</w:t>
        <w:tab/>
        <w:tab/>
        <w:tab/>
        <w:tab/>
        <w:t>LE47A:</w:t>
      </w:r>
    </w:p>
    <w:p>
      <w:pPr>
        <w:pStyle w:val="PlainText"/>
        <w:rPr/>
      </w:pPr>
      <w:r>
        <w:rPr/>
        <w:t>E47A : B6 D0 7C</w:t>
        <w:tab/>
        <w:tab/>
        <w:t>"  |"</w:t>
        <w:tab/>
        <w:tab/>
        <w:t>ldaa</w:t>
        <w:tab/>
        <w:t>XD07C</w:t>
      </w:r>
    </w:p>
    <w:p>
      <w:pPr>
        <w:pStyle w:val="PlainText"/>
        <w:rPr/>
      </w:pPr>
      <w:r>
        <w:rPr/>
        <w:t>E47D : 7B 10 87</w:t>
        <w:tab/>
        <w:tab/>
        <w:t>"{  "</w:t>
        <w:tab/>
        <w:tab/>
        <w:t>tim</w:t>
        <w:tab/>
        <w:t>#$10X0087</w:t>
      </w:r>
    </w:p>
    <w:p>
      <w:pPr>
        <w:pStyle w:val="PlainText"/>
        <w:rPr/>
      </w:pPr>
      <w:r>
        <w:rPr/>
        <w:t>E480 : 26 02</w:t>
        <w:tab/>
        <w:tab/>
        <w:t>"&amp; "</w:t>
        <w:tab/>
        <w:tab/>
        <w:t>bne</w:t>
        <w:tab/>
        <w:t>LE484</w:t>
      </w:r>
    </w:p>
    <w:p>
      <w:pPr>
        <w:pStyle w:val="PlainText"/>
        <w:rPr/>
      </w:pPr>
      <w:r>
        <w:rPr/>
        <w:t>E482 : 86 FF</w:t>
        <w:tab/>
        <w:tab/>
        <w:t>"  "</w:t>
        <w:tab/>
        <w:tab/>
        <w:t>ldaa</w:t>
        <w:tab/>
        <w:t>#$FF</w:t>
      </w:r>
    </w:p>
    <w:p>
      <w:pPr>
        <w:pStyle w:val="PlainText"/>
        <w:rPr/>
      </w:pPr>
      <w:r>
        <w:rPr/>
        <w:t>E484</w:t>
        <w:tab/>
        <w:tab/>
        <w:tab/>
        <w:tab/>
        <w:t>LE484:</w:t>
      </w:r>
    </w:p>
    <w:p>
      <w:pPr>
        <w:pStyle w:val="PlainText"/>
        <w:rPr/>
      </w:pPr>
      <w:r>
        <w:rPr/>
        <w:t>E484 : 97 C0</w:t>
        <w:tab/>
        <w:tab/>
        <w:t>"  "</w:t>
        <w:tab/>
        <w:tab/>
        <w:t>staa</w:t>
        <w:tab/>
        <w:t>X00C0</w:t>
      </w:r>
    </w:p>
    <w:p>
      <w:pPr>
        <w:pStyle w:val="PlainText"/>
        <w:rPr/>
      </w:pPr>
      <w:r>
        <w:rPr/>
        <w:t>E486 : 18</w:t>
        <w:tab/>
        <w:tab/>
        <w:t>" "</w:t>
        <w:tab/>
        <w:tab/>
        <w:t>xgdx</w:t>
      </w:r>
    </w:p>
    <w:p>
      <w:pPr>
        <w:pStyle w:val="PlainText"/>
        <w:rPr/>
      </w:pPr>
      <w:r>
        <w:rPr/>
        <w:t>E487 : CE 00 5E</w:t>
        <w:tab/>
        <w:tab/>
        <w:t>"  ^"</w:t>
        <w:tab/>
        <w:tab/>
        <w:t>ldx</w:t>
        <w:tab/>
        <w:t>#$005E</w:t>
      </w:r>
    </w:p>
    <w:p>
      <w:pPr>
        <w:pStyle w:val="PlainText"/>
        <w:rPr/>
      </w:pPr>
      <w:r>
        <w:rPr/>
        <w:t>E48A : BD D8 80</w:t>
        <w:tab/>
        <w:tab/>
        <w:t>"   "</w:t>
        <w:tab/>
        <w:tab/>
        <w:t>jsr</w:t>
        <w:tab/>
        <w:t>LD880</w:t>
      </w:r>
    </w:p>
    <w:p>
      <w:pPr>
        <w:pStyle w:val="PlainText"/>
        <w:rPr/>
      </w:pPr>
      <w:r>
        <w:rPr/>
        <w:t>E48D : FB 14 1D</w:t>
        <w:tab/>
        <w:tab/>
        <w:t>"   "</w:t>
        <w:tab/>
        <w:tab/>
        <w:t>addb</w:t>
        <w:tab/>
        <w:t>X141D</w:t>
      </w:r>
    </w:p>
    <w:p>
      <w:pPr>
        <w:pStyle w:val="PlainText"/>
        <w:rPr/>
      </w:pPr>
      <w:r>
        <w:rPr/>
        <w:t>E490 : 89 00</w:t>
        <w:tab/>
        <w:tab/>
        <w:t>"  "</w:t>
        <w:tab/>
        <w:tab/>
        <w:t>adca</w:t>
        <w:tab/>
        <w:t>#$00</w:t>
      </w:r>
    </w:p>
    <w:p>
      <w:pPr>
        <w:pStyle w:val="PlainText"/>
        <w:rPr/>
      </w:pPr>
      <w:r>
        <w:rPr/>
        <w:t>E492 : 83 00 79</w:t>
        <w:tab/>
        <w:tab/>
        <w:t>"  y"</w:t>
        <w:tab/>
        <w:tab/>
        <w:t>subd</w:t>
        <w:tab/>
        <w:t>#$0079</w:t>
      </w:r>
    </w:p>
    <w:p>
      <w:pPr>
        <w:pStyle w:val="PlainText"/>
        <w:rPr/>
      </w:pPr>
      <w:r>
        <w:rPr/>
        <w:t>E495 : 24 02</w:t>
        <w:tab/>
        <w:tab/>
        <w:t>"$ "</w:t>
        <w:tab/>
        <w:tab/>
        <w:t>bcc</w:t>
        <w:tab/>
        <w:t>LE499</w:t>
      </w:r>
    </w:p>
    <w:p>
      <w:pPr>
        <w:pStyle w:val="PlainText"/>
        <w:rPr/>
      </w:pPr>
      <w:r>
        <w:rPr/>
        <w:t>E497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E498 : 5F</w:t>
        <w:tab/>
        <w:tab/>
        <w:t>"_"</w:t>
        <w:tab/>
        <w:tab/>
        <w:t>clrb</w:t>
      </w:r>
    </w:p>
    <w:p>
      <w:pPr>
        <w:pStyle w:val="PlainText"/>
        <w:rPr/>
      </w:pPr>
      <w:r>
        <w:rPr/>
        <w:t>E499</w:t>
        <w:tab/>
        <w:tab/>
        <w:tab/>
        <w:tab/>
        <w:t>LE499:</w:t>
      </w:r>
    </w:p>
    <w:p>
      <w:pPr>
        <w:pStyle w:val="PlainText"/>
        <w:rPr/>
      </w:pPr>
      <w:r>
        <w:rPr/>
        <w:t>E499 : DD 5E</w:t>
        <w:tab/>
        <w:tab/>
        <w:t>" ^"</w:t>
        <w:tab/>
        <w:tab/>
        <w:t>std</w:t>
        <w:tab/>
        <w:t>X005E</w:t>
      </w:r>
    </w:p>
    <w:p>
      <w:pPr>
        <w:pStyle w:val="PlainText"/>
        <w:rPr/>
      </w:pPr>
      <w:r>
        <w:rPr/>
        <w:t>E49B : DC 5E</w:t>
        <w:tab/>
        <w:tab/>
        <w:t>" ^"</w:t>
        <w:tab/>
        <w:tab/>
        <w:t>ldd</w:t>
        <w:tab/>
        <w:t>X005E</w:t>
      </w:r>
    </w:p>
    <w:p>
      <w:pPr>
        <w:pStyle w:val="PlainText"/>
        <w:rPr/>
      </w:pPr>
      <w:r>
        <w:rPr/>
        <w:t>E49D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49E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49F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4A0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4A1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4A2 : 4D</w:t>
        <w:tab/>
        <w:tab/>
        <w:t>"M"</w:t>
        <w:tab/>
        <w:tab/>
        <w:t>tsta</w:t>
      </w:r>
    </w:p>
    <w:p>
      <w:pPr>
        <w:pStyle w:val="PlainText"/>
        <w:rPr/>
      </w:pPr>
      <w:r>
        <w:rPr/>
        <w:t>E4A3 : 27 02</w:t>
        <w:tab/>
        <w:tab/>
        <w:t>"' "</w:t>
        <w:tab/>
        <w:tab/>
        <w:t>beq</w:t>
        <w:tab/>
        <w:t>LE4A7</w:t>
      </w:r>
    </w:p>
    <w:p>
      <w:pPr>
        <w:pStyle w:val="PlainText"/>
        <w:rPr/>
      </w:pPr>
      <w:r>
        <w:rPr/>
        <w:t>E4A5 : C6 FF</w:t>
        <w:tab/>
        <w:tab/>
        <w:t>"  "</w:t>
        <w:tab/>
        <w:tab/>
        <w:t>ldab</w:t>
        <w:tab/>
        <w:t>#$FF</w:t>
      </w:r>
    </w:p>
    <w:p>
      <w:pPr>
        <w:pStyle w:val="PlainText"/>
        <w:rPr/>
      </w:pPr>
      <w:r>
        <w:rPr/>
        <w:t>E4A7</w:t>
        <w:tab/>
        <w:tab/>
        <w:tab/>
        <w:tab/>
        <w:t>LE4A7:</w:t>
      </w:r>
    </w:p>
    <w:p>
      <w:pPr>
        <w:pStyle w:val="PlainText"/>
        <w:rPr/>
      </w:pPr>
      <w:r>
        <w:rPr/>
        <w:t>E4A7 : 17</w:t>
        <w:tab/>
        <w:tab/>
        <w:t>" "</w:t>
        <w:tab/>
        <w:tab/>
        <w:t>tba</w:t>
      </w:r>
    </w:p>
    <w:p>
      <w:pPr>
        <w:pStyle w:val="PlainText"/>
        <w:rPr/>
      </w:pPr>
      <w:r>
        <w:rPr/>
        <w:t>E4A8 : CE CB 20</w:t>
        <w:tab/>
        <w:tab/>
        <w:t>"   "</w:t>
        <w:tab/>
        <w:tab/>
        <w:t>ldx</w:t>
        <w:tab/>
        <w:t>#$CB20</w:t>
      </w:r>
    </w:p>
    <w:p>
      <w:pPr>
        <w:pStyle w:val="PlainText"/>
        <w:rPr/>
      </w:pPr>
      <w:r>
        <w:rPr/>
        <w:t>E4AB : C6 08</w:t>
        <w:tab/>
        <w:tab/>
        <w:t>"  "</w:t>
        <w:tab/>
        <w:tab/>
        <w:t>ldab</w:t>
        <w:tab/>
        <w:t>#$08</w:t>
      </w:r>
    </w:p>
    <w:p>
      <w:pPr>
        <w:pStyle w:val="PlainText"/>
        <w:rPr/>
      </w:pPr>
      <w:r>
        <w:rPr/>
        <w:t>E4AD : BD D8 B3</w:t>
        <w:tab/>
        <w:tab/>
        <w:t>"   "</w:t>
        <w:tab/>
        <w:tab/>
        <w:t>jsr</w:t>
        <w:tab/>
        <w:t>LD8B3</w:t>
      </w:r>
    </w:p>
    <w:p>
      <w:pPr>
        <w:pStyle w:val="PlainText"/>
        <w:rPr/>
      </w:pPr>
      <w:r>
        <w:rPr/>
        <w:t>E4B0 : D7 CC</w:t>
        <w:tab/>
        <w:tab/>
        <w:t>"  "</w:t>
        <w:tab/>
        <w:tab/>
        <w:t>stab</w:t>
        <w:tab/>
        <w:t>X00CC</w:t>
      </w:r>
    </w:p>
    <w:p>
      <w:pPr>
        <w:pStyle w:val="PlainText"/>
        <w:rPr/>
      </w:pPr>
      <w:r>
        <w:rPr/>
        <w:t>E4B2 : F7 47 12</w:t>
        <w:tab/>
        <w:tab/>
        <w:t>" G "</w:t>
        <w:tab/>
        <w:tab/>
        <w:t>stab</w:t>
        <w:tab/>
        <w:t>X4712</w:t>
      </w:r>
    </w:p>
    <w:p>
      <w:pPr>
        <w:pStyle w:val="PlainText"/>
        <w:rPr/>
      </w:pPr>
      <w:r>
        <w:rPr/>
        <w:t>E4B5 : B6 16 07</w:t>
        <w:tab/>
        <w:tab/>
        <w:t>"   "</w:t>
        <w:tab/>
        <w:tab/>
        <w:t>ldaa</w:t>
        <w:tab/>
        <w:t>X1607</w:t>
      </w:r>
    </w:p>
    <w:p>
      <w:pPr>
        <w:pStyle w:val="PlainText"/>
        <w:rPr/>
      </w:pPr>
      <w:r>
        <w:rPr/>
        <w:t>E4B8 : 85 C0</w:t>
        <w:tab/>
        <w:tab/>
        <w:t>"  "</w:t>
        <w:tab/>
        <w:tab/>
        <w:t>bita</w:t>
        <w:tab/>
        <w:t>#$C0</w:t>
      </w:r>
    </w:p>
    <w:p>
      <w:pPr>
        <w:pStyle w:val="PlainText"/>
        <w:rPr/>
      </w:pPr>
      <w:r>
        <w:rPr/>
        <w:t>E4BA : 27 0D</w:t>
        <w:tab/>
        <w:tab/>
        <w:t>"' "</w:t>
        <w:tab/>
        <w:tab/>
        <w:t>beq</w:t>
        <w:tab/>
        <w:t>LE4C9</w:t>
      </w:r>
    </w:p>
    <w:p>
      <w:pPr>
        <w:pStyle w:val="PlainText"/>
        <w:rPr/>
      </w:pPr>
      <w:r>
        <w:rPr/>
        <w:t>E4BC : FC D0 BE</w:t>
        <w:tab/>
        <w:tab/>
        <w:t>"   "</w:t>
        <w:tab/>
        <w:tab/>
        <w:t>ldd</w:t>
        <w:tab/>
        <w:t>XD0BE</w:t>
      </w:r>
    </w:p>
    <w:p>
      <w:pPr>
        <w:pStyle w:val="PlainText"/>
        <w:rPr/>
      </w:pPr>
      <w:r>
        <w:rPr/>
        <w:t>E4BF : 7B 10 87</w:t>
        <w:tab/>
        <w:tab/>
        <w:t>"{  "</w:t>
        <w:tab/>
        <w:tab/>
        <w:t>tim</w:t>
        <w:tab/>
        <w:t>#$10X0087</w:t>
      </w:r>
    </w:p>
    <w:p>
      <w:pPr>
        <w:pStyle w:val="PlainText"/>
        <w:rPr/>
      </w:pPr>
      <w:r>
        <w:rPr/>
        <w:t>E4C2 : 26 21</w:t>
        <w:tab/>
        <w:tab/>
        <w:t>"&amp;!"</w:t>
        <w:tab/>
        <w:tab/>
        <w:t>bne</w:t>
        <w:tab/>
        <w:t>LE4E5</w:t>
      </w:r>
    </w:p>
    <w:p>
      <w:pPr>
        <w:pStyle w:val="PlainText"/>
        <w:rPr/>
      </w:pPr>
      <w:r>
        <w:rPr/>
        <w:t>E4C4 : FC D0 C0</w:t>
        <w:tab/>
        <w:tab/>
        <w:t>"   "</w:t>
        <w:tab/>
        <w:tab/>
        <w:t>ldd</w:t>
        <w:tab/>
        <w:t>XD0C0</w:t>
      </w:r>
    </w:p>
    <w:p>
      <w:pPr>
        <w:pStyle w:val="PlainText"/>
        <w:rPr/>
      </w:pPr>
      <w:r>
        <w:rPr/>
        <w:t>E4C7 : 20 1C</w:t>
        <w:tab/>
        <w:tab/>
        <w:t>"  "</w:t>
        <w:tab/>
        <w:tab/>
        <w:t>bra</w:t>
        <w:tab/>
        <w:t>LE4E5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4C9</w:t>
        <w:tab/>
        <w:tab/>
        <w:tab/>
        <w:tab/>
        <w:t>LE4C9:</w:t>
      </w:r>
    </w:p>
    <w:p>
      <w:pPr>
        <w:pStyle w:val="PlainText"/>
        <w:rPr/>
      </w:pPr>
      <w:r>
        <w:rPr/>
        <w:t>E4C9 : DE 7B</w:t>
        <w:tab/>
        <w:tab/>
        <w:t>" {"</w:t>
        <w:tab/>
        <w:tab/>
        <w:t>ldx</w:t>
        <w:tab/>
        <w:t>X007B</w:t>
      </w:r>
    </w:p>
    <w:p>
      <w:pPr>
        <w:pStyle w:val="PlainText"/>
        <w:rPr/>
      </w:pPr>
      <w:r>
        <w:rPr/>
        <w:t>E4CB : DF C4</w:t>
        <w:tab/>
        <w:tab/>
        <w:t>"  "</w:t>
        <w:tab/>
        <w:tab/>
        <w:t>stx</w:t>
        <w:tab/>
        <w:t>X00C4</w:t>
      </w:r>
    </w:p>
    <w:p>
      <w:pPr>
        <w:pStyle w:val="PlainText"/>
        <w:rPr/>
      </w:pPr>
      <w:r>
        <w:rPr/>
        <w:t>E4CD : DC 5E</w:t>
        <w:tab/>
        <w:tab/>
        <w:t>" ^"</w:t>
        <w:tab/>
        <w:tab/>
        <w:t>ldd</w:t>
        <w:tab/>
        <w:t>X005E</w:t>
      </w:r>
    </w:p>
    <w:p>
      <w:pPr>
        <w:pStyle w:val="PlainText"/>
        <w:rPr/>
      </w:pPr>
      <w:r>
        <w:rPr/>
        <w:t>E4CF : BD D8 00</w:t>
        <w:tab/>
        <w:tab/>
        <w:t>"   "</w:t>
        <w:tab/>
        <w:tab/>
        <w:t>jsr</w:t>
        <w:tab/>
        <w:t>LD800</w:t>
      </w:r>
    </w:p>
    <w:p>
      <w:pPr>
        <w:pStyle w:val="PlainText"/>
        <w:rPr/>
      </w:pPr>
      <w:r>
        <w:rPr/>
        <w:t>E4D2 : 4D</w:t>
        <w:tab/>
        <w:tab/>
        <w:t>"M"</w:t>
        <w:tab/>
        <w:tab/>
        <w:t>tsta</w:t>
      </w:r>
    </w:p>
    <w:p>
      <w:pPr>
        <w:pStyle w:val="PlainText"/>
        <w:rPr/>
      </w:pPr>
      <w:r>
        <w:rPr/>
        <w:t>E4D3 : 27 05</w:t>
        <w:tab/>
        <w:tab/>
        <w:t>"' "</w:t>
        <w:tab/>
        <w:tab/>
        <w:t>beq</w:t>
        <w:tab/>
        <w:t>LE4DA</w:t>
      </w:r>
    </w:p>
    <w:p>
      <w:pPr>
        <w:pStyle w:val="PlainText"/>
        <w:rPr/>
      </w:pPr>
      <w:r>
        <w:rPr/>
        <w:t>E4D5 : CC FF FF</w:t>
        <w:tab/>
        <w:tab/>
        <w:t>"   "</w:t>
        <w:tab/>
        <w:tab/>
        <w:t>ldd</w:t>
        <w:tab/>
        <w:t>#$FFFF</w:t>
      </w:r>
    </w:p>
    <w:p>
      <w:pPr>
        <w:pStyle w:val="PlainText"/>
        <w:rPr/>
      </w:pPr>
      <w:r>
        <w:rPr/>
        <w:t>E4D8 : 20 03</w:t>
        <w:tab/>
        <w:tab/>
        <w:t>"  "</w:t>
        <w:tab/>
        <w:tab/>
        <w:t>bra</w:t>
        <w:tab/>
        <w:t>LE4DD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4DA</w:t>
        <w:tab/>
        <w:tab/>
        <w:tab/>
        <w:tab/>
        <w:t>LE4DA:</w:t>
      </w:r>
    </w:p>
    <w:p>
      <w:pPr>
        <w:pStyle w:val="PlainText"/>
        <w:rPr/>
      </w:pPr>
      <w:r>
        <w:rPr/>
        <w:t>E4DA : 17</w:t>
        <w:tab/>
        <w:tab/>
        <w:t>" "</w:t>
        <w:tab/>
        <w:tab/>
        <w:t>tba</w:t>
      </w:r>
    </w:p>
    <w:p>
      <w:pPr>
        <w:pStyle w:val="PlainText"/>
        <w:rPr/>
      </w:pPr>
      <w:r>
        <w:rPr/>
        <w:t>E4DB : D6 C6</w:t>
        <w:tab/>
        <w:tab/>
        <w:t>"  "</w:t>
        <w:tab/>
        <w:tab/>
        <w:t>ldab</w:t>
        <w:tab/>
        <w:t>X00C6</w:t>
      </w:r>
    </w:p>
    <w:p>
      <w:pPr>
        <w:pStyle w:val="PlainText"/>
        <w:rPr/>
      </w:pPr>
      <w:r>
        <w:rPr/>
        <w:t>E4DD</w:t>
        <w:tab/>
        <w:tab/>
        <w:tab/>
        <w:tab/>
        <w:t>LE4DD:</w:t>
      </w:r>
    </w:p>
    <w:p>
      <w:pPr>
        <w:pStyle w:val="PlainText"/>
        <w:rPr/>
      </w:pPr>
      <w:r>
        <w:rPr/>
        <w:t>E4DD : FE D0 00</w:t>
        <w:tab/>
        <w:tab/>
        <w:t>"   "</w:t>
        <w:tab/>
        <w:tab/>
        <w:t>ldx</w:t>
        <w:tab/>
        <w:t>DATA</w:t>
      </w:r>
    </w:p>
    <w:p>
      <w:pPr>
        <w:pStyle w:val="PlainText"/>
        <w:rPr/>
      </w:pPr>
      <w:r>
        <w:rPr/>
        <w:t>E4E0 : DF C4</w:t>
        <w:tab/>
        <w:tab/>
        <w:t>"  "</w:t>
        <w:tab/>
        <w:tab/>
        <w:t>stx</w:t>
        <w:tab/>
        <w:t>X00C4</w:t>
      </w:r>
    </w:p>
    <w:p>
      <w:pPr>
        <w:pStyle w:val="PlainText"/>
        <w:rPr/>
      </w:pPr>
      <w:r>
        <w:rPr/>
        <w:t>E4E2 : BD D8 00</w:t>
        <w:tab/>
        <w:tab/>
        <w:t>"   "</w:t>
        <w:tab/>
        <w:tab/>
        <w:t>jsr</w:t>
        <w:tab/>
        <w:t>LD800</w:t>
      </w:r>
    </w:p>
    <w:p>
      <w:pPr>
        <w:pStyle w:val="PlainText"/>
        <w:rPr/>
      </w:pPr>
      <w:r>
        <w:rPr/>
        <w:t>E4E5</w:t>
        <w:tab/>
        <w:tab/>
        <w:tab/>
        <w:tab/>
        <w:t>LE4E5:</w:t>
      </w:r>
    </w:p>
    <w:p>
      <w:pPr>
        <w:pStyle w:val="PlainText"/>
        <w:rPr/>
      </w:pPr>
      <w:r>
        <w:rPr/>
        <w:t>E4E5 : CE D0 86</w:t>
        <w:tab/>
        <w:tab/>
        <w:t>"   "</w:t>
        <w:tab/>
        <w:tab/>
        <w:t>ldx</w:t>
        <w:tab/>
        <w:t>#$D086</w:t>
      </w:r>
    </w:p>
    <w:p>
      <w:pPr>
        <w:pStyle w:val="PlainText"/>
        <w:rPr/>
      </w:pPr>
      <w:r>
        <w:rPr/>
        <w:t>E4E8 : 7D 00 B7</w:t>
        <w:tab/>
        <w:tab/>
        <w:t>"}  "</w:t>
        <w:tab/>
        <w:tab/>
        <w:t>tst</w:t>
        <w:tab/>
        <w:t>X00B7</w:t>
      </w:r>
    </w:p>
    <w:p>
      <w:pPr>
        <w:pStyle w:val="PlainText"/>
        <w:rPr/>
      </w:pPr>
      <w:r>
        <w:rPr/>
        <w:t>E4EB : 27 03</w:t>
        <w:tab/>
        <w:tab/>
        <w:t>"' "</w:t>
        <w:tab/>
        <w:tab/>
        <w:t>beq</w:t>
        <w:tab/>
        <w:t>LE4F0</w:t>
      </w:r>
    </w:p>
    <w:p>
      <w:pPr>
        <w:pStyle w:val="PlainText"/>
        <w:rPr/>
      </w:pPr>
      <w:r>
        <w:rPr/>
        <w:t>E4ED : CE D0 8A</w:t>
        <w:tab/>
        <w:tab/>
        <w:t>"   "</w:t>
        <w:tab/>
        <w:tab/>
        <w:t>ldx</w:t>
        <w:tab/>
        <w:t>#$D08A</w:t>
      </w:r>
    </w:p>
    <w:p>
      <w:pPr>
        <w:pStyle w:val="PlainText"/>
        <w:rPr/>
      </w:pPr>
      <w:r>
        <w:rPr/>
        <w:t>E4F0</w:t>
        <w:tab/>
        <w:tab/>
        <w:tab/>
        <w:tab/>
        <w:t>LE4F0:</w:t>
      </w:r>
    </w:p>
    <w:p>
      <w:pPr>
        <w:pStyle w:val="PlainText"/>
        <w:rPr/>
      </w:pPr>
      <w:r>
        <w:rPr/>
        <w:t>E4F0 : BD D9 24</w:t>
        <w:tab/>
        <w:tab/>
        <w:t>"  $"</w:t>
        <w:tab/>
        <w:tab/>
        <w:t>jsr</w:t>
        <w:tab/>
        <w:t>LD924</w:t>
      </w:r>
    </w:p>
    <w:p>
      <w:pPr>
        <w:pStyle w:val="PlainText"/>
        <w:rPr/>
      </w:pPr>
      <w:r>
        <w:rPr/>
        <w:t>E4F3 : CE D0 88</w:t>
        <w:tab/>
        <w:tab/>
        <w:t>"   "</w:t>
        <w:tab/>
        <w:tab/>
        <w:t>ldx</w:t>
        <w:tab/>
        <w:t>#$D088</w:t>
      </w:r>
    </w:p>
    <w:p>
      <w:pPr>
        <w:pStyle w:val="PlainText"/>
        <w:rPr/>
      </w:pPr>
      <w:r>
        <w:rPr/>
        <w:t>E4F6 : 36</w:t>
        <w:tab/>
        <w:tab/>
        <w:t>"6"</w:t>
        <w:tab/>
        <w:tab/>
        <w:t>psha</w:t>
      </w:r>
    </w:p>
    <w:p>
      <w:pPr>
        <w:pStyle w:val="PlainText"/>
        <w:rPr/>
      </w:pPr>
      <w:r>
        <w:rPr/>
        <w:t>E4F7 : 96 7F</w:t>
        <w:tab/>
        <w:tab/>
        <w:t>"  "</w:t>
        <w:tab/>
        <w:tab/>
        <w:t>ldaa</w:t>
        <w:tab/>
        <w:t>X007F</w:t>
      </w:r>
    </w:p>
    <w:p>
      <w:pPr>
        <w:pStyle w:val="PlainText"/>
        <w:rPr/>
      </w:pPr>
      <w:r>
        <w:rPr/>
        <w:t>E4F9 : 7B 02 B4</w:t>
        <w:tab/>
        <w:tab/>
        <w:t>"{  "</w:t>
        <w:tab/>
        <w:tab/>
        <w:t>tim</w:t>
        <w:tab/>
        <w:t>#$02X00B4</w:t>
      </w:r>
    </w:p>
    <w:p>
      <w:pPr>
        <w:pStyle w:val="PlainText"/>
        <w:rPr/>
      </w:pPr>
      <w:r>
        <w:rPr/>
        <w:t>E4FC : 27 10</w:t>
        <w:tab/>
        <w:tab/>
        <w:t>"' "</w:t>
        <w:tab/>
        <w:tab/>
        <w:t>beq</w:t>
        <w:tab/>
        <w:t>LE50E</w:t>
      </w:r>
    </w:p>
    <w:p>
      <w:pPr>
        <w:pStyle w:val="PlainText"/>
        <w:rPr/>
      </w:pPr>
      <w:r>
        <w:rPr/>
        <w:t>E4FE : B0 D0 9F</w:t>
        <w:tab/>
        <w:tab/>
        <w:t>"   "</w:t>
        <w:tab/>
        <w:tab/>
        <w:t>suba</w:t>
        <w:tab/>
        <w:t>XD09F</w:t>
      </w:r>
    </w:p>
    <w:p>
      <w:pPr>
        <w:pStyle w:val="PlainText"/>
        <w:rPr/>
      </w:pPr>
      <w:r>
        <w:rPr/>
        <w:t>E501 : 24 01</w:t>
        <w:tab/>
        <w:tab/>
        <w:t>"$ "</w:t>
        <w:tab/>
        <w:tab/>
        <w:t>bcc</w:t>
        <w:tab/>
        <w:t>LE504</w:t>
      </w:r>
    </w:p>
    <w:p>
      <w:pPr>
        <w:pStyle w:val="PlainText"/>
        <w:rPr/>
      </w:pPr>
      <w:r>
        <w:rPr/>
        <w:t>E503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E504</w:t>
        <w:tab/>
        <w:tab/>
        <w:tab/>
        <w:tab/>
        <w:t>LE504:</w:t>
      </w:r>
    </w:p>
    <w:p>
      <w:pPr>
        <w:pStyle w:val="PlainText"/>
        <w:rPr/>
      </w:pPr>
      <w:r>
        <w:rPr/>
        <w:t>E504 : B1 D0 8C</w:t>
        <w:tab/>
        <w:tab/>
        <w:t>"   "</w:t>
        <w:tab/>
        <w:tab/>
        <w:t>cmpa</w:t>
        <w:tab/>
        <w:t>XD08C</w:t>
      </w:r>
    </w:p>
    <w:p>
      <w:pPr>
        <w:pStyle w:val="PlainText"/>
        <w:rPr/>
      </w:pPr>
      <w:r>
        <w:rPr/>
        <w:t>E507 : 25 0D</w:t>
        <w:tab/>
        <w:tab/>
        <w:t>"% "</w:t>
        <w:tab/>
        <w:tab/>
        <w:t>bcs</w:t>
        <w:tab/>
        <w:t>LE516</w:t>
      </w:r>
    </w:p>
    <w:p>
      <w:pPr>
        <w:pStyle w:val="PlainText"/>
        <w:rPr/>
      </w:pPr>
      <w:r>
        <w:rPr/>
        <w:t>E509 : 71 FD B4</w:t>
        <w:tab/>
        <w:tab/>
        <w:t>"q  "</w:t>
        <w:tab/>
        <w:tab/>
        <w:t>aim</w:t>
        <w:tab/>
        <w:t>#$FDX00B4</w:t>
      </w:r>
    </w:p>
    <w:p>
      <w:pPr>
        <w:pStyle w:val="PlainText"/>
        <w:rPr/>
      </w:pPr>
      <w:r>
        <w:rPr/>
        <w:t>E50C : 20 0B</w:t>
        <w:tab/>
        <w:tab/>
        <w:t>"  "</w:t>
        <w:tab/>
        <w:tab/>
        <w:t>bra</w:t>
        <w:tab/>
        <w:t>LE519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50E</w:t>
        <w:tab/>
        <w:tab/>
        <w:tab/>
        <w:tab/>
        <w:t>LE50E:</w:t>
      </w:r>
    </w:p>
    <w:p>
      <w:pPr>
        <w:pStyle w:val="PlainText"/>
        <w:rPr/>
      </w:pPr>
      <w:r>
        <w:rPr/>
        <w:t>E50E : B1 D0 8C</w:t>
        <w:tab/>
        <w:tab/>
        <w:t>"   "</w:t>
        <w:tab/>
        <w:tab/>
        <w:t>cmpa</w:t>
        <w:tab/>
        <w:t>XD08C</w:t>
      </w:r>
    </w:p>
    <w:p>
      <w:pPr>
        <w:pStyle w:val="PlainText"/>
        <w:rPr/>
      </w:pPr>
      <w:r>
        <w:rPr/>
        <w:t>E511 : 22 06</w:t>
        <w:tab/>
        <w:tab/>
        <w:t>"" "</w:t>
        <w:tab/>
        <w:tab/>
        <w:t>bhi</w:t>
        <w:tab/>
        <w:t>LE519</w:t>
      </w:r>
    </w:p>
    <w:p>
      <w:pPr>
        <w:pStyle w:val="PlainText"/>
        <w:rPr/>
      </w:pPr>
      <w:r>
        <w:rPr/>
        <w:t>E513 : 72 02 B4</w:t>
        <w:tab/>
        <w:tab/>
        <w:t>"r  "</w:t>
        <w:tab/>
        <w:tab/>
        <w:t>oim</w:t>
        <w:tab/>
        <w:t>#$02X00B4</w:t>
      </w:r>
    </w:p>
    <w:p>
      <w:pPr>
        <w:pStyle w:val="PlainText"/>
        <w:rPr/>
      </w:pPr>
      <w:r>
        <w:rPr/>
        <w:t>E516</w:t>
        <w:tab/>
        <w:tab/>
        <w:tab/>
        <w:tab/>
        <w:t>LE516:</w:t>
      </w:r>
    </w:p>
    <w:p>
      <w:pPr>
        <w:pStyle w:val="PlainText"/>
        <w:rPr/>
      </w:pPr>
      <w:r>
        <w:rPr/>
        <w:t>E516 : CE D0 8D</w:t>
        <w:tab/>
        <w:tab/>
        <w:t>"   "</w:t>
        <w:tab/>
        <w:tab/>
        <w:t>ldx</w:t>
        <w:tab/>
        <w:t>#$D08D</w:t>
      </w:r>
    </w:p>
    <w:p>
      <w:pPr>
        <w:pStyle w:val="PlainText"/>
        <w:rPr/>
      </w:pPr>
      <w:r>
        <w:rPr/>
        <w:t>E519</w:t>
        <w:tab/>
        <w:tab/>
        <w:tab/>
        <w:tab/>
        <w:t>LE519:</w:t>
      </w:r>
    </w:p>
    <w:p>
      <w:pPr>
        <w:pStyle w:val="PlainText"/>
        <w:rPr/>
      </w:pPr>
      <w:r>
        <w:rPr/>
        <w:t>E519 : 32</w:t>
        <w:tab/>
        <w:tab/>
        <w:t>"2"</w:t>
        <w:tab/>
        <w:tab/>
        <w:t>pula</w:t>
      </w:r>
    </w:p>
    <w:p>
      <w:pPr>
        <w:pStyle w:val="PlainText"/>
        <w:rPr/>
      </w:pPr>
      <w:r>
        <w:rPr/>
        <w:t>E51A : BD D9 31</w:t>
        <w:tab/>
        <w:tab/>
        <w:t>"  1"</w:t>
        <w:tab/>
        <w:tab/>
        <w:t>jsr</w:t>
        <w:tab/>
        <w:t>LD931</w:t>
      </w:r>
    </w:p>
    <w:p>
      <w:pPr>
        <w:pStyle w:val="PlainText"/>
        <w:rPr/>
      </w:pPr>
      <w:r>
        <w:rPr/>
        <w:t>E51D : DE 8C</w:t>
        <w:tab/>
        <w:tab/>
        <w:t>"  "</w:t>
        <w:tab/>
        <w:tab/>
        <w:t>ldx</w:t>
        <w:tab/>
        <w:t>X008C</w:t>
      </w:r>
    </w:p>
    <w:p>
      <w:pPr>
        <w:pStyle w:val="PlainText"/>
        <w:rPr/>
      </w:pPr>
      <w:r>
        <w:rPr/>
        <w:t>E51F : FF 14 67</w:t>
        <w:tab/>
        <w:tab/>
        <w:t>"  g"</w:t>
        <w:tab/>
        <w:tab/>
        <w:t>stx</w:t>
        <w:tab/>
        <w:t>X1467</w:t>
      </w:r>
    </w:p>
    <w:p>
      <w:pPr>
        <w:pStyle w:val="PlainText"/>
        <w:rPr/>
      </w:pPr>
      <w:r>
        <w:rPr/>
        <w:t>E522 : DD 8C</w:t>
        <w:tab/>
        <w:tab/>
        <w:t>"  "</w:t>
        <w:tab/>
        <w:tab/>
        <w:t>std</w:t>
        <w:tab/>
        <w:t>X008C</w:t>
      </w:r>
    </w:p>
    <w:p>
      <w:pPr>
        <w:pStyle w:val="PlainText"/>
        <w:rPr/>
      </w:pPr>
      <w:r>
        <w:rPr/>
        <w:t>E524 : FE D0 02</w:t>
        <w:tab/>
        <w:tab/>
        <w:t>"   "</w:t>
        <w:tab/>
        <w:tab/>
        <w:t>ldx</w:t>
        <w:tab/>
        <w:t>XD002</w:t>
      </w:r>
    </w:p>
    <w:p>
      <w:pPr>
        <w:pStyle w:val="PlainText"/>
        <w:rPr/>
      </w:pPr>
      <w:r>
        <w:rPr/>
        <w:t>E527 : DF C4</w:t>
        <w:tab/>
        <w:tab/>
        <w:t>"  "</w:t>
        <w:tab/>
        <w:tab/>
        <w:t>stx</w:t>
        <w:tab/>
        <w:t>X00C4</w:t>
      </w:r>
    </w:p>
    <w:p>
      <w:pPr>
        <w:pStyle w:val="PlainText"/>
        <w:rPr/>
      </w:pPr>
      <w:r>
        <w:rPr/>
        <w:t>E529 : BD D8 00</w:t>
        <w:tab/>
        <w:tab/>
        <w:t>"   "</w:t>
        <w:tab/>
        <w:tab/>
        <w:t>jsr</w:t>
        <w:tab/>
        <w:t>LD800</w:t>
      </w:r>
    </w:p>
    <w:p>
      <w:pPr>
        <w:pStyle w:val="PlainText"/>
        <w:rPr/>
      </w:pPr>
      <w:r>
        <w:rPr/>
        <w:t>E52C : 4D</w:t>
        <w:tab/>
        <w:tab/>
        <w:t>"M"</w:t>
        <w:tab/>
        <w:tab/>
        <w:t>tsta</w:t>
      </w:r>
    </w:p>
    <w:p>
      <w:pPr>
        <w:pStyle w:val="PlainText"/>
        <w:rPr/>
      </w:pPr>
      <w:r>
        <w:rPr/>
        <w:t>E52D : 27 02</w:t>
        <w:tab/>
        <w:tab/>
        <w:t>"' "</w:t>
        <w:tab/>
        <w:tab/>
        <w:t>beq</w:t>
        <w:tab/>
        <w:t>LE531</w:t>
      </w:r>
    </w:p>
    <w:p>
      <w:pPr>
        <w:pStyle w:val="PlainText"/>
        <w:rPr/>
      </w:pPr>
      <w:r>
        <w:rPr/>
        <w:t>E52F : C6 FF</w:t>
        <w:tab/>
        <w:tab/>
        <w:t>"  "</w:t>
        <w:tab/>
        <w:tab/>
        <w:t>ldab</w:t>
        <w:tab/>
        <w:t>#$FF</w:t>
      </w:r>
    </w:p>
    <w:p>
      <w:pPr>
        <w:pStyle w:val="PlainText"/>
        <w:rPr/>
      </w:pPr>
      <w:r>
        <w:rPr/>
        <w:t>E531</w:t>
        <w:tab/>
        <w:tab/>
        <w:tab/>
        <w:tab/>
        <w:t>LE531:</w:t>
      </w:r>
    </w:p>
    <w:p>
      <w:pPr>
        <w:pStyle w:val="PlainText"/>
        <w:rPr/>
      </w:pPr>
      <w:r>
        <w:rPr/>
        <w:t>E531 : D7 80</w:t>
        <w:tab/>
        <w:tab/>
        <w:t>"  "</w:t>
        <w:tab/>
        <w:tab/>
        <w:t>stab</w:t>
        <w:tab/>
        <w:t>X0080</w:t>
      </w:r>
    </w:p>
    <w:p>
      <w:pPr>
        <w:pStyle w:val="PlainText"/>
        <w:rPr/>
      </w:pPr>
      <w:r>
        <w:rPr/>
        <w:t>E533 : F7 47 04</w:t>
        <w:tab/>
        <w:tab/>
        <w:t>" G "</w:t>
        <w:tab/>
        <w:tab/>
        <w:t>stab</w:t>
        <w:tab/>
        <w:t>X4704</w:t>
      </w:r>
    </w:p>
    <w:p>
      <w:pPr>
        <w:pStyle w:val="PlainText"/>
        <w:rPr/>
      </w:pPr>
      <w:r>
        <w:rPr/>
        <w:t>E536 : 7B 40 89</w:t>
        <w:tab/>
        <w:tab/>
        <w:t>"{@ "</w:t>
        <w:tab/>
        <w:tab/>
        <w:t>tim</w:t>
        <w:tab/>
        <w:t>#$40X0089</w:t>
      </w:r>
    </w:p>
    <w:p>
      <w:pPr>
        <w:pStyle w:val="PlainText"/>
        <w:rPr/>
      </w:pPr>
      <w:r>
        <w:rPr/>
        <w:t>E539 : 27 54</w:t>
        <w:tab/>
        <w:tab/>
        <w:t>"'T"</w:t>
        <w:tab/>
        <w:tab/>
        <w:t>beq</w:t>
        <w:tab/>
        <w:t>LE58F</w:t>
      </w:r>
    </w:p>
    <w:p>
      <w:pPr>
        <w:pStyle w:val="PlainText"/>
        <w:rPr/>
      </w:pPr>
      <w:r>
        <w:rPr/>
        <w:t>E53B : 96 65</w:t>
        <w:tab/>
        <w:tab/>
        <w:t>" e"</w:t>
        <w:tab/>
        <w:tab/>
        <w:t>ldaa</w:t>
        <w:tab/>
        <w:t>X0065</w:t>
      </w:r>
    </w:p>
    <w:p>
      <w:pPr>
        <w:pStyle w:val="PlainText"/>
        <w:rPr/>
      </w:pPr>
      <w:r>
        <w:rPr/>
        <w:t>E53D : CE CB 60</w:t>
        <w:tab/>
        <w:tab/>
        <w:t>"  `"</w:t>
        <w:tab/>
        <w:tab/>
        <w:t>ldx</w:t>
        <w:tab/>
        <w:t>#$CB60</w:t>
      </w:r>
    </w:p>
    <w:p>
      <w:pPr>
        <w:pStyle w:val="PlainText"/>
        <w:rPr/>
      </w:pPr>
      <w:r>
        <w:rPr/>
        <w:t>E540 : BD D9 55</w:t>
        <w:tab/>
        <w:tab/>
        <w:t>"  U"</w:t>
        <w:tab/>
        <w:tab/>
        <w:t>jsr</w:t>
        <w:tab/>
        <w:t>LD955</w:t>
      </w:r>
    </w:p>
    <w:p>
      <w:pPr>
        <w:pStyle w:val="PlainText"/>
        <w:rPr/>
      </w:pPr>
      <w:r>
        <w:rPr/>
        <w:t>E543 : F6 14 5A</w:t>
        <w:tab/>
        <w:tab/>
        <w:t>"  Z"</w:t>
        <w:tab/>
        <w:tab/>
        <w:t>ldab</w:t>
        <w:tab/>
        <w:t>X145A</w:t>
      </w:r>
    </w:p>
    <w:p>
      <w:pPr>
        <w:pStyle w:val="PlainText"/>
        <w:rPr/>
      </w:pPr>
      <w:r>
        <w:rPr/>
        <w:t>E546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E547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548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549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54A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54B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54C : 4D</w:t>
        <w:tab/>
        <w:tab/>
        <w:t>"M"</w:t>
        <w:tab/>
        <w:tab/>
        <w:t>tsta</w:t>
      </w:r>
    </w:p>
    <w:p>
      <w:pPr>
        <w:pStyle w:val="PlainText"/>
        <w:rPr/>
      </w:pPr>
      <w:r>
        <w:rPr/>
        <w:t>E54D : 27 02</w:t>
        <w:tab/>
        <w:tab/>
        <w:t>"' "</w:t>
        <w:tab/>
        <w:tab/>
        <w:t>beq</w:t>
        <w:tab/>
        <w:t>LE551</w:t>
      </w:r>
    </w:p>
    <w:p>
      <w:pPr>
        <w:pStyle w:val="PlainText"/>
        <w:rPr/>
      </w:pPr>
      <w:r>
        <w:rPr/>
        <w:t>E54F : C6 FF</w:t>
        <w:tab/>
        <w:tab/>
        <w:t>"  "</w:t>
        <w:tab/>
        <w:tab/>
        <w:t>ldab</w:t>
        <w:tab/>
        <w:t>#$FF</w:t>
      </w:r>
    </w:p>
    <w:p>
      <w:pPr>
        <w:pStyle w:val="PlainText"/>
        <w:rPr/>
      </w:pPr>
      <w:r>
        <w:rPr/>
        <w:t>E551</w:t>
        <w:tab/>
        <w:tab/>
        <w:tab/>
        <w:tab/>
        <w:t>LE551:</w:t>
      </w:r>
    </w:p>
    <w:p>
      <w:pPr>
        <w:pStyle w:val="PlainText"/>
        <w:rPr/>
      </w:pPr>
      <w:r>
        <w:rPr/>
        <w:t>E551 : D7 C0</w:t>
        <w:tab/>
        <w:tab/>
        <w:t>"  "</w:t>
        <w:tab/>
        <w:tab/>
        <w:t>stab</w:t>
        <w:tab/>
        <w:t>X00C0</w:t>
      </w:r>
    </w:p>
    <w:p>
      <w:pPr>
        <w:pStyle w:val="PlainText"/>
        <w:rPr/>
      </w:pPr>
      <w:r>
        <w:rPr/>
        <w:t>E553 : 37</w:t>
        <w:tab/>
        <w:tab/>
        <w:t>"7"</w:t>
        <w:tab/>
        <w:tab/>
        <w:t>pshb</w:t>
      </w:r>
    </w:p>
    <w:p>
      <w:pPr>
        <w:pStyle w:val="PlainText"/>
        <w:rPr/>
      </w:pPr>
      <w:r>
        <w:rPr/>
        <w:t>E554 : DC 5E</w:t>
        <w:tab/>
        <w:tab/>
        <w:t>" ^"</w:t>
        <w:tab/>
        <w:tab/>
        <w:t>ldd</w:t>
        <w:tab/>
        <w:t>X005E</w:t>
      </w:r>
    </w:p>
    <w:p>
      <w:pPr>
        <w:pStyle w:val="PlainText"/>
        <w:rPr/>
      </w:pPr>
      <w:r>
        <w:rPr/>
        <w:t>E556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557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558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559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55A : 4D</w:t>
        <w:tab/>
        <w:tab/>
        <w:t>"M"</w:t>
        <w:tab/>
        <w:tab/>
        <w:t>tsta</w:t>
      </w:r>
    </w:p>
    <w:p>
      <w:pPr>
        <w:pStyle w:val="PlainText"/>
        <w:rPr/>
      </w:pPr>
      <w:r>
        <w:rPr/>
        <w:t>E55B : 32</w:t>
        <w:tab/>
        <w:tab/>
        <w:t>"2"</w:t>
        <w:tab/>
        <w:tab/>
        <w:t>pula</w:t>
      </w:r>
    </w:p>
    <w:p>
      <w:pPr>
        <w:pStyle w:val="PlainText"/>
        <w:rPr/>
      </w:pPr>
      <w:r>
        <w:rPr/>
        <w:t>E55C : 27 02</w:t>
        <w:tab/>
        <w:tab/>
        <w:t>"' "</w:t>
        <w:tab/>
        <w:tab/>
        <w:t>beq</w:t>
        <w:tab/>
        <w:t>LE560</w:t>
      </w:r>
    </w:p>
    <w:p>
      <w:pPr>
        <w:pStyle w:val="PlainText"/>
        <w:rPr/>
      </w:pPr>
      <w:r>
        <w:rPr/>
        <w:t>E55E : C6 FF</w:t>
        <w:tab/>
        <w:tab/>
        <w:t>"  "</w:t>
        <w:tab/>
        <w:tab/>
        <w:t>ldab</w:t>
        <w:tab/>
        <w:t>#$FF</w:t>
      </w:r>
    </w:p>
    <w:p>
      <w:pPr>
        <w:pStyle w:val="PlainText"/>
        <w:rPr/>
      </w:pPr>
      <w:r>
        <w:rPr/>
        <w:t>E560</w:t>
        <w:tab/>
        <w:tab/>
        <w:tab/>
        <w:tab/>
        <w:t>LE560:</w:t>
      </w:r>
    </w:p>
    <w:p>
      <w:pPr>
        <w:pStyle w:val="PlainText"/>
        <w:rPr/>
      </w:pPr>
      <w:r>
        <w:rPr/>
        <w:t>E560 : F1 14 14</w:t>
        <w:tab/>
        <w:tab/>
        <w:t>"   "</w:t>
        <w:tab/>
        <w:tab/>
        <w:t>cmpb</w:t>
        <w:tab/>
        <w:t>X1414</w:t>
      </w:r>
    </w:p>
    <w:p>
      <w:pPr>
        <w:pStyle w:val="PlainText"/>
        <w:rPr/>
      </w:pPr>
      <w:r>
        <w:rPr/>
        <w:t>E563 : 22 03</w:t>
        <w:tab/>
        <w:tab/>
        <w:t>"" "</w:t>
        <w:tab/>
        <w:tab/>
        <w:t>bhi</w:t>
        <w:tab/>
        <w:t>LE568</w:t>
      </w:r>
    </w:p>
    <w:p>
      <w:pPr>
        <w:pStyle w:val="PlainText"/>
        <w:rPr/>
      </w:pPr>
      <w:r>
        <w:rPr/>
        <w:t>E565</w:t>
        <w:tab/>
        <w:tab/>
        <w:tab/>
        <w:tab/>
        <w:t>LE565:</w:t>
      </w:r>
    </w:p>
    <w:p>
      <w:pPr>
        <w:pStyle w:val="PlainText"/>
        <w:rPr/>
      </w:pPr>
      <w:r>
        <w:rPr/>
        <w:t>E565 : 5F</w:t>
        <w:tab/>
        <w:tab/>
        <w:t>"_"</w:t>
        <w:tab/>
        <w:tab/>
        <w:t>clrb</w:t>
      </w:r>
    </w:p>
    <w:p>
      <w:pPr>
        <w:pStyle w:val="PlainText"/>
        <w:rPr/>
      </w:pPr>
      <w:r>
        <w:rPr/>
        <w:t>E566 : 20 1F</w:t>
        <w:tab/>
        <w:tab/>
        <w:t>"  "</w:t>
        <w:tab/>
        <w:tab/>
        <w:t>bra</w:t>
        <w:tab/>
        <w:t>LE587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568</w:t>
        <w:tab/>
        <w:tab/>
        <w:tab/>
        <w:tab/>
        <w:t>LE568:</w:t>
      </w:r>
    </w:p>
    <w:p>
      <w:pPr>
        <w:pStyle w:val="PlainText"/>
        <w:rPr/>
      </w:pPr>
      <w:r>
        <w:rPr/>
        <w:t>E568 : F1 14 15</w:t>
        <w:tab/>
        <w:tab/>
        <w:t>"   "</w:t>
        <w:tab/>
        <w:tab/>
        <w:t>cmpb</w:t>
        <w:tab/>
        <w:t>X1415</w:t>
      </w:r>
    </w:p>
    <w:p>
      <w:pPr>
        <w:pStyle w:val="PlainText"/>
        <w:rPr/>
      </w:pPr>
      <w:r>
        <w:rPr/>
        <w:t>E56B : 25 03</w:t>
        <w:tab/>
        <w:tab/>
        <w:t>"% "</w:t>
        <w:tab/>
        <w:tab/>
        <w:t>bcs</w:t>
        <w:tab/>
        <w:t>LE570</w:t>
      </w:r>
    </w:p>
    <w:p>
      <w:pPr>
        <w:pStyle w:val="PlainText"/>
        <w:rPr/>
      </w:pPr>
      <w:r>
        <w:rPr/>
        <w:t>E56D : 5F</w:t>
        <w:tab/>
        <w:tab/>
        <w:t>"_"</w:t>
        <w:tab/>
        <w:tab/>
        <w:t>clrb</w:t>
      </w:r>
    </w:p>
    <w:p>
      <w:pPr>
        <w:pStyle w:val="PlainText"/>
        <w:rPr/>
      </w:pPr>
      <w:r>
        <w:rPr/>
        <w:t>E56E : 20 10</w:t>
        <w:tab/>
        <w:tab/>
        <w:t>"  "</w:t>
        <w:tab/>
        <w:tab/>
        <w:t>bra</w:t>
        <w:tab/>
        <w:t>LE580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570</w:t>
        <w:tab/>
        <w:tab/>
        <w:tab/>
        <w:tab/>
        <w:t>LE570:</w:t>
      </w:r>
    </w:p>
    <w:p>
      <w:pPr>
        <w:pStyle w:val="PlainText"/>
        <w:rPr/>
      </w:pPr>
      <w:r>
        <w:rPr/>
        <w:t>E570 : 17</w:t>
        <w:tab/>
        <w:tab/>
        <w:t>" "</w:t>
        <w:tab/>
        <w:tab/>
        <w:t>tba</w:t>
      </w:r>
    </w:p>
    <w:p>
      <w:pPr>
        <w:pStyle w:val="PlainText"/>
        <w:rPr/>
      </w:pPr>
      <w:r>
        <w:rPr/>
        <w:t>E571 : CE 14 14</w:t>
        <w:tab/>
        <w:tab/>
        <w:t>"   "</w:t>
        <w:tab/>
        <w:tab/>
        <w:t>ldx</w:t>
        <w:tab/>
        <w:t>#$1414</w:t>
      </w:r>
    </w:p>
    <w:p>
      <w:pPr>
        <w:pStyle w:val="PlainText"/>
        <w:rPr/>
      </w:pPr>
      <w:r>
        <w:rPr/>
        <w:t>E574 : BD D8 D3</w:t>
        <w:tab/>
        <w:tab/>
        <w:t>"   "</w:t>
        <w:tab/>
        <w:tab/>
        <w:t>jsr</w:t>
        <w:tab/>
        <w:t>LD8D3</w:t>
      </w:r>
    </w:p>
    <w:p>
      <w:pPr>
        <w:pStyle w:val="PlainText"/>
        <w:rPr/>
      </w:pPr>
      <w:r>
        <w:rPr/>
        <w:t>E577 : 50</w:t>
        <w:tab/>
        <w:tab/>
        <w:t>"P"</w:t>
        <w:tab/>
        <w:tab/>
        <w:t>negb</w:t>
      </w:r>
    </w:p>
    <w:p>
      <w:pPr>
        <w:pStyle w:val="PlainText"/>
        <w:rPr/>
      </w:pPr>
      <w:r>
        <w:rPr/>
        <w:t>E578 : B6 14 16</w:t>
        <w:tab/>
        <w:tab/>
        <w:t>"   "</w:t>
        <w:tab/>
        <w:tab/>
        <w:t>ldaa</w:t>
        <w:tab/>
        <w:t>X1416</w:t>
      </w:r>
    </w:p>
    <w:p>
      <w:pPr>
        <w:pStyle w:val="PlainText"/>
        <w:rPr/>
      </w:pPr>
      <w:r>
        <w:rPr/>
        <w:t>E57B : 40</w:t>
        <w:tab/>
        <w:tab/>
        <w:t>"@"</w:t>
        <w:tab/>
        <w:tab/>
        <w:t>nega</w:t>
      </w:r>
    </w:p>
    <w:p>
      <w:pPr>
        <w:pStyle w:val="PlainText"/>
        <w:rPr/>
      </w:pPr>
      <w:r>
        <w:rPr/>
        <w:t>E57C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E57D : 16</w:t>
        <w:tab/>
        <w:tab/>
        <w:t>" "</w:t>
        <w:tab/>
        <w:tab/>
        <w:t>tab</w:t>
      </w:r>
    </w:p>
    <w:p>
      <w:pPr>
        <w:pStyle w:val="PlainText"/>
        <w:rPr/>
      </w:pPr>
      <w:r>
        <w:rPr/>
        <w:t>E57E : 96 C0</w:t>
        <w:tab/>
        <w:tab/>
        <w:t>"  "</w:t>
        <w:tab/>
        <w:tab/>
        <w:t>ldaa</w:t>
        <w:tab/>
        <w:t>X00C0</w:t>
      </w:r>
    </w:p>
    <w:p>
      <w:pPr>
        <w:pStyle w:val="PlainText"/>
        <w:rPr/>
      </w:pPr>
      <w:r>
        <w:rPr/>
        <w:t>E580</w:t>
        <w:tab/>
        <w:tab/>
        <w:tab/>
        <w:tab/>
        <w:t>LE580:</w:t>
      </w:r>
    </w:p>
    <w:p>
      <w:pPr>
        <w:pStyle w:val="PlainText"/>
        <w:rPr/>
      </w:pPr>
      <w:r>
        <w:rPr/>
        <w:t>E580 : FB 14 16</w:t>
        <w:tab/>
        <w:tab/>
        <w:t>"   "</w:t>
        <w:tab/>
        <w:tab/>
        <w:t>addb</w:t>
        <w:tab/>
        <w:t>X1416</w:t>
      </w:r>
    </w:p>
    <w:p>
      <w:pPr>
        <w:pStyle w:val="PlainText"/>
        <w:rPr/>
      </w:pPr>
      <w:r>
        <w:rPr/>
        <w:t>E583 : 25 E0</w:t>
        <w:tab/>
        <w:tab/>
        <w:t>"% "</w:t>
        <w:tab/>
        <w:tab/>
        <w:t>bcs</w:t>
        <w:tab/>
        <w:t>LE565</w:t>
      </w:r>
    </w:p>
    <w:p>
      <w:pPr>
        <w:pStyle w:val="PlainText"/>
        <w:rPr/>
      </w:pPr>
      <w:r>
        <w:rPr/>
        <w:t>E585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E586 : 01</w:t>
        <w:tab/>
        <w:tab/>
        <w:t>" "</w:t>
        <w:tab/>
        <w:tab/>
        <w:t>nop</w:t>
      </w:r>
    </w:p>
    <w:p>
      <w:pPr>
        <w:pStyle w:val="PlainText"/>
        <w:rPr/>
      </w:pPr>
      <w:r>
        <w:rPr/>
        <w:t>E587</w:t>
        <w:tab/>
        <w:tab/>
        <w:tab/>
        <w:tab/>
        <w:t>LE587:</w:t>
      </w:r>
    </w:p>
    <w:p>
      <w:pPr>
        <w:pStyle w:val="PlainText"/>
        <w:rPr/>
      </w:pPr>
      <w:r>
        <w:rPr/>
        <w:t>E587 : 7F 00 C0</w:t>
        <w:tab/>
        <w:tab/>
        <w:t>"   "</w:t>
        <w:tab/>
        <w:tab/>
        <w:t>clr</w:t>
        <w:tab/>
        <w:t>X00C0</w:t>
      </w:r>
    </w:p>
    <w:p>
      <w:pPr>
        <w:pStyle w:val="PlainText"/>
        <w:rPr/>
      </w:pPr>
      <w:r>
        <w:rPr/>
        <w:t>E58A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58B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58C : 7E E8 18</w:t>
        <w:tab/>
        <w:tab/>
        <w:t>"~  "</w:t>
        <w:tab/>
        <w:tab/>
        <w:t>jmp</w:t>
        <w:tab/>
        <w:t>LE818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58F</w:t>
        <w:tab/>
        <w:tab/>
        <w:tab/>
        <w:tab/>
        <w:t>LE58F:</w:t>
      </w:r>
    </w:p>
    <w:p>
      <w:pPr>
        <w:pStyle w:val="PlainText"/>
        <w:rPr/>
      </w:pPr>
      <w:r>
        <w:rPr/>
        <w:t>E58F : 96 7F</w:t>
        <w:tab/>
        <w:tab/>
        <w:t>"  "</w:t>
        <w:tab/>
        <w:tab/>
        <w:t>ldaa</w:t>
        <w:tab/>
        <w:t>X007F</w:t>
      </w:r>
    </w:p>
    <w:p>
      <w:pPr>
        <w:pStyle w:val="PlainText"/>
        <w:rPr/>
      </w:pPr>
      <w:r>
        <w:rPr/>
        <w:t>E591 : B1 D0 1A</w:t>
        <w:tab/>
        <w:tab/>
        <w:t>"   "</w:t>
        <w:tab/>
        <w:tab/>
        <w:t>cmpa</w:t>
        <w:tab/>
        <w:t>XD01A</w:t>
      </w:r>
    </w:p>
    <w:p>
      <w:pPr>
        <w:pStyle w:val="PlainText"/>
        <w:rPr/>
      </w:pPr>
      <w:r>
        <w:rPr/>
        <w:t>E594 : 24 1F</w:t>
        <w:tab/>
        <w:tab/>
        <w:t>"$ "</w:t>
        <w:tab/>
        <w:tab/>
        <w:t>bcc</w:t>
        <w:tab/>
        <w:t>LE5B5</w:t>
      </w:r>
    </w:p>
    <w:p>
      <w:pPr>
        <w:pStyle w:val="PlainText"/>
        <w:rPr/>
      </w:pPr>
      <w:r>
        <w:rPr/>
        <w:t>E596 : 96 65</w:t>
        <w:tab/>
        <w:tab/>
        <w:t>" e"</w:t>
        <w:tab/>
        <w:tab/>
        <w:t>ldaa</w:t>
        <w:tab/>
        <w:t>X0065</w:t>
      </w:r>
    </w:p>
    <w:p>
      <w:pPr>
        <w:pStyle w:val="PlainText"/>
        <w:rPr/>
      </w:pPr>
      <w:r>
        <w:rPr/>
        <w:t>E598 : B1 D0 1B</w:t>
        <w:tab/>
        <w:tab/>
        <w:t>"   "</w:t>
        <w:tab/>
        <w:tab/>
        <w:t>cmpa</w:t>
        <w:tab/>
        <w:t>XD01B</w:t>
      </w:r>
    </w:p>
    <w:p>
      <w:pPr>
        <w:pStyle w:val="PlainText"/>
        <w:rPr/>
      </w:pPr>
      <w:r>
        <w:rPr/>
        <w:t>E59B : 25 18</w:t>
        <w:tab/>
        <w:tab/>
        <w:t>"% "</w:t>
        <w:tab/>
        <w:tab/>
        <w:t>bcs</w:t>
        <w:tab/>
        <w:t>LE5B5</w:t>
      </w:r>
    </w:p>
    <w:p>
      <w:pPr>
        <w:pStyle w:val="PlainText"/>
        <w:rPr/>
      </w:pPr>
      <w:r>
        <w:rPr/>
        <w:t>E59D : B1 D0 1C</w:t>
        <w:tab/>
        <w:tab/>
        <w:t>"   "</w:t>
        <w:tab/>
        <w:tab/>
        <w:t>cmpa</w:t>
        <w:tab/>
        <w:t>XD01C</w:t>
      </w:r>
    </w:p>
    <w:p>
      <w:pPr>
        <w:pStyle w:val="PlainText"/>
        <w:rPr/>
      </w:pPr>
      <w:r>
        <w:rPr/>
        <w:t>E5A0 : 22 13</w:t>
        <w:tab/>
        <w:tab/>
        <w:t>"" "</w:t>
        <w:tab/>
        <w:tab/>
        <w:t>bhi</w:t>
        <w:tab/>
        <w:t>LE5B5</w:t>
      </w:r>
    </w:p>
    <w:p>
      <w:pPr>
        <w:pStyle w:val="PlainText"/>
        <w:rPr/>
      </w:pPr>
      <w:r>
        <w:rPr/>
        <w:t>E5A2 : 96 80</w:t>
        <w:tab/>
        <w:tab/>
        <w:t>"  "</w:t>
        <w:tab/>
        <w:tab/>
        <w:t>ldaa</w:t>
        <w:tab/>
        <w:t>X0080</w:t>
      </w:r>
    </w:p>
    <w:p>
      <w:pPr>
        <w:pStyle w:val="PlainText"/>
        <w:rPr/>
      </w:pPr>
      <w:r>
        <w:rPr/>
        <w:t>E5A4 : B1 D0 1D</w:t>
        <w:tab/>
        <w:tab/>
        <w:t>"   "</w:t>
        <w:tab/>
        <w:tab/>
        <w:t>cmpa</w:t>
        <w:tab/>
        <w:t>XD01D</w:t>
      </w:r>
    </w:p>
    <w:p>
      <w:pPr>
        <w:pStyle w:val="PlainText"/>
        <w:rPr/>
      </w:pPr>
      <w:r>
        <w:rPr/>
        <w:t>E5A7 : 24 07</w:t>
        <w:tab/>
        <w:tab/>
        <w:t>"$ "</w:t>
        <w:tab/>
        <w:tab/>
        <w:t>bcc</w:t>
        <w:tab/>
        <w:t>LE5B0</w:t>
      </w:r>
    </w:p>
    <w:p>
      <w:pPr>
        <w:pStyle w:val="PlainText"/>
        <w:rPr/>
      </w:pPr>
      <w:r>
        <w:rPr/>
        <w:t>E5A9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E5AA : 72 80 A3</w:t>
        <w:tab/>
        <w:tab/>
        <w:t>"r  "</w:t>
        <w:tab/>
        <w:tab/>
        <w:t>oim</w:t>
        <w:tab/>
        <w:t>#$80X00A3</w:t>
      </w:r>
    </w:p>
    <w:p>
      <w:pPr>
        <w:pStyle w:val="PlainText"/>
        <w:rPr/>
      </w:pPr>
      <w:r>
        <w:rPr/>
        <w:t>E5AD : 0E</w:t>
        <w:tab/>
        <w:tab/>
        <w:t>" "</w:t>
        <w:tab/>
        <w:tab/>
        <w:t>cli</w:t>
      </w:r>
    </w:p>
    <w:p>
      <w:pPr>
        <w:pStyle w:val="PlainText"/>
        <w:rPr/>
      </w:pPr>
      <w:r>
        <w:rPr/>
        <w:t>E5AE : 20 05</w:t>
        <w:tab/>
        <w:tab/>
        <w:t>"  "</w:t>
        <w:tab/>
        <w:tab/>
        <w:t>bra</w:t>
        <w:tab/>
        <w:t>LE5B5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5B0</w:t>
        <w:tab/>
        <w:tab/>
        <w:tab/>
        <w:tab/>
        <w:t>LE5B0:</w:t>
      </w:r>
    </w:p>
    <w:p>
      <w:pPr>
        <w:pStyle w:val="PlainText"/>
        <w:rPr/>
      </w:pPr>
      <w:r>
        <w:rPr/>
        <w:t>E5B0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E5B1 : 71 7F A3</w:t>
        <w:tab/>
        <w:tab/>
        <w:t>"q  "</w:t>
        <w:tab/>
        <w:tab/>
        <w:t>aim</w:t>
        <w:tab/>
        <w:t>#$7FX00A3</w:t>
      </w:r>
    </w:p>
    <w:p>
      <w:pPr>
        <w:pStyle w:val="PlainText"/>
        <w:rPr/>
      </w:pPr>
      <w:r>
        <w:rPr/>
        <w:t>E5B4 : 0E</w:t>
        <w:tab/>
        <w:tab/>
        <w:t>" "</w:t>
        <w:tab/>
        <w:tab/>
        <w:t>cli</w:t>
      </w:r>
    </w:p>
    <w:p>
      <w:pPr>
        <w:pStyle w:val="PlainText"/>
        <w:rPr/>
      </w:pPr>
      <w:r>
        <w:rPr/>
        <w:t>E5B5</w:t>
        <w:tab/>
        <w:tab/>
        <w:tab/>
        <w:tab/>
        <w:t>LE5B5:</w:t>
      </w:r>
    </w:p>
    <w:p>
      <w:pPr>
        <w:pStyle w:val="PlainText"/>
        <w:rPr/>
      </w:pPr>
      <w:r>
        <w:rPr/>
        <w:t>E5B5 : 7B 20 89</w:t>
        <w:tab/>
        <w:tab/>
        <w:t>"{  "</w:t>
        <w:tab/>
        <w:tab/>
        <w:t>tim</w:t>
        <w:tab/>
        <w:t>#$20X0089</w:t>
      </w:r>
    </w:p>
    <w:p>
      <w:pPr>
        <w:pStyle w:val="PlainText"/>
        <w:rPr/>
      </w:pPr>
      <w:r>
        <w:rPr/>
        <w:t>E5B8 : 26 3B</w:t>
        <w:tab/>
        <w:tab/>
        <w:t>"&amp;;"</w:t>
        <w:tab/>
        <w:tab/>
        <w:t>bne</w:t>
        <w:tab/>
        <w:t>LE5F5</w:t>
      </w:r>
    </w:p>
    <w:p>
      <w:pPr>
        <w:pStyle w:val="PlainText"/>
        <w:rPr/>
      </w:pPr>
      <w:r>
        <w:rPr/>
        <w:t>E5BA : 7B 10 87</w:t>
        <w:tab/>
        <w:tab/>
        <w:t>"{  "</w:t>
        <w:tab/>
        <w:tab/>
        <w:t>tim</w:t>
        <w:tab/>
        <w:t>#$10X0087</w:t>
      </w:r>
    </w:p>
    <w:p>
      <w:pPr>
        <w:pStyle w:val="PlainText"/>
        <w:rPr/>
      </w:pPr>
      <w:r>
        <w:rPr/>
        <w:t>E5BD : 27 0E</w:t>
        <w:tab/>
        <w:tab/>
        <w:t>"' "</w:t>
        <w:tab/>
        <w:tab/>
        <w:t>beq</w:t>
        <w:tab/>
        <w:t>LE5CD</w:t>
      </w:r>
    </w:p>
    <w:p>
      <w:pPr>
        <w:pStyle w:val="PlainText"/>
        <w:rPr/>
      </w:pPr>
      <w:r>
        <w:rPr/>
        <w:t>E5BF : 96 7F</w:t>
        <w:tab/>
        <w:tab/>
        <w:t>"  "</w:t>
        <w:tab/>
        <w:tab/>
        <w:t>ldaa</w:t>
        <w:tab/>
        <w:t>X007F</w:t>
      </w:r>
    </w:p>
    <w:p>
      <w:pPr>
        <w:pStyle w:val="PlainText"/>
        <w:rPr/>
      </w:pPr>
      <w:r>
        <w:rPr/>
        <w:t>E5C1 : B1 14 03</w:t>
        <w:tab/>
        <w:tab/>
        <w:t>"   "</w:t>
        <w:tab/>
        <w:tab/>
        <w:t>cmpa</w:t>
        <w:tab/>
        <w:t>X1403</w:t>
      </w:r>
    </w:p>
    <w:p>
      <w:pPr>
        <w:pStyle w:val="PlainText"/>
        <w:rPr/>
      </w:pPr>
      <w:r>
        <w:rPr/>
        <w:t>E5C4 : 25 7E</w:t>
        <w:tab/>
        <w:tab/>
        <w:t>"%~"</w:t>
        <w:tab/>
        <w:tab/>
        <w:t>bcs</w:t>
        <w:tab/>
        <w:t>LE644</w:t>
      </w:r>
    </w:p>
    <w:p>
      <w:pPr>
        <w:pStyle w:val="PlainText"/>
        <w:rPr/>
      </w:pPr>
      <w:r>
        <w:rPr/>
        <w:t>E5C6 : B1 D0 34</w:t>
        <w:tab/>
        <w:tab/>
        <w:t>"  4"</w:t>
        <w:tab/>
        <w:tab/>
        <w:t>cmpa</w:t>
        <w:tab/>
        <w:t>XD034</w:t>
      </w:r>
    </w:p>
    <w:p>
      <w:pPr>
        <w:pStyle w:val="PlainText"/>
        <w:rPr/>
      </w:pPr>
      <w:r>
        <w:rPr/>
        <w:t>E5C9 : 25 23</w:t>
        <w:tab/>
        <w:tab/>
        <w:t>"%#"</w:t>
        <w:tab/>
        <w:tab/>
        <w:t>bcs</w:t>
        <w:tab/>
        <w:t>LE5EE</w:t>
      </w:r>
    </w:p>
    <w:p>
      <w:pPr>
        <w:pStyle w:val="PlainText"/>
        <w:rPr/>
      </w:pPr>
      <w:r>
        <w:rPr/>
        <w:t>E5CB : 20 1E</w:t>
        <w:tab/>
        <w:tab/>
        <w:t>"  "</w:t>
        <w:tab/>
        <w:tab/>
        <w:t>bra</w:t>
        <w:tab/>
        <w:t>LE5EB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5CD</w:t>
        <w:tab/>
        <w:tab/>
        <w:tab/>
        <w:tab/>
        <w:t>LE5CD:</w:t>
      </w:r>
    </w:p>
    <w:p>
      <w:pPr>
        <w:pStyle w:val="PlainText"/>
        <w:rPr/>
      </w:pPr>
      <w:r>
        <w:rPr/>
        <w:t>E5CD : B6 16 07</w:t>
        <w:tab/>
        <w:tab/>
        <w:t>"   "</w:t>
        <w:tab/>
        <w:tab/>
        <w:t>ldaa</w:t>
        <w:tab/>
        <w:t>X1607</w:t>
      </w:r>
    </w:p>
    <w:p>
      <w:pPr>
        <w:pStyle w:val="PlainText"/>
        <w:rPr/>
      </w:pPr>
      <w:r>
        <w:rPr/>
        <w:t>E5D0 : 85 C0</w:t>
        <w:tab/>
        <w:tab/>
        <w:t>"  "</w:t>
        <w:tab/>
        <w:tab/>
        <w:t>bita</w:t>
        <w:tab/>
        <w:t>#$C0</w:t>
      </w:r>
    </w:p>
    <w:p>
      <w:pPr>
        <w:pStyle w:val="PlainText"/>
        <w:rPr/>
      </w:pPr>
      <w:r>
        <w:rPr/>
        <w:t>E5D2 : 26 70</w:t>
        <w:tab/>
        <w:tab/>
        <w:t>"&amp;p"</w:t>
        <w:tab/>
        <w:tab/>
        <w:t>bne</w:t>
        <w:tab/>
        <w:t>LE644</w:t>
      </w:r>
    </w:p>
    <w:p>
      <w:pPr>
        <w:pStyle w:val="PlainText"/>
        <w:rPr/>
      </w:pPr>
      <w:r>
        <w:rPr/>
        <w:t>E5D4 : 96 7F</w:t>
        <w:tab/>
        <w:tab/>
        <w:t>"  "</w:t>
        <w:tab/>
        <w:tab/>
        <w:t>ldaa</w:t>
        <w:tab/>
        <w:t>X007F</w:t>
      </w:r>
    </w:p>
    <w:p>
      <w:pPr>
        <w:pStyle w:val="PlainText"/>
        <w:rPr/>
      </w:pPr>
      <w:r>
        <w:rPr/>
        <w:t>E5D6 : CE CB 00</w:t>
        <w:tab/>
        <w:tab/>
        <w:t>"   "</w:t>
        <w:tab/>
        <w:tab/>
        <w:t>ldx</w:t>
        <w:tab/>
        <w:t>#$CB00</w:t>
      </w:r>
    </w:p>
    <w:p>
      <w:pPr>
        <w:pStyle w:val="PlainText"/>
        <w:rPr/>
      </w:pPr>
      <w:r>
        <w:rPr/>
        <w:t>E5D9 : BD D9 55</w:t>
        <w:tab/>
        <w:tab/>
        <w:t>"  U"</w:t>
        <w:tab/>
        <w:tab/>
        <w:t>jsr</w:t>
        <w:tab/>
        <w:t>LD955</w:t>
      </w:r>
    </w:p>
    <w:p>
      <w:pPr>
        <w:pStyle w:val="PlainText"/>
        <w:rPr/>
      </w:pPr>
      <w:r>
        <w:rPr/>
        <w:t>E5DC : 97 C0</w:t>
        <w:tab/>
        <w:tab/>
        <w:t>"  "</w:t>
        <w:tab/>
        <w:tab/>
        <w:t>staa</w:t>
        <w:tab/>
        <w:t>X00C0</w:t>
      </w:r>
    </w:p>
    <w:p>
      <w:pPr>
        <w:pStyle w:val="PlainText"/>
        <w:rPr/>
      </w:pPr>
      <w:r>
        <w:rPr/>
        <w:t>E5DE : DC 5E</w:t>
        <w:tab/>
        <w:tab/>
        <w:t>" ^"</w:t>
        <w:tab/>
        <w:tab/>
        <w:t>ldd</w:t>
        <w:tab/>
        <w:t>X005E</w:t>
      </w:r>
    </w:p>
    <w:p>
      <w:pPr>
        <w:pStyle w:val="PlainText"/>
        <w:rPr/>
      </w:pPr>
      <w:r>
        <w:rPr/>
        <w:t>E5E0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5E1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5E2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5E3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5E4 : 4D</w:t>
        <w:tab/>
        <w:tab/>
        <w:t>"M"</w:t>
        <w:tab/>
        <w:tab/>
        <w:t>tsta</w:t>
      </w:r>
    </w:p>
    <w:p>
      <w:pPr>
        <w:pStyle w:val="PlainText"/>
        <w:rPr/>
      </w:pPr>
      <w:r>
        <w:rPr/>
        <w:t>E5E5 : 26 5D</w:t>
        <w:tab/>
        <w:tab/>
        <w:t>"&amp;]"</w:t>
        <w:tab/>
        <w:tab/>
        <w:t>bne</w:t>
        <w:tab/>
        <w:t>LE644</w:t>
      </w:r>
    </w:p>
    <w:p>
      <w:pPr>
        <w:pStyle w:val="PlainText"/>
        <w:rPr/>
      </w:pPr>
      <w:r>
        <w:rPr/>
        <w:t>E5E7 : D1 C0</w:t>
        <w:tab/>
        <w:tab/>
        <w:t>"  "</w:t>
        <w:tab/>
        <w:tab/>
        <w:t>cmpb</w:t>
        <w:tab/>
        <w:t>X00C0</w:t>
      </w:r>
    </w:p>
    <w:p>
      <w:pPr>
        <w:pStyle w:val="PlainText"/>
        <w:rPr/>
      </w:pPr>
      <w:r>
        <w:rPr/>
        <w:t>E5E9 : 24 59</w:t>
        <w:tab/>
        <w:tab/>
        <w:t>"$Y"</w:t>
        <w:tab/>
        <w:tab/>
        <w:t>bcc</w:t>
        <w:tab/>
        <w:t>LE644</w:t>
      </w:r>
    </w:p>
    <w:p>
      <w:pPr>
        <w:pStyle w:val="PlainText"/>
        <w:rPr/>
      </w:pPr>
      <w:r>
        <w:rPr/>
        <w:t>E5EB</w:t>
        <w:tab/>
        <w:tab/>
        <w:tab/>
        <w:tab/>
        <w:t>LE5EB:</w:t>
      </w:r>
    </w:p>
    <w:p>
      <w:pPr>
        <w:pStyle w:val="PlainText"/>
        <w:rPr/>
      </w:pPr>
      <w:r>
        <w:rPr/>
        <w:t>E5EB : 7F 14 01</w:t>
        <w:tab/>
        <w:tab/>
        <w:t>"   "</w:t>
        <w:tab/>
        <w:tab/>
        <w:t>clr</w:t>
        <w:tab/>
        <w:t>X1401</w:t>
      </w:r>
    </w:p>
    <w:p>
      <w:pPr>
        <w:pStyle w:val="PlainText"/>
        <w:rPr/>
      </w:pPr>
      <w:r>
        <w:rPr/>
        <w:t>E5EE</w:t>
        <w:tab/>
        <w:tab/>
        <w:tab/>
        <w:tab/>
        <w:t>LE5EE:</w:t>
      </w:r>
    </w:p>
    <w:p>
      <w:pPr>
        <w:pStyle w:val="PlainText"/>
        <w:rPr/>
      </w:pPr>
      <w:r>
        <w:rPr/>
        <w:t>E5EE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E5EF : 72 20 89</w:t>
        <w:tab/>
        <w:tab/>
        <w:t>"r  "</w:t>
        <w:tab/>
        <w:tab/>
        <w:t>oim</w:t>
        <w:tab/>
        <w:t>#$20X0089</w:t>
      </w:r>
    </w:p>
    <w:p>
      <w:pPr>
        <w:pStyle w:val="PlainText"/>
        <w:rPr/>
      </w:pPr>
      <w:r>
        <w:rPr/>
        <w:t>E5F2 : 0E</w:t>
        <w:tab/>
        <w:tab/>
        <w:t>" "</w:t>
        <w:tab/>
        <w:tab/>
        <w:t>cli</w:t>
      </w:r>
    </w:p>
    <w:p>
      <w:pPr>
        <w:pStyle w:val="PlainText"/>
        <w:rPr/>
      </w:pPr>
      <w:r>
        <w:rPr/>
        <w:t>E5F3 : 20 4F</w:t>
        <w:tab/>
        <w:tab/>
        <w:t>" O"</w:t>
        <w:tab/>
        <w:tab/>
        <w:t>bra</w:t>
        <w:tab/>
        <w:t>LE644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5F5</w:t>
        <w:tab/>
        <w:tab/>
        <w:tab/>
        <w:tab/>
        <w:t>LE5F5:</w:t>
      </w:r>
    </w:p>
    <w:p>
      <w:pPr>
        <w:pStyle w:val="PlainText"/>
        <w:rPr/>
      </w:pPr>
      <w:r>
        <w:rPr/>
        <w:t>E5F5 : 7B 10 87</w:t>
        <w:tab/>
        <w:tab/>
        <w:t>"{  "</w:t>
        <w:tab/>
        <w:tab/>
        <w:t>tim</w:t>
        <w:tab/>
        <w:t>#$10X0087</w:t>
      </w:r>
    </w:p>
    <w:p>
      <w:pPr>
        <w:pStyle w:val="PlainText"/>
        <w:rPr/>
      </w:pPr>
      <w:r>
        <w:rPr/>
        <w:t>E5F8 : 26 2F</w:t>
        <w:tab/>
        <w:tab/>
        <w:t>"&amp;/"</w:t>
        <w:tab/>
        <w:tab/>
        <w:t>bne</w:t>
        <w:tab/>
        <w:t>LE629</w:t>
      </w:r>
    </w:p>
    <w:p>
      <w:pPr>
        <w:pStyle w:val="PlainText"/>
        <w:rPr/>
      </w:pPr>
      <w:r>
        <w:rPr/>
        <w:t>E5FA : 7B 80 49</w:t>
        <w:tab/>
        <w:tab/>
        <w:t>"{ I"</w:t>
        <w:tab/>
        <w:tab/>
        <w:t>tim</w:t>
        <w:tab/>
        <w:t>#$80X0049</w:t>
      </w:r>
    </w:p>
    <w:p>
      <w:pPr>
        <w:pStyle w:val="PlainText"/>
        <w:rPr/>
      </w:pPr>
      <w:r>
        <w:rPr/>
        <w:t>E5FD : 27 11</w:t>
        <w:tab/>
        <w:tab/>
        <w:t>"' "</w:t>
        <w:tab/>
        <w:tab/>
        <w:t>beq</w:t>
        <w:tab/>
        <w:t>LE610</w:t>
      </w:r>
    </w:p>
    <w:p>
      <w:pPr>
        <w:pStyle w:val="PlainText"/>
        <w:rPr/>
      </w:pPr>
      <w:r>
        <w:rPr/>
        <w:t>E5FF : B6 D0 37</w:t>
        <w:tab/>
        <w:tab/>
        <w:t>"  7"</w:t>
        <w:tab/>
        <w:tab/>
        <w:t>ldaa</w:t>
        <w:tab/>
        <w:t>XD037</w:t>
      </w:r>
    </w:p>
    <w:p>
      <w:pPr>
        <w:pStyle w:val="PlainText"/>
        <w:rPr/>
      </w:pPr>
      <w:r>
        <w:rPr/>
        <w:t>E602 : B7 14 7B</w:t>
        <w:tab/>
        <w:tab/>
        <w:t>"  {"</w:t>
        <w:tab/>
        <w:tab/>
        <w:t>staa</w:t>
        <w:tab/>
        <w:t>X147B</w:t>
      </w:r>
    </w:p>
    <w:p>
      <w:pPr>
        <w:pStyle w:val="PlainText"/>
        <w:rPr/>
      </w:pPr>
      <w:r>
        <w:rPr/>
        <w:t>E605 : B6 D0 38</w:t>
        <w:tab/>
        <w:tab/>
        <w:t>"  8"</w:t>
        <w:tab/>
        <w:tab/>
        <w:t>ldaa</w:t>
        <w:tab/>
        <w:t>XD038</w:t>
      </w:r>
    </w:p>
    <w:p>
      <w:pPr>
        <w:pStyle w:val="PlainText"/>
        <w:rPr/>
      </w:pPr>
      <w:r>
        <w:rPr/>
        <w:t>E608 : B7 14 7C</w:t>
        <w:tab/>
        <w:tab/>
        <w:t>"  |"</w:t>
        <w:tab/>
        <w:tab/>
        <w:t>staa</w:t>
        <w:tab/>
        <w:t>X147C</w:t>
      </w:r>
    </w:p>
    <w:p>
      <w:pPr>
        <w:pStyle w:val="PlainText"/>
        <w:rPr/>
      </w:pPr>
      <w:r>
        <w:rPr/>
        <w:t>E60B : B7 14 7D</w:t>
        <w:tab/>
        <w:tab/>
        <w:t>"  }"</w:t>
        <w:tab/>
        <w:tab/>
        <w:t>staa</w:t>
        <w:tab/>
        <w:t>X147D</w:t>
      </w:r>
    </w:p>
    <w:p>
      <w:pPr>
        <w:pStyle w:val="PlainText"/>
        <w:rPr/>
      </w:pPr>
      <w:r>
        <w:rPr/>
        <w:t>E60E : 20 2F</w:t>
        <w:tab/>
        <w:tab/>
        <w:t>" /"</w:t>
        <w:tab/>
        <w:tab/>
        <w:t>bra</w:t>
        <w:tab/>
        <w:t>LE63F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610</w:t>
        <w:tab/>
        <w:tab/>
        <w:tab/>
        <w:tab/>
        <w:t>LE610:</w:t>
      </w:r>
    </w:p>
    <w:p>
      <w:pPr>
        <w:pStyle w:val="PlainText"/>
        <w:rPr/>
      </w:pPr>
      <w:r>
        <w:rPr/>
        <w:t>E610 : 96 7F</w:t>
        <w:tab/>
        <w:tab/>
        <w:t>"  "</w:t>
        <w:tab/>
        <w:tab/>
        <w:t>ldaa</w:t>
        <w:tab/>
        <w:t>X007F</w:t>
      </w:r>
    </w:p>
    <w:p>
      <w:pPr>
        <w:pStyle w:val="PlainText"/>
        <w:rPr/>
      </w:pPr>
      <w:r>
        <w:rPr/>
        <w:t>E612 : CE CB 10</w:t>
        <w:tab/>
        <w:tab/>
        <w:t>"   "</w:t>
        <w:tab/>
        <w:tab/>
        <w:t>ldx</w:t>
        <w:tab/>
        <w:t>#$CB10</w:t>
      </w:r>
    </w:p>
    <w:p>
      <w:pPr>
        <w:pStyle w:val="PlainText"/>
        <w:rPr/>
      </w:pPr>
      <w:r>
        <w:rPr/>
        <w:t>E615 : BD D9 55</w:t>
        <w:tab/>
        <w:tab/>
        <w:t>"  U"</w:t>
        <w:tab/>
        <w:tab/>
        <w:t>jsr</w:t>
        <w:tab/>
        <w:t>LD955</w:t>
      </w:r>
    </w:p>
    <w:p>
      <w:pPr>
        <w:pStyle w:val="PlainText"/>
        <w:rPr/>
      </w:pPr>
      <w:r>
        <w:rPr/>
        <w:t>E618 : 97 C0</w:t>
        <w:tab/>
        <w:tab/>
        <w:t>"  "</w:t>
        <w:tab/>
        <w:tab/>
        <w:t>staa</w:t>
        <w:tab/>
        <w:t>X00C0</w:t>
      </w:r>
    </w:p>
    <w:p>
      <w:pPr>
        <w:pStyle w:val="PlainText"/>
        <w:rPr/>
      </w:pPr>
      <w:r>
        <w:rPr/>
        <w:t>E61A : DC 5E</w:t>
        <w:tab/>
        <w:tab/>
        <w:t>" ^"</w:t>
        <w:tab/>
        <w:tab/>
        <w:t>ldd</w:t>
        <w:tab/>
        <w:t>X005E</w:t>
      </w:r>
    </w:p>
    <w:p>
      <w:pPr>
        <w:pStyle w:val="PlainText"/>
        <w:rPr/>
      </w:pPr>
      <w:r>
        <w:rPr/>
        <w:t>E61C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61D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61E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61F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620 : 4D</w:t>
        <w:tab/>
        <w:tab/>
        <w:t>"M"</w:t>
        <w:tab/>
        <w:tab/>
        <w:t>tsta</w:t>
      </w:r>
    </w:p>
    <w:p>
      <w:pPr>
        <w:pStyle w:val="PlainText"/>
        <w:rPr/>
      </w:pPr>
      <w:r>
        <w:rPr/>
        <w:t>E621 : 26 0D</w:t>
        <w:tab/>
        <w:tab/>
        <w:t>"&amp; "</w:t>
        <w:tab/>
        <w:tab/>
        <w:t>bne</w:t>
        <w:tab/>
        <w:t>LE630</w:t>
      </w:r>
    </w:p>
    <w:p>
      <w:pPr>
        <w:pStyle w:val="PlainText"/>
        <w:rPr/>
      </w:pPr>
      <w:r>
        <w:rPr/>
        <w:t>E623 : D1 C0</w:t>
        <w:tab/>
        <w:tab/>
        <w:t>"  "</w:t>
        <w:tab/>
        <w:tab/>
        <w:t>cmpb</w:t>
        <w:tab/>
        <w:t>X00C0</w:t>
      </w:r>
    </w:p>
    <w:p>
      <w:pPr>
        <w:pStyle w:val="PlainText"/>
        <w:rPr/>
      </w:pPr>
      <w:r>
        <w:rPr/>
        <w:t>E625 : 24 09</w:t>
        <w:tab/>
        <w:tab/>
        <w:t>"$ "</w:t>
        <w:tab/>
        <w:tab/>
        <w:t>bcc</w:t>
        <w:tab/>
        <w:t>LE630</w:t>
      </w:r>
    </w:p>
    <w:p>
      <w:pPr>
        <w:pStyle w:val="PlainText"/>
        <w:rPr/>
      </w:pPr>
      <w:r>
        <w:rPr/>
        <w:t>E627 : 20 1B</w:t>
        <w:tab/>
        <w:tab/>
        <w:t>"  "</w:t>
        <w:tab/>
        <w:tab/>
        <w:t>bra</w:t>
        <w:tab/>
        <w:t>LE644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629</w:t>
        <w:tab/>
        <w:tab/>
        <w:tab/>
        <w:tab/>
        <w:t>LE629:</w:t>
      </w:r>
    </w:p>
    <w:p>
      <w:pPr>
        <w:pStyle w:val="PlainText"/>
        <w:rPr/>
      </w:pPr>
      <w:r>
        <w:rPr/>
        <w:t>E629 : 96 7F</w:t>
        <w:tab/>
        <w:tab/>
        <w:t>"  "</w:t>
        <w:tab/>
        <w:tab/>
        <w:t>ldaa</w:t>
        <w:tab/>
        <w:t>X007F</w:t>
      </w:r>
    </w:p>
    <w:p>
      <w:pPr>
        <w:pStyle w:val="PlainText"/>
        <w:rPr/>
      </w:pPr>
      <w:r>
        <w:rPr/>
        <w:t>E62B : B1 14 04</w:t>
        <w:tab/>
        <w:tab/>
        <w:t>"   "</w:t>
        <w:tab/>
        <w:tab/>
        <w:t>cmpa</w:t>
        <w:tab/>
        <w:t>X1404</w:t>
      </w:r>
    </w:p>
    <w:p>
      <w:pPr>
        <w:pStyle w:val="PlainText"/>
        <w:rPr/>
      </w:pPr>
      <w:r>
        <w:rPr/>
        <w:t>E62E : 22 14</w:t>
        <w:tab/>
        <w:tab/>
        <w:t>"" "</w:t>
        <w:tab/>
        <w:tab/>
        <w:t>bhi</w:t>
        <w:tab/>
        <w:t>LE644</w:t>
      </w:r>
    </w:p>
    <w:p>
      <w:pPr>
        <w:pStyle w:val="PlainText"/>
        <w:rPr/>
      </w:pPr>
      <w:r>
        <w:rPr/>
        <w:t>E630</w:t>
        <w:tab/>
        <w:tab/>
        <w:tab/>
        <w:tab/>
        <w:t>LE630:</w:t>
      </w:r>
    </w:p>
    <w:p>
      <w:pPr>
        <w:pStyle w:val="PlainText"/>
        <w:rPr/>
      </w:pPr>
      <w:r>
        <w:rPr/>
        <w:t>E630 : B6 D0 39</w:t>
        <w:tab/>
        <w:tab/>
        <w:t>"  9"</w:t>
        <w:tab/>
        <w:tab/>
        <w:t>ldaa</w:t>
        <w:tab/>
        <w:t>XD039</w:t>
      </w:r>
    </w:p>
    <w:p>
      <w:pPr>
        <w:pStyle w:val="PlainText"/>
        <w:rPr/>
      </w:pPr>
      <w:r>
        <w:rPr/>
        <w:t>E633 : B7 14 7B</w:t>
        <w:tab/>
        <w:tab/>
        <w:t>"  {"</w:t>
        <w:tab/>
        <w:tab/>
        <w:t>staa</w:t>
        <w:tab/>
        <w:t>X147B</w:t>
      </w:r>
    </w:p>
    <w:p>
      <w:pPr>
        <w:pStyle w:val="PlainText"/>
        <w:rPr/>
      </w:pPr>
      <w:r>
        <w:rPr/>
        <w:t>E636 : B6 D0 3A</w:t>
        <w:tab/>
        <w:tab/>
        <w:t>"  :"</w:t>
        <w:tab/>
        <w:tab/>
        <w:t>ldaa</w:t>
        <w:tab/>
        <w:t>XD03A</w:t>
      </w:r>
    </w:p>
    <w:p>
      <w:pPr>
        <w:pStyle w:val="PlainText"/>
        <w:rPr/>
      </w:pPr>
      <w:r>
        <w:rPr/>
        <w:t>E639 : B7 14 7C</w:t>
        <w:tab/>
        <w:tab/>
        <w:t>"  |"</w:t>
        <w:tab/>
        <w:tab/>
        <w:t>staa</w:t>
        <w:tab/>
        <w:t>X147C</w:t>
      </w:r>
    </w:p>
    <w:p>
      <w:pPr>
        <w:pStyle w:val="PlainText"/>
        <w:rPr/>
      </w:pPr>
      <w:r>
        <w:rPr/>
        <w:t>E63C : B7 14 7D</w:t>
        <w:tab/>
        <w:tab/>
        <w:t>"  }"</w:t>
        <w:tab/>
        <w:tab/>
        <w:t>staa</w:t>
        <w:tab/>
        <w:t>X147D</w:t>
      </w:r>
    </w:p>
    <w:p>
      <w:pPr>
        <w:pStyle w:val="PlainText"/>
        <w:rPr/>
      </w:pPr>
      <w:r>
        <w:rPr/>
        <w:t>E63F</w:t>
        <w:tab/>
        <w:tab/>
        <w:tab/>
        <w:tab/>
        <w:t>LE63F:</w:t>
      </w:r>
    </w:p>
    <w:p>
      <w:pPr>
        <w:pStyle w:val="PlainText"/>
        <w:rPr/>
      </w:pPr>
      <w:r>
        <w:rPr/>
        <w:t>E63F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E640 : 71 DF 89</w:t>
        <w:tab/>
        <w:tab/>
        <w:t>"q  "</w:t>
        <w:tab/>
        <w:tab/>
        <w:t>aim</w:t>
        <w:tab/>
        <w:t>#$DFX0089</w:t>
      </w:r>
    </w:p>
    <w:p>
      <w:pPr>
        <w:pStyle w:val="PlainText"/>
        <w:rPr/>
      </w:pPr>
      <w:r>
        <w:rPr/>
        <w:t>E643 : 0E</w:t>
        <w:tab/>
        <w:tab/>
        <w:t>" "</w:t>
        <w:tab/>
        <w:tab/>
        <w:t>cli</w:t>
      </w:r>
    </w:p>
    <w:p>
      <w:pPr>
        <w:pStyle w:val="PlainText"/>
        <w:rPr/>
      </w:pPr>
      <w:r>
        <w:rPr/>
        <w:t>E644</w:t>
        <w:tab/>
        <w:tab/>
        <w:tab/>
        <w:tab/>
        <w:t>LE644:</w:t>
      </w:r>
    </w:p>
    <w:p>
      <w:pPr>
        <w:pStyle w:val="PlainText"/>
        <w:rPr/>
      </w:pPr>
      <w:r>
        <w:rPr/>
        <w:t>E644 : 7B 10 87</w:t>
        <w:tab/>
        <w:tab/>
        <w:t>"{  "</w:t>
        <w:tab/>
        <w:tab/>
        <w:t>tim</w:t>
        <w:tab/>
        <w:t>#$10X0087</w:t>
      </w:r>
    </w:p>
    <w:p>
      <w:pPr>
        <w:pStyle w:val="PlainText"/>
        <w:rPr/>
      </w:pPr>
      <w:r>
        <w:rPr/>
        <w:t>E647 : 26 05</w:t>
        <w:tab/>
        <w:tab/>
        <w:t>"&amp; "</w:t>
        <w:tab/>
        <w:tab/>
        <w:t>bne</w:t>
        <w:tab/>
        <w:t>LE64E</w:t>
      </w:r>
    </w:p>
    <w:p>
      <w:pPr>
        <w:pStyle w:val="PlainText"/>
        <w:rPr/>
      </w:pPr>
      <w:r>
        <w:rPr/>
        <w:t>E649 : 71 7F 49</w:t>
        <w:tab/>
        <w:tab/>
        <w:t>"q I"</w:t>
        <w:tab/>
        <w:tab/>
        <w:t>aim</w:t>
        <w:tab/>
        <w:t>#$7FX0049</w:t>
      </w:r>
    </w:p>
    <w:p>
      <w:pPr>
        <w:pStyle w:val="PlainText"/>
        <w:rPr/>
      </w:pPr>
      <w:r>
        <w:rPr/>
        <w:t>E64C : 20 03</w:t>
        <w:tab/>
        <w:tab/>
        <w:t>"  "</w:t>
        <w:tab/>
        <w:tab/>
        <w:t>bra</w:t>
        <w:tab/>
        <w:t>LE651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64E</w:t>
        <w:tab/>
        <w:tab/>
        <w:tab/>
        <w:tab/>
        <w:t>LE64E:</w:t>
      </w:r>
    </w:p>
    <w:p>
      <w:pPr>
        <w:pStyle w:val="PlainText"/>
        <w:rPr/>
      </w:pPr>
      <w:r>
        <w:rPr/>
        <w:t>E64E : 72 80 49</w:t>
        <w:tab/>
        <w:tab/>
        <w:t>"r I"</w:t>
        <w:tab/>
        <w:tab/>
        <w:t>oim</w:t>
        <w:tab/>
        <w:t>#$80X0049</w:t>
      </w:r>
    </w:p>
    <w:p>
      <w:pPr>
        <w:pStyle w:val="PlainText"/>
        <w:rPr/>
      </w:pPr>
      <w:r>
        <w:rPr/>
        <w:t>E651</w:t>
        <w:tab/>
        <w:tab/>
        <w:tab/>
        <w:tab/>
        <w:t>LE651:</w:t>
      </w:r>
    </w:p>
    <w:p>
      <w:pPr>
        <w:pStyle w:val="PlainText"/>
        <w:rPr/>
      </w:pPr>
      <w:r>
        <w:rPr/>
        <w:t>E651 : 7B 20 89</w:t>
        <w:tab/>
        <w:tab/>
        <w:t>"{  "</w:t>
        <w:tab/>
        <w:tab/>
        <w:t>tim</w:t>
        <w:tab/>
        <w:t>#$20X0089</w:t>
      </w:r>
    </w:p>
    <w:p>
      <w:pPr>
        <w:pStyle w:val="PlainText"/>
        <w:rPr/>
      </w:pPr>
      <w:r>
        <w:rPr/>
        <w:t>E654 : 27 27</w:t>
        <w:tab/>
        <w:tab/>
        <w:t>"''"</w:t>
        <w:tab/>
        <w:tab/>
        <w:t>beq</w:t>
        <w:tab/>
        <w:t>LE67D</w:t>
      </w:r>
    </w:p>
    <w:p>
      <w:pPr>
        <w:pStyle w:val="PlainText"/>
        <w:rPr/>
      </w:pPr>
      <w:r>
        <w:rPr/>
        <w:t>E656 : 7F 14 7C</w:t>
        <w:tab/>
        <w:tab/>
        <w:t>"  |"</w:t>
        <w:tab/>
        <w:tab/>
        <w:t>clr</w:t>
        <w:tab/>
        <w:t>X147C</w:t>
      </w:r>
    </w:p>
    <w:p>
      <w:pPr>
        <w:pStyle w:val="PlainText"/>
        <w:rPr/>
      </w:pPr>
      <w:r>
        <w:rPr/>
        <w:t>E659 : B6 14 01</w:t>
        <w:tab/>
        <w:tab/>
        <w:t>"   "</w:t>
        <w:tab/>
        <w:tab/>
        <w:t>ldaa</w:t>
        <w:tab/>
        <w:t>X1401</w:t>
      </w:r>
    </w:p>
    <w:p>
      <w:pPr>
        <w:pStyle w:val="PlainText"/>
        <w:rPr/>
      </w:pPr>
      <w:r>
        <w:rPr/>
        <w:t>E65C : 27 30</w:t>
        <w:tab/>
        <w:tab/>
        <w:t>"'0"</w:t>
        <w:tab/>
        <w:tab/>
        <w:t>beq</w:t>
        <w:tab/>
        <w:t>LE68E</w:t>
      </w:r>
    </w:p>
    <w:p>
      <w:pPr>
        <w:pStyle w:val="PlainText"/>
        <w:rPr/>
      </w:pPr>
      <w:r>
        <w:rPr/>
        <w:t>E65E : B6 14 1B</w:t>
        <w:tab/>
        <w:tab/>
        <w:t>"   "</w:t>
        <w:tab/>
        <w:tab/>
        <w:t>ldaa</w:t>
        <w:tab/>
        <w:t>X141B</w:t>
      </w:r>
    </w:p>
    <w:p>
      <w:pPr>
        <w:pStyle w:val="PlainText"/>
        <w:rPr/>
      </w:pPr>
      <w:r>
        <w:rPr/>
        <w:t>E661 : 27 05</w:t>
        <w:tab/>
        <w:tab/>
        <w:t>"' "</w:t>
        <w:tab/>
        <w:tab/>
        <w:t>beq</w:t>
        <w:tab/>
        <w:t>LE668</w:t>
      </w:r>
    </w:p>
    <w:p>
      <w:pPr>
        <w:pStyle w:val="PlainText"/>
        <w:rPr/>
      </w:pPr>
      <w:r>
        <w:rPr/>
        <w:t>E663 : 7A 14 1B</w:t>
        <w:tab/>
        <w:tab/>
        <w:t>"z  "</w:t>
        <w:tab/>
        <w:tab/>
        <w:t>dec</w:t>
        <w:tab/>
        <w:t>X141B</w:t>
      </w:r>
    </w:p>
    <w:p>
      <w:pPr>
        <w:pStyle w:val="PlainText"/>
        <w:rPr/>
      </w:pPr>
      <w:r>
        <w:rPr/>
        <w:t>E666 : 20 26</w:t>
        <w:tab/>
        <w:tab/>
        <w:t>" &amp;"</w:t>
        <w:tab/>
        <w:tab/>
        <w:t>bra</w:t>
        <w:tab/>
        <w:t>LE68E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668</w:t>
        <w:tab/>
        <w:tab/>
        <w:tab/>
        <w:tab/>
        <w:t>LE668:</w:t>
      </w:r>
    </w:p>
    <w:p>
      <w:pPr>
        <w:pStyle w:val="PlainText"/>
        <w:rPr/>
      </w:pPr>
      <w:r>
        <w:rPr/>
        <w:t>E668 : 5F</w:t>
        <w:tab/>
        <w:tab/>
        <w:t>"_"</w:t>
        <w:tab/>
        <w:tab/>
        <w:t>clrb</w:t>
      </w:r>
    </w:p>
    <w:p>
      <w:pPr>
        <w:pStyle w:val="PlainText"/>
        <w:rPr/>
      </w:pPr>
      <w:r>
        <w:rPr/>
        <w:t>E669 : B6 14 1C</w:t>
        <w:tab/>
        <w:tab/>
        <w:t>"   "</w:t>
        <w:tab/>
        <w:tab/>
        <w:t>ldaa</w:t>
        <w:tab/>
        <w:t>X141C</w:t>
      </w:r>
    </w:p>
    <w:p>
      <w:pPr>
        <w:pStyle w:val="PlainText"/>
        <w:rPr/>
      </w:pPr>
      <w:r>
        <w:rPr/>
        <w:t>E66C : 27 0A</w:t>
        <w:tab/>
        <w:tab/>
        <w:t>"' "</w:t>
        <w:tab/>
        <w:tab/>
        <w:t>beq</w:t>
        <w:tab/>
        <w:t>LE678</w:t>
      </w:r>
    </w:p>
    <w:p>
      <w:pPr>
        <w:pStyle w:val="PlainText"/>
        <w:rPr/>
      </w:pPr>
      <w:r>
        <w:rPr/>
        <w:t>E66E : 7A 14 1C</w:t>
        <w:tab/>
        <w:tab/>
        <w:t>"z  "</w:t>
        <w:tab/>
        <w:tab/>
        <w:t>dec</w:t>
        <w:tab/>
        <w:t>X141C</w:t>
      </w:r>
    </w:p>
    <w:p>
      <w:pPr>
        <w:pStyle w:val="PlainText"/>
        <w:rPr/>
      </w:pPr>
      <w:r>
        <w:rPr/>
        <w:t>E671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672 : CE D0 36</w:t>
        <w:tab/>
        <w:tab/>
        <w:t>"  6"</w:t>
        <w:tab/>
        <w:tab/>
        <w:t>ldx</w:t>
        <w:tab/>
        <w:t>#$D036</w:t>
      </w:r>
    </w:p>
    <w:p>
      <w:pPr>
        <w:pStyle w:val="PlainText"/>
        <w:rPr/>
      </w:pPr>
      <w:r>
        <w:rPr/>
        <w:t>E675 : BD D8 CD</w:t>
        <w:tab/>
        <w:tab/>
        <w:t>"   "</w:t>
        <w:tab/>
        <w:tab/>
        <w:t>jsr</w:t>
        <w:tab/>
        <w:t>LD8CD</w:t>
      </w:r>
    </w:p>
    <w:p>
      <w:pPr>
        <w:pStyle w:val="PlainText"/>
        <w:rPr/>
      </w:pPr>
      <w:r>
        <w:rPr/>
        <w:t>E678</w:t>
        <w:tab/>
        <w:tab/>
        <w:tab/>
        <w:tab/>
        <w:t>LE678:</w:t>
      </w:r>
    </w:p>
    <w:p>
      <w:pPr>
        <w:pStyle w:val="PlainText"/>
        <w:rPr/>
      </w:pPr>
      <w:r>
        <w:rPr/>
        <w:t>E678 : F7 14 01</w:t>
        <w:tab/>
        <w:tab/>
        <w:t>"   "</w:t>
        <w:tab/>
        <w:tab/>
        <w:t>stab</w:t>
        <w:tab/>
        <w:t>X1401</w:t>
      </w:r>
    </w:p>
    <w:p>
      <w:pPr>
        <w:pStyle w:val="PlainText"/>
        <w:rPr/>
      </w:pPr>
      <w:r>
        <w:rPr/>
        <w:t>E67B : 20 11</w:t>
        <w:tab/>
        <w:tab/>
        <w:t>"  "</w:t>
        <w:tab/>
        <w:tab/>
        <w:t>bra</w:t>
        <w:tab/>
        <w:t>LE68E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67D</w:t>
        <w:tab/>
        <w:tab/>
        <w:tab/>
        <w:tab/>
        <w:t>LE67D:</w:t>
      </w:r>
    </w:p>
    <w:p>
      <w:pPr>
        <w:pStyle w:val="PlainText"/>
        <w:rPr/>
      </w:pPr>
      <w:r>
        <w:rPr/>
        <w:t>E67D : 86 80</w:t>
        <w:tab/>
        <w:tab/>
        <w:t>"  "</w:t>
        <w:tab/>
        <w:tab/>
        <w:t>ldaa</w:t>
        <w:tab/>
        <w:t>#$80</w:t>
      </w:r>
    </w:p>
    <w:p>
      <w:pPr>
        <w:pStyle w:val="PlainText"/>
        <w:rPr/>
      </w:pPr>
      <w:r>
        <w:rPr/>
        <w:t>E67F : B7 14 01</w:t>
        <w:tab/>
        <w:tab/>
        <w:t>"   "</w:t>
        <w:tab/>
        <w:tab/>
        <w:t>staa</w:t>
        <w:tab/>
        <w:t>X1401</w:t>
      </w:r>
    </w:p>
    <w:p>
      <w:pPr>
        <w:pStyle w:val="PlainText"/>
        <w:rPr/>
      </w:pPr>
      <w:r>
        <w:rPr/>
        <w:t>E682 : B6 D0 35</w:t>
        <w:tab/>
        <w:tab/>
        <w:t>"  5"</w:t>
        <w:tab/>
        <w:tab/>
        <w:t>ldaa</w:t>
        <w:tab/>
        <w:t>XD035</w:t>
      </w:r>
    </w:p>
    <w:p>
      <w:pPr>
        <w:pStyle w:val="PlainText"/>
        <w:rPr/>
      </w:pPr>
      <w:r>
        <w:rPr/>
        <w:t>E685 : B7 14 1B</w:t>
        <w:tab/>
        <w:tab/>
        <w:t>"   "</w:t>
        <w:tab/>
        <w:tab/>
        <w:t>staa</w:t>
        <w:tab/>
        <w:t>X141B</w:t>
      </w:r>
    </w:p>
    <w:p>
      <w:pPr>
        <w:pStyle w:val="PlainText"/>
        <w:rPr/>
      </w:pPr>
      <w:r>
        <w:rPr/>
        <w:t>E688 : B6 D0 36</w:t>
        <w:tab/>
        <w:tab/>
        <w:t>"  6"</w:t>
        <w:tab/>
        <w:tab/>
        <w:t>ldaa</w:t>
        <w:tab/>
        <w:t>XD036</w:t>
      </w:r>
    </w:p>
    <w:p>
      <w:pPr>
        <w:pStyle w:val="PlainText"/>
        <w:rPr/>
      </w:pPr>
      <w:r>
        <w:rPr/>
        <w:t>E68B : B7 14 1C</w:t>
        <w:tab/>
        <w:tab/>
        <w:t>"   "</w:t>
        <w:tab/>
        <w:tab/>
        <w:t>staa</w:t>
        <w:tab/>
        <w:t>X141C</w:t>
      </w:r>
    </w:p>
    <w:p>
      <w:pPr>
        <w:pStyle w:val="PlainText"/>
        <w:rPr/>
      </w:pPr>
      <w:r>
        <w:rPr/>
        <w:t>E68E</w:t>
        <w:tab/>
        <w:tab/>
        <w:tab/>
        <w:tab/>
        <w:t>LE68E:</w:t>
      </w:r>
    </w:p>
    <w:p>
      <w:pPr>
        <w:pStyle w:val="PlainText"/>
        <w:rPr/>
      </w:pPr>
      <w:r>
        <w:rPr/>
        <w:t>E68E : B6 14 7C</w:t>
        <w:tab/>
        <w:tab/>
        <w:t>"  |"</w:t>
        <w:tab/>
        <w:tab/>
        <w:t>ldaa</w:t>
        <w:tab/>
        <w:t>X147C</w:t>
      </w:r>
    </w:p>
    <w:p>
      <w:pPr>
        <w:pStyle w:val="PlainText"/>
        <w:rPr/>
      </w:pPr>
      <w:r>
        <w:rPr/>
        <w:t>E691 : 26 05</w:t>
        <w:tab/>
        <w:tab/>
        <w:t>"&amp; "</w:t>
        <w:tab/>
        <w:tab/>
        <w:t>bne</w:t>
        <w:tab/>
        <w:t>LE698</w:t>
      </w:r>
    </w:p>
    <w:p>
      <w:pPr>
        <w:pStyle w:val="PlainText"/>
        <w:rPr/>
      </w:pPr>
      <w:r>
        <w:rPr/>
        <w:t>E693 : 7F 14 7A</w:t>
        <w:tab/>
        <w:tab/>
        <w:t>"  z"</w:t>
        <w:tab/>
        <w:tab/>
        <w:t>clr</w:t>
        <w:tab/>
        <w:t>X147A</w:t>
      </w:r>
    </w:p>
    <w:p>
      <w:pPr>
        <w:pStyle w:val="PlainText"/>
        <w:rPr/>
      </w:pPr>
      <w:r>
        <w:rPr/>
        <w:t>E696 : 20 10</w:t>
        <w:tab/>
        <w:tab/>
        <w:t>"  "</w:t>
        <w:tab/>
        <w:tab/>
        <w:t>bra</w:t>
        <w:tab/>
        <w:t>LE6A8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698</w:t>
        <w:tab/>
        <w:tab/>
        <w:tab/>
        <w:tab/>
        <w:t>LE698:</w:t>
      </w:r>
    </w:p>
    <w:p>
      <w:pPr>
        <w:pStyle w:val="PlainText"/>
        <w:rPr/>
      </w:pPr>
      <w:r>
        <w:rPr/>
        <w:t>E698 : F6 14 7B</w:t>
        <w:tab/>
        <w:tab/>
        <w:t>"  {"</w:t>
        <w:tab/>
        <w:tab/>
        <w:t>ldab</w:t>
        <w:tab/>
        <w:t>X147B</w:t>
      </w:r>
    </w:p>
    <w:p>
      <w:pPr>
        <w:pStyle w:val="PlainText"/>
        <w:rPr/>
      </w:pPr>
      <w:r>
        <w:rPr/>
        <w:t>E69B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E69C : CE 14 7D</w:t>
        <w:tab/>
        <w:tab/>
        <w:t>"  }"</w:t>
        <w:tab/>
        <w:tab/>
        <w:t>ldx</w:t>
        <w:tab/>
        <w:t>#$147D</w:t>
      </w:r>
    </w:p>
    <w:p>
      <w:pPr>
        <w:pStyle w:val="PlainText"/>
        <w:rPr/>
      </w:pPr>
      <w:r>
        <w:rPr/>
        <w:t>E69F : BD D8 CD</w:t>
        <w:tab/>
        <w:tab/>
        <w:t>"   "</w:t>
        <w:tab/>
        <w:tab/>
        <w:t>jsr</w:t>
        <w:tab/>
        <w:t>LD8CD</w:t>
      </w:r>
    </w:p>
    <w:p>
      <w:pPr>
        <w:pStyle w:val="PlainText"/>
        <w:rPr/>
      </w:pPr>
      <w:r>
        <w:rPr/>
        <w:t>E6A2 : F7 14 7A</w:t>
        <w:tab/>
        <w:tab/>
        <w:t>"  z"</w:t>
        <w:tab/>
        <w:tab/>
        <w:t>stab</w:t>
        <w:tab/>
        <w:t>X147A</w:t>
      </w:r>
    </w:p>
    <w:p>
      <w:pPr>
        <w:pStyle w:val="PlainText"/>
        <w:rPr/>
      </w:pPr>
      <w:r>
        <w:rPr/>
        <w:t>E6A5 : 7A 14 7C</w:t>
        <w:tab/>
        <w:tab/>
        <w:t>"z |"</w:t>
        <w:tab/>
        <w:tab/>
        <w:t>dec</w:t>
        <w:tab/>
        <w:t>X147C</w:t>
      </w:r>
    </w:p>
    <w:p>
      <w:pPr>
        <w:pStyle w:val="PlainText"/>
        <w:rPr/>
      </w:pPr>
      <w:r>
        <w:rPr/>
        <w:t>E6A8</w:t>
        <w:tab/>
        <w:tab/>
        <w:tab/>
        <w:tab/>
        <w:t>LE6A8:</w:t>
      </w:r>
    </w:p>
    <w:p>
      <w:pPr>
        <w:pStyle w:val="PlainText"/>
        <w:rPr/>
      </w:pPr>
      <w:r>
        <w:rPr/>
        <w:t>E6A8 : 96 7F</w:t>
        <w:tab/>
        <w:tab/>
        <w:t>"  "</w:t>
        <w:tab/>
        <w:tab/>
        <w:t>ldaa</w:t>
        <w:tab/>
        <w:t>X007F</w:t>
      </w:r>
    </w:p>
    <w:p>
      <w:pPr>
        <w:pStyle w:val="PlainText"/>
        <w:rPr/>
      </w:pPr>
      <w:r>
        <w:rPr/>
        <w:t>E6AA : B1 D0 0E</w:t>
        <w:tab/>
        <w:tab/>
        <w:t>"   "</w:t>
        <w:tab/>
        <w:tab/>
        <w:t>cmpa</w:t>
        <w:tab/>
        <w:t>XD00E</w:t>
      </w:r>
    </w:p>
    <w:p>
      <w:pPr>
        <w:pStyle w:val="PlainText"/>
        <w:rPr/>
      </w:pPr>
      <w:r>
        <w:rPr/>
        <w:t>E6AD : 24 31</w:t>
        <w:tab/>
        <w:tab/>
        <w:t>"$1"</w:t>
        <w:tab/>
        <w:tab/>
        <w:t>bcc</w:t>
        <w:tab/>
        <w:t>LE6E0</w:t>
      </w:r>
    </w:p>
    <w:p>
      <w:pPr>
        <w:pStyle w:val="PlainText"/>
        <w:rPr/>
      </w:pPr>
      <w:r>
        <w:rPr/>
        <w:t>E6AF : 96 86</w:t>
        <w:tab/>
        <w:tab/>
        <w:t>"  "</w:t>
        <w:tab/>
        <w:tab/>
        <w:t>ldaa</w:t>
        <w:tab/>
        <w:t>X0086</w:t>
      </w:r>
    </w:p>
    <w:p>
      <w:pPr>
        <w:pStyle w:val="PlainText"/>
        <w:rPr/>
      </w:pPr>
      <w:r>
        <w:rPr/>
        <w:t>E6B1 : CE D0 10</w:t>
        <w:tab/>
        <w:tab/>
        <w:t>"   "</w:t>
        <w:tab/>
        <w:tab/>
        <w:t>ldx</w:t>
        <w:tab/>
        <w:t>#$D010</w:t>
      </w:r>
    </w:p>
    <w:p>
      <w:pPr>
        <w:pStyle w:val="PlainText"/>
        <w:rPr/>
      </w:pPr>
      <w:r>
        <w:rPr/>
        <w:t>E6B4 : D6 62</w:t>
        <w:tab/>
        <w:tab/>
        <w:t>" b"</w:t>
        <w:tab/>
        <w:tab/>
        <w:t>ldab</w:t>
        <w:tab/>
        <w:t>X0062</w:t>
      </w:r>
    </w:p>
    <w:p>
      <w:pPr>
        <w:pStyle w:val="PlainText"/>
        <w:rPr/>
      </w:pPr>
      <w:r>
        <w:rPr/>
        <w:t>E6B6 : 53</w:t>
        <w:tab/>
        <w:tab/>
        <w:t>"S"</w:t>
        <w:tab/>
        <w:tab/>
        <w:t>comb</w:t>
      </w:r>
    </w:p>
    <w:p>
      <w:pPr>
        <w:pStyle w:val="PlainText"/>
        <w:rPr/>
      </w:pPr>
      <w:r>
        <w:rPr/>
        <w:t>E6B7 : F1 D0 0C</w:t>
        <w:tab/>
        <w:tab/>
        <w:t>"   "</w:t>
        <w:tab/>
        <w:tab/>
        <w:t>cmpb</w:t>
        <w:tab/>
        <w:t>XD00C</w:t>
      </w:r>
    </w:p>
    <w:p>
      <w:pPr>
        <w:pStyle w:val="PlainText"/>
        <w:rPr/>
      </w:pPr>
      <w:r>
        <w:rPr/>
        <w:t>E6BA : 22 06</w:t>
        <w:tab/>
        <w:tab/>
        <w:t>"" "</w:t>
        <w:tab/>
        <w:tab/>
        <w:t>bhi</w:t>
        <w:tab/>
        <w:t>LE6C2</w:t>
      </w:r>
    </w:p>
    <w:p>
      <w:pPr>
        <w:pStyle w:val="PlainText"/>
        <w:rPr/>
      </w:pPr>
      <w:r>
        <w:rPr/>
        <w:t>E6BC : B0 D0 0D</w:t>
        <w:tab/>
        <w:tab/>
        <w:t>"   "</w:t>
        <w:tab/>
        <w:tab/>
        <w:t>suba</w:t>
        <w:tab/>
        <w:t>XD00D</w:t>
      </w:r>
    </w:p>
    <w:p>
      <w:pPr>
        <w:pStyle w:val="PlainText"/>
        <w:rPr/>
      </w:pPr>
      <w:r>
        <w:rPr/>
        <w:t>E6BF : 24 01</w:t>
        <w:tab/>
        <w:tab/>
        <w:t>"$ "</w:t>
        <w:tab/>
        <w:tab/>
        <w:t>bcc</w:t>
        <w:tab/>
        <w:t>LE6C2</w:t>
      </w:r>
    </w:p>
    <w:p>
      <w:pPr>
        <w:pStyle w:val="PlainText"/>
        <w:rPr/>
      </w:pPr>
      <w:r>
        <w:rPr/>
        <w:t>E6C1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E6C2</w:t>
        <w:tab/>
        <w:tab/>
        <w:tab/>
        <w:tab/>
        <w:t>LE6C2:</w:t>
      </w:r>
    </w:p>
    <w:p>
      <w:pPr>
        <w:pStyle w:val="PlainText"/>
        <w:rPr/>
      </w:pPr>
      <w:r>
        <w:rPr/>
        <w:t>E6C2 : D6 9F</w:t>
        <w:tab/>
        <w:tab/>
        <w:t>"  "</w:t>
        <w:tab/>
        <w:tab/>
        <w:t>ldab</w:t>
        <w:tab/>
        <w:t>X009F</w:t>
      </w:r>
    </w:p>
    <w:p>
      <w:pPr>
        <w:pStyle w:val="PlainText"/>
        <w:rPr/>
      </w:pPr>
      <w:r>
        <w:rPr/>
        <w:t>E6C4 : 26 03</w:t>
        <w:tab/>
        <w:tab/>
        <w:t>"&amp; "</w:t>
        <w:tab/>
        <w:tab/>
        <w:t>bne</w:t>
        <w:tab/>
        <w:t>LE6C9</w:t>
      </w:r>
    </w:p>
    <w:p>
      <w:pPr>
        <w:pStyle w:val="PlainText"/>
        <w:rPr/>
      </w:pPr>
      <w:r>
        <w:rPr/>
        <w:t>E6C6 : C6 02</w:t>
        <w:tab/>
        <w:tab/>
        <w:t>"  "</w:t>
        <w:tab/>
        <w:tab/>
        <w:t>ldab</w:t>
        <w:tab/>
        <w:t>#$02</w:t>
      </w:r>
    </w:p>
    <w:p>
      <w:pPr>
        <w:pStyle w:val="PlainText"/>
        <w:rPr/>
      </w:pPr>
      <w:r>
        <w:rPr/>
        <w:t>E6C8 : 3A</w:t>
        <w:tab/>
        <w:tab/>
        <w:t>":"</w:t>
        <w:tab/>
        <w:tab/>
        <w:t>abx</w:t>
      </w:r>
    </w:p>
    <w:p>
      <w:pPr>
        <w:pStyle w:val="PlainText"/>
        <w:rPr/>
      </w:pPr>
      <w:r>
        <w:rPr/>
        <w:t>E6C9</w:t>
        <w:tab/>
        <w:tab/>
        <w:tab/>
        <w:tab/>
        <w:t>LE6C9:</w:t>
      </w:r>
    </w:p>
    <w:p>
      <w:pPr>
        <w:pStyle w:val="PlainText"/>
        <w:rPr/>
      </w:pPr>
      <w:r>
        <w:rPr/>
        <w:t>E6C9 : D6 80</w:t>
        <w:tab/>
        <w:tab/>
        <w:t>"  "</w:t>
        <w:tab/>
        <w:tab/>
        <w:t>ldab</w:t>
        <w:tab/>
        <w:t>X0080</w:t>
      </w:r>
    </w:p>
    <w:p>
      <w:pPr>
        <w:pStyle w:val="PlainText"/>
        <w:rPr/>
      </w:pPr>
      <w:r>
        <w:rPr/>
        <w:t>E6CB : F1 D0 0F</w:t>
        <w:tab/>
        <w:tab/>
        <w:t>"   "</w:t>
        <w:tab/>
        <w:tab/>
        <w:t>cmpb</w:t>
        <w:tab/>
        <w:t>XD00F</w:t>
      </w:r>
    </w:p>
    <w:p>
      <w:pPr>
        <w:pStyle w:val="PlainText"/>
        <w:rPr/>
      </w:pPr>
      <w:r>
        <w:rPr/>
        <w:t>E6CE : 25 06</w:t>
        <w:tab/>
        <w:tab/>
        <w:t>"% "</w:t>
        <w:tab/>
        <w:tab/>
        <w:t>bcs</w:t>
        <w:tab/>
        <w:t>LE6D6</w:t>
      </w:r>
    </w:p>
    <w:p>
      <w:pPr>
        <w:pStyle w:val="PlainText"/>
        <w:rPr/>
      </w:pPr>
      <w:r>
        <w:rPr/>
        <w:t>E6D0 : A1 01</w:t>
        <w:tab/>
        <w:tab/>
        <w:t>"  "</w:t>
        <w:tab/>
        <w:tab/>
        <w:t>cmpa</w:t>
        <w:tab/>
        <w:t>$01,x</w:t>
      </w:r>
    </w:p>
    <w:p>
      <w:pPr>
        <w:pStyle w:val="PlainText"/>
        <w:rPr/>
      </w:pPr>
      <w:r>
        <w:rPr/>
        <w:t>E6D2 : 24 06</w:t>
        <w:tab/>
        <w:tab/>
        <w:t>"$ "</w:t>
        <w:tab/>
        <w:tab/>
        <w:t>bcc</w:t>
        <w:tab/>
        <w:t>LE6DA</w:t>
      </w:r>
    </w:p>
    <w:p>
      <w:pPr>
        <w:pStyle w:val="PlainText"/>
        <w:rPr/>
      </w:pPr>
      <w:r>
        <w:rPr/>
        <w:t>E6D4 : 20 0A</w:t>
        <w:tab/>
        <w:tab/>
        <w:t>"  "</w:t>
        <w:tab/>
        <w:tab/>
        <w:t>bra</w:t>
        <w:tab/>
        <w:t>LE6E0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6D6</w:t>
        <w:tab/>
        <w:tab/>
        <w:tab/>
        <w:tab/>
        <w:t>LE6D6:</w:t>
      </w:r>
    </w:p>
    <w:p>
      <w:pPr>
        <w:pStyle w:val="PlainText"/>
        <w:rPr/>
      </w:pPr>
      <w:r>
        <w:rPr/>
        <w:t>E6D6 : A1 00</w:t>
        <w:tab/>
        <w:tab/>
        <w:t>"  "</w:t>
        <w:tab/>
        <w:tab/>
        <w:t>cmpa</w:t>
        <w:tab/>
        <w:t>$00,x</w:t>
      </w:r>
    </w:p>
    <w:p>
      <w:pPr>
        <w:pStyle w:val="PlainText"/>
        <w:rPr/>
      </w:pPr>
      <w:r>
        <w:rPr/>
        <w:t>E6D8 : 25 06</w:t>
        <w:tab/>
        <w:tab/>
        <w:t>"% "</w:t>
        <w:tab/>
        <w:tab/>
        <w:t>bcs</w:t>
        <w:tab/>
        <w:t>LE6E0</w:t>
      </w:r>
    </w:p>
    <w:p>
      <w:pPr>
        <w:pStyle w:val="PlainText"/>
        <w:rPr/>
      </w:pPr>
      <w:r>
        <w:rPr/>
        <w:t>E6DA</w:t>
        <w:tab/>
        <w:tab/>
        <w:tab/>
        <w:tab/>
        <w:t>LE6DA:</w:t>
      </w:r>
    </w:p>
    <w:p>
      <w:pPr>
        <w:pStyle w:val="PlainText"/>
        <w:rPr/>
      </w:pPr>
      <w:r>
        <w:rPr/>
        <w:t>E6DA : FE 14 06</w:t>
        <w:tab/>
        <w:tab/>
        <w:t>"   "</w:t>
        <w:tab/>
        <w:tab/>
        <w:t>ldx</w:t>
        <w:tab/>
        <w:t>X1406</w:t>
      </w:r>
    </w:p>
    <w:p>
      <w:pPr>
        <w:pStyle w:val="PlainText"/>
        <w:rPr/>
      </w:pPr>
      <w:r>
        <w:rPr/>
        <w:t>E6DD : FF 14 0C</w:t>
        <w:tab/>
        <w:tab/>
        <w:t>"   "</w:t>
        <w:tab/>
        <w:tab/>
        <w:t>stx</w:t>
        <w:tab/>
        <w:t>X140C</w:t>
      </w:r>
    </w:p>
    <w:p>
      <w:pPr>
        <w:pStyle w:val="PlainText"/>
        <w:rPr/>
      </w:pPr>
      <w:r>
        <w:rPr/>
        <w:t>E6E0</w:t>
        <w:tab/>
        <w:tab/>
        <w:tab/>
        <w:tab/>
        <w:t>LE6E0:</w:t>
      </w:r>
    </w:p>
    <w:p>
      <w:pPr>
        <w:pStyle w:val="PlainText"/>
        <w:rPr/>
      </w:pPr>
      <w:r>
        <w:rPr/>
        <w:t>E6E0 : 96 89</w:t>
        <w:tab/>
        <w:tab/>
        <w:t>"  "</w:t>
        <w:tab/>
        <w:tab/>
        <w:t>ldaa</w:t>
        <w:tab/>
        <w:t>X0089</w:t>
      </w:r>
    </w:p>
    <w:p>
      <w:pPr>
        <w:pStyle w:val="PlainText"/>
        <w:rPr/>
      </w:pPr>
      <w:r>
        <w:rPr/>
        <w:t>E6E2 : 7B 10 87</w:t>
        <w:tab/>
        <w:tab/>
        <w:t>"{  "</w:t>
        <w:tab/>
        <w:tab/>
        <w:t>tim</w:t>
        <w:tab/>
        <w:t>#$10X0087</w:t>
      </w:r>
    </w:p>
    <w:p>
      <w:pPr>
        <w:pStyle w:val="PlainText"/>
        <w:rPr/>
      </w:pPr>
      <w:r>
        <w:rPr/>
        <w:t>E6E5 : 27 1C</w:t>
        <w:tab/>
        <w:tab/>
        <w:t>"' "</w:t>
        <w:tab/>
        <w:tab/>
        <w:t>beq</w:t>
        <w:tab/>
        <w:t>LE703</w:t>
      </w:r>
    </w:p>
    <w:p>
      <w:pPr>
        <w:pStyle w:val="PlainText"/>
        <w:rPr/>
      </w:pPr>
      <w:r>
        <w:rPr/>
        <w:t>E6E7 : 85 10</w:t>
        <w:tab/>
        <w:tab/>
        <w:t>"  "</w:t>
        <w:tab/>
        <w:tab/>
        <w:t>bita</w:t>
        <w:tab/>
        <w:t>#$10</w:t>
      </w:r>
    </w:p>
    <w:p>
      <w:pPr>
        <w:pStyle w:val="PlainText"/>
        <w:rPr/>
      </w:pPr>
      <w:r>
        <w:rPr/>
        <w:t>E6E9 : 26 0E</w:t>
        <w:tab/>
        <w:tab/>
        <w:t>"&amp; "</w:t>
        <w:tab/>
        <w:tab/>
        <w:t>bne</w:t>
        <w:tab/>
        <w:t>LE6F9</w:t>
      </w:r>
    </w:p>
    <w:p>
      <w:pPr>
        <w:pStyle w:val="PlainText"/>
        <w:rPr/>
      </w:pPr>
      <w:r>
        <w:rPr/>
        <w:t>E6EB : 7C 00 9E</w:t>
        <w:tab/>
        <w:tab/>
        <w:t>"|  "</w:t>
        <w:tab/>
        <w:tab/>
        <w:t>inc</w:t>
        <w:tab/>
        <w:t>X009E</w:t>
      </w:r>
    </w:p>
    <w:p>
      <w:pPr>
        <w:pStyle w:val="PlainText"/>
        <w:rPr/>
      </w:pPr>
      <w:r>
        <w:rPr/>
        <w:t>E6EE : D6 9E</w:t>
        <w:tab/>
        <w:tab/>
        <w:t>"  "</w:t>
        <w:tab/>
        <w:tab/>
        <w:t>ldab</w:t>
        <w:tab/>
        <w:t>X009E</w:t>
      </w:r>
    </w:p>
    <w:p>
      <w:pPr>
        <w:pStyle w:val="PlainText"/>
        <w:rPr/>
      </w:pPr>
      <w:r>
        <w:rPr/>
        <w:t>E6F0 : C1 64</w:t>
        <w:tab/>
        <w:tab/>
        <w:t>" d"</w:t>
        <w:tab/>
        <w:tab/>
        <w:t>cmpb</w:t>
        <w:tab/>
        <w:t>#$64</w:t>
      </w:r>
    </w:p>
    <w:p>
      <w:pPr>
        <w:pStyle w:val="PlainText"/>
        <w:rPr/>
      </w:pPr>
      <w:r>
        <w:rPr/>
        <w:t>E6F2 : 25 05</w:t>
        <w:tab/>
        <w:tab/>
        <w:t>"% "</w:t>
        <w:tab/>
        <w:tab/>
        <w:t>bcs</w:t>
        <w:tab/>
        <w:t>LE6F9</w:t>
      </w:r>
    </w:p>
    <w:p>
      <w:pPr>
        <w:pStyle w:val="PlainText"/>
        <w:rPr/>
      </w:pPr>
      <w:r>
        <w:rPr/>
        <w:t>E6F4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E6F5 : 72 10 89</w:t>
        <w:tab/>
        <w:tab/>
        <w:t>"r  "</w:t>
        <w:tab/>
        <w:tab/>
        <w:t>oim</w:t>
        <w:tab/>
        <w:t>#$10X0089</w:t>
      </w:r>
    </w:p>
    <w:p>
      <w:pPr>
        <w:pStyle w:val="PlainText"/>
        <w:rPr/>
      </w:pPr>
      <w:r>
        <w:rPr/>
        <w:t>E6F8 : 0E</w:t>
        <w:tab/>
        <w:tab/>
        <w:t>" "</w:t>
        <w:tab/>
        <w:tab/>
        <w:t>cli</w:t>
      </w:r>
    </w:p>
    <w:p>
      <w:pPr>
        <w:pStyle w:val="PlainText"/>
        <w:rPr/>
      </w:pPr>
      <w:r>
        <w:rPr/>
        <w:t>E6F9</w:t>
        <w:tab/>
        <w:tab/>
        <w:tab/>
        <w:tab/>
        <w:t>LE6F9:</w:t>
      </w:r>
    </w:p>
    <w:p>
      <w:pPr>
        <w:pStyle w:val="PlainText"/>
        <w:rPr/>
      </w:pPr>
      <w:r>
        <w:rPr/>
        <w:t>E6F9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E6FA : 5F</w:t>
        <w:tab/>
        <w:tab/>
        <w:t>"_"</w:t>
        <w:tab/>
        <w:tab/>
        <w:t>clrb</w:t>
      </w:r>
    </w:p>
    <w:p>
      <w:pPr>
        <w:pStyle w:val="PlainText"/>
        <w:rPr/>
      </w:pPr>
      <w:r>
        <w:rPr/>
        <w:t>E6FB : FD 14 0E</w:t>
        <w:tab/>
        <w:tab/>
        <w:t>"   "</w:t>
        <w:tab/>
        <w:tab/>
        <w:t>std</w:t>
        <w:tab/>
        <w:t>X140E</w:t>
      </w:r>
    </w:p>
    <w:p>
      <w:pPr>
        <w:pStyle w:val="PlainText"/>
        <w:rPr/>
      </w:pPr>
      <w:r>
        <w:rPr/>
        <w:t>E6FE : FD 14 0C</w:t>
        <w:tab/>
        <w:tab/>
        <w:t>"   "</w:t>
        <w:tab/>
        <w:tab/>
        <w:t>std</w:t>
        <w:tab/>
        <w:t>X140C</w:t>
      </w:r>
    </w:p>
    <w:p>
      <w:pPr>
        <w:pStyle w:val="PlainText"/>
        <w:rPr/>
      </w:pPr>
      <w:r>
        <w:rPr/>
        <w:t>E701 : 20 38</w:t>
        <w:tab/>
        <w:tab/>
        <w:t>" 8"</w:t>
        <w:tab/>
        <w:tab/>
        <w:t>bra</w:t>
        <w:tab/>
        <w:t>LE73B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703</w:t>
        <w:tab/>
        <w:tab/>
        <w:tab/>
        <w:tab/>
        <w:t>LE703:</w:t>
      </w:r>
    </w:p>
    <w:p>
      <w:pPr>
        <w:pStyle w:val="PlainText"/>
        <w:rPr/>
      </w:pPr>
      <w:r>
        <w:rPr/>
        <w:t>E703 : 7F 00 9E</w:t>
        <w:tab/>
        <w:tab/>
        <w:t>"   "</w:t>
        <w:tab/>
        <w:tab/>
        <w:t>clr</w:t>
        <w:tab/>
        <w:t>X009E</w:t>
      </w:r>
    </w:p>
    <w:p>
      <w:pPr>
        <w:pStyle w:val="PlainText"/>
        <w:rPr/>
      </w:pPr>
      <w:r>
        <w:rPr/>
        <w:t>E706 : 7F 00 A2</w:t>
        <w:tab/>
        <w:tab/>
        <w:t>"   "</w:t>
        <w:tab/>
        <w:tab/>
        <w:t>clr</w:t>
        <w:tab/>
        <w:t>X00A2</w:t>
      </w:r>
    </w:p>
    <w:p>
      <w:pPr>
        <w:pStyle w:val="PlainText"/>
        <w:rPr/>
      </w:pPr>
      <w:r>
        <w:rPr/>
        <w:t>E709 : 85 10</w:t>
        <w:tab/>
        <w:tab/>
        <w:t>"  "</w:t>
        <w:tab/>
        <w:tab/>
        <w:t>bita</w:t>
        <w:tab/>
        <w:t>#$10</w:t>
      </w:r>
    </w:p>
    <w:p>
      <w:pPr>
        <w:pStyle w:val="PlainText"/>
        <w:rPr/>
      </w:pPr>
      <w:r>
        <w:rPr/>
        <w:t>E70B : 27 2E</w:t>
        <w:tab/>
        <w:tab/>
        <w:t>"'."</w:t>
        <w:tab/>
        <w:tab/>
        <w:t>beq</w:t>
        <w:tab/>
        <w:t>LE73B</w:t>
      </w:r>
    </w:p>
    <w:p>
      <w:pPr>
        <w:pStyle w:val="PlainText"/>
        <w:rPr/>
      </w:pPr>
      <w:r>
        <w:rPr/>
        <w:t>E70D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E70E : 71 EF 89</w:t>
        <w:tab/>
        <w:tab/>
        <w:t>"q  "</w:t>
        <w:tab/>
        <w:tab/>
        <w:t>aim</w:t>
        <w:tab/>
        <w:t>#$EFX0089</w:t>
      </w:r>
    </w:p>
    <w:p>
      <w:pPr>
        <w:pStyle w:val="PlainText"/>
        <w:rPr/>
      </w:pPr>
      <w:r>
        <w:rPr/>
        <w:t>E711 : 0E</w:t>
        <w:tab/>
        <w:tab/>
        <w:t>" "</w:t>
        <w:tab/>
        <w:tab/>
        <w:t>cli</w:t>
      </w:r>
    </w:p>
    <w:p>
      <w:pPr>
        <w:pStyle w:val="PlainText"/>
        <w:rPr/>
      </w:pPr>
      <w:r>
        <w:rPr/>
        <w:t>E712 : FE 14 08</w:t>
        <w:tab/>
        <w:tab/>
        <w:t>"   "</w:t>
        <w:tab/>
        <w:tab/>
        <w:t>ldx</w:t>
        <w:tab/>
        <w:t>X1408</w:t>
      </w:r>
    </w:p>
    <w:p>
      <w:pPr>
        <w:pStyle w:val="PlainText"/>
        <w:rPr/>
      </w:pPr>
      <w:r>
        <w:rPr/>
        <w:t>E715 : FF 14 0E</w:t>
        <w:tab/>
        <w:tab/>
        <w:t>"   "</w:t>
        <w:tab/>
        <w:tab/>
        <w:t>stx</w:t>
        <w:tab/>
        <w:t>X140E</w:t>
      </w:r>
    </w:p>
    <w:p>
      <w:pPr>
        <w:pStyle w:val="PlainText"/>
        <w:rPr/>
      </w:pPr>
      <w:r>
        <w:rPr/>
        <w:t>E718 : 96 86</w:t>
        <w:tab/>
        <w:tab/>
        <w:t>"  "</w:t>
        <w:tab/>
        <w:tab/>
        <w:t>ldaa</w:t>
        <w:tab/>
        <w:t>X0086</w:t>
      </w:r>
    </w:p>
    <w:p>
      <w:pPr>
        <w:pStyle w:val="PlainText"/>
        <w:rPr/>
      </w:pPr>
      <w:r>
        <w:rPr/>
        <w:t>E71A : B1 D0 42</w:t>
        <w:tab/>
        <w:tab/>
        <w:t>"  B"</w:t>
        <w:tab/>
        <w:tab/>
        <w:t>cmpa</w:t>
        <w:tab/>
        <w:t>XD042</w:t>
      </w:r>
    </w:p>
    <w:p>
      <w:pPr>
        <w:pStyle w:val="PlainText"/>
        <w:rPr/>
      </w:pPr>
      <w:r>
        <w:rPr/>
        <w:t>E71D : 25 1C</w:t>
        <w:tab/>
        <w:tab/>
        <w:t>"% "</w:t>
        <w:tab/>
        <w:tab/>
        <w:t>bcs</w:t>
        <w:tab/>
        <w:t>LE73B</w:t>
      </w:r>
    </w:p>
    <w:p>
      <w:pPr>
        <w:pStyle w:val="PlainText"/>
        <w:rPr/>
      </w:pPr>
      <w:r>
        <w:rPr/>
        <w:t>E71F : 96 A0</w:t>
        <w:tab/>
        <w:tab/>
        <w:t>"  "</w:t>
        <w:tab/>
        <w:tab/>
        <w:t>ldaa</w:t>
        <w:tab/>
        <w:t>X00A0</w:t>
      </w:r>
    </w:p>
    <w:p>
      <w:pPr>
        <w:pStyle w:val="PlainText"/>
        <w:rPr/>
      </w:pPr>
      <w:r>
        <w:rPr/>
        <w:t>E721 : 26 18</w:t>
        <w:tab/>
        <w:tab/>
        <w:t>"&amp; "</w:t>
        <w:tab/>
        <w:tab/>
        <w:t>bne</w:t>
        <w:tab/>
        <w:t>LE73B</w:t>
      </w:r>
    </w:p>
    <w:p>
      <w:pPr>
        <w:pStyle w:val="PlainText"/>
        <w:rPr/>
      </w:pPr>
      <w:r>
        <w:rPr/>
        <w:t>E723 : B6 D0 44</w:t>
        <w:tab/>
        <w:tab/>
        <w:t>"  D"</w:t>
        <w:tab/>
        <w:tab/>
        <w:t>ldaa</w:t>
        <w:tab/>
        <w:t>XD044</w:t>
      </w:r>
    </w:p>
    <w:p>
      <w:pPr>
        <w:pStyle w:val="PlainText"/>
        <w:rPr/>
      </w:pPr>
      <w:r>
        <w:rPr/>
        <w:t>E726 : D6 9F</w:t>
        <w:tab/>
        <w:tab/>
        <w:t>"  "</w:t>
        <w:tab/>
        <w:tab/>
        <w:t>ldab</w:t>
        <w:tab/>
        <w:t>X009F</w:t>
      </w:r>
    </w:p>
    <w:p>
      <w:pPr>
        <w:pStyle w:val="PlainText"/>
        <w:rPr/>
      </w:pPr>
      <w:r>
        <w:rPr/>
        <w:t>E728 : 27 03</w:t>
        <w:tab/>
        <w:tab/>
        <w:t>"' "</w:t>
        <w:tab/>
        <w:tab/>
        <w:t>beq</w:t>
        <w:tab/>
        <w:t>LE72D</w:t>
      </w:r>
    </w:p>
    <w:p>
      <w:pPr>
        <w:pStyle w:val="PlainText"/>
        <w:rPr/>
      </w:pPr>
      <w:r>
        <w:rPr/>
        <w:t>E72A : B6 D0 43</w:t>
        <w:tab/>
        <w:tab/>
        <w:t>"  C"</w:t>
        <w:tab/>
        <w:tab/>
        <w:t>ldaa</w:t>
        <w:tab/>
        <w:t>XD043</w:t>
      </w:r>
    </w:p>
    <w:p>
      <w:pPr>
        <w:pStyle w:val="PlainText"/>
        <w:rPr/>
      </w:pPr>
      <w:r>
        <w:rPr/>
        <w:t>E72D</w:t>
        <w:tab/>
        <w:tab/>
        <w:tab/>
        <w:tab/>
        <w:t>LE72D:</w:t>
      </w:r>
    </w:p>
    <w:p>
      <w:pPr>
        <w:pStyle w:val="PlainText"/>
        <w:rPr/>
      </w:pPr>
      <w:r>
        <w:rPr/>
        <w:t>E72D : 81 07</w:t>
        <w:tab/>
        <w:tab/>
        <w:t>"  "</w:t>
        <w:tab/>
        <w:tab/>
        <w:t>cmpa</w:t>
        <w:tab/>
        <w:t>#$07</w:t>
      </w:r>
    </w:p>
    <w:p>
      <w:pPr>
        <w:pStyle w:val="PlainText"/>
        <w:rPr/>
      </w:pPr>
      <w:r>
        <w:rPr/>
        <w:t>E72F : 25 0A</w:t>
        <w:tab/>
        <w:tab/>
        <w:t>"% "</w:t>
        <w:tab/>
        <w:tab/>
        <w:t>bcs</w:t>
        <w:tab/>
        <w:t>LE73B</w:t>
      </w:r>
    </w:p>
    <w:p>
      <w:pPr>
        <w:pStyle w:val="PlainText"/>
        <w:rPr/>
      </w:pPr>
      <w:r>
        <w:rPr/>
        <w:t>E731 : 16</w:t>
        <w:tab/>
        <w:tab/>
        <w:t>" "</w:t>
        <w:tab/>
        <w:tab/>
        <w:t>tab</w:t>
      </w:r>
    </w:p>
    <w:p>
      <w:pPr>
        <w:pStyle w:val="PlainText"/>
        <w:rPr/>
      </w:pPr>
      <w:r>
        <w:rPr/>
        <w:t>E732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E733 : 05</w:t>
        <w:tab/>
        <w:tab/>
        <w:t>" "</w:t>
        <w:tab/>
        <w:tab/>
        <w:t>asld</w:t>
      </w:r>
    </w:p>
    <w:p>
      <w:pPr>
        <w:pStyle w:val="PlainText"/>
        <w:rPr/>
      </w:pPr>
      <w:r>
        <w:rPr/>
        <w:t>E734 : 05</w:t>
        <w:tab/>
        <w:tab/>
        <w:t>" "</w:t>
        <w:tab/>
        <w:tab/>
        <w:t>asld</w:t>
      </w:r>
    </w:p>
    <w:p>
      <w:pPr>
        <w:pStyle w:val="PlainText"/>
        <w:rPr/>
      </w:pPr>
      <w:r>
        <w:rPr/>
        <w:t>E735 : 05</w:t>
        <w:tab/>
        <w:tab/>
        <w:t>" "</w:t>
        <w:tab/>
        <w:tab/>
        <w:t>asld</w:t>
      </w:r>
    </w:p>
    <w:p>
      <w:pPr>
        <w:pStyle w:val="PlainText"/>
        <w:rPr/>
      </w:pPr>
      <w:r>
        <w:rPr/>
        <w:t>E736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E737 : BD E9 42</w:t>
        <w:tab/>
        <w:tab/>
        <w:t>"  B"</w:t>
        <w:tab/>
        <w:tab/>
        <w:t>jsr</w:t>
        <w:tab/>
        <w:t>LE942</w:t>
      </w:r>
    </w:p>
    <w:p>
      <w:pPr>
        <w:pStyle w:val="PlainText"/>
        <w:rPr/>
      </w:pPr>
      <w:r>
        <w:rPr/>
        <w:t>E73A : 0E</w:t>
        <w:tab/>
        <w:tab/>
        <w:t>" "</w:t>
        <w:tab/>
        <w:tab/>
        <w:t>cli</w:t>
      </w:r>
    </w:p>
    <w:p>
      <w:pPr>
        <w:pStyle w:val="PlainText"/>
        <w:rPr/>
      </w:pPr>
      <w:r>
        <w:rPr/>
        <w:t>E73B</w:t>
        <w:tab/>
        <w:tab/>
        <w:tab/>
        <w:tab/>
        <w:t>LE73B:</w:t>
      </w:r>
    </w:p>
    <w:p>
      <w:pPr>
        <w:pStyle w:val="PlainText"/>
        <w:rPr/>
      </w:pPr>
      <w:r>
        <w:rPr/>
        <w:t>E73B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E73C : F6 14 02</w:t>
        <w:tab/>
        <w:tab/>
        <w:t>"   "</w:t>
        <w:tab/>
        <w:tab/>
        <w:t>ldab</w:t>
        <w:tab/>
        <w:t>X1402</w:t>
      </w:r>
    </w:p>
    <w:p>
      <w:pPr>
        <w:pStyle w:val="PlainText"/>
        <w:rPr/>
      </w:pPr>
      <w:r>
        <w:rPr/>
        <w:t>E73F : 7B 40 D3</w:t>
        <w:tab/>
        <w:tab/>
        <w:t>"{@ "</w:t>
        <w:tab/>
        <w:tab/>
        <w:t>tim</w:t>
        <w:tab/>
        <w:t>#$40X00D3</w:t>
      </w:r>
    </w:p>
    <w:p>
      <w:pPr>
        <w:pStyle w:val="PlainText"/>
        <w:rPr/>
      </w:pPr>
      <w:r>
        <w:rPr/>
        <w:t>E742 : 26 0A</w:t>
        <w:tab/>
        <w:tab/>
        <w:t>"&amp; "</w:t>
        <w:tab/>
        <w:tab/>
        <w:t>bne</w:t>
        <w:tab/>
        <w:t>LE74E</w:t>
      </w:r>
    </w:p>
    <w:p>
      <w:pPr>
        <w:pStyle w:val="PlainText"/>
        <w:rPr/>
      </w:pPr>
      <w:r>
        <w:rPr/>
        <w:t>E744 : FB 14 10</w:t>
        <w:tab/>
        <w:tab/>
        <w:t>"   "</w:t>
        <w:tab/>
        <w:tab/>
        <w:t>addb</w:t>
        <w:tab/>
        <w:t>X1410</w:t>
      </w:r>
    </w:p>
    <w:p>
      <w:pPr>
        <w:pStyle w:val="PlainText"/>
        <w:rPr/>
      </w:pPr>
      <w:r>
        <w:rPr/>
        <w:t>E747 : 89 00</w:t>
        <w:tab/>
        <w:tab/>
        <w:t>"  "</w:t>
        <w:tab/>
        <w:tab/>
        <w:t>adca</w:t>
        <w:tab/>
        <w:t>#$00</w:t>
      </w:r>
    </w:p>
    <w:p>
      <w:pPr>
        <w:pStyle w:val="PlainText"/>
        <w:rPr/>
      </w:pPr>
      <w:r>
        <w:rPr/>
        <w:t>E749 : FB 14 19</w:t>
        <w:tab/>
        <w:tab/>
        <w:t>"   "</w:t>
        <w:tab/>
        <w:tab/>
        <w:t>addb</w:t>
        <w:tab/>
        <w:t>X1419</w:t>
      </w:r>
    </w:p>
    <w:p>
      <w:pPr>
        <w:pStyle w:val="PlainText"/>
        <w:rPr/>
      </w:pPr>
      <w:r>
        <w:rPr/>
        <w:t>E74C : 89 00</w:t>
        <w:tab/>
        <w:tab/>
        <w:t>"  "</w:t>
        <w:tab/>
        <w:tab/>
        <w:t>adca</w:t>
        <w:tab/>
        <w:t>#$00</w:t>
      </w:r>
    </w:p>
    <w:p>
      <w:pPr>
        <w:pStyle w:val="PlainText"/>
        <w:rPr/>
      </w:pPr>
      <w:r>
        <w:rPr/>
        <w:t>E74E</w:t>
        <w:tab/>
        <w:tab/>
        <w:tab/>
        <w:tab/>
        <w:t>LE74E:</w:t>
      </w:r>
    </w:p>
    <w:p>
      <w:pPr>
        <w:pStyle w:val="PlainText"/>
        <w:rPr/>
      </w:pPr>
      <w:r>
        <w:rPr/>
        <w:t>E74E : 05</w:t>
        <w:tab/>
        <w:tab/>
        <w:t>" "</w:t>
        <w:tab/>
        <w:tab/>
        <w:t>asld</w:t>
      </w:r>
    </w:p>
    <w:p>
      <w:pPr>
        <w:pStyle w:val="PlainText"/>
        <w:rPr/>
      </w:pPr>
      <w:r>
        <w:rPr/>
        <w:t>E74F : FB 14 0E</w:t>
        <w:tab/>
        <w:tab/>
        <w:t>"   "</w:t>
        <w:tab/>
        <w:tab/>
        <w:t>addb</w:t>
        <w:tab/>
        <w:t>X140E</w:t>
      </w:r>
    </w:p>
    <w:p>
      <w:pPr>
        <w:pStyle w:val="PlainText"/>
        <w:rPr/>
      </w:pPr>
      <w:r>
        <w:rPr/>
        <w:t>E752 : 89 00</w:t>
        <w:tab/>
        <w:tab/>
        <w:t>"  "</w:t>
        <w:tab/>
        <w:tab/>
        <w:t>adca</w:t>
        <w:tab/>
        <w:t>#$00</w:t>
      </w:r>
    </w:p>
    <w:p>
      <w:pPr>
        <w:pStyle w:val="PlainText"/>
        <w:rPr/>
      </w:pPr>
      <w:r>
        <w:rPr/>
        <w:t>E754 : FB 14 0C</w:t>
        <w:tab/>
        <w:tab/>
        <w:t>"   "</w:t>
        <w:tab/>
        <w:tab/>
        <w:t>addb</w:t>
        <w:tab/>
        <w:t>X140C</w:t>
      </w:r>
    </w:p>
    <w:p>
      <w:pPr>
        <w:pStyle w:val="PlainText"/>
        <w:rPr/>
      </w:pPr>
      <w:r>
        <w:rPr/>
        <w:t>E757 : 89 00</w:t>
        <w:tab/>
        <w:tab/>
        <w:t>"  "</w:t>
        <w:tab/>
        <w:tab/>
        <w:t>adca</w:t>
        <w:tab/>
        <w:t>#$00</w:t>
      </w:r>
    </w:p>
    <w:p>
      <w:pPr>
        <w:pStyle w:val="PlainText"/>
        <w:rPr/>
      </w:pPr>
      <w:r>
        <w:rPr/>
        <w:t>E759 : FB 14 56</w:t>
        <w:tab/>
        <w:tab/>
        <w:t>"  V"</w:t>
        <w:tab/>
        <w:tab/>
        <w:t>addb</w:t>
        <w:tab/>
        <w:t>X1456</w:t>
      </w:r>
    </w:p>
    <w:p>
      <w:pPr>
        <w:pStyle w:val="PlainText"/>
        <w:rPr/>
      </w:pPr>
      <w:r>
        <w:rPr/>
        <w:t>E75C : 89 00</w:t>
        <w:tab/>
        <w:tab/>
        <w:t>"  "</w:t>
        <w:tab/>
        <w:tab/>
        <w:t>adca</w:t>
        <w:tab/>
        <w:t>#$00</w:t>
      </w:r>
    </w:p>
    <w:p>
      <w:pPr>
        <w:pStyle w:val="PlainText"/>
        <w:rPr/>
      </w:pPr>
      <w:r>
        <w:rPr/>
        <w:t>E75E : FB 14 00</w:t>
        <w:tab/>
        <w:tab/>
        <w:t>"   "</w:t>
        <w:tab/>
        <w:tab/>
        <w:t>addb</w:t>
        <w:tab/>
        <w:t>X1400</w:t>
      </w:r>
    </w:p>
    <w:p>
      <w:pPr>
        <w:pStyle w:val="PlainText"/>
        <w:rPr/>
      </w:pPr>
      <w:r>
        <w:rPr/>
        <w:t>E761 : 89 01</w:t>
        <w:tab/>
        <w:tab/>
        <w:t>"  "</w:t>
        <w:tab/>
        <w:tab/>
        <w:t>adca</w:t>
        <w:tab/>
        <w:t>#$01</w:t>
      </w:r>
    </w:p>
    <w:p>
      <w:pPr>
        <w:pStyle w:val="PlainText"/>
        <w:rPr/>
      </w:pPr>
      <w:r>
        <w:rPr/>
        <w:t>E763 : 83 00 7F</w:t>
        <w:tab/>
        <w:tab/>
        <w:t>"   "</w:t>
        <w:tab/>
        <w:tab/>
        <w:t>subd</w:t>
        <w:tab/>
        <w:t>#$007F</w:t>
      </w:r>
    </w:p>
    <w:p>
      <w:pPr>
        <w:pStyle w:val="PlainText"/>
        <w:rPr/>
      </w:pPr>
      <w:r>
        <w:rPr/>
        <w:t>E766 : 25 07</w:t>
        <w:tab/>
        <w:tab/>
        <w:t>"% "</w:t>
        <w:tab/>
        <w:tab/>
        <w:t>bcs</w:t>
        <w:tab/>
        <w:t>LE76F</w:t>
      </w:r>
    </w:p>
    <w:p>
      <w:pPr>
        <w:pStyle w:val="PlainText"/>
        <w:rPr/>
      </w:pPr>
      <w:r>
        <w:rPr/>
        <w:t>E768 : F0 14 7A</w:t>
        <w:tab/>
        <w:tab/>
        <w:t>"  z"</w:t>
        <w:tab/>
        <w:tab/>
        <w:t>subb</w:t>
        <w:tab/>
        <w:t>X147A</w:t>
      </w:r>
    </w:p>
    <w:p>
      <w:pPr>
        <w:pStyle w:val="PlainText"/>
        <w:rPr/>
      </w:pPr>
      <w:r>
        <w:rPr/>
        <w:t>E76B : 82 00</w:t>
        <w:tab/>
        <w:tab/>
        <w:t>"  "</w:t>
        <w:tab/>
        <w:tab/>
        <w:t>sbca</w:t>
        <w:tab/>
        <w:t>#$00</w:t>
      </w:r>
    </w:p>
    <w:p>
      <w:pPr>
        <w:pStyle w:val="PlainText"/>
        <w:rPr/>
      </w:pPr>
      <w:r>
        <w:rPr/>
        <w:t>E76D : 24 02</w:t>
        <w:tab/>
        <w:tab/>
        <w:t>"$ "</w:t>
        <w:tab/>
        <w:tab/>
        <w:t>bcc</w:t>
        <w:tab/>
        <w:t>LE771</w:t>
      </w:r>
    </w:p>
    <w:p>
      <w:pPr>
        <w:pStyle w:val="PlainText"/>
        <w:rPr/>
      </w:pPr>
      <w:r>
        <w:rPr/>
        <w:t>E76F</w:t>
        <w:tab/>
        <w:tab/>
        <w:tab/>
        <w:tab/>
        <w:t>LE76F:</w:t>
      </w:r>
    </w:p>
    <w:p>
      <w:pPr>
        <w:pStyle w:val="PlainText"/>
        <w:rPr/>
      </w:pPr>
      <w:r>
        <w:rPr/>
        <w:t>E76F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E770 : 5F</w:t>
        <w:tab/>
        <w:tab/>
        <w:t>"_"</w:t>
        <w:tab/>
        <w:tab/>
        <w:t>clrb</w:t>
      </w:r>
    </w:p>
    <w:p>
      <w:pPr>
        <w:pStyle w:val="PlainText"/>
        <w:rPr/>
      </w:pPr>
      <w:r>
        <w:rPr/>
        <w:t>E771</w:t>
        <w:tab/>
        <w:tab/>
        <w:tab/>
        <w:tab/>
        <w:t>LE771:</w:t>
      </w:r>
    </w:p>
    <w:p>
      <w:pPr>
        <w:pStyle w:val="PlainText"/>
        <w:rPr/>
      </w:pPr>
      <w:r>
        <w:rPr/>
        <w:t>E771 : FD 47 01</w:t>
        <w:tab/>
        <w:tab/>
        <w:t>" G "</w:t>
        <w:tab/>
        <w:tab/>
        <w:t>std</w:t>
        <w:tab/>
        <w:t>X4701</w:t>
      </w:r>
    </w:p>
    <w:p>
      <w:pPr>
        <w:pStyle w:val="PlainText"/>
        <w:rPr/>
      </w:pPr>
      <w:r>
        <w:rPr/>
        <w:t>E774 : DD C4</w:t>
        <w:tab/>
        <w:tab/>
        <w:t>"  "</w:t>
        <w:tab/>
        <w:tab/>
        <w:t>std</w:t>
        <w:tab/>
        <w:t>X00C4</w:t>
      </w:r>
    </w:p>
    <w:p>
      <w:pPr>
        <w:pStyle w:val="PlainText"/>
        <w:rPr/>
      </w:pPr>
      <w:r>
        <w:rPr/>
        <w:t>E776 : DC 8C</w:t>
        <w:tab/>
        <w:tab/>
        <w:t>"  "</w:t>
        <w:tab/>
        <w:tab/>
        <w:t>ldd</w:t>
        <w:tab/>
        <w:t>X008C</w:t>
      </w:r>
    </w:p>
    <w:p>
      <w:pPr>
        <w:pStyle w:val="PlainText"/>
        <w:rPr/>
      </w:pPr>
      <w:r>
        <w:rPr/>
        <w:t>E778 : 05</w:t>
        <w:tab/>
        <w:tab/>
        <w:t>" "</w:t>
        <w:tab/>
        <w:tab/>
        <w:t>asld</w:t>
      </w:r>
    </w:p>
    <w:p>
      <w:pPr>
        <w:pStyle w:val="PlainText"/>
        <w:rPr/>
      </w:pPr>
      <w:r>
        <w:rPr/>
        <w:t>E779 : 7B 02 94</w:t>
        <w:tab/>
        <w:tab/>
        <w:t>"{  "</w:t>
        <w:tab/>
        <w:tab/>
        <w:t>tim</w:t>
        <w:tab/>
        <w:t>#$02X0094</w:t>
      </w:r>
    </w:p>
    <w:p>
      <w:pPr>
        <w:pStyle w:val="PlainText"/>
        <w:rPr/>
      </w:pPr>
      <w:r>
        <w:rPr/>
        <w:t>E77C : 27 01</w:t>
        <w:tab/>
        <w:tab/>
        <w:t>"' "</w:t>
        <w:tab/>
        <w:tab/>
        <w:t>beq</w:t>
        <w:tab/>
        <w:t>LE77F</w:t>
      </w:r>
    </w:p>
    <w:p>
      <w:pPr>
        <w:pStyle w:val="PlainText"/>
        <w:rPr/>
      </w:pPr>
      <w:r>
        <w:rPr/>
        <w:t>E77E : 05</w:t>
        <w:tab/>
        <w:tab/>
        <w:t>" "</w:t>
        <w:tab/>
        <w:tab/>
        <w:t>asld</w:t>
      </w:r>
    </w:p>
    <w:p>
      <w:pPr>
        <w:pStyle w:val="PlainText"/>
        <w:rPr/>
      </w:pPr>
      <w:r>
        <w:rPr/>
        <w:t>E77F</w:t>
        <w:tab/>
        <w:tab/>
        <w:tab/>
        <w:tab/>
        <w:t>LE77F:</w:t>
      </w:r>
    </w:p>
    <w:p>
      <w:pPr>
        <w:pStyle w:val="PlainText"/>
        <w:rPr/>
      </w:pPr>
      <w:r>
        <w:rPr/>
        <w:t>E77F : BD D8 00</w:t>
        <w:tab/>
        <w:tab/>
        <w:t>"   "</w:t>
        <w:tab/>
        <w:tab/>
        <w:t>jsr</w:t>
        <w:tab/>
        <w:t>LD800</w:t>
      </w:r>
    </w:p>
    <w:p>
      <w:pPr>
        <w:pStyle w:val="PlainText"/>
        <w:rPr/>
      </w:pPr>
      <w:r>
        <w:rPr/>
        <w:t>E782 : 17</w:t>
        <w:tab/>
        <w:tab/>
        <w:t>" "</w:t>
        <w:tab/>
        <w:tab/>
        <w:t>tba</w:t>
      </w:r>
    </w:p>
    <w:p>
      <w:pPr>
        <w:pStyle w:val="PlainText"/>
        <w:rPr/>
      </w:pPr>
      <w:r>
        <w:rPr/>
        <w:t>E783 : D6 C6</w:t>
        <w:tab/>
        <w:tab/>
        <w:t>"  "</w:t>
        <w:tab/>
        <w:tab/>
        <w:t>ldab</w:t>
        <w:tab/>
        <w:t>X00C6</w:t>
      </w:r>
    </w:p>
    <w:p>
      <w:pPr>
        <w:pStyle w:val="PlainText"/>
        <w:rPr/>
      </w:pPr>
      <w:r>
        <w:rPr/>
        <w:t>E785 : FE 14 43</w:t>
        <w:tab/>
        <w:tab/>
        <w:t>"  C"</w:t>
        <w:tab/>
        <w:tab/>
        <w:t>ldx</w:t>
        <w:tab/>
        <w:t>X1443</w:t>
      </w:r>
    </w:p>
    <w:p>
      <w:pPr>
        <w:pStyle w:val="PlainText"/>
        <w:rPr/>
      </w:pPr>
      <w:r>
        <w:rPr/>
        <w:t>E788 : DF C4</w:t>
        <w:tab/>
        <w:tab/>
        <w:t>"  "</w:t>
        <w:tab/>
        <w:tab/>
        <w:t>stx</w:t>
        <w:tab/>
        <w:t>X00C4</w:t>
      </w:r>
    </w:p>
    <w:p>
      <w:pPr>
        <w:pStyle w:val="PlainText"/>
        <w:rPr/>
      </w:pPr>
      <w:r>
        <w:rPr/>
        <w:t>E78A : BD D8 00</w:t>
        <w:tab/>
        <w:tab/>
        <w:t>"   "</w:t>
        <w:tab/>
        <w:tab/>
        <w:t>jsr</w:t>
        <w:tab/>
        <w:t>LD800</w:t>
      </w:r>
    </w:p>
    <w:p>
      <w:pPr>
        <w:pStyle w:val="PlainText"/>
        <w:rPr/>
      </w:pPr>
      <w:r>
        <w:rPr/>
        <w:t>E78D : DD C0</w:t>
        <w:tab/>
        <w:tab/>
        <w:t>"  "</w:t>
        <w:tab/>
        <w:tab/>
        <w:t>std</w:t>
        <w:tab/>
        <w:t>X00C0</w:t>
      </w:r>
    </w:p>
    <w:p>
      <w:pPr>
        <w:pStyle w:val="PlainText"/>
        <w:rPr/>
      </w:pPr>
      <w:r>
        <w:rPr/>
        <w:t>E78F : 96 80</w:t>
        <w:tab/>
        <w:tab/>
        <w:t>"  "</w:t>
        <w:tab/>
        <w:tab/>
        <w:t>ldaa</w:t>
        <w:tab/>
        <w:t>X0080</w:t>
      </w:r>
    </w:p>
    <w:p>
      <w:pPr>
        <w:pStyle w:val="PlainText"/>
        <w:rPr/>
      </w:pPr>
      <w:r>
        <w:rPr/>
        <w:t>E791 : F6 D0 CA</w:t>
        <w:tab/>
        <w:tab/>
        <w:t>"   "</w:t>
        <w:tab/>
        <w:tab/>
        <w:t>ldab</w:t>
        <w:tab/>
        <w:t>XD0CA</w:t>
      </w:r>
    </w:p>
    <w:p>
      <w:pPr>
        <w:pStyle w:val="PlainText"/>
        <w:rPr/>
      </w:pPr>
      <w:r>
        <w:rPr/>
        <w:t>E794 : 7B 08 A3</w:t>
        <w:tab/>
        <w:tab/>
        <w:t>"{  "</w:t>
        <w:tab/>
        <w:tab/>
        <w:t>tim</w:t>
        <w:tab/>
        <w:t>#$08X00A3</w:t>
      </w:r>
    </w:p>
    <w:p>
      <w:pPr>
        <w:pStyle w:val="PlainText"/>
        <w:rPr/>
      </w:pPr>
      <w:r>
        <w:rPr/>
        <w:t>E797 : 26 0A</w:t>
        <w:tab/>
        <w:tab/>
        <w:t>"&amp; "</w:t>
        <w:tab/>
        <w:tab/>
        <w:t>bne</w:t>
        <w:tab/>
        <w:t>LE7A3</w:t>
      </w:r>
    </w:p>
    <w:p>
      <w:pPr>
        <w:pStyle w:val="PlainText"/>
        <w:rPr/>
      </w:pPr>
      <w:r>
        <w:rPr/>
        <w:t>E799 : 11</w:t>
        <w:tab/>
        <w:tab/>
        <w:t>" "</w:t>
        <w:tab/>
        <w:tab/>
        <w:t>cba</w:t>
      </w:r>
    </w:p>
    <w:p>
      <w:pPr>
        <w:pStyle w:val="PlainText"/>
        <w:rPr/>
      </w:pPr>
      <w:r>
        <w:rPr/>
        <w:t>E79A : 25 15</w:t>
        <w:tab/>
        <w:tab/>
        <w:t>"% "</w:t>
        <w:tab/>
        <w:tab/>
        <w:t>bcs</w:t>
        <w:tab/>
        <w:t>LE7B1</w:t>
      </w:r>
    </w:p>
    <w:p>
      <w:pPr>
        <w:pStyle w:val="PlainText"/>
        <w:rPr/>
      </w:pPr>
      <w:r>
        <w:rPr/>
        <w:t>E79C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E79D : 72 08 A3</w:t>
        <w:tab/>
        <w:tab/>
        <w:t>"r  "</w:t>
        <w:tab/>
        <w:tab/>
        <w:t>oim</w:t>
        <w:tab/>
        <w:t>#$08X00A3</w:t>
      </w:r>
    </w:p>
    <w:p>
      <w:pPr>
        <w:pStyle w:val="PlainText"/>
        <w:rPr/>
      </w:pPr>
      <w:r>
        <w:rPr/>
        <w:t>E7A0 : 0E</w:t>
        <w:tab/>
        <w:tab/>
        <w:t>" "</w:t>
        <w:tab/>
        <w:tab/>
        <w:t>cli</w:t>
      </w:r>
    </w:p>
    <w:p>
      <w:pPr>
        <w:pStyle w:val="PlainText"/>
        <w:rPr/>
      </w:pPr>
      <w:r>
        <w:rPr/>
        <w:t>E7A1 : 20 0E</w:t>
        <w:tab/>
        <w:tab/>
        <w:t>"  "</w:t>
        <w:tab/>
        <w:tab/>
        <w:t>bra</w:t>
        <w:tab/>
        <w:t>LE7B1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7A3</w:t>
        <w:tab/>
        <w:tab/>
        <w:tab/>
        <w:tab/>
        <w:t>LE7A3:</w:t>
      </w:r>
    </w:p>
    <w:p>
      <w:pPr>
        <w:pStyle w:val="PlainText"/>
        <w:rPr/>
      </w:pPr>
      <w:r>
        <w:rPr/>
        <w:t>E7A3 : F0 D0 CB</w:t>
        <w:tab/>
        <w:tab/>
        <w:t>"   "</w:t>
        <w:tab/>
        <w:tab/>
        <w:t>subb</w:t>
        <w:tab/>
        <w:t>XD0CB</w:t>
      </w:r>
    </w:p>
    <w:p>
      <w:pPr>
        <w:pStyle w:val="PlainText"/>
        <w:rPr/>
      </w:pPr>
      <w:r>
        <w:rPr/>
        <w:t>E7A6 : 24 01</w:t>
        <w:tab/>
        <w:tab/>
        <w:t>"$ "</w:t>
        <w:tab/>
        <w:tab/>
        <w:t>bcc</w:t>
        <w:tab/>
        <w:t>LE7A9</w:t>
      </w:r>
    </w:p>
    <w:p>
      <w:pPr>
        <w:pStyle w:val="PlainText"/>
        <w:rPr/>
      </w:pPr>
      <w:r>
        <w:rPr/>
        <w:t>E7A8 : 5F</w:t>
        <w:tab/>
        <w:tab/>
        <w:t>"_"</w:t>
        <w:tab/>
        <w:tab/>
        <w:t>clrb</w:t>
      </w:r>
    </w:p>
    <w:p>
      <w:pPr>
        <w:pStyle w:val="PlainText"/>
        <w:rPr/>
      </w:pPr>
      <w:r>
        <w:rPr/>
        <w:t>E7A9</w:t>
        <w:tab/>
        <w:tab/>
        <w:tab/>
        <w:tab/>
        <w:t>LE7A9:</w:t>
      </w:r>
    </w:p>
    <w:p>
      <w:pPr>
        <w:pStyle w:val="PlainText"/>
        <w:rPr/>
      </w:pPr>
      <w:r>
        <w:rPr/>
        <w:t>E7A9 : 11</w:t>
        <w:tab/>
        <w:tab/>
        <w:t>" "</w:t>
        <w:tab/>
        <w:tab/>
        <w:t>cba</w:t>
      </w:r>
    </w:p>
    <w:p>
      <w:pPr>
        <w:pStyle w:val="PlainText"/>
        <w:rPr/>
      </w:pPr>
      <w:r>
        <w:rPr/>
        <w:t>E7AA : 22 05</w:t>
        <w:tab/>
        <w:tab/>
        <w:t>"" "</w:t>
        <w:tab/>
        <w:tab/>
        <w:t>bhi</w:t>
        <w:tab/>
        <w:t>LE7B1</w:t>
      </w:r>
    </w:p>
    <w:p>
      <w:pPr>
        <w:pStyle w:val="PlainText"/>
        <w:rPr/>
      </w:pPr>
      <w:r>
        <w:rPr/>
        <w:t>E7AC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E7AD : 71 F7 A3</w:t>
        <w:tab/>
        <w:tab/>
        <w:t>"q  "</w:t>
        <w:tab/>
        <w:tab/>
        <w:t>aim</w:t>
        <w:tab/>
        <w:t>#$F7X00A3</w:t>
      </w:r>
    </w:p>
    <w:p>
      <w:pPr>
        <w:pStyle w:val="PlainText"/>
        <w:rPr/>
      </w:pPr>
      <w:r>
        <w:rPr/>
        <w:t>E7B0 : 0E</w:t>
        <w:tab/>
        <w:tab/>
        <w:t>" "</w:t>
        <w:tab/>
        <w:tab/>
        <w:t>cli</w:t>
      </w:r>
    </w:p>
    <w:p>
      <w:pPr>
        <w:pStyle w:val="PlainText"/>
        <w:rPr/>
      </w:pPr>
      <w:r>
        <w:rPr/>
        <w:t>E7B1</w:t>
        <w:tab/>
        <w:tab/>
        <w:tab/>
        <w:tab/>
        <w:t>LE7B1:</w:t>
      </w:r>
    </w:p>
    <w:p>
      <w:pPr>
        <w:pStyle w:val="PlainText"/>
        <w:rPr/>
      </w:pPr>
      <w:r>
        <w:rPr/>
        <w:t>E7B1 : CE 15 F4</w:t>
        <w:tab/>
        <w:tab/>
        <w:t>"   "</w:t>
        <w:tab/>
        <w:tab/>
        <w:t>ldx</w:t>
        <w:tab/>
        <w:t>#$15F4</w:t>
      </w:r>
    </w:p>
    <w:p>
      <w:pPr>
        <w:pStyle w:val="PlainText"/>
        <w:rPr/>
      </w:pPr>
      <w:r>
        <w:rPr/>
        <w:t>E7B4 : 7B 08 A3</w:t>
        <w:tab/>
        <w:tab/>
        <w:t>"{  "</w:t>
        <w:tab/>
        <w:tab/>
        <w:t>tim</w:t>
        <w:tab/>
        <w:t>#$08X00A3</w:t>
      </w:r>
    </w:p>
    <w:p>
      <w:pPr>
        <w:pStyle w:val="PlainText"/>
        <w:rPr/>
      </w:pPr>
      <w:r>
        <w:rPr/>
        <w:t>E7B7 : 26 03</w:t>
        <w:tab/>
        <w:tab/>
        <w:t>"&amp; "</w:t>
        <w:tab/>
        <w:tab/>
        <w:t>bne</w:t>
        <w:tab/>
        <w:t>LE7BC</w:t>
      </w:r>
    </w:p>
    <w:p>
      <w:pPr>
        <w:pStyle w:val="PlainText"/>
        <w:rPr/>
      </w:pPr>
      <w:r>
        <w:rPr/>
        <w:t>E7B9 : CE 15 FF</w:t>
        <w:tab/>
        <w:tab/>
        <w:t>"   "</w:t>
        <w:tab/>
        <w:tab/>
        <w:t>ldx</w:t>
        <w:tab/>
        <w:t>#$15FF</w:t>
      </w:r>
    </w:p>
    <w:p>
      <w:pPr>
        <w:pStyle w:val="PlainText"/>
        <w:rPr/>
      </w:pPr>
      <w:r>
        <w:rPr/>
        <w:t>E7BC</w:t>
        <w:tab/>
        <w:tab/>
        <w:tab/>
        <w:tab/>
        <w:t>LE7BC:</w:t>
      </w:r>
    </w:p>
    <w:p>
      <w:pPr>
        <w:pStyle w:val="PlainText"/>
        <w:rPr/>
      </w:pPr>
      <w:r>
        <w:rPr/>
        <w:t>E7BC : D6 CC</w:t>
        <w:tab/>
        <w:tab/>
        <w:t>"  "</w:t>
        <w:tab/>
        <w:tab/>
        <w:t>ldab</w:t>
        <w:tab/>
        <w:t>X00CC</w:t>
      </w:r>
    </w:p>
    <w:p>
      <w:pPr>
        <w:pStyle w:val="PlainText"/>
        <w:rPr/>
      </w:pPr>
      <w:r>
        <w:rPr/>
        <w:t>E7BE : 3A</w:t>
        <w:tab/>
        <w:tab/>
        <w:t>":"</w:t>
        <w:tab/>
        <w:tab/>
        <w:t>abx</w:t>
      </w:r>
    </w:p>
    <w:p>
      <w:pPr>
        <w:pStyle w:val="PlainText"/>
        <w:rPr/>
      </w:pPr>
      <w:r>
        <w:rPr/>
        <w:t>E7BF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E7C0 : E6 00</w:t>
        <w:tab/>
        <w:tab/>
        <w:t>"  "</w:t>
        <w:tab/>
        <w:tab/>
        <w:t>ldab</w:t>
        <w:tab/>
        <w:t>$00,x</w:t>
      </w:r>
    </w:p>
    <w:p>
      <w:pPr>
        <w:pStyle w:val="PlainText"/>
        <w:rPr/>
      </w:pPr>
      <w:r>
        <w:rPr/>
        <w:t>E7C2 : F7 14 8B</w:t>
        <w:tab/>
        <w:tab/>
        <w:t>"   "</w:t>
        <w:tab/>
        <w:tab/>
        <w:t>stab</w:t>
        <w:tab/>
        <w:t>X148B</w:t>
      </w:r>
    </w:p>
    <w:p>
      <w:pPr>
        <w:pStyle w:val="PlainText"/>
        <w:rPr/>
      </w:pPr>
      <w:r>
        <w:rPr/>
        <w:t>E7C5 : F7 47 1B</w:t>
        <w:tab/>
        <w:tab/>
        <w:t>" G "</w:t>
        <w:tab/>
        <w:tab/>
        <w:t>stab</w:t>
        <w:tab/>
        <w:t>X471B</w:t>
      </w:r>
    </w:p>
    <w:p>
      <w:pPr>
        <w:pStyle w:val="PlainText"/>
        <w:rPr/>
      </w:pPr>
      <w:r>
        <w:rPr/>
        <w:t>E7C8 : C3 00 80</w:t>
        <w:tab/>
        <w:tab/>
        <w:t>"   "</w:t>
        <w:tab/>
        <w:tab/>
        <w:t>addd</w:t>
        <w:tab/>
        <w:t>#$0080</w:t>
      </w:r>
    </w:p>
    <w:p>
      <w:pPr>
        <w:pStyle w:val="PlainText"/>
        <w:rPr/>
      </w:pPr>
      <w:r>
        <w:rPr/>
        <w:t>E7CB : 05</w:t>
        <w:tab/>
        <w:tab/>
        <w:t>" "</w:t>
        <w:tab/>
        <w:tab/>
        <w:t>asld</w:t>
      </w:r>
    </w:p>
    <w:p>
      <w:pPr>
        <w:pStyle w:val="PlainText"/>
        <w:rPr/>
      </w:pPr>
      <w:r>
        <w:rPr/>
        <w:t>E7CC : DD C4</w:t>
        <w:tab/>
        <w:tab/>
        <w:t>"  "</w:t>
        <w:tab/>
        <w:tab/>
        <w:t>std</w:t>
        <w:tab/>
        <w:t>X00C4</w:t>
      </w:r>
    </w:p>
    <w:p>
      <w:pPr>
        <w:pStyle w:val="PlainText"/>
        <w:rPr/>
      </w:pPr>
      <w:r>
        <w:rPr/>
        <w:t>E7CE : B6 14 01</w:t>
        <w:tab/>
        <w:tab/>
        <w:t>"   "</w:t>
        <w:tab/>
        <w:tab/>
        <w:t>ldaa</w:t>
        <w:tab/>
        <w:t>X1401</w:t>
      </w:r>
    </w:p>
    <w:p>
      <w:pPr>
        <w:pStyle w:val="PlainText"/>
        <w:rPr/>
      </w:pPr>
      <w:r>
        <w:rPr/>
        <w:t>E7D1 : BD D8 56</w:t>
        <w:tab/>
        <w:tab/>
        <w:t>"  V"</w:t>
        <w:tab/>
        <w:tab/>
        <w:t>jsr</w:t>
        <w:tab/>
        <w:t>LD856</w:t>
      </w:r>
    </w:p>
    <w:p>
      <w:pPr>
        <w:pStyle w:val="PlainText"/>
        <w:rPr/>
      </w:pPr>
      <w:r>
        <w:rPr/>
        <w:t>E7D4 : DC C0</w:t>
        <w:tab/>
        <w:tab/>
        <w:t>"  "</w:t>
        <w:tab/>
        <w:tab/>
        <w:t>ldd</w:t>
        <w:tab/>
        <w:t>X00C0</w:t>
      </w:r>
    </w:p>
    <w:p>
      <w:pPr>
        <w:pStyle w:val="PlainText"/>
        <w:rPr/>
      </w:pPr>
      <w:r>
        <w:rPr/>
        <w:t>E7D6 : BD D8 00</w:t>
        <w:tab/>
        <w:tab/>
        <w:t>"   "</w:t>
        <w:tab/>
        <w:tab/>
        <w:t>jsr</w:t>
        <w:tab/>
        <w:t>LD800</w:t>
      </w:r>
    </w:p>
    <w:p>
      <w:pPr>
        <w:pStyle w:val="PlainText"/>
        <w:rPr/>
      </w:pPr>
      <w:r>
        <w:rPr/>
        <w:t>E7D9 : DC C5</w:t>
        <w:tab/>
        <w:tab/>
        <w:t>"  "</w:t>
        <w:tab/>
        <w:tab/>
        <w:t>ldd</w:t>
        <w:tab/>
        <w:t>X00C5</w:t>
      </w:r>
    </w:p>
    <w:p>
      <w:pPr>
        <w:pStyle w:val="PlainText"/>
        <w:rPr/>
      </w:pPr>
      <w:r>
        <w:rPr/>
        <w:t>E7DB : DB 8E</w:t>
        <w:tab/>
        <w:tab/>
        <w:t>"  "</w:t>
        <w:tab/>
        <w:tab/>
        <w:t>addb</w:t>
        <w:tab/>
        <w:t>X008E</w:t>
      </w:r>
    </w:p>
    <w:p>
      <w:pPr>
        <w:pStyle w:val="PlainText"/>
        <w:rPr/>
      </w:pPr>
      <w:r>
        <w:rPr/>
        <w:t>E7DD : 89 00</w:t>
        <w:tab/>
        <w:tab/>
        <w:t>"  "</w:t>
        <w:tab/>
        <w:tab/>
        <w:t>adca</w:t>
        <w:tab/>
        <w:t>#$00</w:t>
      </w:r>
    </w:p>
    <w:p>
      <w:pPr>
        <w:pStyle w:val="PlainText"/>
        <w:rPr/>
      </w:pPr>
      <w:r>
        <w:rPr/>
        <w:t>E7DF : 7B 02 94</w:t>
        <w:tab/>
        <w:tab/>
        <w:t>"{  "</w:t>
        <w:tab/>
        <w:tab/>
        <w:t>tim</w:t>
        <w:tab/>
        <w:t>#$02X0094</w:t>
      </w:r>
    </w:p>
    <w:p>
      <w:pPr>
        <w:pStyle w:val="PlainText"/>
        <w:rPr/>
      </w:pPr>
      <w:r>
        <w:rPr/>
        <w:t>E7E2 : 27 09</w:t>
        <w:tab/>
        <w:tab/>
        <w:t>"' "</w:t>
        <w:tab/>
        <w:tab/>
        <w:t>beq</w:t>
        <w:tab/>
        <w:t>LE7ED</w:t>
      </w:r>
    </w:p>
    <w:p>
      <w:pPr>
        <w:pStyle w:val="PlainText"/>
        <w:rPr/>
      </w:pPr>
      <w:r>
        <w:rPr/>
        <w:t>E7E4 : F0 D0 06</w:t>
        <w:tab/>
        <w:tab/>
        <w:t>"   "</w:t>
        <w:tab/>
        <w:tab/>
        <w:t>subb</w:t>
        <w:tab/>
        <w:t>XD006</w:t>
      </w:r>
    </w:p>
    <w:p>
      <w:pPr>
        <w:pStyle w:val="PlainText"/>
        <w:rPr/>
      </w:pPr>
      <w:r>
        <w:rPr/>
        <w:t>E7E7 : 82 00</w:t>
        <w:tab/>
        <w:tab/>
        <w:t>"  "</w:t>
        <w:tab/>
        <w:tab/>
        <w:t>sbca</w:t>
        <w:tab/>
        <w:t>#$00</w:t>
      </w:r>
    </w:p>
    <w:p>
      <w:pPr>
        <w:pStyle w:val="PlainText"/>
        <w:rPr/>
      </w:pPr>
      <w:r>
        <w:rPr/>
        <w:t>E7E9 : 24 02</w:t>
        <w:tab/>
        <w:tab/>
        <w:t>"$ "</w:t>
        <w:tab/>
        <w:tab/>
        <w:t>bcc</w:t>
        <w:tab/>
        <w:t>LE7ED</w:t>
      </w:r>
    </w:p>
    <w:p>
      <w:pPr>
        <w:pStyle w:val="PlainText"/>
        <w:rPr/>
      </w:pPr>
      <w:r>
        <w:rPr/>
        <w:t>E7EB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E7EC : 5F</w:t>
        <w:tab/>
        <w:tab/>
        <w:t>"_"</w:t>
        <w:tab/>
        <w:tab/>
        <w:t>clrb</w:t>
      </w:r>
    </w:p>
    <w:p>
      <w:pPr>
        <w:pStyle w:val="PlainText"/>
        <w:rPr/>
      </w:pPr>
      <w:r>
        <w:rPr/>
        <w:t>E7ED</w:t>
        <w:tab/>
        <w:tab/>
        <w:tab/>
        <w:tab/>
        <w:t>LE7ED:</w:t>
      </w:r>
    </w:p>
    <w:p>
      <w:pPr>
        <w:pStyle w:val="PlainText"/>
        <w:rPr/>
      </w:pPr>
      <w:r>
        <w:rPr/>
        <w:t>E7ED : DE 77</w:t>
        <w:tab/>
        <w:tab/>
        <w:t>" w"</w:t>
        <w:tab/>
        <w:tab/>
        <w:t>ldx</w:t>
        <w:tab/>
        <w:t>X0077</w:t>
      </w:r>
    </w:p>
    <w:p>
      <w:pPr>
        <w:pStyle w:val="PlainText"/>
        <w:rPr/>
      </w:pPr>
      <w:r>
        <w:rPr/>
        <w:t>E7EF : 7B 40 49</w:t>
        <w:tab/>
        <w:tab/>
        <w:t>"{@I"</w:t>
        <w:tab/>
        <w:tab/>
        <w:t>tim</w:t>
        <w:tab/>
        <w:t>#$40X0049</w:t>
      </w:r>
    </w:p>
    <w:p>
      <w:pPr>
        <w:pStyle w:val="PlainText"/>
        <w:rPr/>
      </w:pPr>
      <w:r>
        <w:rPr/>
        <w:t>E7F2 : 26 0A</w:t>
        <w:tab/>
        <w:tab/>
        <w:t>"&amp; "</w:t>
        <w:tab/>
        <w:tab/>
        <w:t>bne</w:t>
        <w:tab/>
        <w:t>LE7FE</w:t>
      </w:r>
    </w:p>
    <w:p>
      <w:pPr>
        <w:pStyle w:val="PlainText"/>
        <w:rPr/>
      </w:pPr>
      <w:r>
        <w:rPr/>
        <w:t>E7F4 : BC D0 3B</w:t>
        <w:tab/>
        <w:tab/>
        <w:t>"  ;"</w:t>
        <w:tab/>
        <w:tab/>
        <w:t>cpx</w:t>
        <w:tab/>
        <w:t>XD03B</w:t>
      </w:r>
    </w:p>
    <w:p>
      <w:pPr>
        <w:pStyle w:val="PlainText"/>
        <w:rPr/>
      </w:pPr>
      <w:r>
        <w:rPr/>
        <w:t>E7F7 : 24 0D</w:t>
        <w:tab/>
        <w:tab/>
        <w:t>"$ "</w:t>
        <w:tab/>
        <w:tab/>
        <w:t>bcc</w:t>
        <w:tab/>
        <w:t>LE806</w:t>
      </w:r>
    </w:p>
    <w:p>
      <w:pPr>
        <w:pStyle w:val="PlainText"/>
        <w:rPr/>
      </w:pPr>
      <w:r>
        <w:rPr/>
        <w:t>E7F9 : 72 40 49</w:t>
        <w:tab/>
        <w:tab/>
        <w:t>"r@I"</w:t>
        <w:tab/>
        <w:tab/>
        <w:t>oim</w:t>
        <w:tab/>
        <w:t>#$40X0049</w:t>
      </w:r>
    </w:p>
    <w:p>
      <w:pPr>
        <w:pStyle w:val="PlainText"/>
        <w:rPr/>
      </w:pPr>
      <w:r>
        <w:rPr/>
        <w:t>E7FC : 20 08</w:t>
        <w:tab/>
        <w:tab/>
        <w:t>"  "</w:t>
        <w:tab/>
        <w:tab/>
        <w:t>bra</w:t>
        <w:tab/>
        <w:t>LE806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7FE</w:t>
        <w:tab/>
        <w:tab/>
        <w:tab/>
        <w:tab/>
        <w:t>LE7FE:</w:t>
      </w:r>
    </w:p>
    <w:p>
      <w:pPr>
        <w:pStyle w:val="PlainText"/>
        <w:rPr/>
      </w:pPr>
      <w:r>
        <w:rPr/>
        <w:t>E7FE : BC D0 3D</w:t>
        <w:tab/>
        <w:tab/>
        <w:t>"  ="</w:t>
        <w:tab/>
        <w:tab/>
        <w:t>cpx</w:t>
        <w:tab/>
        <w:t>XD03D</w:t>
      </w:r>
    </w:p>
    <w:p>
      <w:pPr>
        <w:pStyle w:val="PlainText"/>
        <w:rPr/>
      </w:pPr>
      <w:r>
        <w:rPr/>
        <w:t>E801 : 25 03</w:t>
        <w:tab/>
        <w:tab/>
        <w:t>"% "</w:t>
        <w:tab/>
        <w:tab/>
        <w:t>bcs</w:t>
        <w:tab/>
        <w:t>LE806</w:t>
      </w:r>
    </w:p>
    <w:p>
      <w:pPr>
        <w:pStyle w:val="PlainText"/>
        <w:rPr/>
      </w:pPr>
      <w:r>
        <w:rPr/>
        <w:t>E803 : 71 BF 49</w:t>
        <w:tab/>
        <w:tab/>
        <w:t>"q I"</w:t>
        <w:tab/>
        <w:tab/>
        <w:t>aim</w:t>
        <w:tab/>
        <w:t>#$BFX0049</w:t>
      </w:r>
    </w:p>
    <w:p>
      <w:pPr>
        <w:pStyle w:val="PlainText"/>
        <w:rPr/>
      </w:pPr>
      <w:r>
        <w:rPr/>
        <w:t>E806</w:t>
        <w:tab/>
        <w:tab/>
        <w:tab/>
        <w:tab/>
        <w:t>LE806:</w:t>
      </w:r>
    </w:p>
    <w:p>
      <w:pPr>
        <w:pStyle w:val="PlainText"/>
        <w:rPr/>
      </w:pPr>
      <w:r>
        <w:rPr/>
        <w:t>E806 : 7D 14 01</w:t>
        <w:tab/>
        <w:tab/>
        <w:t>"}  "</w:t>
        <w:tab/>
        <w:tab/>
        <w:t>tst</w:t>
        <w:tab/>
        <w:t>X1401</w:t>
      </w:r>
    </w:p>
    <w:p>
      <w:pPr>
        <w:pStyle w:val="PlainText"/>
        <w:rPr/>
      </w:pPr>
      <w:r>
        <w:rPr/>
        <w:t>E809 : 27 0A</w:t>
        <w:tab/>
        <w:tab/>
        <w:t>"' "</w:t>
        <w:tab/>
        <w:tab/>
        <w:t>beq</w:t>
        <w:tab/>
        <w:t>LE815</w:t>
      </w:r>
    </w:p>
    <w:p>
      <w:pPr>
        <w:pStyle w:val="PlainText"/>
        <w:rPr/>
      </w:pPr>
      <w:r>
        <w:rPr/>
        <w:t>E80B : 7B 40 49</w:t>
        <w:tab/>
        <w:tab/>
        <w:t>"{@I"</w:t>
        <w:tab/>
        <w:tab/>
        <w:t>tim</w:t>
        <w:tab/>
        <w:t>#$40X0049</w:t>
      </w:r>
    </w:p>
    <w:p>
      <w:pPr>
        <w:pStyle w:val="PlainText"/>
        <w:rPr/>
      </w:pPr>
      <w:r>
        <w:rPr/>
        <w:t>E80E : 26 05</w:t>
        <w:tab/>
        <w:tab/>
        <w:t>"&amp; "</w:t>
        <w:tab/>
        <w:tab/>
        <w:t>bne</w:t>
        <w:tab/>
        <w:t>LE815</w:t>
      </w:r>
    </w:p>
    <w:p>
      <w:pPr>
        <w:pStyle w:val="PlainText"/>
        <w:rPr/>
      </w:pPr>
      <w:r>
        <w:rPr/>
        <w:t>E810 : 7B 01 A3</w:t>
        <w:tab/>
        <w:tab/>
        <w:t>"{  "</w:t>
        <w:tab/>
        <w:tab/>
        <w:t>tim</w:t>
        <w:tab/>
        <w:t>#$01X00A3</w:t>
      </w:r>
    </w:p>
    <w:p>
      <w:pPr>
        <w:pStyle w:val="PlainText"/>
        <w:rPr/>
      </w:pPr>
      <w:r>
        <w:rPr/>
        <w:t>E813 : 27 03</w:t>
        <w:tab/>
        <w:tab/>
        <w:t>"' "</w:t>
        <w:tab/>
        <w:tab/>
        <w:t>beq</w:t>
        <w:tab/>
        <w:t>LE818</w:t>
      </w:r>
    </w:p>
    <w:p>
      <w:pPr>
        <w:pStyle w:val="PlainText"/>
        <w:rPr/>
      </w:pPr>
      <w:r>
        <w:rPr/>
        <w:t>E815</w:t>
        <w:tab/>
        <w:tab/>
        <w:tab/>
        <w:tab/>
        <w:t>LE815:</w:t>
      </w:r>
    </w:p>
    <w:p>
      <w:pPr>
        <w:pStyle w:val="PlainText"/>
        <w:rPr/>
      </w:pPr>
      <w:r>
        <w:rPr/>
        <w:t>E815 : CC 00 19</w:t>
        <w:tab/>
        <w:tab/>
        <w:t>"   "</w:t>
        <w:tab/>
        <w:tab/>
        <w:t>ldd</w:t>
        <w:tab/>
        <w:t>#$0019</w:t>
      </w:r>
    </w:p>
    <w:p>
      <w:pPr>
        <w:pStyle w:val="PlainText"/>
        <w:rPr/>
      </w:pPr>
      <w:r>
        <w:rPr/>
        <w:t>E818</w:t>
        <w:tab/>
        <w:tab/>
        <w:tab/>
        <w:tab/>
        <w:t>LE818:</w:t>
      </w:r>
    </w:p>
    <w:p>
      <w:pPr>
        <w:pStyle w:val="PlainText"/>
        <w:rPr/>
      </w:pPr>
      <w:r>
        <w:rPr/>
        <w:t>E818 : 4D</w:t>
        <w:tab/>
        <w:tab/>
        <w:t>"M"</w:t>
        <w:tab/>
        <w:tab/>
        <w:t>tsta</w:t>
      </w:r>
    </w:p>
    <w:p>
      <w:pPr>
        <w:pStyle w:val="PlainText"/>
        <w:rPr/>
      </w:pPr>
      <w:r>
        <w:rPr/>
        <w:t>E819 : 26 06</w:t>
        <w:tab/>
        <w:tab/>
        <w:t>"&amp; "</w:t>
        <w:tab/>
        <w:tab/>
        <w:t>bne</w:t>
        <w:tab/>
        <w:t>LE821</w:t>
      </w:r>
    </w:p>
    <w:p>
      <w:pPr>
        <w:pStyle w:val="PlainText"/>
        <w:rPr/>
      </w:pPr>
      <w:r>
        <w:rPr/>
        <w:t>E81B : C1 19</w:t>
        <w:tab/>
        <w:tab/>
        <w:t>"  "</w:t>
        <w:tab/>
        <w:tab/>
        <w:t>cmpb</w:t>
        <w:tab/>
        <w:t>#$19</w:t>
      </w:r>
    </w:p>
    <w:p>
      <w:pPr>
        <w:pStyle w:val="PlainText"/>
        <w:rPr/>
      </w:pPr>
      <w:r>
        <w:rPr/>
        <w:t>E81D : 24 02</w:t>
        <w:tab/>
        <w:tab/>
        <w:t>"$ "</w:t>
        <w:tab/>
        <w:tab/>
        <w:t>bcc</w:t>
        <w:tab/>
        <w:t>LE821</w:t>
      </w:r>
    </w:p>
    <w:p>
      <w:pPr>
        <w:pStyle w:val="PlainText"/>
        <w:rPr/>
      </w:pPr>
      <w:r>
        <w:rPr/>
        <w:t>E81F : C6 19</w:t>
        <w:tab/>
        <w:tab/>
        <w:t>"  "</w:t>
        <w:tab/>
        <w:tab/>
        <w:t>ldab</w:t>
        <w:tab/>
        <w:t>#$19</w:t>
      </w:r>
    </w:p>
    <w:p>
      <w:pPr>
        <w:pStyle w:val="PlainText"/>
        <w:rPr/>
      </w:pPr>
      <w:r>
        <w:rPr/>
        <w:t>E821</w:t>
        <w:tab/>
        <w:tab/>
        <w:tab/>
        <w:tab/>
        <w:t>LE821:</w:t>
      </w:r>
    </w:p>
    <w:p>
      <w:pPr>
        <w:pStyle w:val="PlainText"/>
        <w:rPr/>
      </w:pPr>
      <w:r>
        <w:rPr/>
        <w:t>E821 : DD 8A</w:t>
        <w:tab/>
        <w:tab/>
        <w:t>"  "</w:t>
        <w:tab/>
        <w:tab/>
        <w:t>std</w:t>
        <w:tab/>
        <w:t>X008A</w:t>
      </w:r>
    </w:p>
    <w:p>
      <w:pPr>
        <w:pStyle w:val="PlainText"/>
        <w:rPr/>
      </w:pPr>
      <w:r>
        <w:rPr/>
        <w:t>E823 : FC 14 43</w:t>
        <w:tab/>
        <w:tab/>
        <w:t>"  C"</w:t>
        <w:tab/>
        <w:tab/>
        <w:t>ldd</w:t>
        <w:tab/>
        <w:t>X1443</w:t>
      </w:r>
    </w:p>
    <w:p>
      <w:pPr>
        <w:pStyle w:val="PlainText"/>
        <w:rPr/>
      </w:pPr>
      <w:r>
        <w:rPr/>
        <w:t>E826 : 83 40 00</w:t>
        <w:tab/>
        <w:tab/>
        <w:t>" @ "</w:t>
        <w:tab/>
        <w:tab/>
        <w:t>subd</w:t>
        <w:tab/>
        <w:t>#$4000</w:t>
      </w:r>
    </w:p>
    <w:p>
      <w:pPr>
        <w:pStyle w:val="PlainText"/>
        <w:rPr/>
      </w:pPr>
      <w:r>
        <w:rPr/>
        <w:t>E829 : 05</w:t>
        <w:tab/>
        <w:tab/>
        <w:t>" "</w:t>
        <w:tab/>
        <w:tab/>
        <w:t>asld</w:t>
      </w:r>
    </w:p>
    <w:p>
      <w:pPr>
        <w:pStyle w:val="PlainText"/>
        <w:rPr/>
      </w:pPr>
      <w:r>
        <w:rPr/>
        <w:t>E82A : 80 40</w:t>
        <w:tab/>
        <w:tab/>
        <w:t>" @"</w:t>
        <w:tab/>
        <w:tab/>
        <w:t>suba</w:t>
        <w:tab/>
        <w:t>#$40</w:t>
      </w:r>
    </w:p>
    <w:p>
      <w:pPr>
        <w:pStyle w:val="PlainText"/>
        <w:rPr/>
      </w:pPr>
      <w:r>
        <w:rPr/>
        <w:t>E82C : F6 14 8B</w:t>
        <w:tab/>
        <w:tab/>
        <w:t>"   "</w:t>
        <w:tab/>
        <w:tab/>
        <w:t>ldab</w:t>
        <w:tab/>
        <w:t>X148B</w:t>
      </w:r>
    </w:p>
    <w:p>
      <w:pPr>
        <w:pStyle w:val="PlainText"/>
        <w:rPr/>
      </w:pPr>
      <w:r>
        <w:rPr/>
        <w:t>E82F : C0 40</w:t>
        <w:tab/>
        <w:tab/>
        <w:t>" @"</w:t>
        <w:tab/>
        <w:tab/>
        <w:t>subb</w:t>
        <w:tab/>
        <w:t>#$40</w:t>
      </w:r>
    </w:p>
    <w:p>
      <w:pPr>
        <w:pStyle w:val="PlainText"/>
        <w:rPr/>
      </w:pPr>
      <w:r>
        <w:rPr/>
        <w:t>E831 : 1B</w:t>
        <w:tab/>
        <w:tab/>
        <w:t>" "</w:t>
        <w:tab/>
        <w:tab/>
        <w:t>aba</w:t>
      </w:r>
    </w:p>
    <w:p>
      <w:pPr>
        <w:pStyle w:val="PlainText"/>
        <w:rPr/>
      </w:pPr>
      <w:r>
        <w:rPr/>
        <w:t>E832 : 81 B4</w:t>
        <w:tab/>
        <w:tab/>
        <w:t>"  "</w:t>
        <w:tab/>
        <w:tab/>
        <w:t>cmpa</w:t>
        <w:tab/>
        <w:t>#$B4</w:t>
      </w:r>
    </w:p>
    <w:p>
      <w:pPr>
        <w:pStyle w:val="PlainText"/>
        <w:rPr/>
      </w:pPr>
      <w:r>
        <w:rPr/>
        <w:t>E834 : 23 02</w:t>
        <w:tab/>
        <w:tab/>
        <w:t>"# "</w:t>
        <w:tab/>
        <w:tab/>
        <w:t>bls</w:t>
        <w:tab/>
        <w:t>LE838</w:t>
      </w:r>
    </w:p>
    <w:p>
      <w:pPr>
        <w:pStyle w:val="PlainText"/>
        <w:rPr/>
      </w:pPr>
      <w:r>
        <w:rPr/>
        <w:t>E836 : 86 B4</w:t>
        <w:tab/>
        <w:tab/>
        <w:t>"  "</w:t>
        <w:tab/>
        <w:tab/>
        <w:t>ldaa</w:t>
        <w:tab/>
        <w:t>#$B4</w:t>
      </w:r>
    </w:p>
    <w:p>
      <w:pPr>
        <w:pStyle w:val="PlainText"/>
        <w:rPr/>
      </w:pPr>
      <w:r>
        <w:rPr/>
        <w:t>E838</w:t>
        <w:tab/>
        <w:tab/>
        <w:tab/>
        <w:tab/>
        <w:t>LE838:</w:t>
      </w:r>
    </w:p>
    <w:p>
      <w:pPr>
        <w:pStyle w:val="PlainText"/>
        <w:rPr/>
      </w:pPr>
      <w:r>
        <w:rPr/>
        <w:t>E838 : 81 4D</w:t>
        <w:tab/>
        <w:tab/>
        <w:t>" M"</w:t>
        <w:tab/>
        <w:tab/>
        <w:t>cmpa</w:t>
        <w:tab/>
        <w:t>#$4D</w:t>
      </w:r>
    </w:p>
    <w:p>
      <w:pPr>
        <w:pStyle w:val="PlainText"/>
        <w:rPr/>
      </w:pPr>
      <w:r>
        <w:rPr/>
        <w:t>E83A : 24 02</w:t>
        <w:tab/>
        <w:tab/>
        <w:t>"$ "</w:t>
        <w:tab/>
        <w:tab/>
        <w:t>bcc</w:t>
        <w:tab/>
        <w:t>LE83E</w:t>
      </w:r>
    </w:p>
    <w:p>
      <w:pPr>
        <w:pStyle w:val="PlainText"/>
        <w:rPr/>
      </w:pPr>
      <w:r>
        <w:rPr/>
        <w:t>E83C : 86 4D</w:t>
        <w:tab/>
        <w:tab/>
        <w:t>" M"</w:t>
        <w:tab/>
        <w:tab/>
        <w:t>ldaa</w:t>
        <w:tab/>
        <w:t>#$4D</w:t>
      </w:r>
    </w:p>
    <w:p>
      <w:pPr>
        <w:pStyle w:val="PlainText"/>
        <w:rPr/>
      </w:pPr>
      <w:r>
        <w:rPr/>
        <w:t>E83E</w:t>
        <w:tab/>
        <w:tab/>
        <w:tab/>
        <w:tab/>
        <w:t>LE83E:</w:t>
      </w:r>
    </w:p>
    <w:p>
      <w:pPr>
        <w:pStyle w:val="PlainText"/>
        <w:rPr/>
      </w:pPr>
      <w:r>
        <w:rPr/>
        <w:t>E83E : 80 40</w:t>
        <w:tab/>
        <w:tab/>
        <w:t>" @"</w:t>
        <w:tab/>
        <w:tab/>
        <w:t>suba</w:t>
        <w:tab/>
        <w:t>#$40</w:t>
      </w:r>
    </w:p>
    <w:p>
      <w:pPr>
        <w:pStyle w:val="PlainText"/>
        <w:rPr/>
      </w:pPr>
      <w:r>
        <w:rPr/>
        <w:t>E840 : CE 27 10</w:t>
        <w:tab/>
        <w:tab/>
        <w:t>" ' "</w:t>
        <w:tab/>
        <w:tab/>
        <w:t>ldx</w:t>
        <w:tab/>
        <w:t>#$2710</w:t>
      </w:r>
    </w:p>
    <w:p>
      <w:pPr>
        <w:pStyle w:val="PlainText"/>
        <w:rPr/>
      </w:pPr>
      <w:r>
        <w:rPr/>
        <w:t>E843 : DF C4</w:t>
        <w:tab/>
        <w:tab/>
        <w:t>"  "</w:t>
        <w:tab/>
        <w:tab/>
        <w:t>stx</w:t>
        <w:tab/>
        <w:t>X00C4</w:t>
      </w:r>
    </w:p>
    <w:p>
      <w:pPr>
        <w:pStyle w:val="PlainText"/>
        <w:rPr/>
      </w:pPr>
      <w:r>
        <w:rPr/>
        <w:t>E845 : BD D8 56</w:t>
        <w:tab/>
        <w:tab/>
        <w:t>"  V"</w:t>
        <w:tab/>
        <w:tab/>
        <w:t>jsr</w:t>
        <w:tab/>
        <w:t>LD856</w:t>
      </w:r>
    </w:p>
    <w:p>
      <w:pPr>
        <w:pStyle w:val="PlainText"/>
        <w:rPr/>
      </w:pPr>
      <w:r>
        <w:rPr/>
        <w:t>E848 : 36</w:t>
        <w:tab/>
        <w:tab/>
        <w:t>"6"</w:t>
        <w:tab/>
        <w:tab/>
        <w:t>psha</w:t>
      </w:r>
    </w:p>
    <w:p>
      <w:pPr>
        <w:pStyle w:val="PlainText"/>
        <w:rPr/>
      </w:pPr>
      <w:r>
        <w:rPr/>
        <w:t>E849 : B6 FF E0</w:t>
        <w:tab/>
        <w:tab/>
        <w:t>"   "</w:t>
        <w:tab/>
        <w:tab/>
        <w:t>ldaa</w:t>
        <w:tab/>
        <w:t>XFFE0</w:t>
      </w:r>
    </w:p>
    <w:p>
      <w:pPr>
        <w:pStyle w:val="PlainText"/>
        <w:rPr/>
      </w:pPr>
      <w:r>
        <w:rPr/>
        <w:t>E84C : 85 10</w:t>
        <w:tab/>
        <w:tab/>
        <w:t>"  "</w:t>
        <w:tab/>
        <w:tab/>
        <w:t>bita</w:t>
        <w:tab/>
        <w:t>#$10</w:t>
      </w:r>
    </w:p>
    <w:p>
      <w:pPr>
        <w:pStyle w:val="PlainText"/>
        <w:rPr/>
      </w:pPr>
      <w:r>
        <w:rPr/>
        <w:t>E84E : 32</w:t>
        <w:tab/>
        <w:tab/>
        <w:t>"2"</w:t>
        <w:tab/>
        <w:tab/>
        <w:t>pula</w:t>
      </w:r>
    </w:p>
    <w:p>
      <w:pPr>
        <w:pStyle w:val="PlainText"/>
        <w:rPr/>
      </w:pPr>
      <w:r>
        <w:rPr/>
        <w:t>E84F : 27 07</w:t>
        <w:tab/>
        <w:tab/>
        <w:t>"' "</w:t>
        <w:tab/>
        <w:tab/>
        <w:t>beq</w:t>
        <w:tab/>
        <w:t>LE858</w:t>
      </w:r>
    </w:p>
    <w:p>
      <w:pPr>
        <w:pStyle w:val="PlainText"/>
        <w:rPr/>
      </w:pPr>
      <w:r>
        <w:rPr/>
        <w:t>E851 : 83 13 88</w:t>
        <w:tab/>
        <w:tab/>
        <w:t>"   "</w:t>
        <w:tab/>
        <w:tab/>
        <w:t>subd</w:t>
        <w:tab/>
        <w:t>#$1388</w:t>
      </w:r>
    </w:p>
    <w:p>
      <w:pPr>
        <w:pStyle w:val="PlainText"/>
        <w:rPr/>
      </w:pPr>
      <w:r>
        <w:rPr/>
        <w:t>E854 : 50</w:t>
        <w:tab/>
        <w:tab/>
        <w:t>"P"</w:t>
        <w:tab/>
        <w:tab/>
        <w:t>negb</w:t>
      </w:r>
    </w:p>
    <w:p>
      <w:pPr>
        <w:pStyle w:val="PlainText"/>
        <w:rPr/>
      </w:pPr>
      <w:r>
        <w:rPr/>
        <w:t>E855 : 89 00</w:t>
        <w:tab/>
        <w:tab/>
        <w:t>"  "</w:t>
        <w:tab/>
        <w:tab/>
        <w:t>adca</w:t>
        <w:tab/>
        <w:t>#$00</w:t>
      </w:r>
    </w:p>
    <w:p>
      <w:pPr>
        <w:pStyle w:val="PlainText"/>
        <w:rPr/>
      </w:pPr>
      <w:r>
        <w:rPr/>
        <w:t>E857 : 40</w:t>
        <w:tab/>
        <w:tab/>
        <w:t>"@"</w:t>
        <w:tab/>
        <w:tab/>
        <w:t>nega</w:t>
      </w:r>
    </w:p>
    <w:p>
      <w:pPr>
        <w:pStyle w:val="PlainText"/>
        <w:rPr/>
      </w:pPr>
      <w:r>
        <w:rPr/>
        <w:t>E858</w:t>
        <w:tab/>
        <w:tab/>
        <w:tab/>
        <w:tab/>
        <w:t>LE858:</w:t>
      </w:r>
    </w:p>
    <w:p>
      <w:pPr>
        <w:pStyle w:val="PlainText"/>
        <w:rPr/>
      </w:pPr>
      <w:r>
        <w:rPr/>
        <w:t>E858 : FD 10 66</w:t>
        <w:tab/>
        <w:tab/>
        <w:t>"  f"</w:t>
        <w:tab/>
        <w:tab/>
        <w:t>std</w:t>
        <w:tab/>
        <w:t>UPP19H</w:t>
      </w:r>
    </w:p>
    <w:p>
      <w:pPr>
        <w:pStyle w:val="PlainText"/>
        <w:rPr/>
      </w:pPr>
      <w:r>
        <w:rPr/>
        <w:t>E85B : 96 7F</w:t>
        <w:tab/>
        <w:tab/>
        <w:t>"  "</w:t>
        <w:tab/>
        <w:tab/>
        <w:t>ldaa</w:t>
        <w:tab/>
        <w:t>X007F</w:t>
      </w:r>
    </w:p>
    <w:p>
      <w:pPr>
        <w:pStyle w:val="PlainText"/>
        <w:rPr/>
      </w:pPr>
      <w:r>
        <w:rPr/>
        <w:t>E85D : D6 80</w:t>
        <w:tab/>
        <w:tab/>
        <w:t>"  "</w:t>
        <w:tab/>
        <w:tab/>
        <w:t>ldab</w:t>
        <w:tab/>
        <w:t>X0080</w:t>
      </w:r>
    </w:p>
    <w:p>
      <w:pPr>
        <w:pStyle w:val="PlainText"/>
        <w:rPr/>
      </w:pPr>
      <w:r>
        <w:rPr/>
        <w:t>E85F : 7B 01 94</w:t>
        <w:tab/>
        <w:tab/>
        <w:t>"{  "</w:t>
        <w:tab/>
        <w:tab/>
        <w:t>tim</w:t>
        <w:tab/>
        <w:t>#$01X0094</w:t>
      </w:r>
    </w:p>
    <w:p>
      <w:pPr>
        <w:pStyle w:val="PlainText"/>
        <w:rPr/>
      </w:pPr>
      <w:r>
        <w:rPr/>
        <w:t>E862 : 26 0C</w:t>
        <w:tab/>
        <w:tab/>
        <w:t>"&amp; "</w:t>
        <w:tab/>
        <w:tab/>
        <w:t>bne</w:t>
        <w:tab/>
        <w:t>LE870</w:t>
      </w:r>
    </w:p>
    <w:p>
      <w:pPr>
        <w:pStyle w:val="PlainText"/>
        <w:rPr/>
      </w:pPr>
      <w:r>
        <w:rPr/>
        <w:t>E864 : 8B 08</w:t>
        <w:tab/>
        <w:tab/>
        <w:t>"  "</w:t>
        <w:tab/>
        <w:tab/>
        <w:t>adda</w:t>
        <w:tab/>
        <w:t>#$08</w:t>
      </w:r>
    </w:p>
    <w:p>
      <w:pPr>
        <w:pStyle w:val="PlainText"/>
        <w:rPr/>
      </w:pPr>
      <w:r>
        <w:rPr/>
        <w:t>E866 : 24 02</w:t>
        <w:tab/>
        <w:tab/>
        <w:t>"$ "</w:t>
        <w:tab/>
        <w:tab/>
        <w:t>bcc</w:t>
        <w:tab/>
        <w:t>LE86A</w:t>
      </w:r>
    </w:p>
    <w:p>
      <w:pPr>
        <w:pStyle w:val="PlainText"/>
        <w:rPr/>
      </w:pPr>
      <w:r>
        <w:rPr/>
        <w:t>E868 : 86 FF</w:t>
        <w:tab/>
        <w:tab/>
        <w:t>"  "</w:t>
        <w:tab/>
        <w:tab/>
        <w:t>ldaa</w:t>
        <w:tab/>
        <w:t>#$FF</w:t>
      </w:r>
    </w:p>
    <w:p>
      <w:pPr>
        <w:pStyle w:val="PlainText"/>
        <w:rPr/>
      </w:pPr>
      <w:r>
        <w:rPr/>
        <w:t>E86A</w:t>
        <w:tab/>
        <w:tab/>
        <w:tab/>
        <w:tab/>
        <w:t>LE86A:</w:t>
      </w:r>
    </w:p>
    <w:p>
      <w:pPr>
        <w:pStyle w:val="PlainText"/>
        <w:rPr/>
      </w:pPr>
      <w:r>
        <w:rPr/>
        <w:t>E86A : CB 10</w:t>
        <w:tab/>
        <w:tab/>
        <w:t>"  "</w:t>
        <w:tab/>
        <w:tab/>
        <w:t>addb</w:t>
        <w:tab/>
        <w:t>#$10</w:t>
      </w:r>
    </w:p>
    <w:p>
      <w:pPr>
        <w:pStyle w:val="PlainText"/>
        <w:rPr/>
      </w:pPr>
      <w:r>
        <w:rPr/>
        <w:t>E86C : 24 02</w:t>
        <w:tab/>
        <w:tab/>
        <w:t>"$ "</w:t>
        <w:tab/>
        <w:tab/>
        <w:t>bcc</w:t>
        <w:tab/>
        <w:t>LE870</w:t>
      </w:r>
    </w:p>
    <w:p>
      <w:pPr>
        <w:pStyle w:val="PlainText"/>
        <w:rPr/>
      </w:pPr>
      <w:r>
        <w:rPr/>
        <w:t>E86E : C6 FF</w:t>
        <w:tab/>
        <w:tab/>
        <w:t>"  "</w:t>
        <w:tab/>
        <w:tab/>
        <w:t>ldab</w:t>
        <w:tab/>
        <w:t>#$FF</w:t>
      </w:r>
    </w:p>
    <w:p>
      <w:pPr>
        <w:pStyle w:val="PlainText"/>
        <w:rPr/>
      </w:pPr>
      <w:r>
        <w:rPr/>
        <w:t>E870</w:t>
        <w:tab/>
        <w:tab/>
        <w:tab/>
        <w:tab/>
        <w:t>LE870:</w:t>
      </w:r>
    </w:p>
    <w:p>
      <w:pPr>
        <w:pStyle w:val="PlainText"/>
        <w:rPr/>
      </w:pPr>
      <w:r>
        <w:rPr/>
        <w:t>E870 : B1 D0 07</w:t>
        <w:tab/>
        <w:tab/>
        <w:t>"   "</w:t>
        <w:tab/>
        <w:tab/>
        <w:t>cmpa</w:t>
        <w:tab/>
        <w:t>XD007</w:t>
      </w:r>
    </w:p>
    <w:p>
      <w:pPr>
        <w:pStyle w:val="PlainText"/>
        <w:rPr/>
      </w:pPr>
      <w:r>
        <w:rPr/>
        <w:t>E873 : 24 0A</w:t>
        <w:tab/>
        <w:tab/>
        <w:t>"$ "</w:t>
        <w:tab/>
        <w:tab/>
        <w:t>bcc</w:t>
        <w:tab/>
        <w:t>LE87F</w:t>
      </w:r>
    </w:p>
    <w:p>
      <w:pPr>
        <w:pStyle w:val="PlainText"/>
        <w:rPr/>
      </w:pPr>
      <w:r>
        <w:rPr/>
        <w:t>E875 : D1 82</w:t>
        <w:tab/>
        <w:tab/>
        <w:t>"  "</w:t>
        <w:tab/>
        <w:tab/>
        <w:t>cmpb</w:t>
        <w:tab/>
        <w:t>X0082</w:t>
      </w:r>
    </w:p>
    <w:p>
      <w:pPr>
        <w:pStyle w:val="PlainText"/>
        <w:rPr/>
      </w:pPr>
      <w:r>
        <w:rPr/>
        <w:t>E877 : 24 06</w:t>
        <w:tab/>
        <w:tab/>
        <w:t>"$ "</w:t>
        <w:tab/>
        <w:tab/>
        <w:t>bcc</w:t>
        <w:tab/>
        <w:t>LE87F</w:t>
      </w:r>
    </w:p>
    <w:p>
      <w:pPr>
        <w:pStyle w:val="PlainText"/>
        <w:rPr/>
      </w:pPr>
      <w:r>
        <w:rPr/>
        <w:t>E879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E87A : 72 01 94</w:t>
        <w:tab/>
        <w:tab/>
        <w:t>"r  "</w:t>
        <w:tab/>
        <w:tab/>
        <w:t>oim</w:t>
        <w:tab/>
        <w:t>#$01X0094</w:t>
      </w:r>
    </w:p>
    <w:p>
      <w:pPr>
        <w:pStyle w:val="PlainText"/>
        <w:rPr/>
      </w:pPr>
      <w:r>
        <w:rPr/>
        <w:t>E87D : 20 04</w:t>
        <w:tab/>
        <w:tab/>
        <w:t>"  "</w:t>
        <w:tab/>
        <w:tab/>
        <w:t>bra</w:t>
        <w:tab/>
        <w:t>LE883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87F</w:t>
        <w:tab/>
        <w:tab/>
        <w:tab/>
        <w:tab/>
        <w:t>LE87F:</w:t>
      </w:r>
    </w:p>
    <w:p>
      <w:pPr>
        <w:pStyle w:val="PlainText"/>
        <w:rPr/>
      </w:pPr>
      <w:r>
        <w:rPr/>
        <w:t>E87F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E880 : 71 FE 94</w:t>
        <w:tab/>
        <w:tab/>
        <w:t>"q  "</w:t>
        <w:tab/>
        <w:tab/>
        <w:t>aim</w:t>
        <w:tab/>
        <w:t>#$FEX0094</w:t>
      </w:r>
    </w:p>
    <w:p>
      <w:pPr>
        <w:pStyle w:val="PlainText"/>
        <w:rPr/>
      </w:pPr>
      <w:r>
        <w:rPr/>
        <w:t>E883</w:t>
        <w:tab/>
        <w:tab/>
        <w:tab/>
        <w:tab/>
        <w:t>LE883:</w:t>
      </w:r>
    </w:p>
    <w:p>
      <w:pPr>
        <w:pStyle w:val="PlainText"/>
        <w:rPr/>
      </w:pPr>
      <w:r>
        <w:rPr/>
        <w:t>E883 : 0E</w:t>
        <w:tab/>
        <w:tab/>
        <w:t>" "</w:t>
        <w:tab/>
        <w:tab/>
        <w:t>cli</w:t>
      </w:r>
    </w:p>
    <w:p>
      <w:pPr>
        <w:pStyle w:val="PlainText"/>
        <w:rPr/>
      </w:pPr>
      <w:r>
        <w:rPr/>
        <w:t>E884 : DC 8A</w:t>
        <w:tab/>
        <w:tab/>
        <w:t>"  "</w:t>
        <w:tab/>
        <w:tab/>
        <w:t>ldd</w:t>
        <w:tab/>
        <w:t>X008A</w:t>
      </w:r>
    </w:p>
    <w:p>
      <w:pPr>
        <w:pStyle w:val="PlainText"/>
        <w:rPr/>
      </w:pPr>
      <w:r>
        <w:rPr/>
        <w:t>E886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887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888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889 : 4D</w:t>
        <w:tab/>
        <w:tab/>
        <w:t>"M"</w:t>
        <w:tab/>
        <w:tab/>
        <w:t>tsta</w:t>
      </w:r>
    </w:p>
    <w:p>
      <w:pPr>
        <w:pStyle w:val="PlainText"/>
        <w:rPr/>
      </w:pPr>
      <w:r>
        <w:rPr/>
        <w:t>E88A : 27 02</w:t>
        <w:tab/>
        <w:tab/>
        <w:t>"' "</w:t>
        <w:tab/>
        <w:tab/>
        <w:t>beq</w:t>
        <w:tab/>
        <w:t>LE88E</w:t>
      </w:r>
    </w:p>
    <w:p>
      <w:pPr>
        <w:pStyle w:val="PlainText"/>
        <w:rPr/>
      </w:pPr>
      <w:r>
        <w:rPr/>
        <w:t>E88C : C6 FF</w:t>
        <w:tab/>
        <w:tab/>
        <w:t>"  "</w:t>
        <w:tab/>
        <w:tab/>
        <w:t>ldab</w:t>
        <w:tab/>
        <w:t>#$FF</w:t>
      </w:r>
    </w:p>
    <w:p>
      <w:pPr>
        <w:pStyle w:val="PlainText"/>
        <w:rPr/>
      </w:pPr>
      <w:r>
        <w:rPr/>
        <w:t>E88E</w:t>
        <w:tab/>
        <w:tab/>
        <w:tab/>
        <w:tab/>
        <w:t>LE88E:</w:t>
      </w:r>
    </w:p>
    <w:p>
      <w:pPr>
        <w:pStyle w:val="PlainText"/>
        <w:rPr/>
      </w:pPr>
      <w:r>
        <w:rPr/>
        <w:t>E88E : F7 47 06</w:t>
        <w:tab/>
        <w:tab/>
        <w:t>" G "</w:t>
        <w:tab/>
        <w:tab/>
        <w:t>stab</w:t>
        <w:tab/>
        <w:t>X4706</w:t>
      </w:r>
    </w:p>
    <w:p>
      <w:pPr>
        <w:pStyle w:val="PlainText"/>
        <w:rPr/>
      </w:pPr>
      <w:r>
        <w:rPr/>
        <w:t>E891 : DC 8C</w:t>
        <w:tab/>
        <w:tab/>
        <w:t>"  "</w:t>
        <w:tab/>
        <w:tab/>
        <w:t>ldd</w:t>
        <w:tab/>
        <w:t>X008C</w:t>
      </w:r>
    </w:p>
    <w:p>
      <w:pPr>
        <w:pStyle w:val="PlainText"/>
        <w:rPr/>
      </w:pPr>
      <w:r>
        <w:rPr/>
        <w:t>E893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894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895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896 : F7 47 07</w:t>
        <w:tab/>
        <w:tab/>
        <w:t>" G "</w:t>
        <w:tab/>
        <w:tab/>
        <w:t>stab</w:t>
        <w:tab/>
        <w:t>X4707</w:t>
      </w:r>
    </w:p>
    <w:p>
      <w:pPr>
        <w:pStyle w:val="PlainText"/>
        <w:rPr/>
      </w:pPr>
      <w:r>
        <w:rPr/>
        <w:t>E899 : DC 5E</w:t>
        <w:tab/>
        <w:tab/>
        <w:t>" ^"</w:t>
        <w:tab/>
        <w:tab/>
        <w:t>ldd</w:t>
        <w:tab/>
        <w:t>X005E</w:t>
      </w:r>
    </w:p>
    <w:p>
      <w:pPr>
        <w:pStyle w:val="PlainText"/>
        <w:rPr/>
      </w:pPr>
      <w:r>
        <w:rPr/>
        <w:t>E89B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89C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89D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89E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89F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8A0 : 4D</w:t>
        <w:tab/>
        <w:tab/>
        <w:t>"M"</w:t>
        <w:tab/>
        <w:tab/>
        <w:t>tsta</w:t>
      </w:r>
    </w:p>
    <w:p>
      <w:pPr>
        <w:pStyle w:val="PlainText"/>
        <w:rPr/>
      </w:pPr>
      <w:r>
        <w:rPr/>
        <w:t>E8A1 : 27 02</w:t>
        <w:tab/>
        <w:tab/>
        <w:t>"' "</w:t>
        <w:tab/>
        <w:tab/>
        <w:t>beq</w:t>
        <w:tab/>
        <w:t>LE8A5</w:t>
      </w:r>
    </w:p>
    <w:p>
      <w:pPr>
        <w:pStyle w:val="PlainText"/>
        <w:rPr/>
      </w:pPr>
      <w:r>
        <w:rPr/>
        <w:t>E8A3 : C6 FF</w:t>
        <w:tab/>
        <w:tab/>
        <w:t>"  "</w:t>
        <w:tab/>
        <w:tab/>
        <w:t>ldab</w:t>
        <w:tab/>
        <w:t>#$FF</w:t>
      </w:r>
    </w:p>
    <w:p>
      <w:pPr>
        <w:pStyle w:val="PlainText"/>
        <w:rPr/>
      </w:pPr>
      <w:r>
        <w:rPr/>
        <w:t>E8A5</w:t>
        <w:tab/>
        <w:tab/>
        <w:tab/>
        <w:tab/>
        <w:t>LE8A5:</w:t>
      </w:r>
    </w:p>
    <w:p>
      <w:pPr>
        <w:pStyle w:val="PlainText"/>
        <w:rPr/>
      </w:pPr>
      <w:r>
        <w:rPr/>
        <w:t>E8A5 : F7 47 05</w:t>
        <w:tab/>
        <w:tab/>
        <w:t>" G "</w:t>
        <w:tab/>
        <w:tab/>
        <w:t>stab</w:t>
        <w:tab/>
        <w:t>X4705</w:t>
      </w:r>
    </w:p>
    <w:p>
      <w:pPr>
        <w:pStyle w:val="PlainText"/>
        <w:rPr/>
      </w:pPr>
      <w:r>
        <w:rPr/>
        <w:t>E8A8 : CE 47 1C</w:t>
        <w:tab/>
        <w:tab/>
        <w:t>" G "</w:t>
        <w:tab/>
        <w:tab/>
        <w:t>ldx</w:t>
        <w:tab/>
        <w:t>#$471C</w:t>
      </w:r>
    </w:p>
    <w:p>
      <w:pPr>
        <w:pStyle w:val="PlainText"/>
        <w:rPr/>
      </w:pPr>
      <w:r>
        <w:rPr/>
        <w:t>E8AB : CC 47 24</w:t>
        <w:tab/>
        <w:tab/>
        <w:t>" G$"</w:t>
        <w:tab/>
        <w:tab/>
        <w:t>ldd</w:t>
        <w:tab/>
        <w:t>#$4724</w:t>
      </w:r>
    </w:p>
    <w:p>
      <w:pPr>
        <w:pStyle w:val="PlainText"/>
        <w:rPr/>
      </w:pPr>
      <w:r>
        <w:rPr/>
        <w:t>E8AE : DD C0</w:t>
        <w:tab/>
        <w:tab/>
        <w:t>"  "</w:t>
        <w:tab/>
        <w:tab/>
        <w:t>std</w:t>
        <w:tab/>
        <w:t>X00C0</w:t>
      </w:r>
    </w:p>
    <w:p>
      <w:pPr>
        <w:pStyle w:val="PlainText"/>
        <w:rPr/>
      </w:pPr>
      <w:r>
        <w:rPr/>
        <w:t>E8B0 : DC 8A</w:t>
        <w:tab/>
        <w:tab/>
        <w:t>"  "</w:t>
        <w:tab/>
        <w:tab/>
        <w:t>ldd</w:t>
        <w:tab/>
        <w:t>X008A</w:t>
      </w:r>
    </w:p>
    <w:p>
      <w:pPr>
        <w:pStyle w:val="PlainText"/>
        <w:rPr/>
      </w:pPr>
      <w:r>
        <w:rPr/>
        <w:t>E8B2 : BD E9 32</w:t>
        <w:tab/>
        <w:tab/>
        <w:t>"  2"</w:t>
        <w:tab/>
        <w:tab/>
        <w:t>jsr</w:t>
        <w:tab/>
        <w:t>LE932</w:t>
      </w:r>
    </w:p>
    <w:p>
      <w:pPr>
        <w:pStyle w:val="PlainText"/>
        <w:rPr/>
      </w:pPr>
      <w:r>
        <w:rPr/>
        <w:t>E8B5 : CE 47 2C</w:t>
        <w:tab/>
        <w:tab/>
        <w:t>" G,"</w:t>
        <w:tab/>
        <w:tab/>
        <w:t>ldx</w:t>
        <w:tab/>
        <w:t>#$472C</w:t>
      </w:r>
    </w:p>
    <w:p>
      <w:pPr>
        <w:pStyle w:val="PlainText"/>
        <w:rPr/>
      </w:pPr>
      <w:r>
        <w:rPr/>
        <w:t>E8B8 : CC 47 34</w:t>
        <w:tab/>
        <w:tab/>
        <w:t>" G4"</w:t>
        <w:tab/>
        <w:tab/>
        <w:t>ldd</w:t>
        <w:tab/>
        <w:t>#$4734</w:t>
      </w:r>
    </w:p>
    <w:p>
      <w:pPr>
        <w:pStyle w:val="PlainText"/>
        <w:rPr/>
      </w:pPr>
      <w:r>
        <w:rPr/>
        <w:t>E8BB : DD C0</w:t>
        <w:tab/>
        <w:tab/>
        <w:t>"  "</w:t>
        <w:tab/>
        <w:tab/>
        <w:t>std</w:t>
        <w:tab/>
        <w:t>X00C0</w:t>
      </w:r>
    </w:p>
    <w:p>
      <w:pPr>
        <w:pStyle w:val="PlainText"/>
        <w:rPr/>
      </w:pPr>
      <w:r>
        <w:rPr/>
        <w:t>E8BD : DC 8C</w:t>
        <w:tab/>
        <w:tab/>
        <w:t>"  "</w:t>
        <w:tab/>
        <w:tab/>
        <w:t>ldd</w:t>
        <w:tab/>
        <w:t>X008C</w:t>
      </w:r>
    </w:p>
    <w:p>
      <w:pPr>
        <w:pStyle w:val="PlainText"/>
        <w:rPr/>
      </w:pPr>
      <w:r>
        <w:rPr/>
        <w:t>E8BF : BD E9 32</w:t>
        <w:tab/>
        <w:tab/>
        <w:t>"  2"</w:t>
        <w:tab/>
        <w:tab/>
        <w:t>jsr</w:t>
        <w:tab/>
        <w:t>LE932</w:t>
      </w:r>
    </w:p>
    <w:p>
      <w:pPr>
        <w:pStyle w:val="PlainText"/>
        <w:rPr/>
      </w:pPr>
      <w:r>
        <w:rPr/>
        <w:t>E8C2 : CE 47 3C</w:t>
        <w:tab/>
        <w:tab/>
        <w:t>" G&lt;"</w:t>
        <w:tab/>
        <w:tab/>
        <w:t>ldx</w:t>
        <w:tab/>
        <w:t>#$473C</w:t>
      </w:r>
    </w:p>
    <w:p>
      <w:pPr>
        <w:pStyle w:val="PlainText"/>
        <w:rPr/>
      </w:pPr>
      <w:r>
        <w:rPr/>
        <w:t>E8C5 : CC 47 44</w:t>
        <w:tab/>
        <w:tab/>
        <w:t>" GD"</w:t>
        <w:tab/>
        <w:tab/>
        <w:t>ldd</w:t>
        <w:tab/>
        <w:t>#$4744</w:t>
      </w:r>
    </w:p>
    <w:p>
      <w:pPr>
        <w:pStyle w:val="PlainText"/>
        <w:rPr/>
      </w:pPr>
      <w:r>
        <w:rPr/>
        <w:t>E8C8 : DD C0</w:t>
        <w:tab/>
        <w:tab/>
        <w:t>"  "</w:t>
        <w:tab/>
        <w:tab/>
        <w:t>std</w:t>
        <w:tab/>
        <w:t>X00C0</w:t>
      </w:r>
    </w:p>
    <w:p>
      <w:pPr>
        <w:pStyle w:val="PlainText"/>
        <w:rPr/>
      </w:pPr>
      <w:r>
        <w:rPr/>
        <w:t>E8CA : DC 5E</w:t>
        <w:tab/>
        <w:tab/>
        <w:t>" ^"</w:t>
        <w:tab/>
        <w:tab/>
        <w:t>ldd</w:t>
        <w:tab/>
        <w:t>X005E</w:t>
      </w:r>
    </w:p>
    <w:p>
      <w:pPr>
        <w:pStyle w:val="PlainText"/>
        <w:rPr/>
      </w:pPr>
      <w:r>
        <w:rPr/>
        <w:t>E8CC : BD E9 32</w:t>
        <w:tab/>
        <w:tab/>
        <w:t>"  2"</w:t>
        <w:tab/>
        <w:tab/>
        <w:t>jsr</w:t>
        <w:tab/>
        <w:t>LE932</w:t>
      </w:r>
    </w:p>
    <w:p>
      <w:pPr>
        <w:pStyle w:val="PlainText"/>
        <w:rPr/>
      </w:pPr>
      <w:r>
        <w:rPr/>
        <w:t>E8CF : CE 47 4C</w:t>
        <w:tab/>
        <w:tab/>
        <w:t>" GL"</w:t>
        <w:tab/>
        <w:tab/>
        <w:t>ldx</w:t>
        <w:tab/>
        <w:t>#$474C</w:t>
      </w:r>
    </w:p>
    <w:p>
      <w:pPr>
        <w:pStyle w:val="PlainText"/>
        <w:rPr/>
      </w:pPr>
      <w:r>
        <w:rPr/>
        <w:t>E8D2 : CC 47 54</w:t>
        <w:tab/>
        <w:tab/>
        <w:t>" GT"</w:t>
        <w:tab/>
        <w:tab/>
        <w:t>ldd</w:t>
        <w:tab/>
        <w:t>#$4754</w:t>
      </w:r>
    </w:p>
    <w:p>
      <w:pPr>
        <w:pStyle w:val="PlainText"/>
        <w:rPr/>
      </w:pPr>
      <w:r>
        <w:rPr/>
        <w:t>E8D5 : DD C0</w:t>
        <w:tab/>
        <w:tab/>
        <w:t>"  "</w:t>
        <w:tab/>
        <w:tab/>
        <w:t>std</w:t>
        <w:tab/>
        <w:t>X00C0</w:t>
      </w:r>
    </w:p>
    <w:p>
      <w:pPr>
        <w:pStyle w:val="PlainText"/>
        <w:rPr/>
      </w:pPr>
      <w:r>
        <w:rPr/>
        <w:t>E8D7 : DC 77</w:t>
        <w:tab/>
        <w:tab/>
        <w:t>" w"</w:t>
        <w:tab/>
        <w:tab/>
        <w:t>ldd</w:t>
        <w:tab/>
        <w:t>X0077</w:t>
      </w:r>
    </w:p>
    <w:p>
      <w:pPr>
        <w:pStyle w:val="PlainText"/>
        <w:rPr/>
      </w:pPr>
      <w:r>
        <w:rPr/>
        <w:t>E8D9 : BD E9 32</w:t>
        <w:tab/>
        <w:tab/>
        <w:t>"  2"</w:t>
        <w:tab/>
        <w:tab/>
        <w:t>jsr</w:t>
        <w:tab/>
        <w:t>LE932</w:t>
      </w:r>
    </w:p>
    <w:p>
      <w:pPr>
        <w:pStyle w:val="PlainText"/>
        <w:rPr/>
      </w:pPr>
      <w:r>
        <w:rPr/>
        <w:t>E8DC : DE 77</w:t>
        <w:tab/>
        <w:tab/>
        <w:t>" w"</w:t>
        <w:tab/>
        <w:tab/>
        <w:t>ldx</w:t>
        <w:tab/>
        <w:t>X0077</w:t>
      </w:r>
    </w:p>
    <w:p>
      <w:pPr>
        <w:pStyle w:val="PlainText"/>
        <w:rPr/>
      </w:pPr>
      <w:r>
        <w:rPr/>
        <w:t>E8DE : DF C2</w:t>
        <w:tab/>
        <w:tab/>
        <w:t>"  "</w:t>
        <w:tab/>
        <w:tab/>
        <w:t>stx</w:t>
        <w:tab/>
        <w:t>X00C2</w:t>
      </w:r>
    </w:p>
    <w:p>
      <w:pPr>
        <w:pStyle w:val="PlainText"/>
        <w:rPr/>
      </w:pPr>
      <w:r>
        <w:rPr/>
        <w:t>E8E0 : 86 D8</w:t>
        <w:tab/>
        <w:tab/>
        <w:t>"  "</w:t>
        <w:tab/>
        <w:tab/>
        <w:t>ldaa</w:t>
        <w:tab/>
        <w:t>#$D8</w:t>
      </w:r>
    </w:p>
    <w:p>
      <w:pPr>
        <w:pStyle w:val="PlainText"/>
        <w:rPr/>
      </w:pPr>
      <w:r>
        <w:rPr/>
        <w:t>E8E2 : 97 C0</w:t>
        <w:tab/>
        <w:tab/>
        <w:t>"  "</w:t>
        <w:tab/>
        <w:tab/>
        <w:t>staa</w:t>
        <w:tab/>
        <w:t>X00C0</w:t>
      </w:r>
    </w:p>
    <w:p>
      <w:pPr>
        <w:pStyle w:val="PlainText"/>
        <w:rPr/>
      </w:pPr>
      <w:r>
        <w:rPr/>
        <w:t>E8E4 : CC 05 B8</w:t>
        <w:tab/>
        <w:tab/>
        <w:t>"   "</w:t>
        <w:tab/>
        <w:tab/>
        <w:t>ldd</w:t>
        <w:tab/>
        <w:t>#$05B8</w:t>
      </w:r>
    </w:p>
    <w:p>
      <w:pPr>
        <w:pStyle w:val="PlainText"/>
        <w:rPr/>
      </w:pPr>
      <w:r>
        <w:rPr/>
        <w:t>E8E7 : BD D9 67</w:t>
        <w:tab/>
        <w:tab/>
        <w:t>"  g"</w:t>
        <w:tab/>
        <w:tab/>
        <w:t>jsr</w:t>
        <w:tab/>
        <w:t>LD967</w:t>
      </w:r>
    </w:p>
    <w:p>
      <w:pPr>
        <w:pStyle w:val="PlainText"/>
        <w:rPr/>
      </w:pPr>
      <w:r>
        <w:rPr/>
        <w:t>E8EA : B7 47 66</w:t>
        <w:tab/>
        <w:tab/>
        <w:t>" Gf"</w:t>
        <w:tab/>
        <w:tab/>
        <w:t>staa</w:t>
        <w:tab/>
        <w:t>X4766</w:t>
      </w:r>
    </w:p>
    <w:p>
      <w:pPr>
        <w:pStyle w:val="PlainText"/>
        <w:rPr/>
      </w:pPr>
      <w:r>
        <w:rPr/>
        <w:t>E8ED : DE 77</w:t>
        <w:tab/>
        <w:tab/>
        <w:t>" w"</w:t>
        <w:tab/>
        <w:tab/>
        <w:t>ldx</w:t>
        <w:tab/>
        <w:t>X0077</w:t>
      </w:r>
    </w:p>
    <w:p>
      <w:pPr>
        <w:pStyle w:val="PlainText"/>
        <w:rPr/>
      </w:pPr>
      <w:r>
        <w:rPr/>
        <w:t>E8EF : DF C2</w:t>
        <w:tab/>
        <w:tab/>
        <w:t>"  "</w:t>
        <w:tab/>
        <w:tab/>
        <w:t>stx</w:t>
        <w:tab/>
        <w:t>X00C2</w:t>
      </w:r>
    </w:p>
    <w:p>
      <w:pPr>
        <w:pStyle w:val="PlainText"/>
        <w:rPr/>
      </w:pPr>
      <w:r>
        <w:rPr/>
        <w:t>E8F1 : 86 6C</w:t>
        <w:tab/>
        <w:tab/>
        <w:t>" l"</w:t>
        <w:tab/>
        <w:tab/>
        <w:t>ldaa</w:t>
        <w:tab/>
        <w:t>#$6C</w:t>
      </w:r>
    </w:p>
    <w:p>
      <w:pPr>
        <w:pStyle w:val="PlainText"/>
        <w:rPr/>
      </w:pPr>
      <w:r>
        <w:rPr/>
        <w:t>E8F3 : 97 C0</w:t>
        <w:tab/>
        <w:tab/>
        <w:t>"  "</w:t>
        <w:tab/>
        <w:tab/>
        <w:t>staa</w:t>
        <w:tab/>
        <w:t>X00C0</w:t>
      </w:r>
    </w:p>
    <w:p>
      <w:pPr>
        <w:pStyle w:val="PlainText"/>
        <w:rPr/>
      </w:pPr>
      <w:r>
        <w:rPr/>
        <w:t>E8F5 : CC 02 DC</w:t>
        <w:tab/>
        <w:tab/>
        <w:t>"   "</w:t>
        <w:tab/>
        <w:tab/>
        <w:t>ldd</w:t>
        <w:tab/>
        <w:t>#$02DC</w:t>
      </w:r>
    </w:p>
    <w:p>
      <w:pPr>
        <w:pStyle w:val="PlainText"/>
        <w:rPr/>
      </w:pPr>
      <w:r>
        <w:rPr/>
        <w:t>E8F8 : BD D9 67</w:t>
        <w:tab/>
        <w:tab/>
        <w:t>"  g"</w:t>
        <w:tab/>
        <w:tab/>
        <w:t>jsr</w:t>
        <w:tab/>
        <w:t>LD967</w:t>
      </w:r>
    </w:p>
    <w:p>
      <w:pPr>
        <w:pStyle w:val="PlainText"/>
        <w:rPr/>
      </w:pPr>
      <w:r>
        <w:rPr/>
        <w:t>E8FB : B7 47 65</w:t>
        <w:tab/>
        <w:tab/>
        <w:t>" Ge"</w:t>
        <w:tab/>
        <w:tab/>
        <w:t>staa</w:t>
        <w:tab/>
        <w:t>X4765</w:t>
      </w:r>
    </w:p>
    <w:p>
      <w:pPr>
        <w:pStyle w:val="PlainText"/>
        <w:rPr/>
      </w:pPr>
      <w:r>
        <w:rPr/>
        <w:t>E8FE : 96 7F</w:t>
        <w:tab/>
        <w:tab/>
        <w:t>"  "</w:t>
        <w:tab/>
        <w:tab/>
        <w:t>ldaa</w:t>
        <w:tab/>
        <w:t>X007F</w:t>
      </w:r>
    </w:p>
    <w:p>
      <w:pPr>
        <w:pStyle w:val="PlainText"/>
        <w:rPr/>
      </w:pPr>
      <w:r>
        <w:rPr/>
        <w:t>E900 : B7 47 64</w:t>
        <w:tab/>
        <w:tab/>
        <w:t>" Gd"</w:t>
        <w:tab/>
        <w:tab/>
        <w:t>staa</w:t>
        <w:tab/>
        <w:t>X4764</w:t>
      </w:r>
    </w:p>
    <w:p>
      <w:pPr>
        <w:pStyle w:val="PlainText"/>
        <w:rPr/>
      </w:pPr>
      <w:r>
        <w:rPr/>
        <w:t>E903 : 96 63</w:t>
        <w:tab/>
        <w:tab/>
        <w:t>" c"</w:t>
        <w:tab/>
        <w:tab/>
        <w:t>ldaa</w:t>
        <w:tab/>
        <w:t>X0063</w:t>
      </w:r>
    </w:p>
    <w:p>
      <w:pPr>
        <w:pStyle w:val="PlainText"/>
        <w:rPr/>
      </w:pPr>
      <w:r>
        <w:rPr/>
        <w:t>E905 : B7 47 5C</w:t>
        <w:tab/>
        <w:tab/>
        <w:t>" G\"</w:t>
        <w:tab/>
        <w:tab/>
        <w:t>staa</w:t>
        <w:tab/>
        <w:t>X475C</w:t>
      </w:r>
    </w:p>
    <w:p>
      <w:pPr>
        <w:pStyle w:val="PlainText"/>
        <w:rPr/>
      </w:pPr>
      <w:r>
        <w:rPr/>
        <w:t>E908 : 96 65</w:t>
        <w:tab/>
        <w:tab/>
        <w:t>" e"</w:t>
        <w:tab/>
        <w:tab/>
        <w:t>ldaa</w:t>
        <w:tab/>
        <w:t>X0065</w:t>
      </w:r>
    </w:p>
    <w:p>
      <w:pPr>
        <w:pStyle w:val="PlainText"/>
        <w:rPr/>
      </w:pPr>
      <w:r>
        <w:rPr/>
        <w:t>E90A : B7 47 5D</w:t>
        <w:tab/>
        <w:tab/>
        <w:t>" G]"</w:t>
        <w:tab/>
        <w:tab/>
        <w:t>staa</w:t>
        <w:tab/>
        <w:t>X475D</w:t>
      </w:r>
    </w:p>
    <w:p>
      <w:pPr>
        <w:pStyle w:val="PlainText"/>
        <w:rPr/>
      </w:pPr>
      <w:r>
        <w:rPr/>
        <w:t>E90D : 96 A0</w:t>
        <w:tab/>
        <w:tab/>
        <w:t>"  "</w:t>
        <w:tab/>
        <w:tab/>
        <w:t>ldaa</w:t>
        <w:tab/>
        <w:t>X00A0</w:t>
      </w:r>
    </w:p>
    <w:p>
      <w:pPr>
        <w:pStyle w:val="PlainText"/>
        <w:rPr/>
      </w:pPr>
      <w:r>
        <w:rPr/>
        <w:t>E90F : B7 47 5E</w:t>
        <w:tab/>
        <w:tab/>
        <w:t>" G^"</w:t>
        <w:tab/>
        <w:tab/>
        <w:t>staa</w:t>
        <w:tab/>
        <w:t>X475E</w:t>
      </w:r>
    </w:p>
    <w:p>
      <w:pPr>
        <w:pStyle w:val="PlainText"/>
        <w:rPr/>
      </w:pPr>
      <w:r>
        <w:rPr/>
        <w:t>E912 : 96 A2</w:t>
        <w:tab/>
        <w:tab/>
        <w:t>"  "</w:t>
        <w:tab/>
        <w:tab/>
        <w:t>ldaa</w:t>
        <w:tab/>
        <w:t>X00A2</w:t>
      </w:r>
    </w:p>
    <w:p>
      <w:pPr>
        <w:pStyle w:val="PlainText"/>
        <w:rPr/>
      </w:pPr>
      <w:r>
        <w:rPr/>
        <w:t>E914 : B7 47 5F</w:t>
        <w:tab/>
        <w:tab/>
        <w:t>" G_"</w:t>
        <w:tab/>
        <w:tab/>
        <w:t>staa</w:t>
        <w:tab/>
        <w:t>X475F</w:t>
      </w:r>
    </w:p>
    <w:p>
      <w:pPr>
        <w:pStyle w:val="PlainText"/>
        <w:rPr/>
      </w:pPr>
      <w:r>
        <w:rPr/>
        <w:t>E917 : B6 14 02</w:t>
        <w:tab/>
        <w:tab/>
        <w:t>"   "</w:t>
        <w:tab/>
        <w:tab/>
        <w:t>ldaa</w:t>
        <w:tab/>
        <w:t>X1402</w:t>
      </w:r>
    </w:p>
    <w:p>
      <w:pPr>
        <w:pStyle w:val="PlainText"/>
        <w:rPr/>
      </w:pPr>
      <w:r>
        <w:rPr/>
        <w:t>E91A : B7 47 60</w:t>
        <w:tab/>
        <w:tab/>
        <w:t>" G`"</w:t>
        <w:tab/>
        <w:tab/>
        <w:t>staa</w:t>
        <w:tab/>
        <w:t>X4760</w:t>
      </w:r>
    </w:p>
    <w:p>
      <w:pPr>
        <w:pStyle w:val="PlainText"/>
        <w:rPr/>
      </w:pPr>
      <w:r>
        <w:rPr/>
        <w:t>E91D : B6 14 0C</w:t>
        <w:tab/>
        <w:tab/>
        <w:t>"   "</w:t>
        <w:tab/>
        <w:tab/>
        <w:t>ldaa</w:t>
        <w:tab/>
        <w:t>X140C</w:t>
      </w:r>
    </w:p>
    <w:p>
      <w:pPr>
        <w:pStyle w:val="PlainText"/>
        <w:rPr/>
      </w:pPr>
      <w:r>
        <w:rPr/>
        <w:t>E920 : B7 47 61</w:t>
        <w:tab/>
        <w:tab/>
        <w:t>" Ga"</w:t>
        <w:tab/>
        <w:tab/>
        <w:t>staa</w:t>
        <w:tab/>
        <w:t>X4761</w:t>
      </w:r>
    </w:p>
    <w:p>
      <w:pPr>
        <w:pStyle w:val="PlainText"/>
        <w:rPr/>
      </w:pPr>
      <w:r>
        <w:rPr/>
        <w:t>E923 : B6 14 0E</w:t>
        <w:tab/>
        <w:tab/>
        <w:t>"   "</w:t>
        <w:tab/>
        <w:tab/>
        <w:t>ldaa</w:t>
        <w:tab/>
        <w:t>X140E</w:t>
      </w:r>
    </w:p>
    <w:p>
      <w:pPr>
        <w:pStyle w:val="PlainText"/>
        <w:rPr/>
      </w:pPr>
      <w:r>
        <w:rPr/>
        <w:t>E926 : B7 47 62</w:t>
        <w:tab/>
        <w:tab/>
        <w:t>" Gb"</w:t>
        <w:tab/>
        <w:tab/>
        <w:t>staa</w:t>
        <w:tab/>
        <w:t>X4762</w:t>
      </w:r>
    </w:p>
    <w:p>
      <w:pPr>
        <w:pStyle w:val="PlainText"/>
        <w:rPr/>
      </w:pPr>
      <w:r>
        <w:rPr/>
        <w:t>E929 : B6 14 10</w:t>
        <w:tab/>
        <w:tab/>
        <w:t>"   "</w:t>
        <w:tab/>
        <w:tab/>
        <w:t>ldaa</w:t>
        <w:tab/>
        <w:t>X1410</w:t>
      </w:r>
    </w:p>
    <w:p>
      <w:pPr>
        <w:pStyle w:val="PlainText"/>
        <w:rPr/>
      </w:pPr>
      <w:r>
        <w:rPr/>
        <w:t>E92C : B7 47 63</w:t>
        <w:tab/>
        <w:tab/>
        <w:t>" Gc"</w:t>
        <w:tab/>
        <w:tab/>
        <w:t>staa</w:t>
        <w:tab/>
        <w:t>X4763</w:t>
      </w:r>
    </w:p>
    <w:p>
      <w:pPr>
        <w:pStyle w:val="PlainText"/>
        <w:rPr/>
      </w:pPr>
      <w:r>
        <w:rPr/>
        <w:t>E92F : 7E DE 2D</w:t>
        <w:tab/>
        <w:tab/>
        <w:t>"~ -"</w:t>
        <w:tab/>
        <w:tab/>
        <w:t>jmp</w:t>
        <w:tab/>
        <w:t>LDE2D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932</w:t>
        <w:tab/>
        <w:tab/>
        <w:tab/>
        <w:tab/>
        <w:t>LE932:</w:t>
      </w:r>
    </w:p>
    <w:p>
      <w:pPr>
        <w:pStyle w:val="PlainText"/>
        <w:rPr/>
      </w:pPr>
      <w:r>
        <w:rPr/>
        <w:t>E932 : A7 00</w:t>
        <w:tab/>
        <w:tab/>
        <w:t>"  "</w:t>
        <w:tab/>
        <w:tab/>
        <w:t>staa</w:t>
        <w:tab/>
        <w:t>$00,x</w:t>
      </w:r>
    </w:p>
    <w:p>
      <w:pPr>
        <w:pStyle w:val="PlainText"/>
        <w:rPr/>
      </w:pPr>
      <w:r>
        <w:rPr/>
        <w:t>E934 : 08</w:t>
        <w:tab/>
        <w:tab/>
        <w:t>" "</w:t>
        <w:tab/>
        <w:tab/>
        <w:t>inx</w:t>
      </w:r>
    </w:p>
    <w:p>
      <w:pPr>
        <w:pStyle w:val="PlainText"/>
        <w:rPr/>
      </w:pPr>
      <w:r>
        <w:rPr/>
        <w:t>E935 : 9C C0</w:t>
        <w:tab/>
        <w:tab/>
        <w:t>"  "</w:t>
        <w:tab/>
        <w:tab/>
        <w:t>cpx</w:t>
        <w:tab/>
        <w:t>X00C0</w:t>
      </w:r>
    </w:p>
    <w:p>
      <w:pPr>
        <w:pStyle w:val="PlainText"/>
        <w:rPr/>
      </w:pPr>
      <w:r>
        <w:rPr/>
        <w:t>E937 : 27 08</w:t>
        <w:tab/>
        <w:tab/>
        <w:t>"' "</w:t>
        <w:tab/>
        <w:tab/>
        <w:t>beq</w:t>
        <w:tab/>
        <w:t>LE941</w:t>
      </w:r>
    </w:p>
    <w:p>
      <w:pPr>
        <w:pStyle w:val="PlainText"/>
        <w:rPr/>
      </w:pPr>
      <w:r>
        <w:rPr/>
        <w:t>E939 : 05</w:t>
        <w:tab/>
        <w:tab/>
        <w:t>" "</w:t>
        <w:tab/>
        <w:tab/>
        <w:t>asld</w:t>
      </w:r>
    </w:p>
    <w:p>
      <w:pPr>
        <w:pStyle w:val="PlainText"/>
        <w:rPr/>
      </w:pPr>
      <w:r>
        <w:rPr/>
        <w:t>E93A : 24 F6</w:t>
        <w:tab/>
        <w:tab/>
        <w:t>"$ "</w:t>
        <w:tab/>
        <w:tab/>
        <w:t>bcc</w:t>
        <w:tab/>
        <w:t>LE932</w:t>
      </w:r>
    </w:p>
    <w:p>
      <w:pPr>
        <w:pStyle w:val="PlainText"/>
        <w:rPr/>
      </w:pPr>
      <w:r>
        <w:rPr/>
        <w:t>E93C : CC FF FF</w:t>
        <w:tab/>
        <w:tab/>
        <w:t>"   "</w:t>
        <w:tab/>
        <w:tab/>
        <w:t>ldd</w:t>
        <w:tab/>
        <w:t>#$FFFF</w:t>
      </w:r>
    </w:p>
    <w:p>
      <w:pPr>
        <w:pStyle w:val="PlainText"/>
        <w:rPr/>
      </w:pPr>
      <w:r>
        <w:rPr/>
        <w:t>E93F : 20 F1</w:t>
        <w:tab/>
        <w:tab/>
        <w:t>"  "</w:t>
        <w:tab/>
        <w:tab/>
        <w:t>bra</w:t>
        <w:tab/>
        <w:t>LE932</w:t>
      </w:r>
    </w:p>
    <w:p>
      <w:pPr>
        <w:pStyle w:val="PlainText"/>
        <w:rPr/>
      </w:pPr>
      <w:r>
        <w:rPr/>
        <w:t>E941</w:t>
        <w:tab/>
        <w:tab/>
        <w:tab/>
        <w:tab/>
        <w:t>LE941:</w:t>
      </w:r>
    </w:p>
    <w:p>
      <w:pPr>
        <w:pStyle w:val="PlainText"/>
        <w:rPr/>
      </w:pPr>
      <w:r>
        <w:rPr/>
        <w:t>E941 : 39</w:t>
        <w:tab/>
        <w:tab/>
        <w:t>"9"</w:t>
        <w:tab/>
        <w:tab/>
        <w:t>rts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942</w:t>
        <w:tab/>
        <w:tab/>
        <w:tab/>
        <w:tab/>
        <w:t>LE942:</w:t>
      </w:r>
    </w:p>
    <w:p>
      <w:pPr>
        <w:pStyle w:val="PlainText"/>
        <w:rPr/>
      </w:pPr>
      <w:r>
        <w:rPr/>
        <w:t>E942 : 18</w:t>
        <w:tab/>
        <w:tab/>
        <w:t>" "</w:t>
        <w:tab/>
        <w:tab/>
        <w:t>xgdx</w:t>
      </w:r>
    </w:p>
    <w:p>
      <w:pPr>
        <w:pStyle w:val="PlainText"/>
        <w:rPr/>
      </w:pPr>
      <w:r>
        <w:rPr/>
        <w:t>E943 : FC 10 58</w:t>
        <w:tab/>
        <w:tab/>
        <w:t>"  X"</w:t>
        <w:tab/>
        <w:tab/>
        <w:t>ldd</w:t>
        <w:tab/>
        <w:t>UPP12H</w:t>
      </w:r>
    </w:p>
    <w:p>
      <w:pPr>
        <w:pStyle w:val="PlainText"/>
        <w:rPr/>
      </w:pPr>
      <w:r>
        <w:rPr/>
        <w:t>E946 : DD C0</w:t>
        <w:tab/>
        <w:tab/>
        <w:t>"  "</w:t>
        <w:tab/>
        <w:tab/>
        <w:t>std</w:t>
        <w:tab/>
        <w:t>X00C0</w:t>
      </w:r>
    </w:p>
    <w:p>
      <w:pPr>
        <w:pStyle w:val="PlainText"/>
        <w:rPr/>
      </w:pPr>
      <w:r>
        <w:rPr/>
        <w:t>E948 : B3 10 40</w:t>
        <w:tab/>
        <w:tab/>
        <w:t>"  @"</w:t>
        <w:tab/>
        <w:tab/>
        <w:t>subd</w:t>
        <w:tab/>
        <w:t>UPP0H</w:t>
      </w:r>
    </w:p>
    <w:p>
      <w:pPr>
        <w:pStyle w:val="PlainText"/>
        <w:rPr/>
      </w:pPr>
      <w:r>
        <w:rPr/>
        <w:t>E94B : 25 0D</w:t>
        <w:tab/>
        <w:tab/>
        <w:t>"% "</w:t>
        <w:tab/>
        <w:tab/>
        <w:t>bcs</w:t>
        <w:tab/>
        <w:t>LE95A</w:t>
      </w:r>
    </w:p>
    <w:p>
      <w:pPr>
        <w:pStyle w:val="PlainText"/>
        <w:rPr/>
      </w:pPr>
      <w:r>
        <w:rPr/>
        <w:t>E94D : 83 00 05</w:t>
        <w:tab/>
        <w:tab/>
        <w:t>"   "</w:t>
        <w:tab/>
        <w:tab/>
        <w:t>subd</w:t>
        <w:tab/>
        <w:t>#$0005</w:t>
      </w:r>
    </w:p>
    <w:p>
      <w:pPr>
        <w:pStyle w:val="PlainText"/>
        <w:rPr/>
      </w:pPr>
      <w:r>
        <w:rPr/>
        <w:t>E950 : 25 08</w:t>
        <w:tab/>
        <w:tab/>
        <w:t>"% "</w:t>
        <w:tab/>
        <w:tab/>
        <w:t>bcs</w:t>
        <w:tab/>
        <w:t>LE95A</w:t>
      </w:r>
    </w:p>
    <w:p>
      <w:pPr>
        <w:pStyle w:val="PlainText"/>
        <w:rPr/>
      </w:pPr>
      <w:r>
        <w:rPr/>
        <w:t>E952 : 18</w:t>
        <w:tab/>
        <w:tab/>
        <w:t>" "</w:t>
        <w:tab/>
        <w:tab/>
        <w:t>xgdx</w:t>
      </w:r>
    </w:p>
    <w:p>
      <w:pPr>
        <w:pStyle w:val="PlainText"/>
        <w:rPr/>
      </w:pPr>
      <w:r>
        <w:rPr/>
        <w:t>E953 : D3 C0</w:t>
        <w:tab/>
        <w:tab/>
        <w:t>"  "</w:t>
        <w:tab/>
        <w:tab/>
        <w:t>addd</w:t>
        <w:tab/>
        <w:t>X00C0</w:t>
      </w:r>
    </w:p>
    <w:p>
      <w:pPr>
        <w:pStyle w:val="PlainText"/>
        <w:rPr/>
      </w:pPr>
      <w:r>
        <w:rPr/>
        <w:t>E955 : FD 10 58</w:t>
        <w:tab/>
        <w:tab/>
        <w:t>"  X"</w:t>
        <w:tab/>
        <w:tab/>
        <w:t>std</w:t>
        <w:tab/>
        <w:t>UPP12H</w:t>
      </w:r>
    </w:p>
    <w:p>
      <w:pPr>
        <w:pStyle w:val="PlainText"/>
        <w:rPr/>
      </w:pPr>
      <w:r>
        <w:rPr/>
        <w:t>E958 : 20 13</w:t>
        <w:tab/>
        <w:tab/>
        <w:t>"  "</w:t>
        <w:tab/>
        <w:tab/>
        <w:t>bra</w:t>
        <w:tab/>
        <w:t>LE96D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95A</w:t>
        <w:tab/>
        <w:tab/>
        <w:tab/>
        <w:tab/>
        <w:t>LE95A:</w:t>
      </w:r>
    </w:p>
    <w:p>
      <w:pPr>
        <w:pStyle w:val="PlainText"/>
        <w:rPr/>
      </w:pPr>
      <w:r>
        <w:rPr/>
        <w:t>E95A : FF 10 58</w:t>
        <w:tab/>
        <w:tab/>
        <w:t>"  X"</w:t>
        <w:tab/>
        <w:tab/>
        <w:t>stx</w:t>
        <w:tab/>
        <w:t>UPP12H</w:t>
      </w:r>
    </w:p>
    <w:p>
      <w:pPr>
        <w:pStyle w:val="PlainText"/>
        <w:rPr/>
      </w:pPr>
      <w:r>
        <w:rPr/>
        <w:t>E95D : B6 10 36</w:t>
        <w:tab/>
        <w:tab/>
        <w:t>"  6"</w:t>
        <w:tab/>
        <w:tab/>
        <w:t>ldaa</w:t>
        <w:tab/>
        <w:t>UPPIO</w:t>
      </w:r>
    </w:p>
    <w:p>
      <w:pPr>
        <w:pStyle w:val="PlainText"/>
        <w:rPr/>
      </w:pPr>
      <w:r>
        <w:rPr/>
        <w:t>E960 : 8A 01</w:t>
        <w:tab/>
        <w:tab/>
        <w:t>"  "</w:t>
        <w:tab/>
        <w:tab/>
        <w:t>oraa</w:t>
        <w:tab/>
        <w:t>#$01</w:t>
      </w:r>
    </w:p>
    <w:p>
      <w:pPr>
        <w:pStyle w:val="PlainText"/>
        <w:rPr/>
      </w:pPr>
      <w:r>
        <w:rPr/>
        <w:t>E962 : B7 10 36</w:t>
        <w:tab/>
        <w:tab/>
        <w:t>"  6"</w:t>
        <w:tab/>
        <w:tab/>
        <w:t>staa</w:t>
        <w:tab/>
        <w:t>UPPIO</w:t>
      </w:r>
    </w:p>
    <w:p>
      <w:pPr>
        <w:pStyle w:val="PlainText"/>
        <w:rPr/>
      </w:pPr>
      <w:r>
        <w:rPr/>
        <w:t>E965 : 36</w:t>
        <w:tab/>
        <w:tab/>
        <w:t>"6"</w:t>
        <w:tab/>
        <w:tab/>
        <w:t>psha</w:t>
      </w:r>
    </w:p>
    <w:p>
      <w:pPr>
        <w:pStyle w:val="PlainText"/>
        <w:rPr/>
      </w:pPr>
      <w:r>
        <w:rPr/>
        <w:t>E966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E967 : 32</w:t>
        <w:tab/>
        <w:tab/>
        <w:t>"2"</w:t>
        <w:tab/>
        <w:tab/>
        <w:t>pula</w:t>
      </w:r>
    </w:p>
    <w:p>
      <w:pPr>
        <w:pStyle w:val="PlainText"/>
        <w:rPr/>
      </w:pPr>
      <w:r>
        <w:rPr/>
        <w:t>E968 : 84 FE</w:t>
        <w:tab/>
        <w:tab/>
        <w:t>"  "</w:t>
        <w:tab/>
        <w:tab/>
        <w:t>anda</w:t>
        <w:tab/>
        <w:t>#$FE</w:t>
      </w:r>
    </w:p>
    <w:p>
      <w:pPr>
        <w:pStyle w:val="PlainText"/>
        <w:rPr/>
      </w:pPr>
      <w:r>
        <w:rPr/>
        <w:t>E96A : B7 10 36</w:t>
        <w:tab/>
        <w:tab/>
        <w:t>"  6"</w:t>
        <w:tab/>
        <w:tab/>
        <w:t>staa</w:t>
        <w:tab/>
        <w:t>UPPIO</w:t>
      </w:r>
    </w:p>
    <w:p>
      <w:pPr>
        <w:pStyle w:val="PlainText"/>
        <w:rPr/>
      </w:pPr>
      <w:r>
        <w:rPr/>
        <w:t>E96D</w:t>
        <w:tab/>
        <w:tab/>
        <w:tab/>
        <w:tab/>
        <w:t>LE96D:</w:t>
      </w:r>
    </w:p>
    <w:p>
      <w:pPr>
        <w:pStyle w:val="PlainText"/>
        <w:rPr/>
      </w:pPr>
      <w:r>
        <w:rPr/>
        <w:t>E96D : 39</w:t>
        <w:tab/>
        <w:tab/>
        <w:t>"9"</w:t>
        <w:tab/>
        <w:tab/>
        <w:t>rts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96E</w:t>
        <w:tab/>
        <w:tab/>
        <w:tab/>
        <w:tab/>
        <w:t>LE96E:</w:t>
      </w:r>
    </w:p>
    <w:p>
      <w:pPr>
        <w:pStyle w:val="PlainText"/>
        <w:rPr/>
      </w:pPr>
      <w:r>
        <w:rPr/>
        <w:t>E96E : 96 7F</w:t>
        <w:tab/>
        <w:tab/>
        <w:t>"  "</w:t>
        <w:tab/>
        <w:tab/>
        <w:t>ldaa</w:t>
        <w:tab/>
        <w:t>X007F</w:t>
      </w:r>
    </w:p>
    <w:p>
      <w:pPr>
        <w:pStyle w:val="PlainText"/>
        <w:rPr/>
      </w:pPr>
      <w:r>
        <w:rPr/>
        <w:t>E970 : F6 D1 06</w:t>
        <w:tab/>
        <w:tab/>
        <w:t>"   "</w:t>
        <w:tab/>
        <w:tab/>
        <w:t>ldab</w:t>
        <w:tab/>
        <w:t>XD106</w:t>
      </w:r>
    </w:p>
    <w:p>
      <w:pPr>
        <w:pStyle w:val="PlainText"/>
        <w:rPr/>
      </w:pPr>
      <w:r>
        <w:rPr/>
        <w:t>E973 : 7B 80 4A</w:t>
        <w:tab/>
        <w:tab/>
        <w:t>"{ J"</w:t>
        <w:tab/>
        <w:tab/>
        <w:t>tim</w:t>
        <w:tab/>
        <w:t>#$80X004A</w:t>
      </w:r>
    </w:p>
    <w:p>
      <w:pPr>
        <w:pStyle w:val="PlainText"/>
        <w:rPr/>
      </w:pPr>
      <w:r>
        <w:rPr/>
        <w:t>E976 : 27 08</w:t>
        <w:tab/>
        <w:tab/>
        <w:t>"' "</w:t>
        <w:tab/>
        <w:tab/>
        <w:t>beq</w:t>
        <w:tab/>
        <w:t>LE980</w:t>
      </w:r>
    </w:p>
    <w:p>
      <w:pPr>
        <w:pStyle w:val="PlainText"/>
        <w:rPr/>
      </w:pPr>
      <w:r>
        <w:rPr/>
        <w:t>E978 : 11</w:t>
        <w:tab/>
        <w:tab/>
        <w:t>" "</w:t>
        <w:tab/>
        <w:tab/>
        <w:t>cba</w:t>
      </w:r>
    </w:p>
    <w:p>
      <w:pPr>
        <w:pStyle w:val="PlainText"/>
        <w:rPr/>
      </w:pPr>
      <w:r>
        <w:rPr/>
        <w:t>E979 : 23 12</w:t>
        <w:tab/>
        <w:tab/>
        <w:t>"# "</w:t>
        <w:tab/>
        <w:tab/>
        <w:t>bls</w:t>
        <w:tab/>
        <w:t>LE98D</w:t>
      </w:r>
    </w:p>
    <w:p>
      <w:pPr>
        <w:pStyle w:val="PlainText"/>
        <w:rPr/>
      </w:pPr>
      <w:r>
        <w:rPr/>
        <w:t>E97B : 71 7F 4A</w:t>
        <w:tab/>
        <w:tab/>
        <w:t>"q J"</w:t>
        <w:tab/>
        <w:tab/>
        <w:t>aim</w:t>
        <w:tab/>
        <w:t>#$7FX004A</w:t>
      </w:r>
    </w:p>
    <w:p>
      <w:pPr>
        <w:pStyle w:val="PlainText"/>
        <w:rPr/>
      </w:pPr>
      <w:r>
        <w:rPr/>
        <w:t>E97E : 20 0D</w:t>
        <w:tab/>
        <w:tab/>
        <w:t>"  "</w:t>
        <w:tab/>
        <w:tab/>
        <w:t>bra</w:t>
        <w:tab/>
        <w:t>LE98D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980</w:t>
        <w:tab/>
        <w:tab/>
        <w:tab/>
        <w:tab/>
        <w:t>LE980:</w:t>
      </w:r>
    </w:p>
    <w:p>
      <w:pPr>
        <w:pStyle w:val="PlainText"/>
        <w:rPr/>
      </w:pPr>
      <w:r>
        <w:rPr/>
        <w:t>E980 : BB D1 07</w:t>
        <w:tab/>
        <w:tab/>
        <w:t>"   "</w:t>
        <w:tab/>
        <w:tab/>
        <w:t>adda</w:t>
        <w:tab/>
        <w:t>XD107</w:t>
      </w:r>
    </w:p>
    <w:p>
      <w:pPr>
        <w:pStyle w:val="PlainText"/>
        <w:rPr/>
      </w:pPr>
      <w:r>
        <w:rPr/>
        <w:t>E983 : 24 02</w:t>
        <w:tab/>
        <w:tab/>
        <w:t>"$ "</w:t>
        <w:tab/>
        <w:tab/>
        <w:t>bcc</w:t>
        <w:tab/>
        <w:t>LE987</w:t>
      </w:r>
    </w:p>
    <w:p>
      <w:pPr>
        <w:pStyle w:val="PlainText"/>
        <w:rPr/>
      </w:pPr>
      <w:r>
        <w:rPr/>
        <w:t>E985 : 86 FF</w:t>
        <w:tab/>
        <w:tab/>
        <w:t>"  "</w:t>
        <w:tab/>
        <w:tab/>
        <w:t>ldaa</w:t>
        <w:tab/>
        <w:t>#$FF</w:t>
      </w:r>
    </w:p>
    <w:p>
      <w:pPr>
        <w:pStyle w:val="PlainText"/>
        <w:rPr/>
      </w:pPr>
      <w:r>
        <w:rPr/>
        <w:t>E987</w:t>
        <w:tab/>
        <w:tab/>
        <w:tab/>
        <w:tab/>
        <w:t>LE987:</w:t>
      </w:r>
    </w:p>
    <w:p>
      <w:pPr>
        <w:pStyle w:val="PlainText"/>
        <w:rPr/>
      </w:pPr>
      <w:r>
        <w:rPr/>
        <w:t>E987 : 11</w:t>
        <w:tab/>
        <w:tab/>
        <w:t>" "</w:t>
        <w:tab/>
        <w:tab/>
        <w:t>cba</w:t>
      </w:r>
    </w:p>
    <w:p>
      <w:pPr>
        <w:pStyle w:val="PlainText"/>
        <w:rPr/>
      </w:pPr>
      <w:r>
        <w:rPr/>
        <w:t>E988 : 22 03</w:t>
        <w:tab/>
        <w:tab/>
        <w:t>"" "</w:t>
        <w:tab/>
        <w:tab/>
        <w:t>bhi</w:t>
        <w:tab/>
        <w:t>LE98D</w:t>
      </w:r>
    </w:p>
    <w:p>
      <w:pPr>
        <w:pStyle w:val="PlainText"/>
        <w:rPr/>
      </w:pPr>
      <w:r>
        <w:rPr/>
        <w:t>E98A : 72 80 4A</w:t>
        <w:tab/>
        <w:tab/>
        <w:t>"r J"</w:t>
        <w:tab/>
        <w:tab/>
        <w:t>oim</w:t>
        <w:tab/>
        <w:t>#$80X004A</w:t>
      </w:r>
    </w:p>
    <w:p>
      <w:pPr>
        <w:pStyle w:val="PlainText"/>
        <w:rPr/>
      </w:pPr>
      <w:r>
        <w:rPr/>
        <w:t>E98D</w:t>
        <w:tab/>
        <w:tab/>
        <w:tab/>
        <w:tab/>
        <w:t>LE98D:</w:t>
      </w:r>
    </w:p>
    <w:p>
      <w:pPr>
        <w:pStyle w:val="PlainText"/>
        <w:rPr/>
      </w:pPr>
      <w:r>
        <w:rPr/>
        <w:t>E98D : 96 80</w:t>
        <w:tab/>
        <w:tab/>
        <w:t>"  "</w:t>
        <w:tab/>
        <w:tab/>
        <w:t>ldaa</w:t>
        <w:tab/>
        <w:t>X0080</w:t>
      </w:r>
    </w:p>
    <w:p>
      <w:pPr>
        <w:pStyle w:val="PlainText"/>
        <w:rPr/>
      </w:pPr>
      <w:r>
        <w:rPr/>
        <w:t>E98F : F6 D1 08</w:t>
        <w:tab/>
        <w:tab/>
        <w:t>"   "</w:t>
        <w:tab/>
        <w:tab/>
        <w:t>ldab</w:t>
        <w:tab/>
        <w:t>XD108</w:t>
      </w:r>
    </w:p>
    <w:p>
      <w:pPr>
        <w:pStyle w:val="PlainText"/>
        <w:rPr/>
      </w:pPr>
      <w:r>
        <w:rPr/>
        <w:t>E992 : 7B 40 4A</w:t>
        <w:tab/>
        <w:tab/>
        <w:t>"{@J"</w:t>
        <w:tab/>
        <w:tab/>
        <w:t>tim</w:t>
        <w:tab/>
        <w:t>#$40X004A</w:t>
      </w:r>
    </w:p>
    <w:p>
      <w:pPr>
        <w:pStyle w:val="PlainText"/>
        <w:rPr/>
      </w:pPr>
      <w:r>
        <w:rPr/>
        <w:t>E995 : 27 08</w:t>
        <w:tab/>
        <w:tab/>
        <w:t>"' "</w:t>
        <w:tab/>
        <w:tab/>
        <w:t>beq</w:t>
        <w:tab/>
        <w:t>LE99F</w:t>
      </w:r>
    </w:p>
    <w:p>
      <w:pPr>
        <w:pStyle w:val="PlainText"/>
        <w:rPr/>
      </w:pPr>
      <w:r>
        <w:rPr/>
        <w:t>E997 : 11</w:t>
        <w:tab/>
        <w:tab/>
        <w:t>" "</w:t>
        <w:tab/>
        <w:tab/>
        <w:t>cba</w:t>
      </w:r>
    </w:p>
    <w:p>
      <w:pPr>
        <w:pStyle w:val="PlainText"/>
        <w:rPr/>
      </w:pPr>
      <w:r>
        <w:rPr/>
        <w:t>E998 : 23 12</w:t>
        <w:tab/>
        <w:tab/>
        <w:t>"# "</w:t>
        <w:tab/>
        <w:tab/>
        <w:t>bls</w:t>
        <w:tab/>
        <w:t>LE9AC</w:t>
      </w:r>
    </w:p>
    <w:p>
      <w:pPr>
        <w:pStyle w:val="PlainText"/>
        <w:rPr/>
      </w:pPr>
      <w:r>
        <w:rPr/>
        <w:t>E99A : 71 BF 4A</w:t>
        <w:tab/>
        <w:tab/>
        <w:t>"q J"</w:t>
        <w:tab/>
        <w:tab/>
        <w:t>aim</w:t>
        <w:tab/>
        <w:t>#$BFX004A</w:t>
      </w:r>
    </w:p>
    <w:p>
      <w:pPr>
        <w:pStyle w:val="PlainText"/>
        <w:rPr/>
      </w:pPr>
      <w:r>
        <w:rPr/>
        <w:t>E99D : 20 0D</w:t>
        <w:tab/>
        <w:tab/>
        <w:t>"  "</w:t>
        <w:tab/>
        <w:tab/>
        <w:t>bra</w:t>
        <w:tab/>
        <w:t>LE9AC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99F</w:t>
        <w:tab/>
        <w:tab/>
        <w:tab/>
        <w:tab/>
        <w:t>LE99F:</w:t>
      </w:r>
    </w:p>
    <w:p>
      <w:pPr>
        <w:pStyle w:val="PlainText"/>
        <w:rPr/>
      </w:pPr>
      <w:r>
        <w:rPr/>
        <w:t>E99F : BB D1 09</w:t>
        <w:tab/>
        <w:tab/>
        <w:t>"   "</w:t>
        <w:tab/>
        <w:tab/>
        <w:t>adda</w:t>
        <w:tab/>
        <w:t>XD109</w:t>
      </w:r>
    </w:p>
    <w:p>
      <w:pPr>
        <w:pStyle w:val="PlainText"/>
        <w:rPr/>
      </w:pPr>
      <w:r>
        <w:rPr/>
        <w:t>E9A2 : 24 02</w:t>
        <w:tab/>
        <w:tab/>
        <w:t>"$ "</w:t>
        <w:tab/>
        <w:tab/>
        <w:t>bcc</w:t>
        <w:tab/>
        <w:t>LE9A6</w:t>
      </w:r>
    </w:p>
    <w:p>
      <w:pPr>
        <w:pStyle w:val="PlainText"/>
        <w:rPr/>
      </w:pPr>
      <w:r>
        <w:rPr/>
        <w:t>E9A4 : 86 FF</w:t>
        <w:tab/>
        <w:tab/>
        <w:t>"  "</w:t>
        <w:tab/>
        <w:tab/>
        <w:t>ldaa</w:t>
        <w:tab/>
        <w:t>#$FF</w:t>
      </w:r>
    </w:p>
    <w:p>
      <w:pPr>
        <w:pStyle w:val="PlainText"/>
        <w:rPr/>
      </w:pPr>
      <w:r>
        <w:rPr/>
        <w:t>E9A6</w:t>
        <w:tab/>
        <w:tab/>
        <w:tab/>
        <w:tab/>
        <w:t>LE9A6:</w:t>
      </w:r>
    </w:p>
    <w:p>
      <w:pPr>
        <w:pStyle w:val="PlainText"/>
        <w:rPr/>
      </w:pPr>
      <w:r>
        <w:rPr/>
        <w:t>E9A6 : 11</w:t>
        <w:tab/>
        <w:tab/>
        <w:t>" "</w:t>
        <w:tab/>
        <w:tab/>
        <w:t>cba</w:t>
      </w:r>
    </w:p>
    <w:p>
      <w:pPr>
        <w:pStyle w:val="PlainText"/>
        <w:rPr/>
      </w:pPr>
      <w:r>
        <w:rPr/>
        <w:t>E9A7 : 22 03</w:t>
        <w:tab/>
        <w:tab/>
        <w:t>"" "</w:t>
        <w:tab/>
        <w:tab/>
        <w:t>bhi</w:t>
        <w:tab/>
        <w:t>LE9AC</w:t>
      </w:r>
    </w:p>
    <w:p>
      <w:pPr>
        <w:pStyle w:val="PlainText"/>
        <w:rPr/>
      </w:pPr>
      <w:r>
        <w:rPr/>
        <w:t>E9A9 : 72 40 4A</w:t>
        <w:tab/>
        <w:tab/>
        <w:t>"r@J"</w:t>
        <w:tab/>
        <w:tab/>
        <w:t>oim</w:t>
        <w:tab/>
        <w:t>#$40X004A</w:t>
      </w:r>
    </w:p>
    <w:p>
      <w:pPr>
        <w:pStyle w:val="PlainText"/>
        <w:rPr/>
      </w:pPr>
      <w:r>
        <w:rPr/>
        <w:t>E9AC</w:t>
        <w:tab/>
        <w:tab/>
        <w:tab/>
        <w:tab/>
        <w:t>LE9AC:</w:t>
      </w:r>
    </w:p>
    <w:p>
      <w:pPr>
        <w:pStyle w:val="PlainText"/>
        <w:rPr/>
      </w:pPr>
      <w:r>
        <w:rPr/>
        <w:t>E9AC : 96 70</w:t>
        <w:tab/>
        <w:tab/>
        <w:t>" p"</w:t>
        <w:tab/>
        <w:tab/>
        <w:t>ldaa</w:t>
        <w:tab/>
        <w:t>X0070</w:t>
      </w:r>
    </w:p>
    <w:p>
      <w:pPr>
        <w:pStyle w:val="PlainText"/>
        <w:rPr/>
      </w:pPr>
      <w:r>
        <w:rPr/>
        <w:t>E9AE : F6 D1 0A</w:t>
        <w:tab/>
        <w:tab/>
        <w:t>"   "</w:t>
        <w:tab/>
        <w:tab/>
        <w:t>ldab</w:t>
        <w:tab/>
        <w:t>XD10A</w:t>
      </w:r>
    </w:p>
    <w:p>
      <w:pPr>
        <w:pStyle w:val="PlainText"/>
        <w:rPr/>
      </w:pPr>
      <w:r>
        <w:rPr/>
        <w:t>E9B1 : 7B 20 4A</w:t>
        <w:tab/>
        <w:tab/>
        <w:t>"{ J"</w:t>
        <w:tab/>
        <w:tab/>
        <w:t>tim</w:t>
        <w:tab/>
        <w:t>#$20X004A</w:t>
      </w:r>
    </w:p>
    <w:p>
      <w:pPr>
        <w:pStyle w:val="PlainText"/>
        <w:rPr/>
      </w:pPr>
      <w:r>
        <w:rPr/>
        <w:t>E9B4 : 27 08</w:t>
        <w:tab/>
        <w:tab/>
        <w:t>"' "</w:t>
        <w:tab/>
        <w:tab/>
        <w:t>beq</w:t>
        <w:tab/>
        <w:t>LE9BE</w:t>
      </w:r>
    </w:p>
    <w:p>
      <w:pPr>
        <w:pStyle w:val="PlainText"/>
        <w:rPr/>
      </w:pPr>
      <w:r>
        <w:rPr/>
        <w:t>E9B6 : 11</w:t>
        <w:tab/>
        <w:tab/>
        <w:t>" "</w:t>
        <w:tab/>
        <w:tab/>
        <w:t>cba</w:t>
      </w:r>
    </w:p>
    <w:p>
      <w:pPr>
        <w:pStyle w:val="PlainText"/>
        <w:rPr/>
      </w:pPr>
      <w:r>
        <w:rPr/>
        <w:t>E9B7 : 23 12</w:t>
        <w:tab/>
        <w:tab/>
        <w:t>"# "</w:t>
        <w:tab/>
        <w:tab/>
        <w:t>bls</w:t>
        <w:tab/>
        <w:t>LE9CB</w:t>
      </w:r>
    </w:p>
    <w:p>
      <w:pPr>
        <w:pStyle w:val="PlainText"/>
        <w:rPr/>
      </w:pPr>
      <w:r>
        <w:rPr/>
        <w:t>E9B9 : 71 DF 4A</w:t>
        <w:tab/>
        <w:tab/>
        <w:t>"q J"</w:t>
        <w:tab/>
        <w:tab/>
        <w:t>aim</w:t>
        <w:tab/>
        <w:t>#$DFX004A</w:t>
      </w:r>
    </w:p>
    <w:p>
      <w:pPr>
        <w:pStyle w:val="PlainText"/>
        <w:rPr/>
      </w:pPr>
      <w:r>
        <w:rPr/>
        <w:t>E9BC : 20 0D</w:t>
        <w:tab/>
        <w:tab/>
        <w:t>"  "</w:t>
        <w:tab/>
        <w:tab/>
        <w:t>bra</w:t>
        <w:tab/>
        <w:t>LE9CB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9BE</w:t>
        <w:tab/>
        <w:tab/>
        <w:tab/>
        <w:tab/>
        <w:t>LE9BE:</w:t>
      </w:r>
    </w:p>
    <w:p>
      <w:pPr>
        <w:pStyle w:val="PlainText"/>
        <w:rPr/>
      </w:pPr>
      <w:r>
        <w:rPr/>
        <w:t>E9BE : BB D1 0B</w:t>
        <w:tab/>
        <w:tab/>
        <w:t>"   "</w:t>
        <w:tab/>
        <w:tab/>
        <w:t>adda</w:t>
        <w:tab/>
        <w:t>XD10B</w:t>
      </w:r>
    </w:p>
    <w:p>
      <w:pPr>
        <w:pStyle w:val="PlainText"/>
        <w:rPr/>
      </w:pPr>
      <w:r>
        <w:rPr/>
        <w:t>E9C1 : 24 02</w:t>
        <w:tab/>
        <w:tab/>
        <w:t>"$ "</w:t>
        <w:tab/>
        <w:tab/>
        <w:t>bcc</w:t>
        <w:tab/>
        <w:t>LE9C5</w:t>
      </w:r>
    </w:p>
    <w:p>
      <w:pPr>
        <w:pStyle w:val="PlainText"/>
        <w:rPr/>
      </w:pPr>
      <w:r>
        <w:rPr/>
        <w:t>E9C3 : 86 FF</w:t>
        <w:tab/>
        <w:tab/>
        <w:t>"  "</w:t>
        <w:tab/>
        <w:tab/>
        <w:t>ldaa</w:t>
        <w:tab/>
        <w:t>#$FF</w:t>
      </w:r>
    </w:p>
    <w:p>
      <w:pPr>
        <w:pStyle w:val="PlainText"/>
        <w:rPr/>
      </w:pPr>
      <w:r>
        <w:rPr/>
        <w:t>E9C5</w:t>
        <w:tab/>
        <w:tab/>
        <w:tab/>
        <w:tab/>
        <w:t>LE9C5:</w:t>
      </w:r>
    </w:p>
    <w:p>
      <w:pPr>
        <w:pStyle w:val="PlainText"/>
        <w:rPr/>
      </w:pPr>
      <w:r>
        <w:rPr/>
        <w:t>E9C5 : 11</w:t>
        <w:tab/>
        <w:tab/>
        <w:t>" "</w:t>
        <w:tab/>
        <w:tab/>
        <w:t>cba</w:t>
      </w:r>
    </w:p>
    <w:p>
      <w:pPr>
        <w:pStyle w:val="PlainText"/>
        <w:rPr/>
      </w:pPr>
      <w:r>
        <w:rPr/>
        <w:t>E9C6 : 22 03</w:t>
        <w:tab/>
        <w:tab/>
        <w:t>"" "</w:t>
        <w:tab/>
        <w:tab/>
        <w:t>bhi</w:t>
        <w:tab/>
        <w:t>LE9CB</w:t>
      </w:r>
    </w:p>
    <w:p>
      <w:pPr>
        <w:pStyle w:val="PlainText"/>
        <w:rPr/>
      </w:pPr>
      <w:r>
        <w:rPr/>
        <w:t>E9C8 : 72 20 4A</w:t>
        <w:tab/>
        <w:tab/>
        <w:t>"r J"</w:t>
        <w:tab/>
        <w:tab/>
        <w:t>oim</w:t>
        <w:tab/>
        <w:t>#$20X004A</w:t>
      </w:r>
    </w:p>
    <w:p>
      <w:pPr>
        <w:pStyle w:val="PlainText"/>
        <w:rPr/>
      </w:pPr>
      <w:r>
        <w:rPr/>
        <w:t>E9CB</w:t>
        <w:tab/>
        <w:tab/>
        <w:tab/>
        <w:tab/>
        <w:t>LE9CB:</w:t>
      </w:r>
    </w:p>
    <w:p>
      <w:pPr>
        <w:pStyle w:val="PlainText"/>
        <w:rPr/>
      </w:pPr>
      <w:r>
        <w:rPr/>
        <w:t>E9CB : B6 14 77</w:t>
        <w:tab/>
        <w:tab/>
        <w:t>"  w"</w:t>
        <w:tab/>
        <w:tab/>
        <w:t>ldaa</w:t>
        <w:tab/>
        <w:t>X1477</w:t>
      </w:r>
    </w:p>
    <w:p>
      <w:pPr>
        <w:pStyle w:val="PlainText"/>
        <w:rPr/>
      </w:pPr>
      <w:r>
        <w:rPr/>
        <w:t>E9CE : 81 19</w:t>
        <w:tab/>
        <w:tab/>
        <w:t>"  "</w:t>
        <w:tab/>
        <w:tab/>
        <w:t>cmpa</w:t>
        <w:tab/>
        <w:t>#$19</w:t>
      </w:r>
    </w:p>
    <w:p>
      <w:pPr>
        <w:pStyle w:val="PlainText"/>
        <w:rPr/>
      </w:pPr>
      <w:r>
        <w:rPr/>
        <w:t>E9D0 : 27 05</w:t>
        <w:tab/>
        <w:tab/>
        <w:t>"' "</w:t>
        <w:tab/>
        <w:tab/>
        <w:t>beq</w:t>
        <w:tab/>
        <w:t>LE9D7</w:t>
      </w:r>
    </w:p>
    <w:p>
      <w:pPr>
        <w:pStyle w:val="PlainText"/>
        <w:rPr/>
      </w:pPr>
      <w:r>
        <w:rPr/>
        <w:t>E9D2 : 7C 14 77</w:t>
        <w:tab/>
        <w:tab/>
        <w:t>"| w"</w:t>
        <w:tab/>
        <w:tab/>
        <w:t>inc</w:t>
        <w:tab/>
        <w:t>X1477</w:t>
      </w:r>
    </w:p>
    <w:p>
      <w:pPr>
        <w:pStyle w:val="PlainText"/>
        <w:rPr/>
      </w:pPr>
      <w:r>
        <w:rPr/>
        <w:t>E9D5 : 20 29</w:t>
        <w:tab/>
        <w:tab/>
        <w:t>" )"</w:t>
        <w:tab/>
        <w:tab/>
        <w:t>bra</w:t>
        <w:tab/>
        <w:t>LEA00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9D7</w:t>
        <w:tab/>
        <w:tab/>
        <w:tab/>
        <w:tab/>
        <w:t>LE9D7:</w:t>
      </w:r>
    </w:p>
    <w:p>
      <w:pPr>
        <w:pStyle w:val="PlainText"/>
        <w:rPr/>
      </w:pPr>
      <w:r>
        <w:rPr/>
        <w:t>E9D7 : 7F 14 77</w:t>
        <w:tab/>
        <w:tab/>
        <w:t>"  w"</w:t>
        <w:tab/>
        <w:tab/>
        <w:t>clr</w:t>
        <w:tab/>
        <w:t>X1477</w:t>
      </w:r>
    </w:p>
    <w:p>
      <w:pPr>
        <w:pStyle w:val="PlainText"/>
        <w:rPr/>
      </w:pPr>
      <w:r>
        <w:rPr/>
        <w:t>E9DA : FC 14 74</w:t>
        <w:tab/>
        <w:tab/>
        <w:t>"  t"</w:t>
        <w:tab/>
        <w:tab/>
        <w:t>ldd</w:t>
        <w:tab/>
        <w:t>X1474</w:t>
      </w:r>
    </w:p>
    <w:p>
      <w:pPr>
        <w:pStyle w:val="PlainText"/>
        <w:rPr/>
      </w:pPr>
      <w:r>
        <w:rPr/>
        <w:t>E9DD : FD 14 75</w:t>
        <w:tab/>
        <w:tab/>
        <w:t>"  u"</w:t>
        <w:tab/>
        <w:tab/>
        <w:t>std</w:t>
        <w:tab/>
        <w:t>X1475</w:t>
      </w:r>
    </w:p>
    <w:p>
      <w:pPr>
        <w:pStyle w:val="PlainText"/>
        <w:rPr/>
      </w:pPr>
      <w:r>
        <w:rPr/>
        <w:t>E9E0 : B6 14 73</w:t>
        <w:tab/>
        <w:tab/>
        <w:t>"  s"</w:t>
        <w:tab/>
        <w:tab/>
        <w:t>ldaa</w:t>
        <w:tab/>
        <w:t>X1473</w:t>
      </w:r>
    </w:p>
    <w:p>
      <w:pPr>
        <w:pStyle w:val="PlainText"/>
        <w:rPr/>
      </w:pPr>
      <w:r>
        <w:rPr/>
        <w:t>E9E3 : B7 14 74</w:t>
        <w:tab/>
        <w:tab/>
        <w:t>"  t"</w:t>
        <w:tab/>
        <w:tab/>
        <w:t>staa</w:t>
        <w:tab/>
        <w:t>X1474</w:t>
      </w:r>
    </w:p>
    <w:p>
      <w:pPr>
        <w:pStyle w:val="PlainText"/>
        <w:rPr/>
      </w:pPr>
      <w:r>
        <w:rPr/>
        <w:t>E9E6 : 96 7F</w:t>
        <w:tab/>
        <w:tab/>
        <w:t>"  "</w:t>
        <w:tab/>
        <w:tab/>
        <w:t>ldaa</w:t>
        <w:tab/>
        <w:t>X007F</w:t>
      </w:r>
    </w:p>
    <w:p>
      <w:pPr>
        <w:pStyle w:val="PlainText"/>
        <w:rPr/>
      </w:pPr>
      <w:r>
        <w:rPr/>
        <w:t>E9E8 : B7 14 73</w:t>
        <w:tab/>
        <w:tab/>
        <w:t>"  s"</w:t>
        <w:tab/>
        <w:tab/>
        <w:t>staa</w:t>
        <w:tab/>
        <w:t>X1473</w:t>
      </w:r>
    </w:p>
    <w:p>
      <w:pPr>
        <w:pStyle w:val="PlainText"/>
        <w:rPr/>
      </w:pPr>
      <w:r>
        <w:rPr/>
        <w:t>E9EB : B6 14 76</w:t>
        <w:tab/>
        <w:tab/>
        <w:t>"  v"</w:t>
        <w:tab/>
        <w:tab/>
        <w:t>ldaa</w:t>
        <w:tab/>
        <w:t>X1476</w:t>
      </w:r>
    </w:p>
    <w:p>
      <w:pPr>
        <w:pStyle w:val="PlainText"/>
        <w:rPr/>
      </w:pPr>
      <w:r>
        <w:rPr/>
        <w:t>E9EE : 27 10</w:t>
        <w:tab/>
        <w:tab/>
        <w:t>"' "</w:t>
        <w:tab/>
        <w:tab/>
        <w:t>beq</w:t>
        <w:tab/>
        <w:t>LEA00</w:t>
      </w:r>
    </w:p>
    <w:p>
      <w:pPr>
        <w:pStyle w:val="PlainText"/>
        <w:rPr/>
      </w:pPr>
      <w:r>
        <w:rPr/>
        <w:t>E9F0 : 90 7F</w:t>
        <w:tab/>
        <w:tab/>
        <w:t>"  "</w:t>
        <w:tab/>
        <w:tab/>
        <w:t>suba</w:t>
        <w:tab/>
        <w:t>X007F</w:t>
      </w:r>
    </w:p>
    <w:p>
      <w:pPr>
        <w:pStyle w:val="PlainText"/>
        <w:rPr/>
      </w:pPr>
      <w:r>
        <w:rPr/>
        <w:t>E9F2 : 24 01</w:t>
        <w:tab/>
        <w:tab/>
        <w:t>"$ "</w:t>
        <w:tab/>
        <w:tab/>
        <w:t>bcc</w:t>
        <w:tab/>
        <w:t>LE9F5</w:t>
      </w:r>
    </w:p>
    <w:p>
      <w:pPr>
        <w:pStyle w:val="PlainText"/>
        <w:rPr/>
      </w:pPr>
      <w:r>
        <w:rPr/>
        <w:t>E9F4 : 40</w:t>
        <w:tab/>
        <w:tab/>
        <w:t>"@"</w:t>
        <w:tab/>
        <w:tab/>
        <w:t>nega</w:t>
      </w:r>
    </w:p>
    <w:p>
      <w:pPr>
        <w:pStyle w:val="PlainText"/>
        <w:rPr/>
      </w:pPr>
      <w:r>
        <w:rPr/>
        <w:t>E9F5</w:t>
        <w:tab/>
        <w:tab/>
        <w:tab/>
        <w:tab/>
        <w:t>LE9F5:</w:t>
      </w:r>
    </w:p>
    <w:p>
      <w:pPr>
        <w:pStyle w:val="PlainText"/>
        <w:rPr/>
      </w:pPr>
      <w:r>
        <w:rPr/>
        <w:t>E9F5 : B7 47 68</w:t>
        <w:tab/>
        <w:tab/>
        <w:t>" Gh"</w:t>
        <w:tab/>
        <w:tab/>
        <w:t>staa</w:t>
        <w:tab/>
        <w:t>X4768</w:t>
      </w:r>
    </w:p>
    <w:p>
      <w:pPr>
        <w:pStyle w:val="PlainText"/>
        <w:rPr/>
      </w:pPr>
      <w:r>
        <w:rPr/>
        <w:t>E9F8 : B1 D1 10</w:t>
        <w:tab/>
        <w:tab/>
        <w:t>"   "</w:t>
        <w:tab/>
        <w:tab/>
        <w:t>cmpa</w:t>
        <w:tab/>
        <w:t>XD110</w:t>
      </w:r>
    </w:p>
    <w:p>
      <w:pPr>
        <w:pStyle w:val="PlainText"/>
        <w:rPr/>
      </w:pPr>
      <w:r>
        <w:rPr/>
        <w:t>E9FB : 25 03</w:t>
        <w:tab/>
        <w:tab/>
        <w:t>"% "</w:t>
        <w:tab/>
        <w:tab/>
        <w:t>bcs</w:t>
        <w:tab/>
        <w:t>LEA00</w:t>
      </w:r>
    </w:p>
    <w:p>
      <w:pPr>
        <w:pStyle w:val="PlainText"/>
        <w:rPr/>
      </w:pPr>
      <w:r>
        <w:rPr/>
        <w:t>E9FD : 72 10 4A</w:t>
        <w:tab/>
        <w:tab/>
        <w:t>"r J"</w:t>
        <w:tab/>
        <w:tab/>
        <w:t>oim</w:t>
        <w:tab/>
        <w:t>#$10X004A</w:t>
      </w:r>
    </w:p>
    <w:p>
      <w:pPr>
        <w:pStyle w:val="PlainText"/>
        <w:rPr/>
      </w:pPr>
      <w:r>
        <w:rPr/>
        <w:t>EA00</w:t>
        <w:tab/>
        <w:tab/>
        <w:tab/>
        <w:tab/>
        <w:t>LEA00:</w:t>
      </w:r>
    </w:p>
    <w:p>
      <w:pPr>
        <w:pStyle w:val="PlainText"/>
        <w:rPr/>
      </w:pPr>
      <w:r>
        <w:rPr/>
        <w:t>EA00 : 7B 80 4A</w:t>
        <w:tab/>
        <w:tab/>
        <w:t>"{ J"</w:t>
        <w:tab/>
        <w:tab/>
        <w:t>tim</w:t>
        <w:tab/>
        <w:t>#$80X004A</w:t>
      </w:r>
    </w:p>
    <w:p>
      <w:pPr>
        <w:pStyle w:val="PlainText"/>
        <w:rPr/>
      </w:pPr>
      <w:r>
        <w:rPr/>
        <w:t>EA03 : 27 0F</w:t>
        <w:tab/>
        <w:tab/>
        <w:t>"' "</w:t>
        <w:tab/>
        <w:tab/>
        <w:t>beq</w:t>
        <w:tab/>
        <w:t>LEA14</w:t>
      </w:r>
    </w:p>
    <w:p>
      <w:pPr>
        <w:pStyle w:val="PlainText"/>
        <w:rPr/>
      </w:pPr>
      <w:r>
        <w:rPr/>
        <w:t>EA05 : 7B 40 4A</w:t>
        <w:tab/>
        <w:tab/>
        <w:t>"{@J"</w:t>
        <w:tab/>
        <w:tab/>
        <w:t>tim</w:t>
        <w:tab/>
        <w:t>#$40X004A</w:t>
      </w:r>
    </w:p>
    <w:p>
      <w:pPr>
        <w:pStyle w:val="PlainText"/>
        <w:rPr/>
      </w:pPr>
      <w:r>
        <w:rPr/>
        <w:t>EA08 : 27 0A</w:t>
        <w:tab/>
        <w:tab/>
        <w:t>"' "</w:t>
        <w:tab/>
        <w:tab/>
        <w:t>beq</w:t>
        <w:tab/>
        <w:t>LEA14</w:t>
      </w:r>
    </w:p>
    <w:p>
      <w:pPr>
        <w:pStyle w:val="PlainText"/>
        <w:rPr/>
      </w:pPr>
      <w:r>
        <w:rPr/>
        <w:t>EA0A : 7B 20 4A</w:t>
        <w:tab/>
        <w:tab/>
        <w:t>"{ J"</w:t>
        <w:tab/>
        <w:tab/>
        <w:t>tim</w:t>
        <w:tab/>
        <w:t>#$20X004A</w:t>
      </w:r>
    </w:p>
    <w:p>
      <w:pPr>
        <w:pStyle w:val="PlainText"/>
        <w:rPr/>
      </w:pPr>
      <w:r>
        <w:rPr/>
        <w:t>EA0D : 27 18</w:t>
        <w:tab/>
        <w:tab/>
        <w:t>"' "</w:t>
        <w:tab/>
        <w:tab/>
        <w:t>beq</w:t>
        <w:tab/>
        <w:t>LEA27</w:t>
      </w:r>
    </w:p>
    <w:p>
      <w:pPr>
        <w:pStyle w:val="PlainText"/>
        <w:rPr/>
      </w:pPr>
      <w:r>
        <w:rPr/>
        <w:t>EA0F : B6 D1 0D</w:t>
        <w:tab/>
        <w:tab/>
        <w:t>"   "</w:t>
        <w:tab/>
        <w:tab/>
        <w:t>ldaa</w:t>
        <w:tab/>
        <w:t>XD10D</w:t>
      </w:r>
    </w:p>
    <w:p>
      <w:pPr>
        <w:pStyle w:val="PlainText"/>
        <w:rPr/>
      </w:pPr>
      <w:r>
        <w:rPr/>
        <w:t>EA12 : 20 03</w:t>
        <w:tab/>
        <w:tab/>
        <w:t>"  "</w:t>
        <w:tab/>
        <w:tab/>
        <w:t>bra</w:t>
        <w:tab/>
        <w:t>LEA17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A14</w:t>
        <w:tab/>
        <w:tab/>
        <w:tab/>
        <w:tab/>
        <w:t>LEA14:</w:t>
      </w:r>
    </w:p>
    <w:p>
      <w:pPr>
        <w:pStyle w:val="PlainText"/>
        <w:rPr/>
      </w:pPr>
      <w:r>
        <w:rPr/>
        <w:t>EA14 : B6 D1 0E</w:t>
        <w:tab/>
        <w:tab/>
        <w:t>"   "</w:t>
        <w:tab/>
        <w:tab/>
        <w:t>ldaa</w:t>
        <w:tab/>
        <w:t>XD10E</w:t>
      </w:r>
    </w:p>
    <w:p>
      <w:pPr>
        <w:pStyle w:val="PlainText"/>
        <w:rPr/>
      </w:pPr>
      <w:r>
        <w:rPr/>
        <w:t>EA17</w:t>
        <w:tab/>
        <w:tab/>
        <w:tab/>
        <w:tab/>
        <w:t>LEA17:</w:t>
      </w:r>
    </w:p>
    <w:p>
      <w:pPr>
        <w:pStyle w:val="PlainText"/>
        <w:rPr/>
      </w:pPr>
      <w:r>
        <w:rPr/>
        <w:t>EA17 : 97 C0</w:t>
        <w:tab/>
        <w:tab/>
        <w:t>"  "</w:t>
        <w:tab/>
        <w:tab/>
        <w:t>staa</w:t>
        <w:tab/>
        <w:t>X00C0</w:t>
      </w:r>
    </w:p>
    <w:p>
      <w:pPr>
        <w:pStyle w:val="PlainText"/>
        <w:rPr/>
      </w:pPr>
      <w:r>
        <w:rPr/>
        <w:t>EA19 : 71 EF 4A</w:t>
        <w:tab/>
        <w:tab/>
        <w:t>"q J"</w:t>
        <w:tab/>
        <w:tab/>
        <w:t>aim</w:t>
        <w:tab/>
        <w:t>#$EFX004A</w:t>
      </w:r>
    </w:p>
    <w:p>
      <w:pPr>
        <w:pStyle w:val="PlainText"/>
        <w:rPr/>
      </w:pPr>
      <w:r>
        <w:rPr/>
        <w:t>EA1C : 7F 14 79</w:t>
        <w:tab/>
        <w:tab/>
        <w:t>"  y"</w:t>
        <w:tab/>
        <w:tab/>
        <w:t>clr</w:t>
        <w:tab/>
        <w:t>X1479</w:t>
      </w:r>
    </w:p>
    <w:p>
      <w:pPr>
        <w:pStyle w:val="PlainText"/>
        <w:rPr/>
      </w:pPr>
      <w:r>
        <w:rPr/>
        <w:t>EA1F : B6 D1 0C</w:t>
        <w:tab/>
        <w:tab/>
        <w:t>"   "</w:t>
        <w:tab/>
        <w:tab/>
        <w:t>ldaa</w:t>
        <w:tab/>
        <w:t>XD10C</w:t>
      </w:r>
    </w:p>
    <w:p>
      <w:pPr>
        <w:pStyle w:val="PlainText"/>
        <w:rPr/>
      </w:pPr>
      <w:r>
        <w:rPr/>
        <w:t>EA22 : B7 14 78</w:t>
        <w:tab/>
        <w:tab/>
        <w:t>"  x"</w:t>
        <w:tab/>
        <w:tab/>
        <w:t>staa</w:t>
        <w:tab/>
        <w:t>X1478</w:t>
      </w:r>
    </w:p>
    <w:p>
      <w:pPr>
        <w:pStyle w:val="PlainText"/>
        <w:rPr/>
      </w:pPr>
      <w:r>
        <w:rPr/>
        <w:t>EA25 : 20 36</w:t>
        <w:tab/>
        <w:tab/>
        <w:t>" 6"</w:t>
        <w:tab/>
        <w:tab/>
        <w:t>bra</w:t>
        <w:tab/>
        <w:t>LEA5D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A27</w:t>
        <w:tab/>
        <w:tab/>
        <w:tab/>
        <w:tab/>
        <w:t>LEA27:</w:t>
      </w:r>
    </w:p>
    <w:p>
      <w:pPr>
        <w:pStyle w:val="PlainText"/>
        <w:rPr/>
      </w:pPr>
      <w:r>
        <w:rPr/>
        <w:t>EA27 : 7B 10 4A</w:t>
        <w:tab/>
        <w:tab/>
        <w:t>"{ J"</w:t>
        <w:tab/>
        <w:tab/>
        <w:t>tim</w:t>
        <w:tab/>
        <w:t>#$10X004A</w:t>
      </w:r>
    </w:p>
    <w:p>
      <w:pPr>
        <w:pStyle w:val="PlainText"/>
        <w:rPr/>
      </w:pPr>
      <w:r>
        <w:rPr/>
        <w:t>EA2A : 27 09</w:t>
        <w:tab/>
        <w:tab/>
        <w:t>"' "</w:t>
        <w:tab/>
        <w:tab/>
        <w:t>beq</w:t>
        <w:tab/>
        <w:t>LEA35</w:t>
      </w:r>
    </w:p>
    <w:p>
      <w:pPr>
        <w:pStyle w:val="PlainText"/>
        <w:rPr/>
      </w:pPr>
      <w:r>
        <w:rPr/>
        <w:t>EA2C : B6 D1 0F</w:t>
        <w:tab/>
        <w:tab/>
        <w:t>"   "</w:t>
        <w:tab/>
        <w:tab/>
        <w:t>ldaa</w:t>
        <w:tab/>
        <w:t>XD10F</w:t>
      </w:r>
    </w:p>
    <w:p>
      <w:pPr>
        <w:pStyle w:val="PlainText"/>
        <w:rPr/>
      </w:pPr>
      <w:r>
        <w:rPr/>
        <w:t>EA2F : B7 14 78</w:t>
        <w:tab/>
        <w:tab/>
        <w:t>"  x"</w:t>
        <w:tab/>
        <w:tab/>
        <w:t>staa</w:t>
        <w:tab/>
        <w:t>X1478</w:t>
      </w:r>
    </w:p>
    <w:p>
      <w:pPr>
        <w:pStyle w:val="PlainText"/>
        <w:rPr/>
      </w:pPr>
      <w:r>
        <w:rPr/>
        <w:t>EA32 : 71 EF 4A</w:t>
        <w:tab/>
        <w:tab/>
        <w:t>"q J"</w:t>
        <w:tab/>
        <w:tab/>
        <w:t>aim</w:t>
        <w:tab/>
        <w:t>#$EFX004A</w:t>
      </w:r>
    </w:p>
    <w:p>
      <w:pPr>
        <w:pStyle w:val="PlainText"/>
        <w:rPr/>
      </w:pPr>
      <w:r>
        <w:rPr/>
        <w:t>EA35</w:t>
        <w:tab/>
        <w:tab/>
        <w:tab/>
        <w:tab/>
        <w:t>LEA35:</w:t>
      </w:r>
    </w:p>
    <w:p>
      <w:pPr>
        <w:pStyle w:val="PlainText"/>
        <w:rPr/>
      </w:pPr>
      <w:r>
        <w:rPr/>
        <w:t>EA35 : B6 14 79</w:t>
        <w:tab/>
        <w:tab/>
        <w:t>"  y"</w:t>
        <w:tab/>
        <w:tab/>
        <w:t>ldaa</w:t>
        <w:tab/>
        <w:t>X1479</w:t>
      </w:r>
    </w:p>
    <w:p>
      <w:pPr>
        <w:pStyle w:val="PlainText"/>
        <w:rPr/>
      </w:pPr>
      <w:r>
        <w:rPr/>
        <w:t>EA38 : B1 D1 11</w:t>
        <w:tab/>
        <w:tab/>
        <w:t>"   "</w:t>
        <w:tab/>
        <w:tab/>
        <w:t>cmpa</w:t>
        <w:tab/>
        <w:t>XD111</w:t>
      </w:r>
    </w:p>
    <w:p>
      <w:pPr>
        <w:pStyle w:val="PlainText"/>
        <w:rPr/>
      </w:pPr>
      <w:r>
        <w:rPr/>
        <w:t>EA3B : 27 08</w:t>
        <w:tab/>
        <w:tab/>
        <w:t>"' "</w:t>
        <w:tab/>
        <w:tab/>
        <w:t>beq</w:t>
        <w:tab/>
        <w:t>LEA45</w:t>
      </w:r>
    </w:p>
    <w:p>
      <w:pPr>
        <w:pStyle w:val="PlainText"/>
        <w:rPr/>
      </w:pPr>
      <w:r>
        <w:rPr/>
        <w:t>EA3D : 7C 14 79</w:t>
        <w:tab/>
        <w:tab/>
        <w:t>"| y"</w:t>
        <w:tab/>
        <w:tab/>
        <w:t>inc</w:t>
        <w:tab/>
        <w:t>X1479</w:t>
      </w:r>
    </w:p>
    <w:p>
      <w:pPr>
        <w:pStyle w:val="PlainText"/>
        <w:rPr/>
      </w:pPr>
      <w:r>
        <w:rPr/>
        <w:t>EA40 : B6 14 78</w:t>
        <w:tab/>
        <w:tab/>
        <w:t>"  x"</w:t>
        <w:tab/>
        <w:tab/>
        <w:t>ldaa</w:t>
        <w:tab/>
        <w:t>X1478</w:t>
      </w:r>
    </w:p>
    <w:p>
      <w:pPr>
        <w:pStyle w:val="PlainText"/>
        <w:rPr/>
      </w:pPr>
      <w:r>
        <w:rPr/>
        <w:t>EA43 : 20 16</w:t>
        <w:tab/>
        <w:tab/>
        <w:t>"  "</w:t>
        <w:tab/>
        <w:tab/>
        <w:t>bra</w:t>
        <w:tab/>
        <w:t>LEA5B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A45</w:t>
        <w:tab/>
        <w:tab/>
        <w:tab/>
        <w:tab/>
        <w:t>LEA45:</w:t>
      </w:r>
    </w:p>
    <w:p>
      <w:pPr>
        <w:pStyle w:val="PlainText"/>
        <w:rPr/>
      </w:pPr>
      <w:r>
        <w:rPr/>
        <w:t>EA45 : 7F 14 79</w:t>
        <w:tab/>
        <w:tab/>
        <w:t>"  y"</w:t>
        <w:tab/>
        <w:tab/>
        <w:t>clr</w:t>
        <w:tab/>
        <w:t>X1479</w:t>
      </w:r>
    </w:p>
    <w:p>
      <w:pPr>
        <w:pStyle w:val="PlainText"/>
        <w:rPr/>
      </w:pPr>
      <w:r>
        <w:rPr/>
        <w:t>EA48 : B6 14 78</w:t>
        <w:tab/>
        <w:tab/>
        <w:t>"  x"</w:t>
        <w:tab/>
        <w:tab/>
        <w:t>ldaa</w:t>
        <w:tab/>
        <w:t>X1478</w:t>
      </w:r>
    </w:p>
    <w:p>
      <w:pPr>
        <w:pStyle w:val="PlainText"/>
        <w:rPr/>
      </w:pPr>
      <w:r>
        <w:rPr/>
        <w:t>EA4B : B0 D1 12</w:t>
        <w:tab/>
        <w:tab/>
        <w:t>"   "</w:t>
        <w:tab/>
        <w:tab/>
        <w:t>suba</w:t>
        <w:tab/>
        <w:t>XD112</w:t>
      </w:r>
    </w:p>
    <w:p>
      <w:pPr>
        <w:pStyle w:val="PlainText"/>
        <w:rPr/>
      </w:pPr>
      <w:r>
        <w:rPr/>
        <w:t>EA4E : 25 05</w:t>
        <w:tab/>
        <w:tab/>
        <w:t>"% "</w:t>
        <w:tab/>
        <w:tab/>
        <w:t>bcs</w:t>
        <w:tab/>
        <w:t>LEA55</w:t>
      </w:r>
    </w:p>
    <w:p>
      <w:pPr>
        <w:pStyle w:val="PlainText"/>
        <w:rPr/>
      </w:pPr>
      <w:r>
        <w:rPr/>
        <w:t>EA50 : B1 D1 0C</w:t>
        <w:tab/>
        <w:tab/>
        <w:t>"   "</w:t>
        <w:tab/>
        <w:tab/>
        <w:t>cmpa</w:t>
        <w:tab/>
        <w:t>XD10C</w:t>
      </w:r>
    </w:p>
    <w:p>
      <w:pPr>
        <w:pStyle w:val="PlainText"/>
        <w:rPr/>
      </w:pPr>
      <w:r>
        <w:rPr/>
        <w:t>EA53 : 22 03</w:t>
        <w:tab/>
        <w:tab/>
        <w:t>"" "</w:t>
        <w:tab/>
        <w:tab/>
        <w:t>bhi</w:t>
        <w:tab/>
        <w:t>LEA58</w:t>
      </w:r>
    </w:p>
    <w:p>
      <w:pPr>
        <w:pStyle w:val="PlainText"/>
        <w:rPr/>
      </w:pPr>
      <w:r>
        <w:rPr/>
        <w:t>EA55</w:t>
        <w:tab/>
        <w:tab/>
        <w:tab/>
        <w:tab/>
        <w:t>LEA55:</w:t>
      </w:r>
    </w:p>
    <w:p>
      <w:pPr>
        <w:pStyle w:val="PlainText"/>
        <w:rPr/>
      </w:pPr>
      <w:r>
        <w:rPr/>
        <w:t>EA55 : B6 D1 0C</w:t>
        <w:tab/>
        <w:tab/>
        <w:t>"   "</w:t>
        <w:tab/>
        <w:tab/>
        <w:t>ldaa</w:t>
        <w:tab/>
        <w:t>XD10C</w:t>
      </w:r>
    </w:p>
    <w:p>
      <w:pPr>
        <w:pStyle w:val="PlainText"/>
        <w:rPr/>
      </w:pPr>
      <w:r>
        <w:rPr/>
        <w:t>EA58</w:t>
        <w:tab/>
        <w:tab/>
        <w:tab/>
        <w:tab/>
        <w:t>LEA58:</w:t>
      </w:r>
    </w:p>
    <w:p>
      <w:pPr>
        <w:pStyle w:val="PlainText"/>
        <w:rPr/>
      </w:pPr>
      <w:r>
        <w:rPr/>
        <w:t>EA58 : B7 14 78</w:t>
        <w:tab/>
        <w:tab/>
        <w:t>"  x"</w:t>
        <w:tab/>
        <w:tab/>
        <w:t>staa</w:t>
        <w:tab/>
        <w:t>X1478</w:t>
      </w:r>
    </w:p>
    <w:p>
      <w:pPr>
        <w:pStyle w:val="PlainText"/>
        <w:rPr/>
      </w:pPr>
      <w:r>
        <w:rPr/>
        <w:t>EA5B</w:t>
        <w:tab/>
        <w:tab/>
        <w:tab/>
        <w:tab/>
        <w:t>LEA5B:</w:t>
      </w:r>
    </w:p>
    <w:p>
      <w:pPr>
        <w:pStyle w:val="PlainText"/>
        <w:rPr/>
      </w:pPr>
      <w:r>
        <w:rPr/>
        <w:t>EA5B : 97 C0</w:t>
        <w:tab/>
        <w:tab/>
        <w:t>"  "</w:t>
        <w:tab/>
        <w:tab/>
        <w:t>staa</w:t>
        <w:tab/>
        <w:t>X00C0</w:t>
      </w:r>
    </w:p>
    <w:p>
      <w:pPr>
        <w:pStyle w:val="PlainText"/>
        <w:rPr/>
      </w:pPr>
      <w:r>
        <w:rPr/>
        <w:t>EA5D</w:t>
        <w:tab/>
        <w:tab/>
        <w:tab/>
        <w:tab/>
        <w:t>LEA5D:</w:t>
      </w:r>
    </w:p>
    <w:p>
      <w:pPr>
        <w:pStyle w:val="PlainText"/>
        <w:rPr/>
      </w:pPr>
      <w:r>
        <w:rPr/>
        <w:t>EA5D : DC 77</w:t>
        <w:tab/>
        <w:tab/>
        <w:t>" w"</w:t>
        <w:tab/>
        <w:tab/>
        <w:t>ldd</w:t>
        <w:tab/>
        <w:t>X0077</w:t>
      </w:r>
    </w:p>
    <w:p>
      <w:pPr>
        <w:pStyle w:val="PlainText"/>
        <w:rPr/>
      </w:pPr>
      <w:r>
        <w:rPr/>
        <w:t>EA5F : 7B 20 89</w:t>
        <w:tab/>
        <w:tab/>
        <w:t>"{  "</w:t>
        <w:tab/>
        <w:tab/>
        <w:t>tim</w:t>
        <w:tab/>
        <w:t>#$20X0089</w:t>
      </w:r>
    </w:p>
    <w:p>
      <w:pPr>
        <w:pStyle w:val="PlainText"/>
        <w:rPr/>
      </w:pPr>
      <w:r>
        <w:rPr/>
        <w:t>EA62 : 27 06</w:t>
        <w:tab/>
        <w:tab/>
        <w:t>"' "</w:t>
        <w:tab/>
        <w:tab/>
        <w:t>beq</w:t>
        <w:tab/>
        <w:t>LEA6A</w:t>
      </w:r>
    </w:p>
    <w:p>
      <w:pPr>
        <w:pStyle w:val="PlainText"/>
        <w:rPr/>
      </w:pPr>
      <w:r>
        <w:rPr/>
        <w:t>EA64 : DD 7B</w:t>
        <w:tab/>
        <w:tab/>
        <w:t>" {"</w:t>
        <w:tab/>
        <w:tab/>
        <w:t>std</w:t>
        <w:tab/>
        <w:t>X007B</w:t>
      </w:r>
    </w:p>
    <w:p>
      <w:pPr>
        <w:pStyle w:val="PlainText"/>
        <w:rPr/>
      </w:pPr>
      <w:r>
        <w:rPr/>
        <w:t>EA66 : 86 FF</w:t>
        <w:tab/>
        <w:tab/>
        <w:t>"  "</w:t>
        <w:tab/>
        <w:tab/>
        <w:t>ldaa</w:t>
        <w:tab/>
        <w:t>#$FF</w:t>
      </w:r>
    </w:p>
    <w:p>
      <w:pPr>
        <w:pStyle w:val="PlainText"/>
        <w:rPr/>
      </w:pPr>
      <w:r>
        <w:rPr/>
        <w:t>EA68 : 20 08</w:t>
        <w:tab/>
        <w:tab/>
        <w:t>"  "</w:t>
        <w:tab/>
        <w:tab/>
        <w:t>bra</w:t>
        <w:tab/>
        <w:t>LEA72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A6A</w:t>
        <w:tab/>
        <w:tab/>
        <w:tab/>
        <w:tab/>
        <w:t>LEA6A:</w:t>
      </w:r>
    </w:p>
    <w:p>
      <w:pPr>
        <w:pStyle w:val="PlainText"/>
        <w:rPr/>
      </w:pPr>
      <w:r>
        <w:rPr/>
        <w:t>EA6A : CE 00 7B</w:t>
        <w:tab/>
        <w:tab/>
        <w:t>"  {"</w:t>
        <w:tab/>
        <w:tab/>
        <w:t>ldx</w:t>
        <w:tab/>
        <w:t>#$007B</w:t>
      </w:r>
    </w:p>
    <w:p>
      <w:pPr>
        <w:pStyle w:val="PlainText"/>
        <w:rPr/>
      </w:pPr>
      <w:r>
        <w:rPr/>
        <w:t>EA6D : BD D8 80</w:t>
        <w:tab/>
        <w:tab/>
        <w:t>"   "</w:t>
        <w:tab/>
        <w:tab/>
        <w:t>jsr</w:t>
        <w:tab/>
        <w:t>LD880</w:t>
      </w:r>
    </w:p>
    <w:p>
      <w:pPr>
        <w:pStyle w:val="PlainText"/>
        <w:rPr/>
      </w:pPr>
      <w:r>
        <w:rPr/>
        <w:t>EA70 : 96 C0</w:t>
        <w:tab/>
        <w:tab/>
        <w:t>"  "</w:t>
        <w:tab/>
        <w:tab/>
        <w:t>ldaa</w:t>
        <w:tab/>
        <w:t>X00C0</w:t>
      </w:r>
    </w:p>
    <w:p>
      <w:pPr>
        <w:pStyle w:val="PlainText"/>
        <w:rPr/>
      </w:pPr>
      <w:r>
        <w:rPr/>
        <w:t>EA72</w:t>
        <w:tab/>
        <w:tab/>
        <w:tab/>
        <w:tab/>
        <w:t>LEA72:</w:t>
      </w:r>
    </w:p>
    <w:p>
      <w:pPr>
        <w:pStyle w:val="PlainText"/>
        <w:rPr/>
      </w:pPr>
      <w:r>
        <w:rPr/>
        <w:t>EA72 : B7 47 69</w:t>
        <w:tab/>
        <w:tab/>
        <w:t>" Gi"</w:t>
        <w:tab/>
        <w:tab/>
        <w:t>staa</w:t>
        <w:tab/>
        <w:t>X4769</w:t>
      </w:r>
    </w:p>
    <w:p>
      <w:pPr>
        <w:pStyle w:val="PlainText"/>
        <w:rPr/>
      </w:pPr>
      <w:r>
        <w:rPr/>
        <w:t>EA75 : 39</w:t>
        <w:tab/>
        <w:tab/>
        <w:t>"9"</w:t>
        <w:tab/>
        <w:tab/>
        <w:t>rts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A76 : 7B 20 87</w:t>
        <w:tab/>
        <w:tab/>
        <w:t>"{  "</w:t>
        <w:tab/>
        <w:tab/>
        <w:t>tim</w:t>
        <w:tab/>
        <w:t>#$20X0087</w:t>
      </w:r>
    </w:p>
    <w:p>
      <w:pPr>
        <w:pStyle w:val="PlainText"/>
        <w:rPr/>
      </w:pPr>
      <w:r>
        <w:rPr/>
        <w:t>EA79 : 26 0C</w:t>
        <w:tab/>
        <w:tab/>
        <w:t>"&amp; "</w:t>
        <w:tab/>
        <w:tab/>
        <w:t>bne</w:t>
        <w:tab/>
        <w:t>LEA87</w:t>
      </w:r>
    </w:p>
    <w:p>
      <w:pPr>
        <w:pStyle w:val="PlainText"/>
        <w:rPr/>
      </w:pPr>
      <w:r>
        <w:rPr/>
        <w:t>EA7B : DE 77</w:t>
        <w:tab/>
        <w:tab/>
        <w:t>" w"</w:t>
        <w:tab/>
        <w:tab/>
        <w:t>ldx</w:t>
        <w:tab/>
        <w:t>X0077</w:t>
      </w:r>
    </w:p>
    <w:p>
      <w:pPr>
        <w:pStyle w:val="PlainText"/>
        <w:rPr/>
      </w:pPr>
      <w:r>
        <w:rPr/>
        <w:t>EA7D : 8C 0E A6</w:t>
        <w:tab/>
        <w:tab/>
        <w:t>"   "</w:t>
        <w:tab/>
        <w:tab/>
        <w:t>cpx</w:t>
        <w:tab/>
        <w:t>#$0EA6</w:t>
      </w:r>
    </w:p>
    <w:p>
      <w:pPr>
        <w:pStyle w:val="PlainText"/>
        <w:rPr/>
      </w:pPr>
      <w:r>
        <w:rPr/>
        <w:t>EA80 : 25 0D</w:t>
        <w:tab/>
        <w:tab/>
        <w:t>"% "</w:t>
        <w:tab/>
        <w:tab/>
        <w:t>bcs</w:t>
        <w:tab/>
        <w:t>LEA8F</w:t>
      </w:r>
    </w:p>
    <w:p>
      <w:pPr>
        <w:pStyle w:val="PlainText"/>
        <w:rPr/>
      </w:pPr>
      <w:r>
        <w:rPr/>
        <w:t>EA82 : 8C 12 4F</w:t>
        <w:tab/>
        <w:tab/>
        <w:t>"  O"</w:t>
        <w:tab/>
        <w:tab/>
        <w:t>cpx</w:t>
        <w:tab/>
        <w:t>#$124F</w:t>
      </w:r>
    </w:p>
    <w:p>
      <w:pPr>
        <w:pStyle w:val="PlainText"/>
        <w:rPr/>
      </w:pPr>
      <w:r>
        <w:rPr/>
        <w:t>EA85 : 25 05</w:t>
        <w:tab/>
        <w:tab/>
        <w:t>"% "</w:t>
        <w:tab/>
        <w:tab/>
        <w:t>bcs</w:t>
        <w:tab/>
        <w:t>LEA8C</w:t>
      </w:r>
    </w:p>
    <w:p>
      <w:pPr>
        <w:pStyle w:val="PlainText"/>
        <w:rPr/>
      </w:pPr>
      <w:r>
        <w:rPr/>
        <w:t>EA87</w:t>
        <w:tab/>
        <w:tab/>
        <w:tab/>
        <w:tab/>
        <w:t>LEA87:</w:t>
      </w:r>
    </w:p>
    <w:p>
      <w:pPr>
        <w:pStyle w:val="PlainText"/>
        <w:rPr/>
      </w:pPr>
      <w:r>
        <w:rPr/>
        <w:t>EA87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EA88 : 72 02 95</w:t>
        <w:tab/>
        <w:tab/>
        <w:t>"r  "</w:t>
        <w:tab/>
        <w:tab/>
        <w:t>oim</w:t>
        <w:tab/>
        <w:t>#$02X0095</w:t>
      </w:r>
    </w:p>
    <w:p>
      <w:pPr>
        <w:pStyle w:val="PlainText"/>
        <w:rPr/>
      </w:pPr>
      <w:r>
        <w:rPr/>
        <w:t>EA8B : 0E</w:t>
        <w:tab/>
        <w:tab/>
        <w:t>" "</w:t>
        <w:tab/>
        <w:tab/>
        <w:t>cli</w:t>
      </w:r>
    </w:p>
    <w:p>
      <w:pPr>
        <w:pStyle w:val="PlainText"/>
        <w:rPr/>
      </w:pPr>
      <w:r>
        <w:rPr/>
        <w:t>EA8C</w:t>
        <w:tab/>
        <w:tab/>
        <w:tab/>
        <w:tab/>
        <w:t>LEA8C:</w:t>
      </w:r>
    </w:p>
    <w:p>
      <w:pPr>
        <w:pStyle w:val="PlainText"/>
        <w:rPr/>
      </w:pPr>
      <w:r>
        <w:rPr/>
        <w:t>EA8C : 7E EB 38</w:t>
        <w:tab/>
        <w:tab/>
        <w:t>"~ 8"</w:t>
        <w:tab/>
        <w:tab/>
        <w:t>jmp</w:t>
        <w:tab/>
        <w:t>LEB38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A8F</w:t>
        <w:tab/>
        <w:tab/>
        <w:tab/>
        <w:tab/>
        <w:t>LEA8F:</w:t>
      </w:r>
    </w:p>
    <w:p>
      <w:pPr>
        <w:pStyle w:val="PlainText"/>
        <w:rPr/>
      </w:pPr>
      <w:r>
        <w:rPr/>
        <w:t>EA8F : 7B 10 87</w:t>
        <w:tab/>
        <w:tab/>
        <w:t>"{  "</w:t>
        <w:tab/>
        <w:tab/>
        <w:t>tim</w:t>
        <w:tab/>
        <w:t>#$10X0087</w:t>
      </w:r>
    </w:p>
    <w:p>
      <w:pPr>
        <w:pStyle w:val="PlainText"/>
        <w:rPr/>
      </w:pPr>
      <w:r>
        <w:rPr/>
        <w:t>EA92 : 27 39</w:t>
        <w:tab/>
        <w:tab/>
        <w:t>"'9"</w:t>
        <w:tab/>
        <w:tab/>
        <w:t>beq</w:t>
        <w:tab/>
        <w:t>LEACD</w:t>
      </w:r>
    </w:p>
    <w:p>
      <w:pPr>
        <w:pStyle w:val="PlainText"/>
        <w:rPr/>
      </w:pPr>
      <w:r>
        <w:rPr/>
        <w:t>EA94 : 96 70</w:t>
        <w:tab/>
        <w:tab/>
        <w:t>" p"</w:t>
        <w:tab/>
        <w:tab/>
        <w:t>ldaa</w:t>
        <w:tab/>
        <w:t>X0070</w:t>
      </w:r>
    </w:p>
    <w:p>
      <w:pPr>
        <w:pStyle w:val="PlainText"/>
        <w:rPr/>
      </w:pPr>
      <w:r>
        <w:rPr/>
        <w:t>EA96 : B1 D1 04</w:t>
        <w:tab/>
        <w:tab/>
        <w:t>"   "</w:t>
        <w:tab/>
        <w:tab/>
        <w:t>cmpa</w:t>
        <w:tab/>
        <w:t>XD104</w:t>
      </w:r>
    </w:p>
    <w:p>
      <w:pPr>
        <w:pStyle w:val="PlainText"/>
        <w:rPr/>
      </w:pPr>
      <w:r>
        <w:rPr/>
        <w:t>EA99 : 22 32</w:t>
        <w:tab/>
        <w:tab/>
        <w:t>""2"</w:t>
        <w:tab/>
        <w:tab/>
        <w:t>bhi</w:t>
        <w:tab/>
        <w:t>LEACD</w:t>
      </w:r>
    </w:p>
    <w:p>
      <w:pPr>
        <w:pStyle w:val="PlainText"/>
        <w:rPr/>
      </w:pPr>
      <w:r>
        <w:rPr/>
        <w:t>EA9B : B6 14 33</w:t>
        <w:tab/>
        <w:tab/>
        <w:t>"  3"</w:t>
        <w:tab/>
        <w:tab/>
        <w:t>ldaa</w:t>
        <w:tab/>
        <w:t>X1433</w:t>
      </w:r>
    </w:p>
    <w:p>
      <w:pPr>
        <w:pStyle w:val="PlainText"/>
        <w:rPr/>
      </w:pPr>
      <w:r>
        <w:rPr/>
        <w:t>EA9E : F6 D1 05</w:t>
        <w:tab/>
        <w:tab/>
        <w:t>"   "</w:t>
        <w:tab/>
        <w:tab/>
        <w:t>ldab</w:t>
        <w:tab/>
        <w:t>XD105</w:t>
      </w:r>
    </w:p>
    <w:p>
      <w:pPr>
        <w:pStyle w:val="PlainText"/>
        <w:rPr/>
      </w:pPr>
      <w:r>
        <w:rPr/>
        <w:t>EAA1 : 5C</w:t>
        <w:tab/>
        <w:tab/>
        <w:t>"\"</w:t>
        <w:tab/>
        <w:tab/>
        <w:t>incb</w:t>
      </w:r>
    </w:p>
    <w:p>
      <w:pPr>
        <w:pStyle w:val="PlainText"/>
        <w:rPr/>
      </w:pPr>
      <w:r>
        <w:rPr/>
        <w:t>EAA2 : 11</w:t>
        <w:tab/>
        <w:tab/>
        <w:t>" "</w:t>
        <w:tab/>
        <w:tab/>
        <w:t>cba</w:t>
      </w:r>
    </w:p>
    <w:p>
      <w:pPr>
        <w:pStyle w:val="PlainText"/>
        <w:rPr/>
      </w:pPr>
      <w:r>
        <w:rPr/>
        <w:t>EAA3 : 22 05</w:t>
        <w:tab/>
        <w:tab/>
        <w:t>"" "</w:t>
        <w:tab/>
        <w:tab/>
        <w:t>bhi</w:t>
        <w:tab/>
        <w:t>LEAAA</w:t>
      </w:r>
    </w:p>
    <w:p>
      <w:pPr>
        <w:pStyle w:val="PlainText"/>
        <w:rPr/>
      </w:pPr>
      <w:r>
        <w:rPr/>
        <w:t>EAA5 : 5A</w:t>
        <w:tab/>
        <w:tab/>
        <w:t>"Z"</w:t>
        <w:tab/>
        <w:tab/>
        <w:t>decb</w:t>
      </w:r>
    </w:p>
    <w:p>
      <w:pPr>
        <w:pStyle w:val="PlainText"/>
        <w:rPr/>
      </w:pPr>
      <w:r>
        <w:rPr/>
        <w:t>EAA6 : 5A</w:t>
        <w:tab/>
        <w:tab/>
        <w:t>"Z"</w:t>
        <w:tab/>
        <w:tab/>
        <w:t>decb</w:t>
      </w:r>
    </w:p>
    <w:p>
      <w:pPr>
        <w:pStyle w:val="PlainText"/>
        <w:rPr/>
      </w:pPr>
      <w:r>
        <w:rPr/>
        <w:t>EAA7 : 11</w:t>
        <w:tab/>
        <w:tab/>
        <w:t>" "</w:t>
        <w:tab/>
        <w:tab/>
        <w:t>cba</w:t>
      </w:r>
    </w:p>
    <w:p>
      <w:pPr>
        <w:pStyle w:val="PlainText"/>
        <w:rPr/>
      </w:pPr>
      <w:r>
        <w:rPr/>
        <w:t>EAA8 : 24 03</w:t>
        <w:tab/>
        <w:tab/>
        <w:t>"$ "</w:t>
        <w:tab/>
        <w:tab/>
        <w:t>bcc</w:t>
        <w:tab/>
        <w:t>LEAAD</w:t>
      </w:r>
    </w:p>
    <w:p>
      <w:pPr>
        <w:pStyle w:val="PlainText"/>
        <w:rPr/>
      </w:pPr>
      <w:r>
        <w:rPr/>
        <w:t>EAAA</w:t>
        <w:tab/>
        <w:tab/>
        <w:tab/>
        <w:tab/>
        <w:t>LEAAA:</w:t>
      </w:r>
    </w:p>
    <w:p>
      <w:pPr>
        <w:pStyle w:val="PlainText"/>
        <w:rPr/>
      </w:pPr>
      <w:r>
        <w:rPr/>
        <w:t>EAAA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EAAB : 20 18</w:t>
        <w:tab/>
        <w:tab/>
        <w:t>"  "</w:t>
        <w:tab/>
        <w:tab/>
        <w:t>bra</w:t>
        <w:tab/>
        <w:t>LEAC5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AAD</w:t>
        <w:tab/>
        <w:tab/>
        <w:tab/>
        <w:tab/>
        <w:t>LEAAD:</w:t>
      </w:r>
    </w:p>
    <w:p>
      <w:pPr>
        <w:pStyle w:val="PlainText"/>
        <w:rPr/>
      </w:pPr>
      <w:r>
        <w:rPr/>
        <w:t>EAAD : 96 7F</w:t>
        <w:tab/>
        <w:tab/>
        <w:t>"  "</w:t>
        <w:tab/>
        <w:tab/>
        <w:t>ldaa</w:t>
        <w:tab/>
        <w:t>X007F</w:t>
      </w:r>
    </w:p>
    <w:p>
      <w:pPr>
        <w:pStyle w:val="PlainText"/>
        <w:rPr/>
      </w:pPr>
      <w:r>
        <w:rPr/>
        <w:t>EAAF : CE CC 20</w:t>
        <w:tab/>
        <w:tab/>
        <w:t>"   "</w:t>
        <w:tab/>
        <w:tab/>
        <w:t>ldx</w:t>
        <w:tab/>
        <w:t>#$CC20</w:t>
      </w:r>
    </w:p>
    <w:p>
      <w:pPr>
        <w:pStyle w:val="PlainText"/>
        <w:rPr/>
      </w:pPr>
      <w:r>
        <w:rPr/>
        <w:t>EAB2 : BD D8 B1</w:t>
        <w:tab/>
        <w:tab/>
        <w:t>"   "</w:t>
        <w:tab/>
        <w:tab/>
        <w:t>jsr</w:t>
        <w:tab/>
        <w:t>LD8B1</w:t>
      </w:r>
    </w:p>
    <w:p>
      <w:pPr>
        <w:pStyle w:val="PlainText"/>
        <w:rPr/>
      </w:pPr>
      <w:r>
        <w:rPr/>
        <w:t>EAB5 : D7 C0</w:t>
        <w:tab/>
        <w:tab/>
        <w:t>"  "</w:t>
        <w:tab/>
        <w:tab/>
        <w:t>stab</w:t>
        <w:tab/>
        <w:t>X00C0</w:t>
      </w:r>
    </w:p>
    <w:p>
      <w:pPr>
        <w:pStyle w:val="PlainText"/>
        <w:rPr/>
      </w:pPr>
      <w:r>
        <w:rPr/>
        <w:t>EAB7 : BD D8 D3</w:t>
        <w:tab/>
        <w:tab/>
        <w:t>"   "</w:t>
        <w:tab/>
        <w:tab/>
        <w:t>jsr</w:t>
        <w:tab/>
        <w:t>LD8D3</w:t>
      </w:r>
    </w:p>
    <w:p>
      <w:pPr>
        <w:pStyle w:val="PlainText"/>
        <w:rPr/>
      </w:pPr>
      <w:r>
        <w:rPr/>
        <w:t>EABA : 37</w:t>
        <w:tab/>
        <w:tab/>
        <w:t>"7"</w:t>
        <w:tab/>
        <w:tab/>
        <w:t>pshb</w:t>
      </w:r>
    </w:p>
    <w:p>
      <w:pPr>
        <w:pStyle w:val="PlainText"/>
        <w:rPr/>
      </w:pPr>
      <w:r>
        <w:rPr/>
        <w:t>EABB : D6 C0</w:t>
        <w:tab/>
        <w:tab/>
        <w:t>"  "</w:t>
        <w:tab/>
        <w:tab/>
        <w:t>ldab</w:t>
        <w:tab/>
        <w:t>X00C0</w:t>
      </w:r>
    </w:p>
    <w:p>
      <w:pPr>
        <w:pStyle w:val="PlainText"/>
        <w:rPr/>
      </w:pPr>
      <w:r>
        <w:rPr/>
        <w:t>EABD : CE CC 30</w:t>
        <w:tab/>
        <w:tab/>
        <w:t>"  0"</w:t>
        <w:tab/>
        <w:tab/>
        <w:t>ldx</w:t>
        <w:tab/>
        <w:t>#$CC30</w:t>
      </w:r>
    </w:p>
    <w:p>
      <w:pPr>
        <w:pStyle w:val="PlainText"/>
        <w:rPr/>
      </w:pPr>
      <w:r>
        <w:rPr/>
        <w:t>EAC0 : 3A</w:t>
        <w:tab/>
        <w:tab/>
        <w:t>":"</w:t>
        <w:tab/>
        <w:tab/>
        <w:t>abx</w:t>
      </w:r>
    </w:p>
    <w:p>
      <w:pPr>
        <w:pStyle w:val="PlainText"/>
        <w:rPr/>
      </w:pPr>
      <w:r>
        <w:rPr/>
        <w:t>EAC1 : 33</w:t>
        <w:tab/>
        <w:tab/>
        <w:t>"3"</w:t>
        <w:tab/>
        <w:tab/>
        <w:t>pulb</w:t>
      </w:r>
    </w:p>
    <w:p>
      <w:pPr>
        <w:pStyle w:val="PlainText"/>
        <w:rPr/>
      </w:pPr>
      <w:r>
        <w:rPr/>
        <w:t>EAC2 : BD D9 07</w:t>
        <w:tab/>
        <w:tab/>
        <w:t>"   "</w:t>
        <w:tab/>
        <w:tab/>
        <w:t>jsr</w:t>
        <w:tab/>
        <w:t>LD907</w:t>
      </w:r>
    </w:p>
    <w:p>
      <w:pPr>
        <w:pStyle w:val="PlainText"/>
        <w:rPr/>
      </w:pPr>
      <w:r>
        <w:rPr/>
        <w:t>EAC5</w:t>
        <w:tab/>
        <w:tab/>
        <w:tab/>
        <w:tab/>
        <w:t>LEAC5:</w:t>
      </w:r>
    </w:p>
    <w:p>
      <w:pPr>
        <w:pStyle w:val="PlainText"/>
        <w:rPr/>
      </w:pPr>
      <w:r>
        <w:rPr/>
        <w:t>EAC5 : B7 14 89</w:t>
        <w:tab/>
        <w:tab/>
        <w:t>"   "</w:t>
        <w:tab/>
        <w:tab/>
        <w:t>staa</w:t>
        <w:tab/>
        <w:t>X1489</w:t>
      </w:r>
    </w:p>
    <w:p>
      <w:pPr>
        <w:pStyle w:val="PlainText"/>
        <w:rPr/>
      </w:pPr>
      <w:r>
        <w:rPr/>
        <w:t>EAC8 : BB 14 52</w:t>
        <w:tab/>
        <w:tab/>
        <w:t>"  R"</w:t>
        <w:tab/>
        <w:tab/>
        <w:t>adda</w:t>
        <w:tab/>
        <w:t>X1452</w:t>
      </w:r>
    </w:p>
    <w:p>
      <w:pPr>
        <w:pStyle w:val="PlainText"/>
        <w:rPr/>
      </w:pPr>
      <w:r>
        <w:rPr/>
        <w:t>EACB : 20 56</w:t>
        <w:tab/>
        <w:tab/>
        <w:t>" V"</w:t>
        <w:tab/>
        <w:tab/>
        <w:t>bra</w:t>
        <w:tab/>
        <w:t>LEB23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ACD</w:t>
        <w:tab/>
        <w:tab/>
        <w:tab/>
        <w:tab/>
        <w:t>LEACD:</w:t>
      </w:r>
    </w:p>
    <w:p>
      <w:pPr>
        <w:pStyle w:val="PlainText"/>
        <w:rPr/>
      </w:pPr>
      <w:r>
        <w:rPr/>
        <w:t>EACD : 96 7F</w:t>
        <w:tab/>
        <w:tab/>
        <w:t>"  "</w:t>
        <w:tab/>
        <w:tab/>
        <w:t>ldaa</w:t>
        <w:tab/>
        <w:t>X007F</w:t>
      </w:r>
    </w:p>
    <w:p>
      <w:pPr>
        <w:pStyle w:val="PlainText"/>
        <w:rPr/>
      </w:pPr>
      <w:r>
        <w:rPr/>
        <w:t>EACF : CE C9 00</w:t>
        <w:tab/>
        <w:tab/>
        <w:t>"   "</w:t>
        <w:tab/>
        <w:tab/>
        <w:t>ldx</w:t>
        <w:tab/>
        <w:t>#$C900</w:t>
      </w:r>
    </w:p>
    <w:p>
      <w:pPr>
        <w:pStyle w:val="PlainText"/>
        <w:rPr/>
      </w:pPr>
      <w:r>
        <w:rPr/>
        <w:t>EAD2 : BD D8 B1</w:t>
        <w:tab/>
        <w:tab/>
        <w:t>"   "</w:t>
        <w:tab/>
        <w:tab/>
        <w:t>jsr</w:t>
        <w:tab/>
        <w:t>LD8B1</w:t>
      </w:r>
    </w:p>
    <w:p>
      <w:pPr>
        <w:pStyle w:val="PlainText"/>
        <w:rPr/>
      </w:pPr>
      <w:r>
        <w:rPr/>
        <w:t>EAD5 : 58</w:t>
        <w:tab/>
        <w:tab/>
        <w:t>"X"</w:t>
        <w:tab/>
        <w:tab/>
        <w:t>aslb</w:t>
      </w:r>
    </w:p>
    <w:p>
      <w:pPr>
        <w:pStyle w:val="PlainText"/>
        <w:rPr/>
      </w:pPr>
      <w:r>
        <w:rPr/>
        <w:t>EAD6 : 58</w:t>
        <w:tab/>
        <w:tab/>
        <w:t>"X"</w:t>
        <w:tab/>
        <w:tab/>
        <w:t>aslb</w:t>
      </w:r>
    </w:p>
    <w:p>
      <w:pPr>
        <w:pStyle w:val="PlainText"/>
        <w:rPr/>
      </w:pPr>
      <w:r>
        <w:rPr/>
        <w:t>EAD7 : 58</w:t>
        <w:tab/>
        <w:tab/>
        <w:t>"X"</w:t>
        <w:tab/>
        <w:tab/>
        <w:t>aslb</w:t>
      </w:r>
    </w:p>
    <w:p>
      <w:pPr>
        <w:pStyle w:val="PlainText"/>
        <w:rPr/>
      </w:pPr>
      <w:r>
        <w:rPr/>
        <w:t>EAD8 : 58</w:t>
        <w:tab/>
        <w:tab/>
        <w:t>"X"</w:t>
        <w:tab/>
        <w:tab/>
        <w:t>aslb</w:t>
      </w:r>
    </w:p>
    <w:p>
      <w:pPr>
        <w:pStyle w:val="PlainText"/>
        <w:rPr/>
      </w:pPr>
      <w:r>
        <w:rPr/>
        <w:t>EAD9 : D7 C0</w:t>
        <w:tab/>
        <w:tab/>
        <w:t>"  "</w:t>
        <w:tab/>
        <w:tab/>
        <w:t>stab</w:t>
        <w:tab/>
        <w:t>X00C0</w:t>
      </w:r>
    </w:p>
    <w:p>
      <w:pPr>
        <w:pStyle w:val="PlainText"/>
        <w:rPr/>
      </w:pPr>
      <w:r>
        <w:rPr/>
        <w:t>EADB : BD D8 D3</w:t>
        <w:tab/>
        <w:tab/>
        <w:t>"   "</w:t>
        <w:tab/>
        <w:tab/>
        <w:t>jsr</w:t>
        <w:tab/>
        <w:t>LD8D3</w:t>
      </w:r>
    </w:p>
    <w:p>
      <w:pPr>
        <w:pStyle w:val="PlainText"/>
        <w:rPr/>
      </w:pPr>
      <w:r>
        <w:rPr/>
        <w:t>EADE : D7 C2</w:t>
        <w:tab/>
        <w:tab/>
        <w:t>"  "</w:t>
        <w:tab/>
        <w:tab/>
        <w:t>stab</w:t>
        <w:tab/>
        <w:t>X00C2</w:t>
      </w:r>
    </w:p>
    <w:p>
      <w:pPr>
        <w:pStyle w:val="PlainText"/>
        <w:rPr/>
      </w:pPr>
      <w:r>
        <w:rPr/>
        <w:t>EAE0 : 96 80</w:t>
        <w:tab/>
        <w:tab/>
        <w:t>"  "</w:t>
        <w:tab/>
        <w:tab/>
        <w:t>ldaa</w:t>
        <w:tab/>
        <w:t>X0080</w:t>
      </w:r>
    </w:p>
    <w:p>
      <w:pPr>
        <w:pStyle w:val="PlainText"/>
        <w:rPr/>
      </w:pPr>
      <w:r>
        <w:rPr/>
        <w:t>EAE2 : CE C9 10</w:t>
        <w:tab/>
        <w:tab/>
        <w:t>"   "</w:t>
        <w:tab/>
        <w:tab/>
        <w:t>ldx</w:t>
        <w:tab/>
        <w:t>#$C910</w:t>
      </w:r>
    </w:p>
    <w:p>
      <w:pPr>
        <w:pStyle w:val="PlainText"/>
        <w:rPr/>
      </w:pPr>
      <w:r>
        <w:rPr/>
        <w:t>EAE5 : BD D8 B1</w:t>
        <w:tab/>
        <w:tab/>
        <w:t>"   "</w:t>
        <w:tab/>
        <w:tab/>
        <w:t>jsr</w:t>
        <w:tab/>
        <w:t>LD8B1</w:t>
      </w:r>
    </w:p>
    <w:p>
      <w:pPr>
        <w:pStyle w:val="PlainText"/>
        <w:rPr/>
      </w:pPr>
      <w:r>
        <w:rPr/>
        <w:t>EAE8 : D7 C1</w:t>
        <w:tab/>
        <w:tab/>
        <w:t>"  "</w:t>
        <w:tab/>
        <w:tab/>
        <w:t>stab</w:t>
        <w:tab/>
        <w:t>X00C1</w:t>
      </w:r>
    </w:p>
    <w:p>
      <w:pPr>
        <w:pStyle w:val="PlainText"/>
        <w:rPr/>
      </w:pPr>
      <w:r>
        <w:rPr/>
        <w:t>EAEA : BD D8 D3</w:t>
        <w:tab/>
        <w:tab/>
        <w:t>"   "</w:t>
        <w:tab/>
        <w:tab/>
        <w:t>jsr</w:t>
        <w:tab/>
        <w:t>LD8D3</w:t>
      </w:r>
    </w:p>
    <w:p>
      <w:pPr>
        <w:pStyle w:val="PlainText"/>
        <w:rPr/>
      </w:pPr>
      <w:r>
        <w:rPr/>
        <w:t>EAED : D7 C3</w:t>
        <w:tab/>
        <w:tab/>
        <w:t>"  "</w:t>
        <w:tab/>
        <w:tab/>
        <w:t>stab</w:t>
        <w:tab/>
        <w:t>X00C3</w:t>
      </w:r>
    </w:p>
    <w:p>
      <w:pPr>
        <w:pStyle w:val="PlainText"/>
        <w:rPr>
          <w:color w:val="0000FF"/>
        </w:rPr>
      </w:pPr>
      <w:r>
        <w:rPr>
          <w:color w:val="0000FF"/>
        </w:rPr>
        <w:t>EAEF : CE C4 00</w:t>
        <w:tab/>
        <w:tab/>
        <w:t>"   "</w:t>
        <w:tab/>
        <w:tab/>
        <w:t>ldx</w:t>
        <w:tab/>
        <w:t>#$C400 //ignition map base address</w:t>
      </w:r>
    </w:p>
    <w:p>
      <w:pPr>
        <w:pStyle w:val="PlainText"/>
        <w:rPr/>
      </w:pPr>
      <w:r>
        <w:rPr/>
        <w:t>EAF2 : D6 C0</w:t>
        <w:tab/>
        <w:tab/>
        <w:t>"  "</w:t>
        <w:tab/>
        <w:tab/>
        <w:t>ldab</w:t>
        <w:tab/>
        <w:t>X00C0</w:t>
      </w:r>
    </w:p>
    <w:p>
      <w:pPr>
        <w:pStyle w:val="PlainText"/>
        <w:rPr/>
      </w:pPr>
      <w:r>
        <w:rPr/>
        <w:t>EAF4 : 3A</w:t>
        <w:tab/>
        <w:tab/>
        <w:t>":"</w:t>
        <w:tab/>
        <w:tab/>
        <w:t>abx</w:t>
      </w:r>
    </w:p>
    <w:p>
      <w:pPr>
        <w:pStyle w:val="PlainText"/>
        <w:rPr/>
      </w:pPr>
      <w:r>
        <w:rPr/>
        <w:t>EAF5 : D6 C1</w:t>
        <w:tab/>
        <w:tab/>
        <w:t>"  "</w:t>
        <w:tab/>
        <w:tab/>
        <w:t>ldab</w:t>
        <w:tab/>
        <w:t>X00C1</w:t>
      </w:r>
    </w:p>
    <w:p>
      <w:pPr>
        <w:pStyle w:val="PlainText"/>
        <w:rPr/>
      </w:pPr>
      <w:r>
        <w:rPr/>
        <w:t>EAF7 : 3A</w:t>
        <w:tab/>
        <w:tab/>
        <w:t>":"</w:t>
        <w:tab/>
        <w:tab/>
        <w:t>abx</w:t>
      </w:r>
    </w:p>
    <w:p>
      <w:pPr>
        <w:pStyle w:val="PlainText"/>
        <w:rPr/>
      </w:pPr>
      <w:r>
        <w:rPr/>
        <w:t>EAF8 : D6 C3</w:t>
        <w:tab/>
        <w:tab/>
        <w:t>"  "</w:t>
        <w:tab/>
        <w:tab/>
        <w:t>ldab</w:t>
        <w:tab/>
        <w:t>X00C3</w:t>
      </w:r>
    </w:p>
    <w:p>
      <w:pPr>
        <w:pStyle w:val="PlainText"/>
        <w:rPr/>
      </w:pPr>
      <w:r>
        <w:rPr/>
        <w:t>EAFA : BD D9 12</w:t>
        <w:tab/>
        <w:tab/>
        <w:t>"   "</w:t>
        <w:tab/>
        <w:tab/>
        <w:t>jsr</w:t>
        <w:tab/>
        <w:t>LD912</w:t>
      </w:r>
    </w:p>
    <w:p>
      <w:pPr>
        <w:pStyle w:val="PlainText"/>
        <w:rPr/>
      </w:pPr>
      <w:r>
        <w:rPr/>
        <w:t>EAFD : C6 10</w:t>
        <w:tab/>
        <w:tab/>
        <w:t>"  "</w:t>
        <w:tab/>
        <w:tab/>
        <w:t>ldab</w:t>
        <w:tab/>
        <w:t>#$10</w:t>
      </w:r>
    </w:p>
    <w:p>
      <w:pPr>
        <w:pStyle w:val="PlainText"/>
        <w:rPr/>
      </w:pPr>
      <w:r>
        <w:rPr/>
        <w:t>EAFF : 3A</w:t>
        <w:tab/>
        <w:tab/>
        <w:t>":"</w:t>
        <w:tab/>
        <w:tab/>
        <w:t>abx</w:t>
      </w:r>
    </w:p>
    <w:p>
      <w:pPr>
        <w:pStyle w:val="PlainText"/>
        <w:rPr/>
      </w:pPr>
      <w:r>
        <w:rPr/>
        <w:t>EB00 : 97 C0</w:t>
        <w:tab/>
        <w:tab/>
        <w:t>"  "</w:t>
        <w:tab/>
        <w:tab/>
        <w:t>staa</w:t>
        <w:tab/>
        <w:t>X00C0</w:t>
      </w:r>
    </w:p>
    <w:p>
      <w:pPr>
        <w:pStyle w:val="PlainText"/>
        <w:rPr/>
      </w:pPr>
      <w:r>
        <w:rPr/>
        <w:t>EB02 : D6 C3</w:t>
        <w:tab/>
        <w:tab/>
        <w:t>"  "</w:t>
        <w:tab/>
        <w:tab/>
        <w:t>ldab</w:t>
        <w:tab/>
        <w:t>X00C3</w:t>
      </w:r>
    </w:p>
    <w:p>
      <w:pPr>
        <w:pStyle w:val="PlainText"/>
        <w:rPr/>
      </w:pPr>
      <w:r>
        <w:rPr/>
        <w:t>EB04 : BD D9 12</w:t>
        <w:tab/>
        <w:tab/>
        <w:t>"   "</w:t>
        <w:tab/>
        <w:tab/>
        <w:t>jsr</w:t>
        <w:tab/>
        <w:t>LD912</w:t>
      </w:r>
    </w:p>
    <w:p>
      <w:pPr>
        <w:pStyle w:val="PlainText"/>
        <w:rPr/>
      </w:pPr>
      <w:r>
        <w:rPr/>
        <w:t>EB07 : 97 C1</w:t>
        <w:tab/>
        <w:tab/>
        <w:t>"  "</w:t>
        <w:tab/>
        <w:tab/>
        <w:t>staa</w:t>
        <w:tab/>
        <w:t>X00C1</w:t>
      </w:r>
    </w:p>
    <w:p>
      <w:pPr>
        <w:pStyle w:val="PlainText"/>
        <w:rPr/>
      </w:pPr>
      <w:r>
        <w:rPr/>
        <w:t>EB09 : CE 00 C0</w:t>
        <w:tab/>
        <w:tab/>
        <w:t>"   "</w:t>
        <w:tab/>
        <w:tab/>
        <w:t>ldx</w:t>
        <w:tab/>
        <w:t>#$00C0</w:t>
      </w:r>
    </w:p>
    <w:p>
      <w:pPr>
        <w:pStyle w:val="PlainText"/>
        <w:rPr/>
      </w:pPr>
      <w:r>
        <w:rPr/>
        <w:t>EB0C : D6 C2</w:t>
        <w:tab/>
        <w:tab/>
        <w:t>"  "</w:t>
        <w:tab/>
        <w:tab/>
        <w:t>ldab</w:t>
        <w:tab/>
        <w:t>X00C2</w:t>
      </w:r>
    </w:p>
    <w:p>
      <w:pPr>
        <w:pStyle w:val="PlainText"/>
        <w:rPr/>
      </w:pPr>
      <w:r>
        <w:rPr/>
        <w:t>EB0E : BD D9 12</w:t>
        <w:tab/>
        <w:tab/>
        <w:t>"   "</w:t>
        <w:tab/>
        <w:tab/>
        <w:t>jsr</w:t>
        <w:tab/>
        <w:t>LD912</w:t>
      </w:r>
    </w:p>
    <w:p>
      <w:pPr>
        <w:pStyle w:val="PlainText"/>
        <w:rPr/>
      </w:pPr>
      <w:r>
        <w:rPr/>
        <w:t>EB11 : 97 C0</w:t>
        <w:tab/>
        <w:tab/>
        <w:t>"  "</w:t>
        <w:tab/>
        <w:tab/>
        <w:t>staa</w:t>
        <w:tab/>
        <w:t>X00C0</w:t>
      </w:r>
    </w:p>
    <w:p>
      <w:pPr>
        <w:pStyle w:val="PlainText"/>
        <w:rPr/>
      </w:pPr>
      <w:r>
        <w:rPr/>
        <w:t>EB13 : B7 47 6A</w:t>
        <w:tab/>
        <w:tab/>
        <w:t>" Gj"</w:t>
        <w:tab/>
        <w:tab/>
        <w:t>staa</w:t>
        <w:tab/>
        <w:t>X476A</w:t>
      </w:r>
    </w:p>
    <w:p>
      <w:pPr>
        <w:pStyle w:val="PlainText"/>
        <w:rPr/>
      </w:pPr>
      <w:r>
        <w:rPr/>
        <w:t>EB16 : BB 14 51</w:t>
        <w:tab/>
        <w:tab/>
        <w:t>"  Q"</w:t>
        <w:tab/>
        <w:tab/>
        <w:t>adda</w:t>
        <w:tab/>
        <w:t>X1451</w:t>
      </w:r>
    </w:p>
    <w:p>
      <w:pPr>
        <w:pStyle w:val="PlainText"/>
        <w:rPr/>
      </w:pPr>
      <w:r>
        <w:rPr/>
        <w:t>EB19 : 97 C0</w:t>
        <w:tab/>
        <w:tab/>
        <w:t>"  "</w:t>
        <w:tab/>
        <w:tab/>
        <w:t>staa</w:t>
        <w:tab/>
        <w:t>X00C0</w:t>
      </w:r>
    </w:p>
    <w:p>
      <w:pPr>
        <w:pStyle w:val="PlainText"/>
        <w:rPr/>
      </w:pPr>
      <w:r>
        <w:rPr/>
        <w:t>EB1B : BD EB 3B</w:t>
        <w:tab/>
        <w:tab/>
        <w:t>"  ;"</w:t>
        <w:tab/>
        <w:tab/>
        <w:t>jsr</w:t>
        <w:tab/>
        <w:t>LEB3B</w:t>
      </w:r>
    </w:p>
    <w:p>
      <w:pPr>
        <w:pStyle w:val="PlainText"/>
        <w:rPr/>
      </w:pPr>
      <w:r>
        <w:rPr/>
        <w:t>EB1E : B6 14 69</w:t>
        <w:tab/>
        <w:tab/>
        <w:t>"  i"</w:t>
        <w:tab/>
        <w:tab/>
        <w:t>ldaa</w:t>
        <w:tab/>
        <w:t>X1469</w:t>
      </w:r>
    </w:p>
    <w:p>
      <w:pPr>
        <w:pStyle w:val="PlainText"/>
        <w:rPr/>
      </w:pPr>
      <w:r>
        <w:rPr/>
        <w:t>EB21 : 9B C0</w:t>
        <w:tab/>
        <w:tab/>
        <w:t>"  "</w:t>
        <w:tab/>
        <w:tab/>
        <w:t>adda</w:t>
        <w:tab/>
        <w:t>X00C0</w:t>
      </w:r>
    </w:p>
    <w:p>
      <w:pPr>
        <w:pStyle w:val="PlainText"/>
        <w:rPr/>
      </w:pPr>
      <w:r>
        <w:rPr/>
        <w:t>EB23</w:t>
        <w:tab/>
        <w:tab/>
        <w:tab/>
        <w:tab/>
        <w:t>LEB23:</w:t>
      </w:r>
    </w:p>
    <w:p>
      <w:pPr>
        <w:pStyle w:val="PlainText"/>
        <w:rPr/>
      </w:pPr>
      <w:r>
        <w:rPr/>
        <w:t>EB23 : 97 C0</w:t>
        <w:tab/>
        <w:tab/>
        <w:t>"  "</w:t>
        <w:tab/>
        <w:tab/>
        <w:t>staa</w:t>
        <w:tab/>
        <w:t>X00C0</w:t>
      </w:r>
    </w:p>
    <w:p>
      <w:pPr>
        <w:pStyle w:val="PlainText"/>
        <w:rPr/>
      </w:pPr>
      <w:r>
        <w:rPr/>
        <w:t>EB25 : BD EC 16</w:t>
        <w:tab/>
        <w:tab/>
        <w:t>"   "</w:t>
        <w:tab/>
        <w:tab/>
        <w:t>jsr</w:t>
        <w:tab/>
        <w:t>LEC16</w:t>
      </w:r>
    </w:p>
    <w:p>
      <w:pPr>
        <w:pStyle w:val="PlainText"/>
        <w:rPr/>
      </w:pPr>
      <w:r>
        <w:rPr/>
        <w:t>EB28 : B6 14 60</w:t>
        <w:tab/>
        <w:tab/>
        <w:t>"  `"</w:t>
        <w:tab/>
        <w:tab/>
        <w:t>ldaa</w:t>
        <w:tab/>
        <w:t>X1460</w:t>
      </w:r>
    </w:p>
    <w:p>
      <w:pPr>
        <w:pStyle w:val="PlainText"/>
        <w:rPr/>
      </w:pPr>
      <w:r>
        <w:rPr/>
        <w:t>EB2B : 9B C0</w:t>
        <w:tab/>
        <w:tab/>
        <w:t>"  "</w:t>
        <w:tab/>
        <w:tab/>
        <w:t>adda</w:t>
        <w:tab/>
        <w:t>X00C0</w:t>
      </w:r>
    </w:p>
    <w:p>
      <w:pPr>
        <w:pStyle w:val="PlainText"/>
        <w:rPr/>
      </w:pPr>
      <w:r>
        <w:rPr/>
        <w:t>EB2D : BB D1 1B</w:t>
        <w:tab/>
        <w:tab/>
        <w:t>"   "</w:t>
        <w:tab/>
        <w:tab/>
        <w:t>adda</w:t>
        <w:tab/>
        <w:t>XD11B</w:t>
      </w:r>
    </w:p>
    <w:p>
      <w:pPr>
        <w:pStyle w:val="PlainText"/>
        <w:rPr/>
      </w:pPr>
      <w:r>
        <w:rPr/>
        <w:t>EB30 : B7 14 50</w:t>
        <w:tab/>
        <w:tab/>
        <w:t>"  P"</w:t>
        <w:tab/>
        <w:tab/>
        <w:t>staa</w:t>
        <w:tab/>
        <w:t>X1450</w:t>
      </w:r>
    </w:p>
    <w:p>
      <w:pPr>
        <w:pStyle w:val="PlainText"/>
        <w:rPr/>
      </w:pPr>
      <w:r>
        <w:rPr/>
        <w:t>EB33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EB34 : 71 FD 95</w:t>
        <w:tab/>
        <w:tab/>
        <w:t>"q  "</w:t>
        <w:tab/>
        <w:tab/>
        <w:t>aim</w:t>
        <w:tab/>
        <w:t>#$FDX0095</w:t>
      </w:r>
    </w:p>
    <w:p>
      <w:pPr>
        <w:pStyle w:val="PlainText"/>
        <w:rPr/>
      </w:pPr>
      <w:r>
        <w:rPr/>
        <w:t>EB37 : 0E</w:t>
        <w:tab/>
        <w:tab/>
        <w:t>" "</w:t>
        <w:tab/>
        <w:tab/>
        <w:t>cli</w:t>
      </w:r>
    </w:p>
    <w:p>
      <w:pPr>
        <w:pStyle w:val="PlainText"/>
        <w:rPr/>
      </w:pPr>
      <w:r>
        <w:rPr/>
        <w:t>EB38</w:t>
        <w:tab/>
        <w:tab/>
        <w:tab/>
        <w:tab/>
        <w:t>LEB38:</w:t>
      </w:r>
    </w:p>
    <w:p>
      <w:pPr>
        <w:pStyle w:val="PlainText"/>
        <w:rPr/>
      </w:pPr>
      <w:r>
        <w:rPr/>
        <w:t>EB38 : 7E EC 4F</w:t>
        <w:tab/>
        <w:tab/>
        <w:t>"~ O"</w:t>
        <w:tab/>
        <w:tab/>
        <w:t>jmp</w:t>
        <w:tab/>
        <w:t>LEC4F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B3B</w:t>
        <w:tab/>
        <w:tab/>
        <w:tab/>
        <w:tab/>
        <w:t>LEB3B:</w:t>
      </w:r>
    </w:p>
    <w:p>
      <w:pPr>
        <w:pStyle w:val="PlainText"/>
        <w:rPr/>
      </w:pPr>
      <w:r>
        <w:rPr/>
        <w:t>EB3B : 7B 40 89</w:t>
        <w:tab/>
        <w:tab/>
        <w:t>"{@ "</w:t>
        <w:tab/>
        <w:tab/>
        <w:t>tim</w:t>
        <w:tab/>
        <w:t>#$40X0089</w:t>
      </w:r>
    </w:p>
    <w:p>
      <w:pPr>
        <w:pStyle w:val="PlainText"/>
        <w:rPr/>
      </w:pPr>
      <w:r>
        <w:rPr/>
        <w:t>EB3E : 27 03</w:t>
        <w:tab/>
        <w:tab/>
        <w:t>"' "</w:t>
        <w:tab/>
        <w:tab/>
        <w:t>beq</w:t>
        <w:tab/>
        <w:t>LEB43</w:t>
      </w:r>
    </w:p>
    <w:p>
      <w:pPr>
        <w:pStyle w:val="PlainText"/>
        <w:rPr/>
      </w:pPr>
      <w:r>
        <w:rPr/>
        <w:t>EB40 : 7E EC 11</w:t>
        <w:tab/>
        <w:tab/>
        <w:t>"~  "</w:t>
        <w:tab/>
        <w:tab/>
        <w:t>jmp</w:t>
        <w:tab/>
        <w:t>LEC11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B43</w:t>
        <w:tab/>
        <w:tab/>
        <w:tab/>
        <w:tab/>
        <w:t>LEB43:</w:t>
      </w:r>
    </w:p>
    <w:p>
      <w:pPr>
        <w:pStyle w:val="PlainText"/>
        <w:rPr/>
      </w:pPr>
      <w:r>
        <w:rPr/>
        <w:t>EB43 : B6 14 66</w:t>
        <w:tab/>
        <w:tab/>
        <w:t>"  f"</w:t>
        <w:tab/>
        <w:tab/>
        <w:t>ldaa</w:t>
        <w:tab/>
        <w:t>X1466</w:t>
      </w:r>
    </w:p>
    <w:p>
      <w:pPr>
        <w:pStyle w:val="PlainText"/>
        <w:rPr/>
      </w:pPr>
      <w:r>
        <w:rPr/>
        <w:t>EB46 : 84 E7</w:t>
        <w:tab/>
        <w:tab/>
        <w:t>"  "</w:t>
        <w:tab/>
        <w:tab/>
        <w:t>anda</w:t>
        <w:tab/>
        <w:t>#$E7</w:t>
      </w:r>
    </w:p>
    <w:p>
      <w:pPr>
        <w:pStyle w:val="PlainText"/>
        <w:rPr/>
      </w:pPr>
      <w:r>
        <w:rPr/>
        <w:t>EB48 : 85 20</w:t>
        <w:tab/>
        <w:tab/>
        <w:t>"  "</w:t>
        <w:tab/>
        <w:tab/>
        <w:t>bita</w:t>
        <w:tab/>
        <w:t>#$20</w:t>
      </w:r>
    </w:p>
    <w:p>
      <w:pPr>
        <w:pStyle w:val="PlainText"/>
        <w:rPr/>
      </w:pPr>
      <w:r>
        <w:rPr/>
        <w:t>EB4A : 27 02</w:t>
        <w:tab/>
        <w:tab/>
        <w:t>"' "</w:t>
        <w:tab/>
        <w:tab/>
        <w:t>beq</w:t>
        <w:tab/>
        <w:t>LEB4E</w:t>
      </w:r>
    </w:p>
    <w:p>
      <w:pPr>
        <w:pStyle w:val="PlainText"/>
        <w:rPr/>
      </w:pPr>
      <w:r>
        <w:rPr/>
        <w:t>EB4C : 8A 10</w:t>
        <w:tab/>
        <w:tab/>
        <w:t>"  "</w:t>
        <w:tab/>
        <w:tab/>
        <w:t>oraa</w:t>
        <w:tab/>
        <w:t>#$10</w:t>
      </w:r>
    </w:p>
    <w:p>
      <w:pPr>
        <w:pStyle w:val="PlainText"/>
        <w:rPr/>
      </w:pPr>
      <w:r>
        <w:rPr/>
        <w:t>EB4E</w:t>
        <w:tab/>
        <w:tab/>
        <w:tab/>
        <w:tab/>
        <w:t>LEB4E:</w:t>
      </w:r>
    </w:p>
    <w:p>
      <w:pPr>
        <w:pStyle w:val="PlainText"/>
        <w:rPr/>
      </w:pPr>
      <w:r>
        <w:rPr/>
        <w:t>EB4E : B7 14 66</w:t>
        <w:tab/>
        <w:tab/>
        <w:t>"  f"</w:t>
        <w:tab/>
        <w:tab/>
        <w:t>staa</w:t>
        <w:tab/>
        <w:t>X1466</w:t>
      </w:r>
    </w:p>
    <w:p>
      <w:pPr>
        <w:pStyle w:val="PlainText"/>
        <w:rPr/>
      </w:pPr>
      <w:r>
        <w:rPr/>
        <w:t>EB51 : D6 7F</w:t>
        <w:tab/>
        <w:tab/>
        <w:t>"  "</w:t>
        <w:tab/>
        <w:tab/>
        <w:t>ldab</w:t>
        <w:tab/>
        <w:t>X007F</w:t>
      </w:r>
    </w:p>
    <w:p>
      <w:pPr>
        <w:pStyle w:val="PlainText"/>
        <w:rPr/>
      </w:pPr>
      <w:r>
        <w:rPr/>
        <w:t>EB53 : F1 D0 F8</w:t>
        <w:tab/>
        <w:tab/>
        <w:t>"   "</w:t>
        <w:tab/>
        <w:tab/>
        <w:t>cmpb</w:t>
        <w:tab/>
        <w:t>XD0F8</w:t>
      </w:r>
    </w:p>
    <w:p>
      <w:pPr>
        <w:pStyle w:val="PlainText"/>
        <w:rPr/>
      </w:pPr>
      <w:r>
        <w:rPr/>
        <w:t>EB56 : 25 1A</w:t>
        <w:tab/>
        <w:tab/>
        <w:t>"% "</w:t>
        <w:tab/>
        <w:tab/>
        <w:t>bcs</w:t>
        <w:tab/>
        <w:t>LEB72</w:t>
      </w:r>
    </w:p>
    <w:p>
      <w:pPr>
        <w:pStyle w:val="PlainText"/>
        <w:rPr/>
      </w:pPr>
      <w:r>
        <w:rPr/>
        <w:t>EB58 : F1 D0 F9</w:t>
        <w:tab/>
        <w:tab/>
        <w:t>"   "</w:t>
        <w:tab/>
        <w:tab/>
        <w:t>cmpb</w:t>
        <w:tab/>
        <w:t>XD0F9</w:t>
      </w:r>
    </w:p>
    <w:p>
      <w:pPr>
        <w:pStyle w:val="PlainText"/>
        <w:rPr/>
      </w:pPr>
      <w:r>
        <w:rPr/>
        <w:t>EB5B : 22 15</w:t>
        <w:tab/>
        <w:tab/>
        <w:t>"" "</w:t>
        <w:tab/>
        <w:tab/>
        <w:t>bhi</w:t>
        <w:tab/>
        <w:t>LEB72</w:t>
      </w:r>
    </w:p>
    <w:p>
      <w:pPr>
        <w:pStyle w:val="PlainText"/>
        <w:rPr/>
      </w:pPr>
      <w:r>
        <w:rPr/>
        <w:t>EB5D : 85 80</w:t>
        <w:tab/>
        <w:tab/>
        <w:t>"  "</w:t>
        <w:tab/>
        <w:tab/>
        <w:t>bita</w:t>
        <w:tab/>
        <w:t>#$80</w:t>
      </w:r>
    </w:p>
    <w:p>
      <w:pPr>
        <w:pStyle w:val="PlainText"/>
        <w:rPr/>
      </w:pPr>
      <w:r>
        <w:rPr/>
        <w:t>EB5F : 27 1B</w:t>
        <w:tab/>
        <w:tab/>
        <w:t>"' "</w:t>
        <w:tab/>
        <w:tab/>
        <w:t>beq</w:t>
        <w:tab/>
        <w:t>LEB7C</w:t>
      </w:r>
    </w:p>
    <w:p>
      <w:pPr>
        <w:pStyle w:val="PlainText"/>
        <w:rPr/>
      </w:pPr>
      <w:r>
        <w:rPr/>
        <w:t>EB61 : F6 14 65</w:t>
        <w:tab/>
        <w:tab/>
        <w:t>"  e"</w:t>
        <w:tab/>
        <w:tab/>
        <w:t>ldab</w:t>
        <w:tab/>
        <w:t>X1465</w:t>
      </w:r>
    </w:p>
    <w:p>
      <w:pPr>
        <w:pStyle w:val="PlainText"/>
        <w:rPr/>
      </w:pPr>
      <w:r>
        <w:rPr/>
        <w:t>EB64 : 5C</w:t>
        <w:tab/>
        <w:tab/>
        <w:t>"\"</w:t>
        <w:tab/>
        <w:tab/>
        <w:t>incb</w:t>
      </w:r>
    </w:p>
    <w:p>
      <w:pPr>
        <w:pStyle w:val="PlainText"/>
        <w:rPr/>
      </w:pPr>
      <w:r>
        <w:rPr/>
        <w:t>EB65 : F7 14 65</w:t>
        <w:tab/>
        <w:tab/>
        <w:t>"  e"</w:t>
        <w:tab/>
        <w:tab/>
        <w:t>stab</w:t>
        <w:tab/>
        <w:t>X1465</w:t>
      </w:r>
    </w:p>
    <w:p>
      <w:pPr>
        <w:pStyle w:val="PlainText"/>
        <w:rPr/>
      </w:pPr>
      <w:r>
        <w:rPr/>
        <w:t>EB68 : F1 D0 FA</w:t>
        <w:tab/>
        <w:tab/>
        <w:t>"   "</w:t>
        <w:tab/>
        <w:tab/>
        <w:t>cmpb</w:t>
        <w:tab/>
        <w:t>XD0FA</w:t>
      </w:r>
    </w:p>
    <w:p>
      <w:pPr>
        <w:pStyle w:val="PlainText"/>
        <w:rPr/>
      </w:pPr>
      <w:r>
        <w:rPr/>
        <w:t>EB6B : 23 2F</w:t>
        <w:tab/>
        <w:tab/>
        <w:t>"#/"</w:t>
        <w:tab/>
        <w:tab/>
        <w:t>bls</w:t>
        <w:tab/>
        <w:t>LEB9C</w:t>
      </w:r>
    </w:p>
    <w:p>
      <w:pPr>
        <w:pStyle w:val="PlainText"/>
        <w:rPr/>
      </w:pPr>
      <w:r>
        <w:rPr/>
        <w:t>EB6D : F1 D0 FB</w:t>
        <w:tab/>
        <w:tab/>
        <w:t>"   "</w:t>
        <w:tab/>
        <w:tab/>
        <w:t>cmpb</w:t>
        <w:tab/>
        <w:t>XD0FB</w:t>
      </w:r>
    </w:p>
    <w:p>
      <w:pPr>
        <w:pStyle w:val="PlainText"/>
        <w:rPr/>
      </w:pPr>
      <w:r>
        <w:rPr/>
        <w:t>EB70 : 25 32</w:t>
        <w:tab/>
        <w:tab/>
        <w:t>"%2"</w:t>
        <w:tab/>
        <w:tab/>
        <w:t>bcs</w:t>
        <w:tab/>
        <w:t>LEBA4</w:t>
      </w:r>
    </w:p>
    <w:p>
      <w:pPr>
        <w:pStyle w:val="PlainText"/>
        <w:rPr/>
      </w:pPr>
      <w:r>
        <w:rPr/>
        <w:t>EB72</w:t>
        <w:tab/>
        <w:tab/>
        <w:tab/>
        <w:tab/>
        <w:t>LEB72:</w:t>
      </w:r>
    </w:p>
    <w:p>
      <w:pPr>
        <w:pStyle w:val="PlainText"/>
        <w:rPr/>
      </w:pPr>
      <w:r>
        <w:rPr/>
        <w:t>EB72 : 7F 14 65</w:t>
        <w:tab/>
        <w:tab/>
        <w:t>"  e"</w:t>
        <w:tab/>
        <w:tab/>
        <w:t>clr</w:t>
        <w:tab/>
        <w:t>X1465</w:t>
      </w:r>
    </w:p>
    <w:p>
      <w:pPr>
        <w:pStyle w:val="PlainText"/>
        <w:rPr/>
      </w:pPr>
      <w:r>
        <w:rPr/>
        <w:t>EB75 : 84 3F</w:t>
        <w:tab/>
        <w:tab/>
        <w:t>" ?"</w:t>
        <w:tab/>
        <w:tab/>
        <w:t>anda</w:t>
        <w:tab/>
        <w:t>#$3F</w:t>
      </w:r>
    </w:p>
    <w:p>
      <w:pPr>
        <w:pStyle w:val="PlainText"/>
        <w:rPr/>
      </w:pPr>
      <w:r>
        <w:rPr/>
        <w:t>EB77 : B7 14 66</w:t>
        <w:tab/>
        <w:tab/>
        <w:t>"  f"</w:t>
        <w:tab/>
        <w:tab/>
        <w:t>staa</w:t>
        <w:tab/>
        <w:t>X1466</w:t>
      </w:r>
    </w:p>
    <w:p>
      <w:pPr>
        <w:pStyle w:val="PlainText"/>
        <w:rPr/>
      </w:pPr>
      <w:r>
        <w:rPr/>
        <w:t>EB7A : 20 20</w:t>
        <w:tab/>
        <w:tab/>
        <w:t>"  "</w:t>
        <w:tab/>
        <w:tab/>
        <w:t>bra</w:t>
        <w:tab/>
        <w:t>LEB9C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B7C</w:t>
        <w:tab/>
        <w:tab/>
        <w:tab/>
        <w:tab/>
        <w:t>LEB7C:</w:t>
      </w:r>
    </w:p>
    <w:p>
      <w:pPr>
        <w:pStyle w:val="PlainText"/>
        <w:rPr/>
      </w:pPr>
      <w:r>
        <w:rPr/>
        <w:t>EB7C : 96 70</w:t>
        <w:tab/>
        <w:tab/>
        <w:t>" p"</w:t>
        <w:tab/>
        <w:tab/>
        <w:t>ldaa</w:t>
        <w:tab/>
        <w:t>X0070</w:t>
      </w:r>
    </w:p>
    <w:p>
      <w:pPr>
        <w:pStyle w:val="PlainText"/>
        <w:rPr/>
      </w:pPr>
      <w:r>
        <w:rPr/>
        <w:t>EB7E : 27 1C</w:t>
        <w:tab/>
        <w:tab/>
        <w:t>"' "</w:t>
        <w:tab/>
        <w:tab/>
        <w:t>beq</w:t>
        <w:tab/>
        <w:t>LEB9C</w:t>
      </w:r>
    </w:p>
    <w:p>
      <w:pPr>
        <w:pStyle w:val="PlainText"/>
        <w:rPr/>
      </w:pPr>
      <w:r>
        <w:rPr/>
        <w:t>EB80 : DC 8C</w:t>
        <w:tab/>
        <w:tab/>
        <w:t>"  "</w:t>
        <w:tab/>
        <w:tab/>
        <w:t>ldd</w:t>
        <w:tab/>
        <w:t>X008C</w:t>
      </w:r>
    </w:p>
    <w:p>
      <w:pPr>
        <w:pStyle w:val="PlainText"/>
        <w:rPr/>
      </w:pPr>
      <w:r>
        <w:rPr/>
        <w:t>EB82 : B3 14 67</w:t>
        <w:tab/>
        <w:tab/>
        <w:t>"  g"</w:t>
        <w:tab/>
        <w:tab/>
        <w:t>subd</w:t>
        <w:tab/>
        <w:t>X1467</w:t>
      </w:r>
    </w:p>
    <w:p>
      <w:pPr>
        <w:pStyle w:val="PlainText"/>
        <w:rPr/>
      </w:pPr>
      <w:r>
        <w:rPr/>
        <w:t>EB85 : 25 15</w:t>
        <w:tab/>
        <w:tab/>
        <w:t>"% "</w:t>
        <w:tab/>
        <w:tab/>
        <w:t>bcs</w:t>
        <w:tab/>
        <w:t>LEB9C</w:t>
      </w:r>
    </w:p>
    <w:p>
      <w:pPr>
        <w:pStyle w:val="PlainText"/>
        <w:rPr/>
      </w:pPr>
      <w:r>
        <w:rPr/>
        <w:t>EB87 : B3 D0 FC</w:t>
        <w:tab/>
        <w:tab/>
        <w:t>"   "</w:t>
        <w:tab/>
        <w:tab/>
        <w:t>subd</w:t>
        <w:tab/>
        <w:t>XD0FC</w:t>
      </w:r>
    </w:p>
    <w:p>
      <w:pPr>
        <w:pStyle w:val="PlainText"/>
        <w:rPr/>
      </w:pPr>
      <w:r>
        <w:rPr/>
        <w:t>EB8A : 25 10</w:t>
        <w:tab/>
        <w:tab/>
        <w:t>"% "</w:t>
        <w:tab/>
        <w:tab/>
        <w:t>bcs</w:t>
        <w:tab/>
        <w:t>LEB9C</w:t>
      </w:r>
    </w:p>
    <w:p>
      <w:pPr>
        <w:pStyle w:val="PlainText"/>
        <w:rPr/>
      </w:pPr>
      <w:r>
        <w:rPr/>
        <w:t>EB8C : D6 62</w:t>
        <w:tab/>
        <w:tab/>
        <w:t>" b"</w:t>
        <w:tab/>
        <w:tab/>
        <w:t>ldab</w:t>
        <w:tab/>
        <w:t>X0062</w:t>
      </w:r>
    </w:p>
    <w:p>
      <w:pPr>
        <w:pStyle w:val="PlainText"/>
        <w:rPr/>
      </w:pPr>
      <w:r>
        <w:rPr/>
        <w:t>EB8E : 53</w:t>
        <w:tab/>
        <w:tab/>
        <w:t>"S"</w:t>
        <w:tab/>
        <w:tab/>
        <w:t>comb</w:t>
      </w:r>
    </w:p>
    <w:p>
      <w:pPr>
        <w:pStyle w:val="PlainText"/>
        <w:rPr/>
      </w:pPr>
      <w:r>
        <w:rPr/>
        <w:t>EB8F : F1 D0 FE</w:t>
        <w:tab/>
        <w:tab/>
        <w:t>"   "</w:t>
        <w:tab/>
        <w:tab/>
        <w:t>cmpb</w:t>
        <w:tab/>
        <w:t>XD0FE</w:t>
      </w:r>
    </w:p>
    <w:p>
      <w:pPr>
        <w:pStyle w:val="PlainText"/>
        <w:rPr/>
      </w:pPr>
      <w:r>
        <w:rPr/>
        <w:t>EB92 : 25 08</w:t>
        <w:tab/>
        <w:tab/>
        <w:t>"% "</w:t>
        <w:tab/>
        <w:tab/>
        <w:t>bcs</w:t>
        <w:tab/>
        <w:t>LEB9C</w:t>
      </w:r>
    </w:p>
    <w:p>
      <w:pPr>
        <w:pStyle w:val="PlainText"/>
        <w:rPr/>
      </w:pPr>
      <w:r>
        <w:rPr/>
        <w:t>EB94 : B6 14 66</w:t>
        <w:tab/>
        <w:tab/>
        <w:t>"  f"</w:t>
        <w:tab/>
        <w:tab/>
        <w:t>ldaa</w:t>
        <w:tab/>
        <w:t>X1466</w:t>
      </w:r>
    </w:p>
    <w:p>
      <w:pPr>
        <w:pStyle w:val="PlainText"/>
        <w:rPr/>
      </w:pPr>
      <w:r>
        <w:rPr/>
        <w:t>EB97 : 8A 80</w:t>
        <w:tab/>
        <w:tab/>
        <w:t>"  "</w:t>
        <w:tab/>
        <w:tab/>
        <w:t>oraa</w:t>
        <w:tab/>
        <w:t>#$80</w:t>
      </w:r>
    </w:p>
    <w:p>
      <w:pPr>
        <w:pStyle w:val="PlainText"/>
        <w:rPr/>
      </w:pPr>
      <w:r>
        <w:rPr/>
        <w:t>EB99 : B7 14 66</w:t>
        <w:tab/>
        <w:tab/>
        <w:t>"  f"</w:t>
        <w:tab/>
        <w:tab/>
        <w:t>staa</w:t>
        <w:tab/>
        <w:t>X1466</w:t>
      </w:r>
    </w:p>
    <w:p>
      <w:pPr>
        <w:pStyle w:val="PlainText"/>
        <w:rPr/>
      </w:pPr>
      <w:r>
        <w:rPr/>
        <w:t>EB9C</w:t>
        <w:tab/>
        <w:tab/>
        <w:tab/>
        <w:tab/>
        <w:t>LEB9C:</w:t>
      </w:r>
    </w:p>
    <w:p>
      <w:pPr>
        <w:pStyle w:val="PlainText"/>
        <w:rPr/>
      </w:pPr>
      <w:r>
        <w:rPr/>
        <w:t>EB9C : B6 14 66</w:t>
        <w:tab/>
        <w:tab/>
        <w:t>"  f"</w:t>
        <w:tab/>
        <w:tab/>
        <w:t>ldaa</w:t>
        <w:tab/>
        <w:t>X1466</w:t>
      </w:r>
    </w:p>
    <w:p>
      <w:pPr>
        <w:pStyle w:val="PlainText"/>
        <w:rPr/>
      </w:pPr>
      <w:r>
        <w:rPr/>
        <w:t>EB9F : 8A 08</w:t>
        <w:tab/>
        <w:tab/>
        <w:t>"  "</w:t>
        <w:tab/>
        <w:tab/>
        <w:t>oraa</w:t>
        <w:tab/>
        <w:t>#$08</w:t>
      </w:r>
    </w:p>
    <w:p>
      <w:pPr>
        <w:pStyle w:val="PlainText"/>
        <w:rPr/>
      </w:pPr>
      <w:r>
        <w:rPr/>
        <w:t>EBA1 : B7 14 66</w:t>
        <w:tab/>
        <w:tab/>
        <w:t>"  f"</w:t>
        <w:tab/>
        <w:tab/>
        <w:t>staa</w:t>
        <w:tab/>
        <w:t>X1466</w:t>
      </w:r>
    </w:p>
    <w:p>
      <w:pPr>
        <w:pStyle w:val="PlainText"/>
        <w:rPr/>
      </w:pPr>
      <w:r>
        <w:rPr/>
        <w:t>EBA4</w:t>
        <w:tab/>
        <w:tab/>
        <w:tab/>
        <w:tab/>
        <w:t>LEBA4:</w:t>
      </w:r>
    </w:p>
    <w:p>
      <w:pPr>
        <w:pStyle w:val="PlainText"/>
        <w:rPr/>
      </w:pPr>
      <w:r>
        <w:rPr/>
        <w:t>EBA4 : FC 14 6A</w:t>
        <w:tab/>
        <w:tab/>
        <w:t>"  j"</w:t>
        <w:tab/>
        <w:tab/>
        <w:t>ldd</w:t>
        <w:tab/>
        <w:t>X146A</w:t>
      </w:r>
    </w:p>
    <w:p>
      <w:pPr>
        <w:pStyle w:val="PlainText"/>
        <w:rPr/>
      </w:pPr>
      <w:r>
        <w:rPr/>
        <w:t>EBA7 : B3 14 6E</w:t>
        <w:tab/>
        <w:tab/>
        <w:t>"  n"</w:t>
        <w:tab/>
        <w:tab/>
        <w:t>subd</w:t>
        <w:tab/>
        <w:t>X146E</w:t>
      </w:r>
    </w:p>
    <w:p>
      <w:pPr>
        <w:pStyle w:val="PlainText"/>
        <w:rPr/>
      </w:pPr>
      <w:r>
        <w:rPr/>
        <w:t>EBAA : 18</w:t>
        <w:tab/>
        <w:tab/>
        <w:t>" "</w:t>
        <w:tab/>
        <w:tab/>
        <w:t>xgdx</w:t>
      </w:r>
    </w:p>
    <w:p>
      <w:pPr>
        <w:pStyle w:val="PlainText"/>
        <w:rPr/>
      </w:pPr>
      <w:r>
        <w:rPr/>
        <w:t>EBAB : 25 39</w:t>
        <w:tab/>
        <w:tab/>
        <w:t>"%9"</w:t>
        <w:tab/>
        <w:tab/>
        <w:t>bcs</w:t>
        <w:tab/>
        <w:t>LEBE6</w:t>
      </w:r>
    </w:p>
    <w:p>
      <w:pPr>
        <w:pStyle w:val="PlainText"/>
        <w:rPr/>
      </w:pPr>
      <w:r>
        <w:rPr/>
        <w:t>EBAD : B6 14 66</w:t>
        <w:tab/>
        <w:tab/>
        <w:t>"  f"</w:t>
        <w:tab/>
        <w:tab/>
        <w:t>ldaa</w:t>
        <w:tab/>
        <w:t>X1466</w:t>
      </w:r>
    </w:p>
    <w:p>
      <w:pPr>
        <w:pStyle w:val="PlainText"/>
        <w:rPr/>
      </w:pPr>
      <w:r>
        <w:rPr/>
        <w:t>EBB0 : 8C 00 00</w:t>
        <w:tab/>
        <w:tab/>
        <w:t>"   "</w:t>
        <w:tab/>
        <w:tab/>
        <w:t>cpx</w:t>
        <w:tab/>
        <w:t>#$0000</w:t>
      </w:r>
    </w:p>
    <w:p>
      <w:pPr>
        <w:pStyle w:val="PlainText"/>
        <w:rPr/>
      </w:pPr>
      <w:r>
        <w:rPr/>
        <w:t>EBB3 : 27 05</w:t>
        <w:tab/>
        <w:tab/>
        <w:t>"' "</w:t>
        <w:tab/>
        <w:tab/>
        <w:t>beq</w:t>
        <w:tab/>
        <w:t>LEBBA</w:t>
      </w:r>
    </w:p>
    <w:p>
      <w:pPr>
        <w:pStyle w:val="PlainText"/>
        <w:rPr/>
      </w:pPr>
      <w:r>
        <w:rPr/>
        <w:t>EBB5 : 84 DF</w:t>
        <w:tab/>
        <w:tab/>
        <w:t>"  "</w:t>
        <w:tab/>
        <w:tab/>
        <w:t>anda</w:t>
        <w:tab/>
        <w:t>#$DF</w:t>
      </w:r>
    </w:p>
    <w:p>
      <w:pPr>
        <w:pStyle w:val="PlainText"/>
        <w:rPr/>
      </w:pPr>
      <w:r>
        <w:rPr/>
        <w:t>EBB7 : B7 14 66</w:t>
        <w:tab/>
        <w:tab/>
        <w:t>"  f"</w:t>
        <w:tab/>
        <w:tab/>
        <w:t>staa</w:t>
        <w:tab/>
        <w:t>X1466</w:t>
      </w:r>
    </w:p>
    <w:p>
      <w:pPr>
        <w:pStyle w:val="PlainText"/>
        <w:rPr/>
      </w:pPr>
      <w:r>
        <w:rPr/>
        <w:t>EBBA</w:t>
        <w:tab/>
        <w:tab/>
        <w:tab/>
        <w:tab/>
        <w:t>LEBBA:</w:t>
      </w:r>
    </w:p>
    <w:p>
      <w:pPr>
        <w:pStyle w:val="PlainText"/>
        <w:rPr/>
      </w:pPr>
      <w:r>
        <w:rPr/>
        <w:t>EBBA : 85 08</w:t>
        <w:tab/>
        <w:tab/>
        <w:t>"  "</w:t>
        <w:tab/>
        <w:tab/>
        <w:t>bita</w:t>
        <w:tab/>
        <w:t>#$08</w:t>
      </w:r>
    </w:p>
    <w:p>
      <w:pPr>
        <w:pStyle w:val="PlainText"/>
        <w:rPr/>
      </w:pPr>
      <w:r>
        <w:rPr/>
        <w:t>EBBC : 26 53</w:t>
        <w:tab/>
        <w:tab/>
        <w:t>"&amp;S"</w:t>
        <w:tab/>
        <w:tab/>
        <w:t>bne</w:t>
        <w:tab/>
        <w:t>LEC11</w:t>
      </w:r>
    </w:p>
    <w:p>
      <w:pPr>
        <w:pStyle w:val="PlainText"/>
        <w:rPr/>
      </w:pPr>
      <w:r>
        <w:rPr/>
        <w:t>EBBE : 85 40</w:t>
        <w:tab/>
        <w:tab/>
        <w:t>" @"</w:t>
        <w:tab/>
        <w:tab/>
        <w:t>bita</w:t>
        <w:tab/>
        <w:t>#$40</w:t>
      </w:r>
    </w:p>
    <w:p>
      <w:pPr>
        <w:pStyle w:val="PlainText"/>
        <w:rPr/>
      </w:pPr>
      <w:r>
        <w:rPr/>
        <w:t>EBC0 : 26 09</w:t>
        <w:tab/>
        <w:tab/>
        <w:t>"&amp; "</w:t>
        <w:tab/>
        <w:tab/>
        <w:t>bne</w:t>
        <w:tab/>
        <w:t>LEBCB</w:t>
      </w:r>
    </w:p>
    <w:p>
      <w:pPr>
        <w:pStyle w:val="PlainText"/>
        <w:rPr/>
      </w:pPr>
      <w:r>
        <w:rPr/>
        <w:t>EBC2 : 85 10</w:t>
        <w:tab/>
        <w:tab/>
        <w:t>"  "</w:t>
        <w:tab/>
        <w:tab/>
        <w:t>bita</w:t>
        <w:tab/>
        <w:t>#$10</w:t>
      </w:r>
    </w:p>
    <w:p>
      <w:pPr>
        <w:pStyle w:val="PlainText"/>
        <w:rPr/>
      </w:pPr>
      <w:r>
        <w:rPr/>
        <w:t>EBC4 : 27 4B</w:t>
        <w:tab/>
        <w:tab/>
        <w:t>"'K"</w:t>
        <w:tab/>
        <w:tab/>
        <w:t>beq</w:t>
        <w:tab/>
        <w:t>LEC11</w:t>
      </w:r>
    </w:p>
    <w:p>
      <w:pPr>
        <w:pStyle w:val="PlainText"/>
        <w:rPr/>
      </w:pPr>
      <w:r>
        <w:rPr/>
        <w:t>EBC6 : 8A 40</w:t>
        <w:tab/>
        <w:tab/>
        <w:t>" @"</w:t>
        <w:tab/>
        <w:tab/>
        <w:t>oraa</w:t>
        <w:tab/>
        <w:t>#$40</w:t>
      </w:r>
    </w:p>
    <w:p>
      <w:pPr>
        <w:pStyle w:val="PlainText"/>
        <w:rPr/>
      </w:pPr>
      <w:r>
        <w:rPr/>
        <w:t>EBC8 : B7 14 66</w:t>
        <w:tab/>
        <w:tab/>
        <w:t>"  f"</w:t>
        <w:tab/>
        <w:tab/>
        <w:t>staa</w:t>
        <w:tab/>
        <w:t>X1466</w:t>
      </w:r>
    </w:p>
    <w:p>
      <w:pPr>
        <w:pStyle w:val="PlainText"/>
        <w:rPr/>
      </w:pPr>
      <w:r>
        <w:rPr/>
        <w:t>EBCB</w:t>
        <w:tab/>
        <w:tab/>
        <w:tab/>
        <w:tab/>
        <w:t>LEBCB:</w:t>
      </w:r>
    </w:p>
    <w:p>
      <w:pPr>
        <w:pStyle w:val="PlainText"/>
        <w:rPr/>
      </w:pPr>
      <w:r>
        <w:rPr/>
        <w:t>EBCB : 8C 00 7F</w:t>
        <w:tab/>
        <w:tab/>
        <w:t>"   "</w:t>
        <w:tab/>
        <w:tab/>
        <w:t>cpx</w:t>
        <w:tab/>
        <w:t>#$007F</w:t>
      </w:r>
    </w:p>
    <w:p>
      <w:pPr>
        <w:pStyle w:val="PlainText"/>
        <w:rPr/>
      </w:pPr>
      <w:r>
        <w:rPr/>
        <w:t>EBCE : 23 03</w:t>
        <w:tab/>
        <w:tab/>
        <w:t>"# "</w:t>
        <w:tab/>
        <w:tab/>
        <w:t>bls</w:t>
        <w:tab/>
        <w:t>LEBD3</w:t>
      </w:r>
    </w:p>
    <w:p>
      <w:pPr>
        <w:pStyle w:val="PlainText"/>
        <w:rPr/>
      </w:pPr>
      <w:r>
        <w:rPr/>
        <w:t>EBD0 : CE 00 7F</w:t>
        <w:tab/>
        <w:tab/>
        <w:t>"   "</w:t>
        <w:tab/>
        <w:tab/>
        <w:t>ldx</w:t>
        <w:tab/>
        <w:t>#$007F</w:t>
      </w:r>
    </w:p>
    <w:p>
      <w:pPr>
        <w:pStyle w:val="PlainText"/>
        <w:rPr/>
      </w:pPr>
      <w:r>
        <w:rPr/>
        <w:t>EBD3</w:t>
        <w:tab/>
        <w:tab/>
        <w:tab/>
        <w:tab/>
        <w:t>LEBD3:</w:t>
      </w:r>
    </w:p>
    <w:p>
      <w:pPr>
        <w:pStyle w:val="PlainText"/>
        <w:rPr/>
      </w:pPr>
      <w:r>
        <w:rPr/>
        <w:t>EBD3 : 18</w:t>
        <w:tab/>
        <w:tab/>
        <w:t>" "</w:t>
        <w:tab/>
        <w:tab/>
        <w:t>xgdx</w:t>
      </w:r>
    </w:p>
    <w:p>
      <w:pPr>
        <w:pStyle w:val="PlainText"/>
        <w:rPr/>
      </w:pPr>
      <w:r>
        <w:rPr/>
        <w:t>EBD4 : B6 D0 FF</w:t>
        <w:tab/>
        <w:tab/>
        <w:t>"   "</w:t>
        <w:tab/>
        <w:tab/>
        <w:t>ldaa</w:t>
        <w:tab/>
        <w:t>XD0FF</w:t>
      </w:r>
    </w:p>
    <w:p>
      <w:pPr>
        <w:pStyle w:val="PlainText"/>
        <w:rPr/>
      </w:pPr>
      <w:r>
        <w:rPr/>
        <w:t>EBD7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EBD8 : 4D</w:t>
        <w:tab/>
        <w:tab/>
        <w:t>"M"</w:t>
        <w:tab/>
        <w:tab/>
        <w:t>tsta</w:t>
      </w:r>
    </w:p>
    <w:p>
      <w:pPr>
        <w:pStyle w:val="PlainText"/>
        <w:rPr/>
      </w:pPr>
      <w:r>
        <w:rPr/>
        <w:t>EBD9 : 26 06</w:t>
        <w:tab/>
        <w:tab/>
        <w:t>"&amp; "</w:t>
        <w:tab/>
        <w:tab/>
        <w:t>bne</w:t>
        <w:tab/>
        <w:t>LEBE1</w:t>
      </w:r>
    </w:p>
    <w:p>
      <w:pPr>
        <w:pStyle w:val="PlainText"/>
        <w:rPr/>
      </w:pPr>
      <w:r>
        <w:rPr/>
        <w:t>EBDB : 50</w:t>
        <w:tab/>
        <w:tab/>
        <w:t>"P"</w:t>
        <w:tab/>
        <w:tab/>
        <w:t>negb</w:t>
      </w:r>
    </w:p>
    <w:p>
      <w:pPr>
        <w:pStyle w:val="PlainText"/>
        <w:rPr/>
      </w:pPr>
      <w:r>
        <w:rPr/>
        <w:t>EBDC : F1 D1 00</w:t>
        <w:tab/>
        <w:tab/>
        <w:t>"   "</w:t>
        <w:tab/>
        <w:tab/>
        <w:t>cmpb</w:t>
        <w:tab/>
        <w:t>XD100</w:t>
      </w:r>
    </w:p>
    <w:p>
      <w:pPr>
        <w:pStyle w:val="PlainText"/>
        <w:rPr/>
      </w:pPr>
      <w:r>
        <w:rPr/>
        <w:t>EBDF : 2C 03</w:t>
        <w:tab/>
        <w:tab/>
        <w:t>", "</w:t>
        <w:tab/>
        <w:tab/>
        <w:t>bge</w:t>
        <w:tab/>
        <w:t>LEBE4</w:t>
      </w:r>
    </w:p>
    <w:p>
      <w:pPr>
        <w:pStyle w:val="PlainText"/>
        <w:rPr/>
      </w:pPr>
      <w:r>
        <w:rPr/>
        <w:t>EBE1</w:t>
        <w:tab/>
        <w:tab/>
        <w:tab/>
        <w:tab/>
        <w:t>LEBE1:</w:t>
      </w:r>
    </w:p>
    <w:p>
      <w:pPr>
        <w:pStyle w:val="PlainText"/>
        <w:rPr/>
      </w:pPr>
      <w:r>
        <w:rPr/>
        <w:t>EBE1 : F6 D1 00</w:t>
        <w:tab/>
        <w:tab/>
        <w:t>"   "</w:t>
        <w:tab/>
        <w:tab/>
        <w:t>ldab</w:t>
        <w:tab/>
        <w:t>XD100</w:t>
      </w:r>
    </w:p>
    <w:p>
      <w:pPr>
        <w:pStyle w:val="PlainText"/>
        <w:rPr/>
      </w:pPr>
      <w:r>
        <w:rPr/>
        <w:t>EBE4</w:t>
        <w:tab/>
        <w:tab/>
        <w:tab/>
        <w:tab/>
        <w:t>LEBE4:</w:t>
      </w:r>
    </w:p>
    <w:p>
      <w:pPr>
        <w:pStyle w:val="PlainText"/>
        <w:rPr/>
      </w:pPr>
      <w:r>
        <w:rPr/>
        <w:t>EBE4 : 20 2C</w:t>
        <w:tab/>
        <w:tab/>
        <w:t>" ,"</w:t>
        <w:tab/>
        <w:tab/>
        <w:t>bra</w:t>
        <w:tab/>
        <w:t>LEC12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BE6</w:t>
        <w:tab/>
        <w:tab/>
        <w:tab/>
        <w:tab/>
        <w:t>LEBE6:</w:t>
      </w:r>
    </w:p>
    <w:p>
      <w:pPr>
        <w:pStyle w:val="PlainText"/>
        <w:rPr/>
      </w:pPr>
      <w:r>
        <w:rPr/>
        <w:t>EBE6 : B6 14 66</w:t>
        <w:tab/>
        <w:tab/>
        <w:t>"  f"</w:t>
        <w:tab/>
        <w:tab/>
        <w:t>ldaa</w:t>
        <w:tab/>
        <w:t>X1466</w:t>
      </w:r>
    </w:p>
    <w:p>
      <w:pPr>
        <w:pStyle w:val="PlainText"/>
        <w:rPr/>
      </w:pPr>
      <w:r>
        <w:rPr/>
        <w:t>EBE9 : 8A 20</w:t>
        <w:tab/>
        <w:tab/>
        <w:t>"  "</w:t>
        <w:tab/>
        <w:tab/>
        <w:t>oraa</w:t>
        <w:tab/>
        <w:t>#$20</w:t>
      </w:r>
    </w:p>
    <w:p>
      <w:pPr>
        <w:pStyle w:val="PlainText"/>
        <w:rPr/>
      </w:pPr>
      <w:r>
        <w:rPr/>
        <w:t>EBEB : B7 14 66</w:t>
        <w:tab/>
        <w:tab/>
        <w:t>"  f"</w:t>
        <w:tab/>
        <w:tab/>
        <w:t>staa</w:t>
        <w:tab/>
        <w:t>X1466</w:t>
      </w:r>
    </w:p>
    <w:p>
      <w:pPr>
        <w:pStyle w:val="PlainText"/>
        <w:rPr/>
      </w:pPr>
      <w:r>
        <w:rPr/>
        <w:t>EBEE : 85 08</w:t>
        <w:tab/>
        <w:tab/>
        <w:t>"  "</w:t>
        <w:tab/>
        <w:tab/>
        <w:t>bita</w:t>
        <w:tab/>
        <w:t>#$08</w:t>
      </w:r>
    </w:p>
    <w:p>
      <w:pPr>
        <w:pStyle w:val="PlainText"/>
        <w:rPr/>
      </w:pPr>
      <w:r>
        <w:rPr/>
        <w:t>EBF0 : 26 1F</w:t>
        <w:tab/>
        <w:tab/>
        <w:t>"&amp; "</w:t>
        <w:tab/>
        <w:tab/>
        <w:t>bne</w:t>
        <w:tab/>
        <w:t>LEC11</w:t>
      </w:r>
    </w:p>
    <w:p>
      <w:pPr>
        <w:pStyle w:val="PlainText"/>
        <w:rPr/>
      </w:pPr>
      <w:r>
        <w:rPr/>
        <w:t>EBF2 : 85 40</w:t>
        <w:tab/>
        <w:tab/>
        <w:t>" @"</w:t>
        <w:tab/>
        <w:tab/>
        <w:t>bita</w:t>
        <w:tab/>
        <w:t>#$40</w:t>
      </w:r>
    </w:p>
    <w:p>
      <w:pPr>
        <w:pStyle w:val="PlainText"/>
        <w:rPr/>
      </w:pPr>
      <w:r>
        <w:rPr/>
        <w:t>EBF4 : 27 1B</w:t>
        <w:tab/>
        <w:tab/>
        <w:t>"' "</w:t>
        <w:tab/>
        <w:tab/>
        <w:t>beq</w:t>
        <w:tab/>
        <w:t>LEC11</w:t>
      </w:r>
    </w:p>
    <w:p>
      <w:pPr>
        <w:pStyle w:val="PlainText"/>
        <w:rPr/>
      </w:pPr>
      <w:r>
        <w:rPr/>
        <w:t>EBF6 : 8C FF 7F</w:t>
        <w:tab/>
        <w:tab/>
        <w:t>"   "</w:t>
        <w:tab/>
        <w:tab/>
        <w:t>cpx</w:t>
        <w:tab/>
        <w:t>#$FF7F</w:t>
      </w:r>
    </w:p>
    <w:p>
      <w:pPr>
        <w:pStyle w:val="PlainText"/>
        <w:rPr/>
      </w:pPr>
      <w:r>
        <w:rPr/>
        <w:t>EBF9 : 2C 03</w:t>
        <w:tab/>
        <w:tab/>
        <w:t>", "</w:t>
        <w:tab/>
        <w:tab/>
        <w:t>bge</w:t>
        <w:tab/>
        <w:t>LEBFE</w:t>
      </w:r>
    </w:p>
    <w:p>
      <w:pPr>
        <w:pStyle w:val="PlainText"/>
        <w:rPr/>
      </w:pPr>
      <w:r>
        <w:rPr/>
        <w:t>EBFB : CE FF 7F</w:t>
        <w:tab/>
        <w:tab/>
        <w:t>"   "</w:t>
        <w:tab/>
        <w:tab/>
        <w:t>ldx</w:t>
        <w:tab/>
        <w:t>#$FF7F</w:t>
      </w:r>
    </w:p>
    <w:p>
      <w:pPr>
        <w:pStyle w:val="PlainText"/>
        <w:rPr/>
      </w:pPr>
      <w:r>
        <w:rPr/>
        <w:t>EBFE</w:t>
        <w:tab/>
        <w:tab/>
        <w:tab/>
        <w:tab/>
        <w:t>LEBFE:</w:t>
      </w:r>
    </w:p>
    <w:p>
      <w:pPr>
        <w:pStyle w:val="PlainText"/>
        <w:rPr/>
      </w:pPr>
      <w:r>
        <w:rPr/>
        <w:t>EBFE : 18</w:t>
        <w:tab/>
        <w:tab/>
        <w:t>" "</w:t>
        <w:tab/>
        <w:tab/>
        <w:t>xgdx</w:t>
      </w:r>
    </w:p>
    <w:p>
      <w:pPr>
        <w:pStyle w:val="PlainText"/>
        <w:rPr/>
      </w:pPr>
      <w:r>
        <w:rPr/>
        <w:t>EBFF : 50</w:t>
        <w:tab/>
        <w:tab/>
        <w:t>"P"</w:t>
        <w:tab/>
        <w:tab/>
        <w:t>negb</w:t>
      </w:r>
    </w:p>
    <w:p>
      <w:pPr>
        <w:pStyle w:val="PlainText"/>
        <w:rPr/>
      </w:pPr>
      <w:r>
        <w:rPr/>
        <w:t>EC00 : B6 D1 01</w:t>
        <w:tab/>
        <w:tab/>
        <w:t>"   "</w:t>
        <w:tab/>
        <w:tab/>
        <w:t>ldaa</w:t>
        <w:tab/>
        <w:t>XD101</w:t>
      </w:r>
    </w:p>
    <w:p>
      <w:pPr>
        <w:pStyle w:val="PlainText"/>
        <w:rPr/>
      </w:pPr>
      <w:r>
        <w:rPr/>
        <w:t>EC03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EC04 : 4D</w:t>
        <w:tab/>
        <w:tab/>
        <w:t>"M"</w:t>
        <w:tab/>
        <w:tab/>
        <w:t>tsta</w:t>
      </w:r>
    </w:p>
    <w:p>
      <w:pPr>
        <w:pStyle w:val="PlainText"/>
        <w:rPr/>
      </w:pPr>
      <w:r>
        <w:rPr/>
        <w:t>EC05 : 26 05</w:t>
        <w:tab/>
        <w:tab/>
        <w:t>"&amp; "</w:t>
        <w:tab/>
        <w:tab/>
        <w:t>bne</w:t>
        <w:tab/>
        <w:t>LEC0C</w:t>
      </w:r>
    </w:p>
    <w:p>
      <w:pPr>
        <w:pStyle w:val="PlainText"/>
        <w:rPr/>
      </w:pPr>
      <w:r>
        <w:rPr/>
        <w:t>EC07 : F1 D1 02</w:t>
        <w:tab/>
        <w:tab/>
        <w:t>"   "</w:t>
        <w:tab/>
        <w:tab/>
        <w:t>cmpb</w:t>
        <w:tab/>
        <w:t>XD102</w:t>
      </w:r>
    </w:p>
    <w:p>
      <w:pPr>
        <w:pStyle w:val="PlainText"/>
        <w:rPr/>
      </w:pPr>
      <w:r>
        <w:rPr/>
        <w:t>EC0A : 23 03</w:t>
        <w:tab/>
        <w:tab/>
        <w:t>"# "</w:t>
        <w:tab/>
        <w:tab/>
        <w:t>bls</w:t>
        <w:tab/>
        <w:t>LEC0F</w:t>
      </w:r>
    </w:p>
    <w:p>
      <w:pPr>
        <w:pStyle w:val="PlainText"/>
        <w:rPr/>
      </w:pPr>
      <w:r>
        <w:rPr/>
        <w:t>EC0C</w:t>
        <w:tab/>
        <w:tab/>
        <w:tab/>
        <w:tab/>
        <w:t>LEC0C:</w:t>
      </w:r>
    </w:p>
    <w:p>
      <w:pPr>
        <w:pStyle w:val="PlainText"/>
        <w:rPr/>
      </w:pPr>
      <w:r>
        <w:rPr/>
        <w:t>EC0C : F6 D1 02</w:t>
        <w:tab/>
        <w:tab/>
        <w:t>"   "</w:t>
        <w:tab/>
        <w:tab/>
        <w:t>ldab</w:t>
        <w:tab/>
        <w:t>XD102</w:t>
      </w:r>
    </w:p>
    <w:p>
      <w:pPr>
        <w:pStyle w:val="PlainText"/>
        <w:rPr/>
      </w:pPr>
      <w:r>
        <w:rPr/>
        <w:t>EC0F</w:t>
        <w:tab/>
        <w:tab/>
        <w:tab/>
        <w:tab/>
        <w:t>LEC0F:</w:t>
      </w:r>
    </w:p>
    <w:p>
      <w:pPr>
        <w:pStyle w:val="PlainText"/>
        <w:rPr/>
      </w:pPr>
      <w:r>
        <w:rPr/>
        <w:t>EC0F : 20 01</w:t>
        <w:tab/>
        <w:tab/>
        <w:t>"  "</w:t>
        <w:tab/>
        <w:tab/>
        <w:t>bra</w:t>
        <w:tab/>
        <w:t>LEC12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C11</w:t>
        <w:tab/>
        <w:tab/>
        <w:tab/>
        <w:tab/>
        <w:t>LEC11:</w:t>
      </w:r>
    </w:p>
    <w:p>
      <w:pPr>
        <w:pStyle w:val="PlainText"/>
        <w:rPr/>
      </w:pPr>
      <w:r>
        <w:rPr/>
        <w:t>EC11 : 5F</w:t>
        <w:tab/>
        <w:tab/>
        <w:t>"_"</w:t>
        <w:tab/>
        <w:tab/>
        <w:t>clrb</w:t>
      </w:r>
    </w:p>
    <w:p>
      <w:pPr>
        <w:pStyle w:val="PlainText"/>
        <w:rPr/>
      </w:pPr>
      <w:r>
        <w:rPr/>
        <w:t>EC12</w:t>
        <w:tab/>
        <w:tab/>
        <w:tab/>
        <w:tab/>
        <w:t>LEC12:</w:t>
      </w:r>
    </w:p>
    <w:p>
      <w:pPr>
        <w:pStyle w:val="PlainText"/>
        <w:rPr/>
      </w:pPr>
      <w:r>
        <w:rPr/>
        <w:t>EC12 : F7 14 69</w:t>
        <w:tab/>
        <w:tab/>
        <w:t>"  i"</w:t>
        <w:tab/>
        <w:tab/>
        <w:t>stab</w:t>
        <w:tab/>
        <w:t>X1469</w:t>
      </w:r>
    </w:p>
    <w:p>
      <w:pPr>
        <w:pStyle w:val="PlainText"/>
        <w:rPr/>
      </w:pPr>
      <w:r>
        <w:rPr/>
        <w:t>EC15 : 39</w:t>
        <w:tab/>
        <w:tab/>
        <w:t>"9"</w:t>
        <w:tab/>
        <w:tab/>
        <w:t>rts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C16</w:t>
        <w:tab/>
        <w:tab/>
        <w:tab/>
        <w:tab/>
        <w:t>LEC16:</w:t>
      </w:r>
    </w:p>
    <w:p>
      <w:pPr>
        <w:pStyle w:val="PlainText"/>
        <w:rPr/>
      </w:pPr>
      <w:r>
        <w:rPr/>
        <w:t>EC16 : FC 14 6A</w:t>
        <w:tab/>
        <w:tab/>
        <w:t>"  j"</w:t>
        <w:tab/>
        <w:tab/>
        <w:t>ldd</w:t>
        <w:tab/>
        <w:t>X146A</w:t>
      </w:r>
    </w:p>
    <w:p>
      <w:pPr>
        <w:pStyle w:val="PlainText"/>
        <w:rPr/>
      </w:pPr>
      <w:r>
        <w:rPr/>
        <w:t>EC19 : B3 14 6E</w:t>
        <w:tab/>
        <w:tab/>
        <w:t>"  n"</w:t>
        <w:tab/>
        <w:tab/>
        <w:t>subd</w:t>
        <w:tab/>
        <w:t>X146E</w:t>
      </w:r>
    </w:p>
    <w:p>
      <w:pPr>
        <w:pStyle w:val="PlainText"/>
        <w:rPr/>
      </w:pPr>
      <w:r>
        <w:rPr/>
        <w:t>EC1C : 26 03</w:t>
        <w:tab/>
        <w:tab/>
        <w:t>"&amp; "</w:t>
        <w:tab/>
        <w:tab/>
        <w:t>bne</w:t>
        <w:tab/>
        <w:t>LEC21</w:t>
      </w:r>
    </w:p>
    <w:p>
      <w:pPr>
        <w:pStyle w:val="PlainText"/>
        <w:rPr/>
      </w:pPr>
      <w:r>
        <w:rPr/>
        <w:t>EC1E : B6 14 5F</w:t>
        <w:tab/>
        <w:tab/>
        <w:t>"  _"</w:t>
        <w:tab/>
        <w:tab/>
        <w:t>ldaa</w:t>
        <w:tab/>
        <w:t>X145F</w:t>
      </w:r>
    </w:p>
    <w:p>
      <w:pPr>
        <w:pStyle w:val="PlainText"/>
        <w:rPr/>
      </w:pPr>
      <w:r>
        <w:rPr/>
        <w:t>EC21</w:t>
        <w:tab/>
        <w:tab/>
        <w:tab/>
        <w:tab/>
        <w:t>LEC21:</w:t>
      </w:r>
    </w:p>
    <w:p>
      <w:pPr>
        <w:pStyle w:val="PlainText"/>
        <w:rPr/>
      </w:pPr>
      <w:r>
        <w:rPr/>
        <w:t>EC21 : 84 80</w:t>
        <w:tab/>
        <w:tab/>
        <w:t>"  "</w:t>
        <w:tab/>
        <w:tab/>
        <w:t>anda</w:t>
        <w:tab/>
        <w:t>#$80</w:t>
      </w:r>
    </w:p>
    <w:p>
      <w:pPr>
        <w:pStyle w:val="PlainText"/>
        <w:rPr/>
      </w:pPr>
      <w:r>
        <w:rPr/>
        <w:t>EC23 : 7B 40 89</w:t>
        <w:tab/>
        <w:tab/>
        <w:t>"{@ "</w:t>
        <w:tab/>
        <w:tab/>
        <w:t>tim</w:t>
        <w:tab/>
        <w:t>#$40X0089</w:t>
      </w:r>
    </w:p>
    <w:p>
      <w:pPr>
        <w:pStyle w:val="PlainText"/>
        <w:rPr/>
      </w:pPr>
      <w:r>
        <w:rPr/>
        <w:t>EC26 : 26 0D</w:t>
        <w:tab/>
        <w:tab/>
        <w:t>"&amp; "</w:t>
        <w:tab/>
        <w:tab/>
        <w:t>bne</w:t>
        <w:tab/>
        <w:t>LEC35</w:t>
      </w:r>
    </w:p>
    <w:p>
      <w:pPr>
        <w:pStyle w:val="PlainText"/>
        <w:rPr/>
      </w:pPr>
      <w:r>
        <w:rPr/>
        <w:t>EC28 : 7B 10 87</w:t>
        <w:tab/>
        <w:tab/>
        <w:t>"{  "</w:t>
        <w:tab/>
        <w:tab/>
        <w:t>tim</w:t>
        <w:tab/>
        <w:t>#$10X0087</w:t>
      </w:r>
    </w:p>
    <w:p>
      <w:pPr>
        <w:pStyle w:val="PlainText"/>
        <w:rPr/>
      </w:pPr>
      <w:r>
        <w:rPr/>
        <w:t>EC2B : 27 08</w:t>
        <w:tab/>
        <w:tab/>
        <w:t>"' "</w:t>
        <w:tab/>
        <w:tab/>
        <w:t>beq</w:t>
        <w:tab/>
        <w:t>LEC35</w:t>
      </w:r>
    </w:p>
    <w:p>
      <w:pPr>
        <w:pStyle w:val="PlainText"/>
        <w:rPr/>
      </w:pPr>
      <w:r>
        <w:rPr/>
        <w:t>EC2D : 16</w:t>
        <w:tab/>
        <w:tab/>
        <w:t>" "</w:t>
        <w:tab/>
        <w:tab/>
        <w:t>tab</w:t>
      </w:r>
    </w:p>
    <w:p>
      <w:pPr>
        <w:pStyle w:val="PlainText"/>
        <w:rPr/>
      </w:pPr>
      <w:r>
        <w:rPr/>
        <w:t>EC2E : F8 14 5F</w:t>
        <w:tab/>
        <w:tab/>
        <w:t>"  _"</w:t>
        <w:tab/>
        <w:tab/>
        <w:t>eorb</w:t>
        <w:tab/>
        <w:t>X145F</w:t>
      </w:r>
    </w:p>
    <w:p>
      <w:pPr>
        <w:pStyle w:val="PlainText"/>
        <w:rPr/>
      </w:pPr>
      <w:r>
        <w:rPr/>
        <w:t>EC31 : 2A 05</w:t>
        <w:tab/>
        <w:tab/>
        <w:t>"* "</w:t>
        <w:tab/>
        <w:tab/>
        <w:t>bpl</w:t>
        <w:tab/>
        <w:t>LEC38</w:t>
      </w:r>
    </w:p>
    <w:p>
      <w:pPr>
        <w:pStyle w:val="PlainText"/>
        <w:rPr/>
      </w:pPr>
      <w:r>
        <w:rPr/>
        <w:t>EC33 : 8A 07</w:t>
        <w:tab/>
        <w:tab/>
        <w:t>"  "</w:t>
        <w:tab/>
        <w:tab/>
        <w:t>oraa</w:t>
        <w:tab/>
        <w:t>#$07</w:t>
      </w:r>
    </w:p>
    <w:p>
      <w:pPr>
        <w:pStyle w:val="PlainText"/>
        <w:rPr/>
      </w:pPr>
      <w:r>
        <w:rPr/>
        <w:t>EC35</w:t>
        <w:tab/>
        <w:tab/>
        <w:tab/>
        <w:tab/>
        <w:t>LEC35:</w:t>
      </w:r>
    </w:p>
    <w:p>
      <w:pPr>
        <w:pStyle w:val="PlainText"/>
        <w:rPr/>
      </w:pPr>
      <w:r>
        <w:rPr/>
        <w:t>EC35 : B7 14 5F</w:t>
        <w:tab/>
        <w:tab/>
        <w:t>"  _"</w:t>
        <w:tab/>
        <w:tab/>
        <w:t>staa</w:t>
        <w:tab/>
        <w:t>X145F</w:t>
      </w:r>
    </w:p>
    <w:p>
      <w:pPr>
        <w:pStyle w:val="PlainText"/>
        <w:rPr/>
      </w:pPr>
      <w:r>
        <w:rPr/>
        <w:t>EC38</w:t>
        <w:tab/>
        <w:tab/>
        <w:tab/>
        <w:tab/>
        <w:t>LEC38:</w:t>
      </w:r>
    </w:p>
    <w:p>
      <w:pPr>
        <w:pStyle w:val="PlainText"/>
        <w:rPr/>
      </w:pPr>
      <w:r>
        <w:rPr/>
        <w:t>EC38 : CE CB B8</w:t>
        <w:tab/>
        <w:tab/>
        <w:t>"   "</w:t>
        <w:tab/>
        <w:tab/>
        <w:t>ldx</w:t>
        <w:tab/>
        <w:t>#$CBB8</w:t>
      </w:r>
    </w:p>
    <w:p>
      <w:pPr>
        <w:pStyle w:val="PlainText"/>
        <w:rPr/>
      </w:pPr>
      <w:r>
        <w:rPr/>
        <w:t>EC3B : F6 14 5F</w:t>
        <w:tab/>
        <w:tab/>
        <w:t>"  _"</w:t>
        <w:tab/>
        <w:tab/>
        <w:t>ldab</w:t>
        <w:tab/>
        <w:t>X145F</w:t>
      </w:r>
    </w:p>
    <w:p>
      <w:pPr>
        <w:pStyle w:val="PlainText"/>
        <w:rPr/>
      </w:pPr>
      <w:r>
        <w:rPr/>
        <w:t>EC3E : 2A 05</w:t>
        <w:tab/>
        <w:tab/>
        <w:t>"* "</w:t>
        <w:tab/>
        <w:tab/>
        <w:t>bpl</w:t>
        <w:tab/>
        <w:t>LEC45</w:t>
      </w:r>
    </w:p>
    <w:p>
      <w:pPr>
        <w:pStyle w:val="PlainText"/>
        <w:rPr/>
      </w:pPr>
      <w:r>
        <w:rPr/>
        <w:t>EC40 : C4 7F</w:t>
        <w:tab/>
        <w:tab/>
        <w:t>"  "</w:t>
        <w:tab/>
        <w:tab/>
        <w:t>andb</w:t>
        <w:tab/>
        <w:t>#$7F</w:t>
      </w:r>
    </w:p>
    <w:p>
      <w:pPr>
        <w:pStyle w:val="PlainText"/>
        <w:rPr/>
      </w:pPr>
      <w:r>
        <w:rPr/>
        <w:t>EC42 : CE CB B0</w:t>
        <w:tab/>
        <w:tab/>
        <w:t>"   "</w:t>
        <w:tab/>
        <w:tab/>
        <w:t>ldx</w:t>
        <w:tab/>
        <w:t>#$CBB0</w:t>
      </w:r>
    </w:p>
    <w:p>
      <w:pPr>
        <w:pStyle w:val="PlainText"/>
        <w:rPr/>
      </w:pPr>
      <w:r>
        <w:rPr/>
        <w:t>EC45</w:t>
        <w:tab/>
        <w:tab/>
        <w:tab/>
        <w:tab/>
        <w:t>LEC45:</w:t>
      </w:r>
    </w:p>
    <w:p>
      <w:pPr>
        <w:pStyle w:val="PlainText"/>
        <w:rPr/>
      </w:pPr>
      <w:r>
        <w:rPr/>
        <w:t>EC45 : C0 07</w:t>
        <w:tab/>
        <w:tab/>
        <w:t>"  "</w:t>
        <w:tab/>
        <w:tab/>
        <w:t>subb</w:t>
        <w:tab/>
        <w:t>#$07</w:t>
      </w:r>
    </w:p>
    <w:p>
      <w:pPr>
        <w:pStyle w:val="PlainText"/>
        <w:rPr/>
      </w:pPr>
      <w:r>
        <w:rPr/>
        <w:t>EC47 : 50</w:t>
        <w:tab/>
        <w:tab/>
        <w:t>"P"</w:t>
        <w:tab/>
        <w:tab/>
        <w:t>negb</w:t>
      </w:r>
    </w:p>
    <w:p>
      <w:pPr>
        <w:pStyle w:val="PlainText"/>
        <w:rPr/>
      </w:pPr>
      <w:r>
        <w:rPr/>
        <w:t>EC48 : 3A</w:t>
        <w:tab/>
        <w:tab/>
        <w:t>":"</w:t>
        <w:tab/>
        <w:tab/>
        <w:t>abx</w:t>
      </w:r>
    </w:p>
    <w:p>
      <w:pPr>
        <w:pStyle w:val="PlainText"/>
        <w:rPr/>
      </w:pPr>
      <w:r>
        <w:rPr/>
        <w:t>EC49 : A6 00</w:t>
        <w:tab/>
        <w:tab/>
        <w:t>"  "</w:t>
        <w:tab/>
        <w:tab/>
        <w:t>ldaa</w:t>
        <w:tab/>
        <w:t>$00,x</w:t>
      </w:r>
    </w:p>
    <w:p>
      <w:pPr>
        <w:pStyle w:val="PlainText"/>
        <w:rPr/>
      </w:pPr>
      <w:r>
        <w:rPr/>
        <w:t>EC4B : B7 14 60</w:t>
        <w:tab/>
        <w:tab/>
        <w:t>"  `"</w:t>
        <w:tab/>
        <w:tab/>
        <w:t>staa</w:t>
        <w:tab/>
        <w:t>X1460</w:t>
      </w:r>
    </w:p>
    <w:p>
      <w:pPr>
        <w:pStyle w:val="PlainText"/>
        <w:rPr/>
      </w:pPr>
      <w:r>
        <w:rPr/>
        <w:t>EC4E : 39</w:t>
        <w:tab/>
        <w:tab/>
        <w:t>"9"</w:t>
        <w:tab/>
        <w:tab/>
        <w:t>rts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C4F</w:t>
        <w:tab/>
        <w:tab/>
        <w:tab/>
        <w:tab/>
        <w:t>LEC4F:</w:t>
      </w:r>
    </w:p>
    <w:p>
      <w:pPr>
        <w:pStyle w:val="PlainText"/>
        <w:rPr/>
      </w:pPr>
      <w:r>
        <w:rPr/>
        <w:t>EC4F : 7B 80 89</w:t>
        <w:tab/>
        <w:tab/>
        <w:t>"{  "</w:t>
        <w:tab/>
        <w:tab/>
        <w:t>tim</w:t>
        <w:tab/>
        <w:t>#$80X0089</w:t>
      </w:r>
    </w:p>
    <w:p>
      <w:pPr>
        <w:pStyle w:val="PlainText"/>
        <w:rPr/>
      </w:pPr>
      <w:r>
        <w:rPr/>
        <w:t>EC52 : 27 03</w:t>
        <w:tab/>
        <w:tab/>
        <w:t>"' "</w:t>
        <w:tab/>
        <w:tab/>
        <w:t>beq</w:t>
        <w:tab/>
        <w:t>LEC57</w:t>
      </w:r>
    </w:p>
    <w:p>
      <w:pPr>
        <w:pStyle w:val="PlainText"/>
        <w:rPr/>
      </w:pPr>
      <w:r>
        <w:rPr/>
        <w:t>EC54 : 7E EF AD</w:t>
        <w:tab/>
        <w:tab/>
        <w:t>"~  "</w:t>
        <w:tab/>
        <w:tab/>
        <w:t>jmp</w:t>
        <w:tab/>
        <w:t>LEFAD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C57</w:t>
        <w:tab/>
        <w:tab/>
        <w:tab/>
        <w:tab/>
        <w:t>LEC57:</w:t>
      </w:r>
    </w:p>
    <w:p>
      <w:pPr>
        <w:pStyle w:val="PlainText"/>
        <w:rPr/>
      </w:pPr>
      <w:r>
        <w:rPr/>
        <w:t>EC57 : BD F0 44</w:t>
        <w:tab/>
        <w:tab/>
        <w:t>"  D"</w:t>
        <w:tab/>
        <w:tab/>
        <w:t>jsr</w:t>
        <w:tab/>
        <w:t>LF044</w:t>
      </w:r>
    </w:p>
    <w:p>
      <w:pPr>
        <w:pStyle w:val="PlainText"/>
        <w:rPr/>
      </w:pPr>
      <w:r>
        <w:rPr/>
        <w:t>EC5A : 27 16</w:t>
        <w:tab/>
        <w:tab/>
        <w:t>"' "</w:t>
        <w:tab/>
        <w:tab/>
        <w:t>beq</w:t>
        <w:tab/>
        <w:t>LEC72</w:t>
      </w:r>
    </w:p>
    <w:p>
      <w:pPr>
        <w:pStyle w:val="PlainText"/>
        <w:rPr/>
      </w:pPr>
      <w:r>
        <w:rPr/>
        <w:t>EC5C : CE CA D0</w:t>
        <w:tab/>
        <w:tab/>
        <w:t>"   "</w:t>
        <w:tab/>
        <w:tab/>
        <w:t>ldx</w:t>
        <w:tab/>
        <w:t>#$CAD0</w:t>
      </w:r>
    </w:p>
    <w:p>
      <w:pPr>
        <w:pStyle w:val="PlainText"/>
        <w:rPr/>
      </w:pPr>
      <w:r>
        <w:rPr/>
        <w:t>EC5F : BD D8 FE</w:t>
        <w:tab/>
        <w:tab/>
        <w:t>"   "</w:t>
        <w:tab/>
        <w:tab/>
        <w:t>jsr</w:t>
        <w:tab/>
        <w:t>LD8FE</w:t>
      </w:r>
    </w:p>
    <w:p>
      <w:pPr>
        <w:pStyle w:val="PlainText"/>
        <w:rPr/>
      </w:pPr>
      <w:r>
        <w:rPr/>
        <w:t>EC62 : B7 14 38</w:t>
        <w:tab/>
        <w:tab/>
        <w:t>"  8"</w:t>
        <w:tab/>
        <w:tab/>
        <w:t>staa</w:t>
        <w:tab/>
        <w:t>X1438</w:t>
      </w:r>
    </w:p>
    <w:p>
      <w:pPr>
        <w:pStyle w:val="PlainText"/>
        <w:rPr/>
      </w:pPr>
      <w:r>
        <w:rPr/>
        <w:t>EC65 : CE CA E0</w:t>
        <w:tab/>
        <w:tab/>
        <w:t>"   "</w:t>
        <w:tab/>
        <w:tab/>
        <w:t>ldx</w:t>
        <w:tab/>
        <w:t>#$CAE0</w:t>
      </w:r>
    </w:p>
    <w:p>
      <w:pPr>
        <w:pStyle w:val="PlainText"/>
        <w:rPr/>
      </w:pPr>
      <w:r>
        <w:rPr/>
        <w:t>EC68 : BD D8 FE</w:t>
        <w:tab/>
        <w:tab/>
        <w:t>"   "</w:t>
        <w:tab/>
        <w:tab/>
        <w:t>jsr</w:t>
        <w:tab/>
        <w:t>LD8FE</w:t>
      </w:r>
    </w:p>
    <w:p>
      <w:pPr>
        <w:pStyle w:val="PlainText"/>
        <w:rPr/>
      </w:pPr>
      <w:r>
        <w:rPr/>
        <w:t>EC6B : B7 14 80</w:t>
        <w:tab/>
        <w:tab/>
        <w:t>"   "</w:t>
        <w:tab/>
        <w:tab/>
        <w:t>staa</w:t>
        <w:tab/>
        <w:t>X1480</w:t>
      </w:r>
    </w:p>
    <w:p>
      <w:pPr>
        <w:pStyle w:val="PlainText"/>
        <w:rPr/>
      </w:pPr>
      <w:r>
        <w:rPr/>
        <w:t>EC6E : 16</w:t>
        <w:tab/>
        <w:tab/>
        <w:t>" "</w:t>
        <w:tab/>
        <w:tab/>
        <w:t>tab</w:t>
      </w:r>
    </w:p>
    <w:p>
      <w:pPr>
        <w:pStyle w:val="PlainText"/>
        <w:rPr/>
      </w:pPr>
      <w:r>
        <w:rPr/>
        <w:t>EC6F : 7E EF 74</w:t>
        <w:tab/>
        <w:tab/>
        <w:t>"~ t"</w:t>
        <w:tab/>
        <w:tab/>
        <w:t>jmp</w:t>
        <w:tab/>
        <w:t>LEF74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C72</w:t>
        <w:tab/>
        <w:tab/>
        <w:tab/>
        <w:tab/>
        <w:t>LEC72:</w:t>
      </w:r>
    </w:p>
    <w:p>
      <w:pPr>
        <w:pStyle w:val="PlainText"/>
        <w:rPr/>
      </w:pPr>
      <w:r>
        <w:rPr/>
        <w:t>EC72 : CE CC 00</w:t>
        <w:tab/>
        <w:tab/>
        <w:t>"   "</w:t>
        <w:tab/>
        <w:tab/>
        <w:t>ldx</w:t>
        <w:tab/>
        <w:t>#$CC00</w:t>
      </w:r>
    </w:p>
    <w:p>
      <w:pPr>
        <w:pStyle w:val="PlainText"/>
        <w:rPr/>
      </w:pPr>
      <w:r>
        <w:rPr/>
        <w:t>EC75 : BD D8 FE</w:t>
        <w:tab/>
        <w:tab/>
        <w:t>"   "</w:t>
        <w:tab/>
        <w:tab/>
        <w:t>jsr</w:t>
        <w:tab/>
        <w:t>LD8FE</w:t>
      </w:r>
    </w:p>
    <w:p>
      <w:pPr>
        <w:pStyle w:val="PlainText"/>
        <w:rPr/>
      </w:pPr>
      <w:r>
        <w:rPr/>
        <w:t>EC78 : B7 14 85</w:t>
        <w:tab/>
        <w:tab/>
        <w:t>"   "</w:t>
        <w:tab/>
        <w:tab/>
        <w:t>staa</w:t>
        <w:tab/>
        <w:t>X1485</w:t>
      </w:r>
    </w:p>
    <w:p>
      <w:pPr>
        <w:pStyle w:val="PlainText"/>
        <w:rPr/>
      </w:pPr>
      <w:r>
        <w:rPr/>
        <w:t>EC7B : CE CC 10</w:t>
        <w:tab/>
        <w:tab/>
        <w:t>"   "</w:t>
        <w:tab/>
        <w:tab/>
        <w:t>ldx</w:t>
        <w:tab/>
        <w:t>#$CC10</w:t>
      </w:r>
    </w:p>
    <w:p>
      <w:pPr>
        <w:pStyle w:val="PlainText"/>
        <w:rPr/>
      </w:pPr>
      <w:r>
        <w:rPr/>
        <w:t>EC7E : BD D8 FE</w:t>
        <w:tab/>
        <w:tab/>
        <w:t>"   "</w:t>
        <w:tab/>
        <w:tab/>
        <w:t>jsr</w:t>
        <w:tab/>
        <w:t>LD8FE</w:t>
      </w:r>
    </w:p>
    <w:p>
      <w:pPr>
        <w:pStyle w:val="PlainText"/>
        <w:rPr/>
      </w:pPr>
      <w:r>
        <w:rPr/>
        <w:t>EC81 : B7 14 86</w:t>
        <w:tab/>
        <w:tab/>
        <w:t>"   "</w:t>
        <w:tab/>
        <w:tab/>
        <w:t>staa</w:t>
        <w:tab/>
        <w:t>X1486</w:t>
      </w:r>
    </w:p>
    <w:p>
      <w:pPr>
        <w:pStyle w:val="PlainText"/>
        <w:rPr/>
      </w:pPr>
      <w:r>
        <w:rPr/>
        <w:t>EC84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EC85 : 7E F0 98</w:t>
        <w:tab/>
        <w:tab/>
        <w:t>"~  "</w:t>
        <w:tab/>
        <w:tab/>
        <w:t>jmp</w:t>
        <w:tab/>
        <w:t>LF098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C88 : 27 16</w:t>
        <w:tab/>
        <w:tab/>
        <w:t>"' "</w:t>
        <w:tab/>
        <w:tab/>
        <w:t>beq</w:t>
        <w:tab/>
        <w:t>LECA0</w:t>
      </w:r>
    </w:p>
    <w:p>
      <w:pPr>
        <w:pStyle w:val="PlainText"/>
        <w:rPr/>
      </w:pPr>
      <w:r>
        <w:rPr/>
        <w:t>EC8A</w:t>
        <w:tab/>
        <w:tab/>
        <w:tab/>
        <w:tab/>
        <w:t>LEC8A:</w:t>
      </w:r>
    </w:p>
    <w:p>
      <w:pPr>
        <w:pStyle w:val="PlainText"/>
        <w:rPr/>
      </w:pPr>
      <w:r>
        <w:rPr/>
        <w:t>EC8A : D6 62</w:t>
        <w:tab/>
        <w:tab/>
        <w:t>" b"</w:t>
        <w:tab/>
        <w:tab/>
        <w:t>ldab</w:t>
        <w:tab/>
        <w:t>X0062</w:t>
      </w:r>
    </w:p>
    <w:p>
      <w:pPr>
        <w:pStyle w:val="PlainText"/>
        <w:rPr/>
      </w:pPr>
      <w:r>
        <w:rPr/>
        <w:t>EC8C : 53</w:t>
        <w:tab/>
        <w:tab/>
        <w:t>"S"</w:t>
        <w:tab/>
        <w:tab/>
        <w:t>comb</w:t>
      </w:r>
    </w:p>
    <w:p>
      <w:pPr>
        <w:pStyle w:val="PlainText"/>
        <w:rPr/>
      </w:pPr>
      <w:r>
        <w:rPr/>
        <w:t>EC8D : F1 D0 B2</w:t>
        <w:tab/>
        <w:tab/>
        <w:t>"   "</w:t>
        <w:tab/>
        <w:tab/>
        <w:t>cmpb</w:t>
        <w:tab/>
        <w:t>XD0B2</w:t>
      </w:r>
    </w:p>
    <w:p>
      <w:pPr>
        <w:pStyle w:val="PlainText"/>
        <w:rPr/>
      </w:pPr>
      <w:r>
        <w:rPr/>
        <w:t>EC90 : 25 0B</w:t>
        <w:tab/>
        <w:tab/>
        <w:t>"% "</w:t>
        <w:tab/>
        <w:tab/>
        <w:t>bcs</w:t>
        <w:tab/>
        <w:t>LEC9D</w:t>
      </w:r>
    </w:p>
    <w:p>
      <w:pPr>
        <w:pStyle w:val="PlainText"/>
        <w:rPr/>
      </w:pPr>
      <w:r>
        <w:rPr/>
        <w:t>EC92 : B6 15 FE</w:t>
        <w:tab/>
        <w:tab/>
        <w:t>"   "</w:t>
        <w:tab/>
        <w:tab/>
        <w:t>ldaa</w:t>
        <w:tab/>
        <w:t>X15FE</w:t>
      </w:r>
    </w:p>
    <w:p>
      <w:pPr>
        <w:pStyle w:val="PlainText"/>
        <w:rPr/>
      </w:pPr>
      <w:r>
        <w:rPr/>
        <w:t>EC95 : 7B 80 87</w:t>
        <w:tab/>
        <w:tab/>
        <w:t>"{  "</w:t>
        <w:tab/>
        <w:tab/>
        <w:t>tim</w:t>
        <w:tab/>
        <w:t>#$80X0087</w:t>
      </w:r>
    </w:p>
    <w:p>
      <w:pPr>
        <w:pStyle w:val="PlainText"/>
        <w:rPr/>
      </w:pPr>
      <w:r>
        <w:rPr/>
        <w:t>EC98 : 26 03</w:t>
        <w:tab/>
        <w:tab/>
        <w:t>"&amp; "</w:t>
        <w:tab/>
        <w:tab/>
        <w:t>bne</w:t>
        <w:tab/>
        <w:t>LEC9D</w:t>
      </w:r>
    </w:p>
    <w:p>
      <w:pPr>
        <w:pStyle w:val="PlainText"/>
        <w:rPr/>
      </w:pPr>
      <w:r>
        <w:rPr/>
        <w:t>EC9A : 7E F0 04</w:t>
        <w:tab/>
        <w:tab/>
        <w:t>"~  "</w:t>
        <w:tab/>
        <w:tab/>
        <w:t>jmp</w:t>
        <w:tab/>
        <w:t>LF004</w:t>
      </w:r>
    </w:p>
    <w:p>
      <w:pPr>
        <w:pStyle w:val="PlainText"/>
        <w:rPr/>
      </w:pPr>
      <w:r>
        <w:rPr/>
        <w:t>EC9D</w:t>
        <w:tab/>
        <w:tab/>
        <w:tab/>
        <w:tab/>
        <w:t>LEC9D:</w:t>
      </w:r>
    </w:p>
    <w:p>
      <w:pPr>
        <w:pStyle w:val="PlainText"/>
        <w:rPr/>
      </w:pPr>
      <w:r>
        <w:rPr/>
        <w:t>EC9D : 7E F0 AD</w:t>
        <w:tab/>
        <w:tab/>
        <w:t>"~  "</w:t>
        <w:tab/>
        <w:tab/>
        <w:t>jmp</w:t>
        <w:tab/>
        <w:t>LF0AD</w:t>
      </w:r>
    </w:p>
    <w:p>
      <w:pPr>
        <w:pStyle w:val="PlainText"/>
        <w:rPr/>
      </w:pPr>
      <w:r>
        <w:rPr/>
        <w:t>ECA0</w:t>
        <w:tab/>
        <w:tab/>
        <w:tab/>
        <w:tab/>
        <w:t>LECA0:</w:t>
      </w:r>
    </w:p>
    <w:p>
      <w:pPr>
        <w:pStyle w:val="PlainText"/>
        <w:rPr/>
      </w:pPr>
      <w:r>
        <w:rPr/>
        <w:t>ECA0 : 7E F0 D1</w:t>
        <w:tab/>
        <w:tab/>
        <w:t>"~  "</w:t>
        <w:tab/>
        <w:tab/>
        <w:t>jmp</w:t>
        <w:tab/>
        <w:t>LF0D1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CA3</w:t>
        <w:tab/>
        <w:tab/>
        <w:tab/>
        <w:tab/>
        <w:t>LECA3:</w:t>
      </w:r>
    </w:p>
    <w:p>
      <w:pPr>
        <w:pStyle w:val="PlainText"/>
        <w:rPr/>
      </w:pPr>
      <w:r>
        <w:rPr/>
        <w:t>ECA3 : 7B 40 87</w:t>
        <w:tab/>
        <w:tab/>
        <w:t>"{@ "</w:t>
        <w:tab/>
        <w:tab/>
        <w:t>tim</w:t>
        <w:tab/>
        <w:t>#$40X0087</w:t>
      </w:r>
    </w:p>
    <w:p>
      <w:pPr>
        <w:pStyle w:val="PlainText"/>
        <w:rPr/>
      </w:pPr>
      <w:r>
        <w:rPr/>
        <w:t>ECA6 : 27 07</w:t>
        <w:tab/>
        <w:tab/>
        <w:t>"' "</w:t>
        <w:tab/>
        <w:tab/>
        <w:t>beq</w:t>
        <w:tab/>
        <w:t>LECAF</w:t>
      </w:r>
    </w:p>
    <w:p>
      <w:pPr>
        <w:pStyle w:val="PlainText"/>
        <w:rPr/>
      </w:pPr>
      <w:r>
        <w:rPr/>
        <w:t>ECA8 : 7E F0 30</w:t>
        <w:tab/>
        <w:tab/>
        <w:t>"~ 0"</w:t>
        <w:tab/>
        <w:tab/>
        <w:t>jmp</w:t>
        <w:tab/>
        <w:t>LF030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CAB</w:t>
        <w:tab/>
        <w:tab/>
        <w:tab/>
        <w:tab/>
        <w:t>LECAB:</w:t>
      </w:r>
    </w:p>
    <w:p>
      <w:pPr>
        <w:pStyle w:val="PlainText"/>
        <w:rPr/>
      </w:pPr>
      <w:r>
        <w:rPr/>
        <w:t>ECAB : 24 02</w:t>
        <w:tab/>
        <w:tab/>
        <w:t>"$ "</w:t>
        <w:tab/>
        <w:tab/>
        <w:t>bcc</w:t>
        <w:tab/>
        <w:t>LECAF</w:t>
      </w:r>
    </w:p>
    <w:p>
      <w:pPr>
        <w:pStyle w:val="PlainText"/>
        <w:rPr/>
      </w:pPr>
      <w:r>
        <w:rPr/>
        <w:t>ECAD : 86 FF</w:t>
        <w:tab/>
        <w:tab/>
        <w:t>"  "</w:t>
        <w:tab/>
        <w:tab/>
        <w:t>ldaa</w:t>
        <w:tab/>
        <w:t>#$FF</w:t>
      </w:r>
    </w:p>
    <w:p>
      <w:pPr>
        <w:pStyle w:val="PlainText"/>
        <w:rPr/>
      </w:pPr>
      <w:r>
        <w:rPr/>
        <w:t>ECAF</w:t>
        <w:tab/>
        <w:tab/>
        <w:tab/>
        <w:tab/>
        <w:t>LECAF:</w:t>
      </w:r>
    </w:p>
    <w:p>
      <w:pPr>
        <w:pStyle w:val="PlainText"/>
        <w:rPr/>
      </w:pPr>
      <w:r>
        <w:rPr/>
        <w:t>ECAF : 7B 80 87</w:t>
        <w:tab/>
        <w:tab/>
        <w:t>"{  "</w:t>
        <w:tab/>
        <w:tab/>
        <w:t>tim</w:t>
        <w:tab/>
        <w:t>#$80X0087</w:t>
      </w:r>
    </w:p>
    <w:p>
      <w:pPr>
        <w:pStyle w:val="PlainText"/>
        <w:rPr/>
      </w:pPr>
      <w:r>
        <w:rPr/>
        <w:t>ECB2 : 27 07</w:t>
        <w:tab/>
        <w:tab/>
        <w:t>"' "</w:t>
        <w:tab/>
        <w:tab/>
        <w:t>beq</w:t>
        <w:tab/>
        <w:t>LECBB</w:t>
      </w:r>
    </w:p>
    <w:p>
      <w:pPr>
        <w:pStyle w:val="PlainText"/>
        <w:rPr/>
      </w:pPr>
      <w:r>
        <w:rPr/>
        <w:t>ECB4 : BB D0 A9</w:t>
        <w:tab/>
        <w:tab/>
        <w:t>"   "</w:t>
        <w:tab/>
        <w:tab/>
        <w:t>adda</w:t>
        <w:tab/>
        <w:t>XD0A9</w:t>
      </w:r>
    </w:p>
    <w:p>
      <w:pPr>
        <w:pStyle w:val="PlainText"/>
        <w:rPr/>
      </w:pPr>
      <w:r>
        <w:rPr/>
        <w:t>ECB7 : 24 02</w:t>
        <w:tab/>
        <w:tab/>
        <w:t>"$ "</w:t>
        <w:tab/>
        <w:tab/>
        <w:t>bcc</w:t>
        <w:tab/>
        <w:t>LECBB</w:t>
      </w:r>
    </w:p>
    <w:p>
      <w:pPr>
        <w:pStyle w:val="PlainText"/>
        <w:rPr/>
      </w:pPr>
      <w:r>
        <w:rPr/>
        <w:t>ECB9 : 86 FF</w:t>
        <w:tab/>
        <w:tab/>
        <w:t>"  "</w:t>
        <w:tab/>
        <w:tab/>
        <w:t>ldaa</w:t>
        <w:tab/>
        <w:t>#$FF</w:t>
      </w:r>
    </w:p>
    <w:p>
      <w:pPr>
        <w:pStyle w:val="PlainText"/>
        <w:rPr/>
      </w:pPr>
      <w:r>
        <w:rPr/>
        <w:t>ECBB</w:t>
        <w:tab/>
        <w:tab/>
        <w:tab/>
        <w:tab/>
        <w:t>LECBB:</w:t>
      </w:r>
    </w:p>
    <w:p>
      <w:pPr>
        <w:pStyle w:val="PlainText"/>
        <w:rPr/>
      </w:pPr>
      <w:r>
        <w:rPr/>
        <w:t>ECBB : 97 C3</w:t>
        <w:tab/>
        <w:tab/>
        <w:t>"  "</w:t>
        <w:tab/>
        <w:tab/>
        <w:t>staa</w:t>
        <w:tab/>
        <w:t>X00C3</w:t>
      </w:r>
    </w:p>
    <w:p>
      <w:pPr>
        <w:pStyle w:val="PlainText"/>
        <w:rPr/>
      </w:pPr>
      <w:r>
        <w:rPr/>
        <w:t>ECBD : F6 14 7F</w:t>
        <w:tab/>
        <w:tab/>
        <w:t>"   "</w:t>
        <w:tab/>
        <w:tab/>
        <w:t>ldab</w:t>
        <w:tab/>
        <w:t>X147F</w:t>
      </w:r>
    </w:p>
    <w:p>
      <w:pPr>
        <w:pStyle w:val="PlainText"/>
        <w:rPr/>
      </w:pPr>
      <w:r>
        <w:rPr/>
        <w:t>ECC0 : 2A 07</w:t>
        <w:tab/>
        <w:tab/>
        <w:t>"* "</w:t>
        <w:tab/>
        <w:tab/>
        <w:t>bpl</w:t>
        <w:tab/>
        <w:t>LECC9</w:t>
      </w:r>
    </w:p>
    <w:p>
      <w:pPr>
        <w:pStyle w:val="PlainText"/>
        <w:rPr/>
      </w:pPr>
      <w:r>
        <w:rPr/>
        <w:t>ECC2 : 50</w:t>
        <w:tab/>
        <w:tab/>
        <w:t>"P"</w:t>
        <w:tab/>
        <w:tab/>
        <w:t>negb</w:t>
      </w:r>
    </w:p>
    <w:p>
      <w:pPr>
        <w:pStyle w:val="PlainText"/>
        <w:rPr/>
      </w:pPr>
      <w:r>
        <w:rPr/>
        <w:t>ECC3 : 10</w:t>
        <w:tab/>
        <w:tab/>
        <w:t>" "</w:t>
        <w:tab/>
        <w:tab/>
        <w:t>sba</w:t>
      </w:r>
    </w:p>
    <w:p>
      <w:pPr>
        <w:pStyle w:val="PlainText"/>
        <w:rPr/>
      </w:pPr>
      <w:r>
        <w:rPr/>
        <w:t>ECC4 : 24 0E</w:t>
        <w:tab/>
        <w:tab/>
        <w:t>"$ "</w:t>
        <w:tab/>
        <w:tab/>
        <w:t>bcc</w:t>
        <w:tab/>
        <w:t>LECD4</w:t>
      </w:r>
    </w:p>
    <w:p>
      <w:pPr>
        <w:pStyle w:val="PlainText"/>
        <w:rPr/>
      </w:pPr>
      <w:r>
        <w:rPr/>
        <w:t>ECC6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ECC7 : 20 0B</w:t>
        <w:tab/>
        <w:tab/>
        <w:t>"  "</w:t>
        <w:tab/>
        <w:tab/>
        <w:t>bra</w:t>
        <w:tab/>
        <w:t>LECD4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CC9</w:t>
        <w:tab/>
        <w:tab/>
        <w:tab/>
        <w:tab/>
        <w:t>LECC9:</w:t>
      </w:r>
    </w:p>
    <w:p>
      <w:pPr>
        <w:pStyle w:val="PlainText"/>
        <w:rPr/>
      </w:pPr>
      <w:r>
        <w:rPr/>
        <w:t>ECC9 : 1B</w:t>
        <w:tab/>
        <w:tab/>
        <w:t>" "</w:t>
        <w:tab/>
        <w:tab/>
        <w:t>aba</w:t>
      </w:r>
    </w:p>
    <w:p>
      <w:pPr>
        <w:pStyle w:val="PlainText"/>
        <w:rPr/>
      </w:pPr>
      <w:r>
        <w:rPr/>
        <w:t>ECCA : 24 02</w:t>
        <w:tab/>
        <w:tab/>
        <w:t>"$ "</w:t>
        <w:tab/>
        <w:tab/>
        <w:t>bcc</w:t>
        <w:tab/>
        <w:t>LECCE</w:t>
      </w:r>
    </w:p>
    <w:p>
      <w:pPr>
        <w:pStyle w:val="PlainText"/>
        <w:rPr/>
      </w:pPr>
      <w:r>
        <w:rPr/>
        <w:t>ECCC : 86 FF</w:t>
        <w:tab/>
        <w:tab/>
        <w:t>"  "</w:t>
        <w:tab/>
        <w:tab/>
        <w:t>ldaa</w:t>
        <w:tab/>
        <w:t>#$FF</w:t>
      </w:r>
    </w:p>
    <w:p>
      <w:pPr>
        <w:pStyle w:val="PlainText"/>
        <w:rPr/>
      </w:pPr>
      <w:r>
        <w:rPr/>
        <w:t>ECCE</w:t>
        <w:tab/>
        <w:tab/>
        <w:tab/>
        <w:tab/>
        <w:t>LECCE:</w:t>
      </w:r>
    </w:p>
    <w:p>
      <w:pPr>
        <w:pStyle w:val="PlainText"/>
        <w:rPr/>
      </w:pPr>
      <w:r>
        <w:rPr/>
        <w:t>ECCE : 81 C8</w:t>
        <w:tab/>
        <w:tab/>
        <w:t>"  "</w:t>
        <w:tab/>
        <w:tab/>
        <w:t>cmpa</w:t>
        <w:tab/>
        <w:t>#$C8</w:t>
      </w:r>
    </w:p>
    <w:p>
      <w:pPr>
        <w:pStyle w:val="PlainText"/>
        <w:rPr/>
      </w:pPr>
      <w:r>
        <w:rPr/>
        <w:t>ECD0 : 23 02</w:t>
        <w:tab/>
        <w:tab/>
        <w:t>"# "</w:t>
        <w:tab/>
        <w:tab/>
        <w:t>bls</w:t>
        <w:tab/>
        <w:t>LECD4</w:t>
      </w:r>
    </w:p>
    <w:p>
      <w:pPr>
        <w:pStyle w:val="PlainText"/>
        <w:rPr/>
      </w:pPr>
      <w:r>
        <w:rPr/>
        <w:t>ECD2 : 86 C8</w:t>
        <w:tab/>
        <w:tab/>
        <w:t>"  "</w:t>
        <w:tab/>
        <w:tab/>
        <w:t>ldaa</w:t>
        <w:tab/>
        <w:t>#$C8</w:t>
      </w:r>
    </w:p>
    <w:p>
      <w:pPr>
        <w:pStyle w:val="PlainText"/>
        <w:rPr/>
      </w:pPr>
      <w:r>
        <w:rPr/>
        <w:t>ECD4</w:t>
        <w:tab/>
        <w:tab/>
        <w:tab/>
        <w:tab/>
        <w:t>LECD4:</w:t>
      </w:r>
    </w:p>
    <w:p>
      <w:pPr>
        <w:pStyle w:val="PlainText"/>
        <w:rPr/>
      </w:pPr>
      <w:r>
        <w:rPr/>
        <w:t>ECD4 : B7 14 88</w:t>
        <w:tab/>
        <w:tab/>
        <w:t>"   "</w:t>
        <w:tab/>
        <w:tab/>
        <w:t>staa</w:t>
        <w:tab/>
        <w:t>X1488</w:t>
      </w:r>
    </w:p>
    <w:p>
      <w:pPr>
        <w:pStyle w:val="PlainText"/>
        <w:rPr/>
      </w:pPr>
      <w:r>
        <w:rPr/>
        <w:t>ECD7 : CE CB C0</w:t>
        <w:tab/>
        <w:tab/>
        <w:t>"   "</w:t>
        <w:tab/>
        <w:tab/>
        <w:t>ldx</w:t>
        <w:tab/>
        <w:t>#$CBC0</w:t>
      </w:r>
    </w:p>
    <w:p>
      <w:pPr>
        <w:pStyle w:val="PlainText"/>
        <w:rPr/>
      </w:pPr>
      <w:r>
        <w:rPr/>
        <w:t>ECDA : 7B 80 87</w:t>
        <w:tab/>
        <w:tab/>
        <w:t>"{  "</w:t>
        <w:tab/>
        <w:tab/>
        <w:t>tim</w:t>
        <w:tab/>
        <w:t>#$80X0087</w:t>
      </w:r>
    </w:p>
    <w:p>
      <w:pPr>
        <w:pStyle w:val="PlainText"/>
        <w:rPr/>
      </w:pPr>
      <w:r>
        <w:rPr/>
        <w:t>ECDD : 27 0F</w:t>
        <w:tab/>
        <w:tab/>
        <w:t>"' "</w:t>
        <w:tab/>
        <w:tab/>
        <w:t>beq</w:t>
        <w:tab/>
        <w:t>LECEE</w:t>
      </w:r>
    </w:p>
    <w:p>
      <w:pPr>
        <w:pStyle w:val="PlainText"/>
        <w:rPr/>
      </w:pPr>
      <w:r>
        <w:rPr/>
        <w:t>ECDF : 7B 40 87</w:t>
        <w:tab/>
        <w:tab/>
        <w:t>"{@ "</w:t>
        <w:tab/>
        <w:tab/>
        <w:t>tim</w:t>
        <w:tab/>
        <w:t>#$40X0087</w:t>
      </w:r>
    </w:p>
    <w:p>
      <w:pPr>
        <w:pStyle w:val="PlainText"/>
        <w:rPr/>
      </w:pPr>
      <w:r>
        <w:rPr/>
        <w:t>ECE2 : 27 05</w:t>
        <w:tab/>
        <w:tab/>
        <w:t>"' "</w:t>
        <w:tab/>
        <w:tab/>
        <w:t>beq</w:t>
        <w:tab/>
        <w:t>LECE9</w:t>
      </w:r>
    </w:p>
    <w:p>
      <w:pPr>
        <w:pStyle w:val="PlainText"/>
        <w:rPr/>
      </w:pPr>
      <w:r>
        <w:rPr/>
        <w:t>ECE4 : CE CB F0</w:t>
        <w:tab/>
        <w:tab/>
        <w:t>"   "</w:t>
        <w:tab/>
        <w:tab/>
        <w:t>ldx</w:t>
        <w:tab/>
        <w:t>#$CBF0</w:t>
      </w:r>
    </w:p>
    <w:p>
      <w:pPr>
        <w:pStyle w:val="PlainText"/>
        <w:rPr/>
      </w:pPr>
      <w:r>
        <w:rPr/>
        <w:t>ECE7 : 20 0D</w:t>
        <w:tab/>
        <w:tab/>
        <w:t>"  "</w:t>
        <w:tab/>
        <w:tab/>
        <w:t>bra</w:t>
        <w:tab/>
        <w:t>LECF6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CE9</w:t>
        <w:tab/>
        <w:tab/>
        <w:tab/>
        <w:tab/>
        <w:t>LECE9:</w:t>
      </w:r>
    </w:p>
    <w:p>
      <w:pPr>
        <w:pStyle w:val="PlainText"/>
        <w:rPr/>
      </w:pPr>
      <w:r>
        <w:rPr/>
        <w:t>ECE9 : CE CB D0</w:t>
        <w:tab/>
        <w:tab/>
        <w:t>"   "</w:t>
        <w:tab/>
        <w:tab/>
        <w:t>ldx</w:t>
        <w:tab/>
        <w:t>#$CBD0</w:t>
      </w:r>
    </w:p>
    <w:p>
      <w:pPr>
        <w:pStyle w:val="PlainText"/>
        <w:rPr/>
      </w:pPr>
      <w:r>
        <w:rPr/>
        <w:t>ECEC : 20 08</w:t>
        <w:tab/>
        <w:tab/>
        <w:t>"  "</w:t>
        <w:tab/>
        <w:tab/>
        <w:t>bra</w:t>
        <w:tab/>
        <w:t>LECF6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CEE</w:t>
        <w:tab/>
        <w:tab/>
        <w:tab/>
        <w:tab/>
        <w:t>LECEE:</w:t>
      </w:r>
    </w:p>
    <w:p>
      <w:pPr>
        <w:pStyle w:val="PlainText"/>
        <w:rPr/>
      </w:pPr>
      <w:r>
        <w:rPr/>
        <w:t>ECEE : 7B 40 87</w:t>
        <w:tab/>
        <w:tab/>
        <w:t>"{@ "</w:t>
        <w:tab/>
        <w:tab/>
        <w:t>tim</w:t>
        <w:tab/>
        <w:t>#$40X0087</w:t>
      </w:r>
    </w:p>
    <w:p>
      <w:pPr>
        <w:pStyle w:val="PlainText"/>
        <w:rPr/>
      </w:pPr>
      <w:r>
        <w:rPr/>
        <w:t>ECF1 : 27 03</w:t>
        <w:tab/>
        <w:tab/>
        <w:t>"' "</w:t>
        <w:tab/>
        <w:tab/>
        <w:t>beq</w:t>
        <w:tab/>
        <w:t>LECF6</w:t>
      </w:r>
    </w:p>
    <w:p>
      <w:pPr>
        <w:pStyle w:val="PlainText"/>
        <w:rPr/>
      </w:pPr>
      <w:r>
        <w:rPr/>
        <w:t>ECF3 : CE CB E0</w:t>
        <w:tab/>
        <w:tab/>
        <w:t>"   "</w:t>
        <w:tab/>
        <w:tab/>
        <w:t>ldx</w:t>
        <w:tab/>
        <w:t>#$CBE0</w:t>
      </w:r>
    </w:p>
    <w:p>
      <w:pPr>
        <w:pStyle w:val="PlainText"/>
        <w:rPr/>
      </w:pPr>
      <w:r>
        <w:rPr/>
        <w:t>ECF6</w:t>
        <w:tab/>
        <w:tab/>
        <w:tab/>
        <w:tab/>
        <w:t>LECF6:</w:t>
      </w:r>
    </w:p>
    <w:p>
      <w:pPr>
        <w:pStyle w:val="PlainText"/>
        <w:rPr/>
      </w:pPr>
      <w:r>
        <w:rPr/>
        <w:t>ECF6 : BD D8 FE</w:t>
        <w:tab/>
        <w:tab/>
        <w:t>"   "</w:t>
        <w:tab/>
        <w:tab/>
        <w:t>jsr</w:t>
        <w:tab/>
        <w:t>LD8FE</w:t>
      </w:r>
    </w:p>
    <w:p>
      <w:pPr>
        <w:pStyle w:val="PlainText"/>
        <w:rPr/>
      </w:pPr>
      <w:r>
        <w:rPr/>
        <w:t>ECF9 : B7 14 33</w:t>
        <w:tab/>
        <w:tab/>
        <w:t>"  3"</w:t>
        <w:tab/>
        <w:tab/>
        <w:t>staa</w:t>
        <w:tab/>
        <w:t>X1433</w:t>
      </w:r>
    </w:p>
    <w:p>
      <w:pPr>
        <w:pStyle w:val="PlainText"/>
        <w:rPr/>
      </w:pPr>
      <w:r>
        <w:rPr/>
        <w:t>ECFC : 96 70</w:t>
        <w:tab/>
        <w:tab/>
        <w:t>" p"</w:t>
        <w:tab/>
        <w:tab/>
        <w:t>ldaa</w:t>
        <w:tab/>
        <w:t>X0070</w:t>
      </w:r>
    </w:p>
    <w:p>
      <w:pPr>
        <w:pStyle w:val="PlainText"/>
        <w:rPr/>
      </w:pPr>
      <w:r>
        <w:rPr/>
        <w:t>ECFE : F6 D0 A6</w:t>
        <w:tab/>
        <w:tab/>
        <w:t>"   "</w:t>
        <w:tab/>
        <w:tab/>
        <w:t>ldab</w:t>
        <w:tab/>
        <w:t>XD0A6</w:t>
      </w:r>
    </w:p>
    <w:p>
      <w:pPr>
        <w:pStyle w:val="PlainText"/>
        <w:rPr/>
      </w:pPr>
      <w:r>
        <w:rPr/>
        <w:t>ED01 : 7B 01 97</w:t>
        <w:tab/>
        <w:tab/>
        <w:t>"{  "</w:t>
        <w:tab/>
        <w:tab/>
        <w:t>tim</w:t>
        <w:tab/>
        <w:t>#$01X0097</w:t>
      </w:r>
    </w:p>
    <w:p>
      <w:pPr>
        <w:pStyle w:val="PlainText"/>
        <w:rPr/>
      </w:pPr>
      <w:r>
        <w:rPr/>
        <w:t>ED04 : 26 08</w:t>
        <w:tab/>
        <w:tab/>
        <w:t>"&amp; "</w:t>
        <w:tab/>
        <w:tab/>
        <w:t>bne</w:t>
        <w:tab/>
        <w:t>LED0E</w:t>
      </w:r>
    </w:p>
    <w:p>
      <w:pPr>
        <w:pStyle w:val="PlainText"/>
        <w:rPr/>
      </w:pPr>
      <w:r>
        <w:rPr/>
        <w:t>ED06 : 11</w:t>
        <w:tab/>
        <w:tab/>
        <w:t>" "</w:t>
        <w:tab/>
        <w:tab/>
        <w:t>cba</w:t>
      </w:r>
    </w:p>
    <w:p>
      <w:pPr>
        <w:pStyle w:val="PlainText"/>
        <w:rPr/>
      </w:pPr>
      <w:r>
        <w:rPr/>
        <w:t>ED07 : 24 11</w:t>
        <w:tab/>
        <w:tab/>
        <w:t>"$ "</w:t>
        <w:tab/>
        <w:tab/>
        <w:t>bcc</w:t>
        <w:tab/>
        <w:t>LED1A</w:t>
      </w:r>
    </w:p>
    <w:p>
      <w:pPr>
        <w:pStyle w:val="PlainText"/>
        <w:rPr/>
      </w:pPr>
      <w:r>
        <w:rPr/>
        <w:t>ED09 : 72 01 97</w:t>
        <w:tab/>
        <w:tab/>
        <w:t>"r  "</w:t>
        <w:tab/>
        <w:tab/>
        <w:t>oim</w:t>
        <w:tab/>
        <w:t>#$01X0097</w:t>
      </w:r>
    </w:p>
    <w:p>
      <w:pPr>
        <w:pStyle w:val="PlainText"/>
        <w:rPr/>
      </w:pPr>
      <w:r>
        <w:rPr/>
        <w:t>ED0C : 20 0C</w:t>
        <w:tab/>
        <w:tab/>
        <w:t>"  "</w:t>
        <w:tab/>
        <w:tab/>
        <w:t>bra</w:t>
        <w:tab/>
        <w:t>LED1A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D0E</w:t>
        <w:tab/>
        <w:tab/>
        <w:tab/>
        <w:tab/>
        <w:t>LED0E:</w:t>
      </w:r>
    </w:p>
    <w:p>
      <w:pPr>
        <w:pStyle w:val="PlainText"/>
        <w:rPr/>
      </w:pPr>
      <w:r>
        <w:rPr/>
        <w:t>ED0E : CB 02</w:t>
        <w:tab/>
        <w:tab/>
        <w:t>"  "</w:t>
        <w:tab/>
        <w:tab/>
        <w:t>addb</w:t>
        <w:tab/>
        <w:t>#$02</w:t>
      </w:r>
    </w:p>
    <w:p>
      <w:pPr>
        <w:pStyle w:val="PlainText"/>
        <w:rPr/>
      </w:pPr>
      <w:r>
        <w:rPr/>
        <w:t>ED10 : 24 02</w:t>
        <w:tab/>
        <w:tab/>
        <w:t>"$ "</w:t>
        <w:tab/>
        <w:tab/>
        <w:t>bcc</w:t>
        <w:tab/>
        <w:t>LED14</w:t>
      </w:r>
    </w:p>
    <w:p>
      <w:pPr>
        <w:pStyle w:val="PlainText"/>
        <w:rPr/>
      </w:pPr>
      <w:r>
        <w:rPr/>
        <w:t>ED12 : C6 FF</w:t>
        <w:tab/>
        <w:tab/>
        <w:t>"  "</w:t>
        <w:tab/>
        <w:tab/>
        <w:t>ldab</w:t>
        <w:tab/>
        <w:t>#$FF</w:t>
      </w:r>
    </w:p>
    <w:p>
      <w:pPr>
        <w:pStyle w:val="PlainText"/>
        <w:rPr/>
      </w:pPr>
      <w:r>
        <w:rPr/>
        <w:t>ED14</w:t>
        <w:tab/>
        <w:tab/>
        <w:tab/>
        <w:tab/>
        <w:t>LED14:</w:t>
      </w:r>
    </w:p>
    <w:p>
      <w:pPr>
        <w:pStyle w:val="PlainText"/>
        <w:rPr/>
      </w:pPr>
      <w:r>
        <w:rPr/>
        <w:t>ED14 : 11</w:t>
        <w:tab/>
        <w:tab/>
        <w:t>" "</w:t>
        <w:tab/>
        <w:tab/>
        <w:t>cba</w:t>
      </w:r>
    </w:p>
    <w:p>
      <w:pPr>
        <w:pStyle w:val="PlainText"/>
        <w:rPr/>
      </w:pPr>
      <w:r>
        <w:rPr/>
        <w:t>ED15 : 23 03</w:t>
        <w:tab/>
        <w:tab/>
        <w:t>"# "</w:t>
        <w:tab/>
        <w:tab/>
        <w:t>bls</w:t>
        <w:tab/>
        <w:t>LED1A</w:t>
      </w:r>
    </w:p>
    <w:p>
      <w:pPr>
        <w:pStyle w:val="PlainText"/>
        <w:rPr/>
      </w:pPr>
      <w:r>
        <w:rPr/>
        <w:t>ED17 : 71 FE 97</w:t>
        <w:tab/>
        <w:tab/>
        <w:t>"q  "</w:t>
        <w:tab/>
        <w:tab/>
        <w:t>aim</w:t>
        <w:tab/>
        <w:t>#$FEX0097</w:t>
      </w:r>
    </w:p>
    <w:p>
      <w:pPr>
        <w:pStyle w:val="PlainText"/>
        <w:rPr/>
      </w:pPr>
      <w:r>
        <w:rPr/>
        <w:t>ED1A</w:t>
        <w:tab/>
        <w:tab/>
        <w:tab/>
        <w:tab/>
        <w:t>LED1A:</w:t>
      </w:r>
    </w:p>
    <w:p>
      <w:pPr>
        <w:pStyle w:val="PlainText"/>
        <w:rPr/>
      </w:pPr>
      <w:r>
        <w:rPr/>
        <w:t>ED1A : 96 7F</w:t>
        <w:tab/>
        <w:tab/>
        <w:t>"  "</w:t>
        <w:tab/>
        <w:tab/>
        <w:t>ldaa</w:t>
        <w:tab/>
        <w:t>X007F</w:t>
      </w:r>
    </w:p>
    <w:p>
      <w:pPr>
        <w:pStyle w:val="PlainText"/>
        <w:rPr/>
      </w:pPr>
      <w:r>
        <w:rPr/>
        <w:t>ED1C : B1 14 86</w:t>
        <w:tab/>
        <w:tab/>
        <w:t>"   "</w:t>
        <w:tab/>
        <w:tab/>
        <w:t>cmpa</w:t>
        <w:tab/>
        <w:t>X1486</w:t>
      </w:r>
    </w:p>
    <w:p>
      <w:pPr>
        <w:pStyle w:val="PlainText"/>
        <w:rPr/>
      </w:pPr>
      <w:r>
        <w:rPr/>
        <w:t>ED1F : 24 3C</w:t>
        <w:tab/>
        <w:tab/>
        <w:t>"$&lt;"</w:t>
        <w:tab/>
        <w:tab/>
        <w:t>bcc</w:t>
        <w:tab/>
        <w:t>LED5D</w:t>
      </w:r>
    </w:p>
    <w:p>
      <w:pPr>
        <w:pStyle w:val="PlainText"/>
        <w:rPr/>
      </w:pPr>
      <w:r>
        <w:rPr/>
        <w:t>ED21 : 7B 10 87</w:t>
        <w:tab/>
        <w:tab/>
        <w:t>"{  "</w:t>
        <w:tab/>
        <w:tab/>
        <w:t>tim</w:t>
        <w:tab/>
        <w:t>#$10X0087</w:t>
      </w:r>
    </w:p>
    <w:p>
      <w:pPr>
        <w:pStyle w:val="PlainText"/>
        <w:rPr/>
      </w:pPr>
      <w:r>
        <w:rPr/>
        <w:t>ED24 : 27 37</w:t>
        <w:tab/>
        <w:tab/>
        <w:t>"'7"</w:t>
        <w:tab/>
        <w:tab/>
        <w:t>beq</w:t>
        <w:tab/>
        <w:t>LED5D</w:t>
      </w:r>
    </w:p>
    <w:p>
      <w:pPr>
        <w:pStyle w:val="PlainText"/>
        <w:rPr/>
      </w:pPr>
      <w:r>
        <w:rPr/>
        <w:t>ED26 : 7E EF F6</w:t>
        <w:tab/>
        <w:tab/>
        <w:t>"~  "</w:t>
        <w:tab/>
        <w:tab/>
        <w:t>jmp</w:t>
        <w:tab/>
        <w:t>LEFF6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D29</w:t>
        <w:tab/>
        <w:tab/>
        <w:tab/>
        <w:tab/>
        <w:t>LED29:</w:t>
      </w:r>
    </w:p>
    <w:p>
      <w:pPr>
        <w:pStyle w:val="PlainText"/>
        <w:rPr/>
      </w:pPr>
      <w:r>
        <w:rPr/>
        <w:t>ED29 : 27 32</w:t>
        <w:tab/>
        <w:tab/>
        <w:t>"'2"</w:t>
        <w:tab/>
        <w:tab/>
        <w:t>beq</w:t>
        <w:tab/>
        <w:t>LED5D</w:t>
      </w:r>
    </w:p>
    <w:p>
      <w:pPr>
        <w:pStyle w:val="PlainText"/>
        <w:rPr/>
      </w:pPr>
      <w:r>
        <w:rPr/>
        <w:t>ED2B : 7B 08 97</w:t>
        <w:tab/>
        <w:tab/>
        <w:t>"{  "</w:t>
        <w:tab/>
        <w:tab/>
        <w:t>tim</w:t>
        <w:tab/>
        <w:t>#$08X0097</w:t>
      </w:r>
    </w:p>
    <w:p>
      <w:pPr>
        <w:pStyle w:val="PlainText"/>
        <w:rPr/>
      </w:pPr>
      <w:r>
        <w:rPr/>
        <w:t>ED2E : 26 09</w:t>
        <w:tab/>
        <w:tab/>
        <w:t>"&amp; "</w:t>
        <w:tab/>
        <w:tab/>
        <w:t>bne</w:t>
        <w:tab/>
        <w:t>LED39</w:t>
      </w:r>
    </w:p>
    <w:p>
      <w:pPr>
        <w:pStyle w:val="PlainText"/>
        <w:rPr/>
      </w:pPr>
      <w:r>
        <w:rPr/>
        <w:t>ED30 : B6 D0 A7</w:t>
        <w:tab/>
        <w:tab/>
        <w:t>"   "</w:t>
        <w:tab/>
        <w:tab/>
        <w:t>ldaa</w:t>
        <w:tab/>
        <w:t>XD0A7</w:t>
      </w:r>
    </w:p>
    <w:p>
      <w:pPr>
        <w:pStyle w:val="PlainText"/>
        <w:rPr/>
      </w:pPr>
      <w:r>
        <w:rPr/>
        <w:t>ED33 : B7 14 3A</w:t>
        <w:tab/>
        <w:tab/>
        <w:t>"  :"</w:t>
        <w:tab/>
        <w:tab/>
        <w:t>staa</w:t>
        <w:tab/>
        <w:t>X143A</w:t>
      </w:r>
    </w:p>
    <w:p>
      <w:pPr>
        <w:pStyle w:val="PlainText"/>
        <w:rPr/>
      </w:pPr>
      <w:r>
        <w:rPr/>
        <w:t>ED36 : 7E F0 DA</w:t>
        <w:tab/>
        <w:tab/>
        <w:t>"~  "</w:t>
        <w:tab/>
        <w:tab/>
        <w:t>jmp</w:t>
        <w:tab/>
        <w:t>LF0DA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D39</w:t>
        <w:tab/>
        <w:tab/>
        <w:tab/>
        <w:tab/>
        <w:t>LED39:</w:t>
      </w:r>
    </w:p>
    <w:p>
      <w:pPr>
        <w:pStyle w:val="PlainText"/>
        <w:rPr/>
      </w:pPr>
      <w:r>
        <w:rPr/>
        <w:t>ED39 : 7B 80 97</w:t>
        <w:tab/>
        <w:tab/>
        <w:t>"{  "</w:t>
        <w:tab/>
        <w:tab/>
        <w:t>tim</w:t>
        <w:tab/>
        <w:t>#$80X0097</w:t>
      </w:r>
    </w:p>
    <w:p>
      <w:pPr>
        <w:pStyle w:val="PlainText"/>
        <w:rPr/>
      </w:pPr>
      <w:r>
        <w:rPr/>
        <w:t>ED3C : 26 2A</w:t>
        <w:tab/>
        <w:tab/>
        <w:t>"&amp;*"</w:t>
        <w:tab/>
        <w:tab/>
        <w:t>bne</w:t>
        <w:tab/>
        <w:t>LED68</w:t>
      </w:r>
    </w:p>
    <w:p>
      <w:pPr>
        <w:pStyle w:val="PlainText"/>
        <w:rPr/>
      </w:pPr>
      <w:r>
        <w:rPr/>
        <w:t>ED3E : 96 7F</w:t>
        <w:tab/>
        <w:tab/>
        <w:t>"  "</w:t>
        <w:tab/>
        <w:tab/>
        <w:t>ldaa</w:t>
        <w:tab/>
        <w:t>X007F</w:t>
      </w:r>
    </w:p>
    <w:p>
      <w:pPr>
        <w:pStyle w:val="PlainText"/>
        <w:rPr/>
      </w:pPr>
      <w:r>
        <w:rPr/>
        <w:t>ED40 : B1 14 33</w:t>
        <w:tab/>
        <w:tab/>
        <w:t>"  3"</w:t>
        <w:tab/>
        <w:tab/>
        <w:t>cmpa</w:t>
        <w:tab/>
        <w:t>X1433</w:t>
      </w:r>
    </w:p>
    <w:p>
      <w:pPr>
        <w:pStyle w:val="PlainText"/>
        <w:rPr/>
      </w:pPr>
      <w:r>
        <w:rPr/>
        <w:t>ED43 : 25 0A</w:t>
        <w:tab/>
        <w:tab/>
        <w:t>"% "</w:t>
        <w:tab/>
        <w:tab/>
        <w:t>bcs</w:t>
        <w:tab/>
        <w:t>LED4F</w:t>
      </w:r>
    </w:p>
    <w:p>
      <w:pPr>
        <w:pStyle w:val="PlainText"/>
        <w:rPr/>
      </w:pPr>
      <w:r>
        <w:rPr/>
        <w:t>ED45 : B6 14 3A</w:t>
        <w:tab/>
        <w:tab/>
        <w:t>"  :"</w:t>
        <w:tab/>
        <w:tab/>
        <w:t>ldaa</w:t>
        <w:tab/>
        <w:t>X143A</w:t>
      </w:r>
    </w:p>
    <w:p>
      <w:pPr>
        <w:pStyle w:val="PlainText"/>
        <w:rPr/>
      </w:pPr>
      <w:r>
        <w:rPr/>
        <w:t>ED48 : 27 05</w:t>
        <w:tab/>
        <w:tab/>
        <w:t>"' "</w:t>
        <w:tab/>
        <w:tab/>
        <w:t>beq</w:t>
        <w:tab/>
        <w:t>LED4F</w:t>
      </w:r>
    </w:p>
    <w:p>
      <w:pPr>
        <w:pStyle w:val="PlainText"/>
        <w:rPr/>
      </w:pPr>
      <w:r>
        <w:rPr/>
        <w:t>ED4A : 7A 14 3A</w:t>
        <w:tab/>
        <w:tab/>
        <w:t>"z :"</w:t>
        <w:tab/>
        <w:tab/>
        <w:t>dec</w:t>
        <w:tab/>
        <w:t>X143A</w:t>
      </w:r>
    </w:p>
    <w:p>
      <w:pPr>
        <w:pStyle w:val="PlainText"/>
        <w:rPr/>
      </w:pPr>
      <w:r>
        <w:rPr/>
        <w:t>ED4D : 20 19</w:t>
        <w:tab/>
        <w:tab/>
        <w:t>"  "</w:t>
        <w:tab/>
        <w:tab/>
        <w:t>bra</w:t>
        <w:tab/>
        <w:t>LED68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D4F</w:t>
        <w:tab/>
        <w:tab/>
        <w:tab/>
        <w:tab/>
        <w:t>LED4F:</w:t>
      </w:r>
    </w:p>
    <w:p>
      <w:pPr>
        <w:pStyle w:val="PlainText"/>
        <w:rPr/>
      </w:pPr>
      <w:r>
        <w:rPr/>
        <w:t>ED4F : 72 80 97</w:t>
        <w:tab/>
        <w:tab/>
        <w:t>"r  "</w:t>
        <w:tab/>
        <w:tab/>
        <w:t>oim</w:t>
        <w:tab/>
        <w:t>#$80X0097</w:t>
      </w:r>
    </w:p>
    <w:p>
      <w:pPr>
        <w:pStyle w:val="PlainText"/>
        <w:rPr/>
      </w:pPr>
      <w:r>
        <w:rPr/>
        <w:t>ED52 : CC 80 80</w:t>
        <w:tab/>
        <w:tab/>
        <w:t>"   "</w:t>
        <w:tab/>
        <w:tab/>
        <w:t>ldd</w:t>
        <w:tab/>
        <w:t>#$8080</w:t>
      </w:r>
    </w:p>
    <w:p>
      <w:pPr>
        <w:pStyle w:val="PlainText"/>
        <w:rPr/>
      </w:pPr>
      <w:r>
        <w:rPr/>
        <w:t>ED55 : FD 14 34</w:t>
        <w:tab/>
        <w:tab/>
        <w:t>"  4"</w:t>
        <w:tab/>
        <w:tab/>
        <w:t>std</w:t>
        <w:tab/>
        <w:t>X1434</w:t>
      </w:r>
    </w:p>
    <w:p>
      <w:pPr>
        <w:pStyle w:val="PlainText"/>
        <w:rPr/>
      </w:pPr>
      <w:r>
        <w:rPr/>
        <w:t>ED58 : FD 14 36</w:t>
        <w:tab/>
        <w:tab/>
        <w:t>"  6"</w:t>
        <w:tab/>
        <w:tab/>
        <w:t>std</w:t>
        <w:tab/>
        <w:t>X1436</w:t>
      </w:r>
    </w:p>
    <w:p>
      <w:pPr>
        <w:pStyle w:val="PlainText"/>
        <w:rPr/>
      </w:pPr>
      <w:r>
        <w:rPr/>
        <w:t>ED5B : 20 0B</w:t>
        <w:tab/>
        <w:tab/>
        <w:t>"  "</w:t>
        <w:tab/>
        <w:tab/>
        <w:t>bra</w:t>
        <w:tab/>
        <w:t>LED68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D5D</w:t>
        <w:tab/>
        <w:tab/>
        <w:tab/>
        <w:tab/>
        <w:t>LED5D:</w:t>
      </w:r>
    </w:p>
    <w:p>
      <w:pPr>
        <w:pStyle w:val="PlainText"/>
        <w:rPr/>
      </w:pPr>
      <w:r>
        <w:rPr/>
        <w:t>ED5D : 71 77 97</w:t>
        <w:tab/>
        <w:tab/>
        <w:t>"qw "</w:t>
        <w:tab/>
        <w:tab/>
        <w:t>aim</w:t>
        <w:tab/>
        <w:t>#$77X0097</w:t>
      </w:r>
    </w:p>
    <w:p>
      <w:pPr>
        <w:pStyle w:val="PlainText"/>
        <w:rPr/>
      </w:pPr>
      <w:r>
        <w:rPr/>
        <w:t>ED60 : 7F 14 87</w:t>
        <w:tab/>
        <w:tab/>
        <w:t>"   "</w:t>
        <w:tab/>
        <w:tab/>
        <w:t>clr</w:t>
        <w:tab/>
        <w:t>X1487</w:t>
      </w:r>
    </w:p>
    <w:p>
      <w:pPr>
        <w:pStyle w:val="PlainText"/>
        <w:rPr/>
      </w:pPr>
      <w:r>
        <w:rPr/>
        <w:t>ED63 : 86 05</w:t>
        <w:tab/>
        <w:tab/>
        <w:t>"  "</w:t>
        <w:tab/>
        <w:tab/>
        <w:t>ldaa</w:t>
        <w:tab/>
        <w:t>#$05</w:t>
      </w:r>
    </w:p>
    <w:p>
      <w:pPr>
        <w:pStyle w:val="PlainText"/>
        <w:rPr/>
      </w:pPr>
      <w:r>
        <w:rPr/>
        <w:t>ED65 : B7 14 82</w:t>
        <w:tab/>
        <w:tab/>
        <w:t>"   "</w:t>
        <w:tab/>
        <w:tab/>
        <w:t>staa</w:t>
        <w:tab/>
        <w:t>X1482</w:t>
      </w:r>
    </w:p>
    <w:p>
      <w:pPr>
        <w:pStyle w:val="PlainText"/>
        <w:rPr/>
      </w:pPr>
      <w:r>
        <w:rPr/>
        <w:t>ED68</w:t>
        <w:tab/>
        <w:tab/>
        <w:tab/>
        <w:tab/>
        <w:t>LED68:</w:t>
      </w:r>
    </w:p>
    <w:p>
      <w:pPr>
        <w:pStyle w:val="PlainText"/>
        <w:rPr/>
      </w:pPr>
      <w:r>
        <w:rPr/>
        <w:t>ED68 : B6 14 38</w:t>
        <w:tab/>
        <w:tab/>
        <w:t>"  8"</w:t>
        <w:tab/>
        <w:tab/>
        <w:t>ldaa</w:t>
        <w:tab/>
        <w:t>X1438</w:t>
      </w:r>
    </w:p>
    <w:p>
      <w:pPr>
        <w:pStyle w:val="PlainText"/>
        <w:rPr/>
      </w:pPr>
      <w:r>
        <w:rPr/>
        <w:t>ED6B : 27 1F</w:t>
        <w:tab/>
        <w:tab/>
        <w:t>"' "</w:t>
        <w:tab/>
        <w:tab/>
        <w:t>beq</w:t>
        <w:tab/>
        <w:t>LED8C</w:t>
      </w:r>
    </w:p>
    <w:p>
      <w:pPr>
        <w:pStyle w:val="PlainText"/>
        <w:rPr/>
      </w:pPr>
      <w:r>
        <w:rPr/>
        <w:t>ED6D : B6 14 39</w:t>
        <w:tab/>
        <w:tab/>
        <w:t>"  9"</w:t>
        <w:tab/>
        <w:tab/>
        <w:t>ldaa</w:t>
        <w:tab/>
        <w:t>X1439</w:t>
      </w:r>
    </w:p>
    <w:p>
      <w:pPr>
        <w:pStyle w:val="PlainText"/>
        <w:rPr/>
      </w:pPr>
      <w:r>
        <w:rPr/>
        <w:t>ED70 : 27 05</w:t>
        <w:tab/>
        <w:tab/>
        <w:t>"' "</w:t>
        <w:tab/>
        <w:tab/>
        <w:t>beq</w:t>
        <w:tab/>
        <w:t>LED77</w:t>
      </w:r>
    </w:p>
    <w:p>
      <w:pPr>
        <w:pStyle w:val="PlainText"/>
        <w:rPr/>
      </w:pPr>
      <w:r>
        <w:rPr/>
        <w:t>ED72 : 7A 14 39</w:t>
        <w:tab/>
        <w:tab/>
        <w:t>"z 9"</w:t>
        <w:tab/>
        <w:tab/>
        <w:t>dec</w:t>
        <w:tab/>
        <w:t>X1439</w:t>
      </w:r>
    </w:p>
    <w:p>
      <w:pPr>
        <w:pStyle w:val="PlainText"/>
        <w:rPr/>
      </w:pPr>
      <w:r>
        <w:rPr/>
        <w:t>ED75 : 20 0F</w:t>
        <w:tab/>
        <w:tab/>
        <w:t>"  "</w:t>
        <w:tab/>
        <w:tab/>
        <w:t>bra</w:t>
        <w:tab/>
        <w:t>LED86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D77</w:t>
        <w:tab/>
        <w:tab/>
        <w:tab/>
        <w:tab/>
        <w:t>LED77:</w:t>
      </w:r>
    </w:p>
    <w:p>
      <w:pPr>
        <w:pStyle w:val="PlainText"/>
        <w:rPr/>
      </w:pPr>
      <w:r>
        <w:rPr/>
        <w:t>ED77 : 7A 14 38</w:t>
        <w:tab/>
        <w:tab/>
        <w:t>"z 8"</w:t>
        <w:tab/>
        <w:tab/>
        <w:t>dec</w:t>
        <w:tab/>
        <w:t>X1438</w:t>
      </w:r>
    </w:p>
    <w:p>
      <w:pPr>
        <w:pStyle w:val="PlainText"/>
        <w:rPr/>
      </w:pPr>
      <w:r>
        <w:rPr/>
        <w:t>ED7A : 27 07</w:t>
        <w:tab/>
        <w:tab/>
        <w:t>"' "</w:t>
        <w:tab/>
        <w:tab/>
        <w:t>beq</w:t>
        <w:tab/>
        <w:t>LED83</w:t>
      </w:r>
    </w:p>
    <w:p>
      <w:pPr>
        <w:pStyle w:val="PlainText"/>
        <w:rPr/>
      </w:pPr>
      <w:r>
        <w:rPr/>
        <w:t>ED7C : 86 14</w:t>
        <w:tab/>
        <w:tab/>
        <w:t>"  "</w:t>
        <w:tab/>
        <w:tab/>
        <w:t>ldaa</w:t>
        <w:tab/>
        <w:t>#$14</w:t>
      </w:r>
    </w:p>
    <w:p>
      <w:pPr>
        <w:pStyle w:val="PlainText"/>
        <w:rPr/>
      </w:pPr>
      <w:r>
        <w:rPr/>
        <w:t>ED7E : B7 14 39</w:t>
        <w:tab/>
        <w:tab/>
        <w:t>"  9"</w:t>
        <w:tab/>
        <w:tab/>
        <w:t>staa</w:t>
        <w:tab/>
        <w:t>X1439</w:t>
      </w:r>
    </w:p>
    <w:p>
      <w:pPr>
        <w:pStyle w:val="PlainText"/>
        <w:rPr/>
      </w:pPr>
      <w:r>
        <w:rPr/>
        <w:t>ED81 : 20 03</w:t>
        <w:tab/>
        <w:tab/>
        <w:t>"  "</w:t>
        <w:tab/>
        <w:tab/>
        <w:t>bra</w:t>
        <w:tab/>
        <w:t>LED86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D83</w:t>
        <w:tab/>
        <w:tab/>
        <w:tab/>
        <w:tab/>
        <w:t>LED83:</w:t>
      </w:r>
    </w:p>
    <w:p>
      <w:pPr>
        <w:pStyle w:val="PlainText"/>
        <w:rPr/>
      </w:pPr>
      <w:r>
        <w:rPr/>
        <w:t>ED83 : 72 04 97</w:t>
        <w:tab/>
        <w:tab/>
        <w:t>"r  "</w:t>
        <w:tab/>
        <w:tab/>
        <w:t>oim</w:t>
        <w:tab/>
        <w:t>#$04X0097</w:t>
      </w:r>
    </w:p>
    <w:p>
      <w:pPr>
        <w:pStyle w:val="PlainText"/>
        <w:rPr/>
      </w:pPr>
      <w:r>
        <w:rPr/>
        <w:t>ED86</w:t>
        <w:tab/>
        <w:tab/>
        <w:tab/>
        <w:tab/>
        <w:t>LED86:</w:t>
      </w:r>
    </w:p>
    <w:p>
      <w:pPr>
        <w:pStyle w:val="PlainText"/>
        <w:rPr/>
      </w:pPr>
      <w:r>
        <w:rPr/>
        <w:t>ED86 : F6 14 80</w:t>
        <w:tab/>
        <w:tab/>
        <w:t>"   "</w:t>
        <w:tab/>
        <w:tab/>
        <w:t>ldab</w:t>
        <w:tab/>
        <w:t>X1480</w:t>
      </w:r>
    </w:p>
    <w:p>
      <w:pPr>
        <w:pStyle w:val="PlainText"/>
        <w:rPr/>
      </w:pPr>
      <w:r>
        <w:rPr/>
        <w:t>ED89 : 7E EF 74</w:t>
        <w:tab/>
        <w:tab/>
        <w:t>"~ t"</w:t>
        <w:tab/>
        <w:tab/>
        <w:t>jmp</w:t>
        <w:tab/>
        <w:t>LEF74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D8C</w:t>
        <w:tab/>
        <w:tab/>
        <w:tab/>
        <w:tab/>
        <w:t>LED8C:</w:t>
      </w:r>
    </w:p>
    <w:p>
      <w:pPr>
        <w:pStyle w:val="PlainText"/>
        <w:rPr/>
      </w:pPr>
      <w:r>
        <w:rPr/>
        <w:t>ED8C : 7B 02 87</w:t>
        <w:tab/>
        <w:tab/>
        <w:t>"{  "</w:t>
        <w:tab/>
        <w:tab/>
        <w:t>tim</w:t>
        <w:tab/>
        <w:t>#$02X0087</w:t>
      </w:r>
    </w:p>
    <w:p>
      <w:pPr>
        <w:pStyle w:val="PlainText"/>
        <w:rPr/>
      </w:pPr>
      <w:r>
        <w:rPr/>
        <w:t>ED8F : 26 0B</w:t>
        <w:tab/>
        <w:tab/>
        <w:t>"&amp; "</w:t>
        <w:tab/>
        <w:tab/>
        <w:t>bne</w:t>
        <w:tab/>
        <w:t>LED9C</w:t>
      </w:r>
    </w:p>
    <w:p>
      <w:pPr>
        <w:pStyle w:val="PlainText"/>
        <w:rPr/>
      </w:pPr>
      <w:r>
        <w:rPr/>
        <w:t>ED91 : 7B 01 87</w:t>
        <w:tab/>
        <w:tab/>
        <w:t>"{  "</w:t>
        <w:tab/>
        <w:tab/>
        <w:t>tim</w:t>
        <w:tab/>
        <w:t>#$01X0087</w:t>
      </w:r>
    </w:p>
    <w:p>
      <w:pPr>
        <w:pStyle w:val="PlainText"/>
        <w:rPr/>
      </w:pPr>
      <w:r>
        <w:rPr/>
        <w:t>ED94 : 27 06</w:t>
        <w:tab/>
        <w:tab/>
        <w:t>"' "</w:t>
        <w:tab/>
        <w:tab/>
        <w:t>beq</w:t>
        <w:tab/>
        <w:t>LED9C</w:t>
      </w:r>
    </w:p>
    <w:p>
      <w:pPr>
        <w:pStyle w:val="PlainText"/>
        <w:rPr/>
      </w:pPr>
      <w:r>
        <w:rPr/>
        <w:t>ED96 : F6 D0 AF</w:t>
        <w:tab/>
        <w:tab/>
        <w:t>"   "</w:t>
        <w:tab/>
        <w:tab/>
        <w:t>ldab</w:t>
        <w:tab/>
        <w:t>XD0AF</w:t>
      </w:r>
    </w:p>
    <w:p>
      <w:pPr>
        <w:pStyle w:val="PlainText"/>
        <w:rPr/>
      </w:pPr>
      <w:r>
        <w:rPr/>
        <w:t>ED99 : 7E EF 74</w:t>
        <w:tab/>
        <w:tab/>
        <w:t>"~ t"</w:t>
        <w:tab/>
        <w:tab/>
        <w:t>jmp</w:t>
        <w:tab/>
        <w:t>LEF74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D9C</w:t>
        <w:tab/>
        <w:tab/>
        <w:tab/>
        <w:tab/>
        <w:t>LED9C:</w:t>
      </w:r>
    </w:p>
    <w:p>
      <w:pPr>
        <w:pStyle w:val="PlainText"/>
        <w:rPr/>
      </w:pPr>
      <w:r>
        <w:rPr/>
        <w:t>ED9C : 7B 04 97</w:t>
        <w:tab/>
        <w:tab/>
        <w:t>"{  "</w:t>
        <w:tab/>
        <w:tab/>
        <w:t>tim</w:t>
        <w:tab/>
        <w:t>#$04X0097</w:t>
      </w:r>
    </w:p>
    <w:p>
      <w:pPr>
        <w:pStyle w:val="PlainText"/>
        <w:rPr/>
      </w:pPr>
      <w:r>
        <w:rPr/>
        <w:t>ED9F : 27 54</w:t>
        <w:tab/>
        <w:tab/>
        <w:t>"'T"</w:t>
        <w:tab/>
        <w:tab/>
        <w:t>beq</w:t>
        <w:tab/>
        <w:t>LEDF5</w:t>
      </w:r>
    </w:p>
    <w:p>
      <w:pPr>
        <w:pStyle w:val="PlainText"/>
        <w:rPr/>
      </w:pPr>
      <w:r>
        <w:rPr/>
        <w:t>EDA1 : 7C 14 81</w:t>
        <w:tab/>
        <w:tab/>
        <w:t>"|  "</w:t>
        <w:tab/>
        <w:tab/>
        <w:t>inc</w:t>
        <w:tab/>
        <w:t>X1481</w:t>
      </w:r>
    </w:p>
    <w:p>
      <w:pPr>
        <w:pStyle w:val="PlainText"/>
        <w:rPr/>
      </w:pPr>
      <w:r>
        <w:rPr/>
        <w:t>EDA4 : B6 14 81</w:t>
        <w:tab/>
        <w:tab/>
        <w:t>"   "</w:t>
        <w:tab/>
        <w:tab/>
        <w:t>ldaa</w:t>
        <w:tab/>
        <w:t>X1481</w:t>
      </w:r>
    </w:p>
    <w:p>
      <w:pPr>
        <w:pStyle w:val="PlainText"/>
        <w:rPr/>
      </w:pPr>
      <w:r>
        <w:rPr/>
        <w:t>EDA7 : B0 D0 A3</w:t>
        <w:tab/>
        <w:tab/>
        <w:t>"   "</w:t>
        <w:tab/>
        <w:tab/>
        <w:t>suba</w:t>
        <w:tab/>
        <w:t>XD0A3</w:t>
      </w:r>
    </w:p>
    <w:p>
      <w:pPr>
        <w:pStyle w:val="PlainText"/>
        <w:rPr/>
      </w:pPr>
      <w:r>
        <w:rPr/>
        <w:t>EDAA : 40</w:t>
        <w:tab/>
        <w:tab/>
        <w:t>"@"</w:t>
        <w:tab/>
        <w:tab/>
        <w:t>nega</w:t>
      </w:r>
    </w:p>
    <w:p>
      <w:pPr>
        <w:pStyle w:val="PlainText"/>
        <w:rPr/>
      </w:pPr>
      <w:r>
        <w:rPr/>
        <w:t>EDAB : 5F</w:t>
        <w:tab/>
        <w:tab/>
        <w:t>"_"</w:t>
        <w:tab/>
        <w:tab/>
        <w:t>clrb</w:t>
      </w:r>
    </w:p>
    <w:p>
      <w:pPr>
        <w:pStyle w:val="PlainText"/>
        <w:rPr/>
      </w:pPr>
      <w:r>
        <w:rPr/>
        <w:t>EDAC : CE D0 A3</w:t>
        <w:tab/>
        <w:tab/>
        <w:t>"   "</w:t>
        <w:tab/>
        <w:tab/>
        <w:t>ldx</w:t>
        <w:tab/>
        <w:t>#$D0A3</w:t>
      </w:r>
    </w:p>
    <w:p>
      <w:pPr>
        <w:pStyle w:val="PlainText"/>
        <w:rPr/>
      </w:pPr>
      <w:r>
        <w:rPr/>
        <w:t>EDAF : BD D8 CD</w:t>
        <w:tab/>
        <w:tab/>
        <w:t>"   "</w:t>
        <w:tab/>
        <w:tab/>
        <w:t>jsr</w:t>
        <w:tab/>
        <w:t>LD8CD</w:t>
      </w:r>
    </w:p>
    <w:p>
      <w:pPr>
        <w:pStyle w:val="PlainText"/>
        <w:rPr/>
      </w:pPr>
      <w:r>
        <w:rPr/>
        <w:t>EDB2 : B6 14 80</w:t>
        <w:tab/>
        <w:tab/>
        <w:t>"   "</w:t>
        <w:tab/>
        <w:tab/>
        <w:t>ldaa</w:t>
        <w:tab/>
        <w:t>X1480</w:t>
      </w:r>
    </w:p>
    <w:p>
      <w:pPr>
        <w:pStyle w:val="PlainText"/>
        <w:rPr/>
      </w:pPr>
      <w:r>
        <w:rPr/>
        <w:t>EDB5 : B0 14 88</w:t>
        <w:tab/>
        <w:tab/>
        <w:t>"   "</w:t>
        <w:tab/>
        <w:tab/>
        <w:t>suba</w:t>
        <w:tab/>
        <w:t>X1488</w:t>
      </w:r>
    </w:p>
    <w:p>
      <w:pPr>
        <w:pStyle w:val="PlainText"/>
        <w:rPr/>
      </w:pPr>
      <w:r>
        <w:rPr/>
        <w:t>EDB8 : 24 01</w:t>
        <w:tab/>
        <w:tab/>
        <w:t>"$ "</w:t>
        <w:tab/>
        <w:tab/>
        <w:t>bcc</w:t>
        <w:tab/>
        <w:t>LEDBB</w:t>
      </w:r>
    </w:p>
    <w:p>
      <w:pPr>
        <w:pStyle w:val="PlainText"/>
        <w:rPr/>
      </w:pPr>
      <w:r>
        <w:rPr/>
        <w:t>EDBA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EDBB</w:t>
        <w:tab/>
        <w:tab/>
        <w:tab/>
        <w:tab/>
        <w:t>LEDBB:</w:t>
      </w:r>
    </w:p>
    <w:p>
      <w:pPr>
        <w:pStyle w:val="PlainText"/>
        <w:rPr/>
      </w:pPr>
      <w:r>
        <w:rPr/>
        <w:t>EDBB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EDBC : 97 C0</w:t>
        <w:tab/>
        <w:tab/>
        <w:t>"  "</w:t>
        <w:tab/>
        <w:tab/>
        <w:t>staa</w:t>
        <w:tab/>
        <w:t>X00C0</w:t>
      </w:r>
    </w:p>
    <w:p>
      <w:pPr>
        <w:pStyle w:val="PlainText"/>
        <w:rPr/>
      </w:pPr>
      <w:r>
        <w:rPr/>
        <w:t>EDBE : 96 C0</w:t>
        <w:tab/>
        <w:tab/>
        <w:t>"  "</w:t>
        <w:tab/>
        <w:tab/>
        <w:t>ldaa</w:t>
        <w:tab/>
        <w:t>X00C0</w:t>
      </w:r>
    </w:p>
    <w:p>
      <w:pPr>
        <w:pStyle w:val="PlainText"/>
        <w:rPr/>
      </w:pPr>
      <w:r>
        <w:rPr/>
        <w:t>EDC0 : F6 14 7F</w:t>
        <w:tab/>
        <w:tab/>
        <w:t>"   "</w:t>
        <w:tab/>
        <w:tab/>
        <w:t>ldab</w:t>
        <w:tab/>
        <w:t>X147F</w:t>
      </w:r>
    </w:p>
    <w:p>
      <w:pPr>
        <w:pStyle w:val="PlainText"/>
        <w:rPr/>
      </w:pPr>
      <w:r>
        <w:rPr/>
        <w:t>EDC3 : 2A 06</w:t>
        <w:tab/>
        <w:tab/>
        <w:t>"* "</w:t>
        <w:tab/>
        <w:tab/>
        <w:t>bpl</w:t>
        <w:tab/>
        <w:t>LEDCB</w:t>
      </w:r>
    </w:p>
    <w:p>
      <w:pPr>
        <w:pStyle w:val="PlainText"/>
        <w:rPr/>
      </w:pPr>
      <w:r>
        <w:rPr/>
        <w:t>EDC5 : 50</w:t>
        <w:tab/>
        <w:tab/>
        <w:t>"P"</w:t>
        <w:tab/>
        <w:tab/>
        <w:t>negb</w:t>
      </w:r>
    </w:p>
    <w:p>
      <w:pPr>
        <w:pStyle w:val="PlainText"/>
        <w:rPr/>
      </w:pPr>
      <w:r>
        <w:rPr/>
        <w:t>EDC6 : 10</w:t>
        <w:tab/>
        <w:tab/>
        <w:t>" "</w:t>
        <w:tab/>
        <w:tab/>
        <w:t>sba</w:t>
      </w:r>
    </w:p>
    <w:p>
      <w:pPr>
        <w:pStyle w:val="PlainText"/>
        <w:rPr/>
      </w:pPr>
      <w:r>
        <w:rPr/>
        <w:t>EDC7 : 28 09</w:t>
        <w:tab/>
        <w:tab/>
        <w:t>"( "</w:t>
        <w:tab/>
        <w:tab/>
        <w:t>bvc</w:t>
        <w:tab/>
        <w:t>LEDD2</w:t>
      </w:r>
    </w:p>
    <w:p>
      <w:pPr>
        <w:pStyle w:val="PlainText"/>
        <w:rPr/>
      </w:pPr>
      <w:r>
        <w:rPr/>
        <w:t>EDC9 : 20 05</w:t>
        <w:tab/>
        <w:tab/>
        <w:t>"  "</w:t>
        <w:tab/>
        <w:tab/>
        <w:t>bra</w:t>
        <w:tab/>
        <w:t>LEDD0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DCB</w:t>
        <w:tab/>
        <w:tab/>
        <w:tab/>
        <w:tab/>
        <w:t>LEDCB:</w:t>
      </w:r>
    </w:p>
    <w:p>
      <w:pPr>
        <w:pStyle w:val="PlainText"/>
        <w:rPr/>
      </w:pPr>
      <w:r>
        <w:rPr/>
        <w:t>EDCB : 1B</w:t>
        <w:tab/>
        <w:tab/>
        <w:t>" "</w:t>
        <w:tab/>
        <w:tab/>
        <w:t>aba</w:t>
      </w:r>
    </w:p>
    <w:p>
      <w:pPr>
        <w:pStyle w:val="PlainText"/>
        <w:rPr/>
      </w:pPr>
      <w:r>
        <w:rPr/>
        <w:t>EDCC : 81 7F</w:t>
        <w:tab/>
        <w:tab/>
        <w:t>"  "</w:t>
        <w:tab/>
        <w:tab/>
        <w:t>cmpa</w:t>
        <w:tab/>
        <w:t>#$7F</w:t>
      </w:r>
    </w:p>
    <w:p>
      <w:pPr>
        <w:pStyle w:val="PlainText"/>
        <w:rPr/>
      </w:pPr>
      <w:r>
        <w:rPr/>
        <w:t>EDCE : 25 02</w:t>
        <w:tab/>
        <w:tab/>
        <w:t>"% "</w:t>
        <w:tab/>
        <w:tab/>
        <w:t>bcs</w:t>
        <w:tab/>
        <w:t>LEDD2</w:t>
      </w:r>
    </w:p>
    <w:p>
      <w:pPr>
        <w:pStyle w:val="PlainText"/>
        <w:rPr/>
      </w:pPr>
      <w:r>
        <w:rPr/>
        <w:t>EDD0</w:t>
        <w:tab/>
        <w:tab/>
        <w:tab/>
        <w:tab/>
        <w:t>LEDD0:</w:t>
      </w:r>
    </w:p>
    <w:p>
      <w:pPr>
        <w:pStyle w:val="PlainText"/>
        <w:rPr/>
      </w:pPr>
      <w:r>
        <w:rPr/>
        <w:t>EDD0 : 86 7F</w:t>
        <w:tab/>
        <w:tab/>
        <w:t>"  "</w:t>
        <w:tab/>
        <w:tab/>
        <w:t>ldaa</w:t>
        <w:tab/>
        <w:t>#$7F</w:t>
      </w:r>
    </w:p>
    <w:p>
      <w:pPr>
        <w:pStyle w:val="PlainText"/>
        <w:rPr/>
      </w:pPr>
      <w:r>
        <w:rPr/>
        <w:t>EDD2</w:t>
        <w:tab/>
        <w:tab/>
        <w:tab/>
        <w:tab/>
        <w:t>LEDD2:</w:t>
      </w:r>
    </w:p>
    <w:p>
      <w:pPr>
        <w:pStyle w:val="PlainText"/>
        <w:rPr/>
      </w:pPr>
      <w:r>
        <w:rPr/>
        <w:t>EDD2 : 5F</w:t>
        <w:tab/>
        <w:tab/>
        <w:t>"_"</w:t>
        <w:tab/>
        <w:tab/>
        <w:t>clrb</w:t>
      </w:r>
    </w:p>
    <w:p>
      <w:pPr>
        <w:pStyle w:val="PlainText"/>
        <w:rPr/>
      </w:pPr>
      <w:r>
        <w:rPr/>
        <w:t>EDD3 : FD 14 30</w:t>
        <w:tab/>
        <w:tab/>
        <w:t>"  0"</w:t>
        <w:tab/>
        <w:tab/>
        <w:t>std</w:t>
        <w:tab/>
        <w:t>X1430</w:t>
      </w:r>
    </w:p>
    <w:p>
      <w:pPr>
        <w:pStyle w:val="PlainText"/>
        <w:rPr/>
      </w:pPr>
      <w:r>
        <w:rPr/>
        <w:t>EDD6 : B6 14 81</w:t>
        <w:tab/>
        <w:tab/>
        <w:t>"   "</w:t>
        <w:tab/>
        <w:tab/>
        <w:t>ldaa</w:t>
        <w:tab/>
        <w:t>X1481</w:t>
      </w:r>
    </w:p>
    <w:p>
      <w:pPr>
        <w:pStyle w:val="PlainText"/>
        <w:rPr/>
      </w:pPr>
      <w:r>
        <w:rPr/>
        <w:t>EDD9 : B1 D0 A3</w:t>
        <w:tab/>
        <w:tab/>
        <w:t>"   "</w:t>
        <w:tab/>
        <w:tab/>
        <w:t>cmpa</w:t>
        <w:tab/>
        <w:t>XD0A3</w:t>
      </w:r>
    </w:p>
    <w:p>
      <w:pPr>
        <w:pStyle w:val="PlainText"/>
        <w:rPr/>
      </w:pPr>
      <w:r>
        <w:rPr/>
        <w:t>EDDC : 24 0C</w:t>
        <w:tab/>
        <w:tab/>
        <w:t>"$ "</w:t>
        <w:tab/>
        <w:tab/>
        <w:t>bcc</w:t>
        <w:tab/>
        <w:t>LEDEA</w:t>
      </w:r>
    </w:p>
    <w:p>
      <w:pPr>
        <w:pStyle w:val="PlainText"/>
        <w:rPr/>
      </w:pPr>
      <w:r>
        <w:rPr/>
        <w:t>EDDE : 7B 80 97</w:t>
        <w:tab/>
        <w:tab/>
        <w:t>"{  "</w:t>
        <w:tab/>
        <w:tab/>
        <w:t>tim</w:t>
        <w:tab/>
        <w:t>#$80X0097</w:t>
      </w:r>
    </w:p>
    <w:p>
      <w:pPr>
        <w:pStyle w:val="PlainText"/>
        <w:rPr/>
      </w:pPr>
      <w:r>
        <w:rPr/>
        <w:t>EDE1 : 27 0A</w:t>
        <w:tab/>
        <w:tab/>
        <w:t>"' "</w:t>
        <w:tab/>
        <w:tab/>
        <w:t>beq</w:t>
        <w:tab/>
        <w:t>LEDED</w:t>
      </w:r>
    </w:p>
    <w:p>
      <w:pPr>
        <w:pStyle w:val="PlainText"/>
        <w:rPr/>
      </w:pPr>
      <w:r>
        <w:rPr/>
        <w:t>EDE3 : 96 7F</w:t>
        <w:tab/>
        <w:tab/>
        <w:t>"  "</w:t>
        <w:tab/>
        <w:tab/>
        <w:t>ldaa</w:t>
        <w:tab/>
        <w:t>X007F</w:t>
      </w:r>
    </w:p>
    <w:p>
      <w:pPr>
        <w:pStyle w:val="PlainText"/>
        <w:rPr/>
      </w:pPr>
      <w:r>
        <w:rPr/>
        <w:t>EDE5 : B1 14 33</w:t>
        <w:tab/>
        <w:tab/>
        <w:t>"  3"</w:t>
        <w:tab/>
        <w:tab/>
        <w:t>cmpa</w:t>
        <w:tab/>
        <w:t>X1433</w:t>
      </w:r>
    </w:p>
    <w:p>
      <w:pPr>
        <w:pStyle w:val="PlainText"/>
        <w:rPr/>
      </w:pPr>
      <w:r>
        <w:rPr/>
        <w:t>EDE8 : 22 03</w:t>
        <w:tab/>
        <w:tab/>
        <w:t>"" "</w:t>
        <w:tab/>
        <w:tab/>
        <w:t>bhi</w:t>
        <w:tab/>
        <w:t>LEDED</w:t>
      </w:r>
    </w:p>
    <w:p>
      <w:pPr>
        <w:pStyle w:val="PlainText"/>
        <w:rPr/>
      </w:pPr>
      <w:r>
        <w:rPr/>
        <w:t>EDEA</w:t>
        <w:tab/>
        <w:tab/>
        <w:tab/>
        <w:tab/>
        <w:t>LEDEA:</w:t>
      </w:r>
    </w:p>
    <w:p>
      <w:pPr>
        <w:pStyle w:val="PlainText"/>
        <w:rPr/>
      </w:pPr>
      <w:r>
        <w:rPr/>
        <w:t>EDEA : 71 FB 97</w:t>
        <w:tab/>
        <w:tab/>
        <w:t>"q  "</w:t>
        <w:tab/>
        <w:tab/>
        <w:t>aim</w:t>
        <w:tab/>
        <w:t>#$FBX0097</w:t>
      </w:r>
    </w:p>
    <w:p>
      <w:pPr>
        <w:pStyle w:val="PlainText"/>
        <w:rPr/>
      </w:pPr>
      <w:r>
        <w:rPr/>
        <w:t>EDED</w:t>
        <w:tab/>
        <w:tab/>
        <w:tab/>
        <w:tab/>
        <w:t>LEDED:</w:t>
      </w:r>
    </w:p>
    <w:p>
      <w:pPr>
        <w:pStyle w:val="PlainText"/>
        <w:rPr/>
      </w:pPr>
      <w:r>
        <w:rPr/>
        <w:t>EDED : D6 C0</w:t>
        <w:tab/>
        <w:tab/>
        <w:t>"  "</w:t>
        <w:tab/>
        <w:tab/>
        <w:t>ldab</w:t>
        <w:tab/>
        <w:t>X00C0</w:t>
      </w:r>
    </w:p>
    <w:p>
      <w:pPr>
        <w:pStyle w:val="PlainText"/>
        <w:rPr/>
      </w:pPr>
      <w:r>
        <w:rPr/>
        <w:t>EDEF : FB 14 88</w:t>
        <w:tab/>
        <w:tab/>
        <w:t>"   "</w:t>
        <w:tab/>
        <w:tab/>
        <w:t>addb</w:t>
        <w:tab/>
        <w:t>X1488</w:t>
      </w:r>
    </w:p>
    <w:p>
      <w:pPr>
        <w:pStyle w:val="PlainText"/>
        <w:rPr/>
      </w:pPr>
      <w:r>
        <w:rPr/>
        <w:t>EDF2 : 7E EF 74</w:t>
        <w:tab/>
        <w:tab/>
        <w:t>"~ t"</w:t>
        <w:tab/>
        <w:tab/>
        <w:t>jmp</w:t>
        <w:tab/>
        <w:t>LEF74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DF5</w:t>
        <w:tab/>
        <w:tab/>
        <w:tab/>
        <w:tab/>
        <w:t>LEDF5:</w:t>
      </w:r>
    </w:p>
    <w:p>
      <w:pPr>
        <w:pStyle w:val="PlainText"/>
        <w:rPr/>
      </w:pPr>
      <w:r>
        <w:rPr/>
        <w:t>EDF5 : 7B 80 97</w:t>
        <w:tab/>
        <w:tab/>
        <w:t>"{  "</w:t>
        <w:tab/>
        <w:tab/>
        <w:t>tim</w:t>
        <w:tab/>
        <w:t>#$80X0097</w:t>
      </w:r>
    </w:p>
    <w:p>
      <w:pPr>
        <w:pStyle w:val="PlainText"/>
        <w:rPr/>
      </w:pPr>
      <w:r>
        <w:rPr/>
        <w:t>EDF8 : 26 0D</w:t>
        <w:tab/>
        <w:tab/>
        <w:t>"&amp; "</w:t>
        <w:tab/>
        <w:tab/>
        <w:t>bne</w:t>
        <w:tab/>
        <w:t>LEE07</w:t>
      </w:r>
    </w:p>
    <w:p>
      <w:pPr>
        <w:pStyle w:val="PlainText"/>
        <w:rPr/>
      </w:pPr>
      <w:r>
        <w:rPr/>
        <w:t>EDFA : 7F 14 32</w:t>
        <w:tab/>
        <w:tab/>
        <w:t>"  2"</w:t>
        <w:tab/>
        <w:tab/>
        <w:t>clr</w:t>
        <w:tab/>
        <w:t>X1432</w:t>
      </w:r>
    </w:p>
    <w:p>
      <w:pPr>
        <w:pStyle w:val="PlainText"/>
        <w:rPr/>
      </w:pPr>
      <w:r>
        <w:rPr/>
        <w:t>EDFD : B6 14 7F</w:t>
        <w:tab/>
        <w:tab/>
        <w:t>"   "</w:t>
        <w:tab/>
        <w:tab/>
        <w:t>ldaa</w:t>
        <w:tab/>
        <w:t>X147F</w:t>
      </w:r>
    </w:p>
    <w:p>
      <w:pPr>
        <w:pStyle w:val="PlainText"/>
        <w:rPr/>
      </w:pPr>
      <w:r>
        <w:rPr/>
        <w:t>EE00 : 5F</w:t>
        <w:tab/>
        <w:tab/>
        <w:t>"_"</w:t>
        <w:tab/>
        <w:tab/>
        <w:t>clrb</w:t>
      </w:r>
    </w:p>
    <w:p>
      <w:pPr>
        <w:pStyle w:val="PlainText"/>
        <w:rPr/>
      </w:pPr>
      <w:r>
        <w:rPr/>
        <w:t>EE01 : FD 14 30</w:t>
        <w:tab/>
        <w:tab/>
        <w:t>"  0"</w:t>
        <w:tab/>
        <w:tab/>
        <w:t>std</w:t>
        <w:tab/>
        <w:t>X1430</w:t>
      </w:r>
    </w:p>
    <w:p>
      <w:pPr>
        <w:pStyle w:val="PlainText"/>
        <w:rPr/>
      </w:pPr>
      <w:r>
        <w:rPr/>
        <w:t>EE04 : 7E EE EC</w:t>
        <w:tab/>
        <w:tab/>
        <w:t>"~  "</w:t>
        <w:tab/>
        <w:tab/>
        <w:t>jmp</w:t>
        <w:tab/>
        <w:t>LEEEC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E07</w:t>
        <w:tab/>
        <w:tab/>
        <w:tab/>
        <w:tab/>
        <w:t>LEE07:</w:t>
      </w:r>
    </w:p>
    <w:p>
      <w:pPr>
        <w:pStyle w:val="PlainText"/>
        <w:rPr/>
      </w:pPr>
      <w:r>
        <w:rPr/>
        <w:t>EE07 : 96 7F</w:t>
        <w:tab/>
        <w:tab/>
        <w:t>"  "</w:t>
        <w:tab/>
        <w:tab/>
        <w:t>ldaa</w:t>
        <w:tab/>
        <w:t>X007F</w:t>
      </w:r>
    </w:p>
    <w:p>
      <w:pPr>
        <w:pStyle w:val="PlainText"/>
        <w:rPr/>
      </w:pPr>
      <w:r>
        <w:rPr/>
        <w:t>EE09 : B0 14 33</w:t>
        <w:tab/>
        <w:tab/>
        <w:t>"  3"</w:t>
        <w:tab/>
        <w:tab/>
        <w:t>suba</w:t>
        <w:tab/>
        <w:t>X1433</w:t>
      </w:r>
    </w:p>
    <w:p>
      <w:pPr>
        <w:pStyle w:val="PlainText"/>
        <w:rPr/>
      </w:pPr>
      <w:r>
        <w:rPr/>
        <w:t>EE0C : 97 C0</w:t>
        <w:tab/>
        <w:tab/>
        <w:t>"  "</w:t>
        <w:tab/>
        <w:tab/>
        <w:t>staa</w:t>
        <w:tab/>
        <w:t>X00C0</w:t>
      </w:r>
    </w:p>
    <w:p>
      <w:pPr>
        <w:pStyle w:val="PlainText"/>
        <w:rPr/>
      </w:pPr>
      <w:r>
        <w:rPr/>
        <w:t>EE0E : 24 01</w:t>
        <w:tab/>
        <w:tab/>
        <w:t>"$ "</w:t>
        <w:tab/>
        <w:tab/>
        <w:t>bcc</w:t>
        <w:tab/>
        <w:t>LEE11</w:t>
      </w:r>
    </w:p>
    <w:p>
      <w:pPr>
        <w:pStyle w:val="PlainText"/>
        <w:rPr/>
      </w:pPr>
      <w:r>
        <w:rPr/>
        <w:t>EE10 : 40</w:t>
        <w:tab/>
        <w:tab/>
        <w:t>"@"</w:t>
        <w:tab/>
        <w:tab/>
        <w:t>nega</w:t>
      </w:r>
    </w:p>
    <w:p>
      <w:pPr>
        <w:pStyle w:val="PlainText"/>
        <w:rPr/>
      </w:pPr>
      <w:r>
        <w:rPr/>
        <w:t>EE11</w:t>
        <w:tab/>
        <w:tab/>
        <w:tab/>
        <w:tab/>
        <w:t>LEE11:</w:t>
      </w:r>
    </w:p>
    <w:p>
      <w:pPr>
        <w:pStyle w:val="PlainText"/>
        <w:rPr/>
      </w:pPr>
      <w:r>
        <w:rPr/>
        <w:t>EE11 : 97 C1</w:t>
        <w:tab/>
        <w:tab/>
        <w:t>"  "</w:t>
        <w:tab/>
        <w:tab/>
        <w:t>staa</w:t>
        <w:tab/>
        <w:t>X00C1</w:t>
      </w:r>
    </w:p>
    <w:p>
      <w:pPr>
        <w:pStyle w:val="PlainText"/>
        <w:rPr/>
      </w:pPr>
      <w:r>
        <w:rPr/>
        <w:t>EE13 : 81 02</w:t>
        <w:tab/>
        <w:tab/>
        <w:t>"  "</w:t>
        <w:tab/>
        <w:tab/>
        <w:t>cmpa</w:t>
        <w:tab/>
        <w:t>#$02</w:t>
      </w:r>
    </w:p>
    <w:p>
      <w:pPr>
        <w:pStyle w:val="PlainText"/>
        <w:rPr/>
      </w:pPr>
      <w:r>
        <w:rPr/>
        <w:t>EE15 : 24 05</w:t>
        <w:tab/>
        <w:tab/>
        <w:t>"$ "</w:t>
        <w:tab/>
        <w:tab/>
        <w:t>bcc</w:t>
        <w:tab/>
        <w:t>LEE1C</w:t>
      </w:r>
    </w:p>
    <w:p>
      <w:pPr>
        <w:pStyle w:val="PlainText"/>
        <w:rPr/>
      </w:pPr>
      <w:r>
        <w:rPr/>
        <w:t>EE17 : 7F 14 32</w:t>
        <w:tab/>
        <w:tab/>
        <w:t>"  2"</w:t>
        <w:tab/>
        <w:tab/>
        <w:t>clr</w:t>
        <w:tab/>
        <w:t>X1432</w:t>
      </w:r>
    </w:p>
    <w:p>
      <w:pPr>
        <w:pStyle w:val="PlainText"/>
        <w:rPr/>
      </w:pPr>
      <w:r>
        <w:rPr/>
        <w:t>EE1A : 20 4A</w:t>
        <w:tab/>
        <w:tab/>
        <w:t>" J"</w:t>
        <w:tab/>
        <w:tab/>
        <w:t>bra</w:t>
        <w:tab/>
        <w:t>LEE66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E1C</w:t>
        <w:tab/>
        <w:tab/>
        <w:tab/>
        <w:tab/>
        <w:t>LEE1C:</w:t>
      </w:r>
    </w:p>
    <w:p>
      <w:pPr>
        <w:pStyle w:val="PlainText"/>
        <w:rPr/>
      </w:pPr>
      <w:r>
        <w:rPr/>
        <w:t>EE1C : B6 D0 AA</w:t>
        <w:tab/>
        <w:tab/>
        <w:t>"   "</w:t>
        <w:tab/>
        <w:tab/>
        <w:t>ldaa</w:t>
        <w:tab/>
        <w:t>XD0AA</w:t>
      </w:r>
    </w:p>
    <w:p>
      <w:pPr>
        <w:pStyle w:val="PlainText"/>
        <w:rPr/>
      </w:pPr>
      <w:r>
        <w:rPr/>
        <w:t>EE1F : 7D 00 C0</w:t>
        <w:tab/>
        <w:tab/>
        <w:t>"}  "</w:t>
        <w:tab/>
        <w:tab/>
        <w:t>tst</w:t>
        <w:tab/>
        <w:t>X00C0</w:t>
      </w:r>
    </w:p>
    <w:p>
      <w:pPr>
        <w:pStyle w:val="PlainText"/>
        <w:rPr/>
      </w:pPr>
      <w:r>
        <w:rPr/>
        <w:t>EE22 : 2B 23</w:t>
        <w:tab/>
        <w:tab/>
        <w:t>"+#"</w:t>
        <w:tab/>
        <w:tab/>
        <w:t>bmi</w:t>
        <w:tab/>
        <w:t>LEE47</w:t>
      </w:r>
    </w:p>
    <w:p>
      <w:pPr>
        <w:pStyle w:val="PlainText"/>
        <w:rPr/>
      </w:pPr>
      <w:r>
        <w:rPr/>
        <w:t>EE24 : D6 C1</w:t>
        <w:tab/>
        <w:tab/>
        <w:t>"  "</w:t>
        <w:tab/>
        <w:tab/>
        <w:t>ldab</w:t>
        <w:tab/>
        <w:t>X00C1</w:t>
      </w:r>
    </w:p>
    <w:p>
      <w:pPr>
        <w:pStyle w:val="PlainText"/>
        <w:rPr/>
      </w:pPr>
      <w:r>
        <w:rPr/>
        <w:t>EE26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EE27 : F1 D0 B0</w:t>
        <w:tab/>
        <w:tab/>
        <w:t>"   "</w:t>
        <w:tab/>
        <w:tab/>
        <w:t>cmpb</w:t>
        <w:tab/>
        <w:t>XD0B0</w:t>
      </w:r>
    </w:p>
    <w:p>
      <w:pPr>
        <w:pStyle w:val="PlainText"/>
        <w:rPr/>
      </w:pPr>
      <w:r>
        <w:rPr/>
        <w:t>EE2A : 25 03</w:t>
        <w:tab/>
        <w:tab/>
        <w:t>"% "</w:t>
        <w:tab/>
        <w:tab/>
        <w:t>bcs</w:t>
        <w:tab/>
        <w:t>LEE2F</w:t>
      </w:r>
    </w:p>
    <w:p>
      <w:pPr>
        <w:pStyle w:val="PlainText"/>
        <w:rPr/>
      </w:pPr>
      <w:r>
        <w:rPr/>
        <w:t>EE2C : F6 D0 B0</w:t>
        <w:tab/>
        <w:tab/>
        <w:t>"   "</w:t>
        <w:tab/>
        <w:tab/>
        <w:t>ldab</w:t>
        <w:tab/>
        <w:t>XD0B0</w:t>
      </w:r>
    </w:p>
    <w:p>
      <w:pPr>
        <w:pStyle w:val="PlainText"/>
        <w:rPr/>
      </w:pPr>
      <w:r>
        <w:rPr/>
        <w:t>EE2F</w:t>
        <w:tab/>
        <w:tab/>
        <w:tab/>
        <w:tab/>
        <w:t>LEE2F:</w:t>
      </w:r>
    </w:p>
    <w:p>
      <w:pPr>
        <w:pStyle w:val="PlainText"/>
        <w:rPr/>
      </w:pPr>
      <w:r>
        <w:rPr/>
        <w:t>EE2F : 50</w:t>
        <w:tab/>
        <w:tab/>
        <w:t>"P"</w:t>
        <w:tab/>
        <w:tab/>
        <w:t>negb</w:t>
      </w:r>
    </w:p>
    <w:p>
      <w:pPr>
        <w:pStyle w:val="PlainText"/>
        <w:rPr/>
      </w:pPr>
      <w:r>
        <w:rPr/>
        <w:t>EE30 : F7 14 32</w:t>
        <w:tab/>
        <w:tab/>
        <w:t>"  2"</w:t>
        <w:tab/>
        <w:tab/>
        <w:t>stab</w:t>
        <w:tab/>
        <w:t>X1432</w:t>
      </w:r>
    </w:p>
    <w:p>
      <w:pPr>
        <w:pStyle w:val="PlainText"/>
        <w:rPr/>
      </w:pPr>
      <w:r>
        <w:rPr/>
        <w:t>EE33 : B6 D0 AB</w:t>
        <w:tab/>
        <w:tab/>
        <w:t>"   "</w:t>
        <w:tab/>
        <w:tab/>
        <w:t>ldaa</w:t>
        <w:tab/>
        <w:t>XD0AB</w:t>
      </w:r>
    </w:p>
    <w:p>
      <w:pPr>
        <w:pStyle w:val="PlainText"/>
        <w:rPr/>
      </w:pPr>
      <w:r>
        <w:rPr/>
        <w:t>EE36 : D6 C1</w:t>
        <w:tab/>
        <w:tab/>
        <w:t>"  "</w:t>
        <w:tab/>
        <w:tab/>
        <w:t>ldab</w:t>
        <w:tab/>
        <w:t>X00C1</w:t>
      </w:r>
    </w:p>
    <w:p>
      <w:pPr>
        <w:pStyle w:val="PlainText"/>
        <w:rPr/>
      </w:pPr>
      <w:r>
        <w:rPr/>
        <w:t>EE38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EE39 : DD C1</w:t>
        <w:tab/>
        <w:tab/>
        <w:t>"  "</w:t>
        <w:tab/>
        <w:tab/>
        <w:t>std</w:t>
        <w:tab/>
        <w:t>X00C1</w:t>
      </w:r>
    </w:p>
    <w:p>
      <w:pPr>
        <w:pStyle w:val="PlainText"/>
        <w:rPr/>
      </w:pPr>
      <w:r>
        <w:rPr/>
        <w:t>EE3B : FC 14 30</w:t>
        <w:tab/>
        <w:tab/>
        <w:t>"  0"</w:t>
        <w:tab/>
        <w:tab/>
        <w:t>ldd</w:t>
        <w:tab/>
        <w:t>X1430</w:t>
      </w:r>
    </w:p>
    <w:p>
      <w:pPr>
        <w:pStyle w:val="PlainText"/>
        <w:rPr/>
      </w:pPr>
      <w:r>
        <w:rPr/>
        <w:t>EE3E : 93 C1</w:t>
        <w:tab/>
        <w:tab/>
        <w:t>"  "</w:t>
        <w:tab/>
        <w:tab/>
        <w:t>subd</w:t>
        <w:tab/>
        <w:t>X00C1</w:t>
      </w:r>
    </w:p>
    <w:p>
      <w:pPr>
        <w:pStyle w:val="PlainText"/>
        <w:rPr/>
      </w:pPr>
      <w:r>
        <w:rPr/>
        <w:t>EE40 : 28 21</w:t>
        <w:tab/>
        <w:tab/>
        <w:t>"(!"</w:t>
        <w:tab/>
        <w:tab/>
        <w:t>bvc</w:t>
        <w:tab/>
        <w:t>LEE63</w:t>
      </w:r>
    </w:p>
    <w:p>
      <w:pPr>
        <w:pStyle w:val="PlainText"/>
        <w:rPr/>
      </w:pPr>
      <w:r>
        <w:rPr/>
        <w:t>EE42 : CC 80 00</w:t>
        <w:tab/>
        <w:tab/>
        <w:t>"   "</w:t>
        <w:tab/>
        <w:tab/>
        <w:t>ldd</w:t>
        <w:tab/>
        <w:t>#$8000</w:t>
      </w:r>
    </w:p>
    <w:p>
      <w:pPr>
        <w:pStyle w:val="PlainText"/>
        <w:rPr/>
      </w:pPr>
      <w:r>
        <w:rPr/>
        <w:t>EE45 : 20 1C</w:t>
        <w:tab/>
        <w:tab/>
        <w:t>"  "</w:t>
        <w:tab/>
        <w:tab/>
        <w:t>bra</w:t>
        <w:tab/>
        <w:t>LEE63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E47</w:t>
        <w:tab/>
        <w:tab/>
        <w:tab/>
        <w:tab/>
        <w:t>LEE47:</w:t>
      </w:r>
    </w:p>
    <w:p>
      <w:pPr>
        <w:pStyle w:val="PlainText"/>
        <w:rPr/>
      </w:pPr>
      <w:r>
        <w:rPr/>
        <w:t>EE47 : D6 C1</w:t>
        <w:tab/>
        <w:tab/>
        <w:t>"  "</w:t>
        <w:tab/>
        <w:tab/>
        <w:t>ldab</w:t>
        <w:tab/>
        <w:t>X00C1</w:t>
      </w:r>
    </w:p>
    <w:p>
      <w:pPr>
        <w:pStyle w:val="PlainText"/>
        <w:rPr/>
      </w:pPr>
      <w:r>
        <w:rPr/>
        <w:t>EE49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EE4A : F1 D0 B1</w:t>
        <w:tab/>
        <w:tab/>
        <w:t>"   "</w:t>
        <w:tab/>
        <w:tab/>
        <w:t>cmpb</w:t>
        <w:tab/>
        <w:t>XD0B1</w:t>
      </w:r>
    </w:p>
    <w:p>
      <w:pPr>
        <w:pStyle w:val="PlainText"/>
        <w:rPr/>
      </w:pPr>
      <w:r>
        <w:rPr/>
        <w:t>EE4D : 23 03</w:t>
        <w:tab/>
        <w:tab/>
        <w:t>"# "</w:t>
        <w:tab/>
        <w:tab/>
        <w:t>bls</w:t>
        <w:tab/>
        <w:t>LEE52</w:t>
      </w:r>
    </w:p>
    <w:p>
      <w:pPr>
        <w:pStyle w:val="PlainText"/>
        <w:rPr/>
      </w:pPr>
      <w:r>
        <w:rPr/>
        <w:t>EE4F : F6 D0 B1</w:t>
        <w:tab/>
        <w:tab/>
        <w:t>"   "</w:t>
        <w:tab/>
        <w:tab/>
        <w:t>ldab</w:t>
        <w:tab/>
        <w:t>XD0B1</w:t>
      </w:r>
    </w:p>
    <w:p>
      <w:pPr>
        <w:pStyle w:val="PlainText"/>
        <w:rPr/>
      </w:pPr>
      <w:r>
        <w:rPr/>
        <w:t>EE52</w:t>
        <w:tab/>
        <w:tab/>
        <w:tab/>
        <w:tab/>
        <w:t>LEE52:</w:t>
      </w:r>
    </w:p>
    <w:p>
      <w:pPr>
        <w:pStyle w:val="PlainText"/>
        <w:rPr/>
      </w:pPr>
      <w:r>
        <w:rPr/>
        <w:t>EE52 : F7 14 32</w:t>
        <w:tab/>
        <w:tab/>
        <w:t>"  2"</w:t>
        <w:tab/>
        <w:tab/>
        <w:t>stab</w:t>
        <w:tab/>
        <w:t>X1432</w:t>
      </w:r>
    </w:p>
    <w:p>
      <w:pPr>
        <w:pStyle w:val="PlainText"/>
        <w:rPr/>
      </w:pPr>
      <w:r>
        <w:rPr/>
        <w:t>EE55 : B6 D0 AB</w:t>
        <w:tab/>
        <w:tab/>
        <w:t>"   "</w:t>
        <w:tab/>
        <w:tab/>
        <w:t>ldaa</w:t>
        <w:tab/>
        <w:t>XD0AB</w:t>
      </w:r>
    </w:p>
    <w:p>
      <w:pPr>
        <w:pStyle w:val="PlainText"/>
        <w:rPr/>
      </w:pPr>
      <w:r>
        <w:rPr/>
        <w:t>EE58 : D6 C1</w:t>
        <w:tab/>
        <w:tab/>
        <w:t>"  "</w:t>
        <w:tab/>
        <w:tab/>
        <w:t>ldab</w:t>
        <w:tab/>
        <w:t>X00C1</w:t>
      </w:r>
    </w:p>
    <w:p>
      <w:pPr>
        <w:pStyle w:val="PlainText"/>
        <w:rPr/>
      </w:pPr>
      <w:r>
        <w:rPr/>
        <w:t>EE5A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EE5B : F3 14 30</w:t>
        <w:tab/>
        <w:tab/>
        <w:t>"  0"</w:t>
        <w:tab/>
        <w:tab/>
        <w:t>addd</w:t>
        <w:tab/>
        <w:t>X1430</w:t>
      </w:r>
    </w:p>
    <w:p>
      <w:pPr>
        <w:pStyle w:val="PlainText"/>
        <w:rPr/>
      </w:pPr>
      <w:r>
        <w:rPr/>
        <w:t>EE5E : 28 03</w:t>
        <w:tab/>
        <w:tab/>
        <w:t>"( "</w:t>
        <w:tab/>
        <w:tab/>
        <w:t>bvc</w:t>
        <w:tab/>
        <w:t>LEE63</w:t>
      </w:r>
    </w:p>
    <w:p>
      <w:pPr>
        <w:pStyle w:val="PlainText"/>
        <w:rPr/>
      </w:pPr>
      <w:r>
        <w:rPr/>
        <w:t>EE60 : CC 7F FF</w:t>
        <w:tab/>
        <w:tab/>
        <w:t>"   "</w:t>
        <w:tab/>
        <w:tab/>
        <w:t>ldd</w:t>
        <w:tab/>
        <w:t>#$7FFF</w:t>
      </w:r>
    </w:p>
    <w:p>
      <w:pPr>
        <w:pStyle w:val="PlainText"/>
        <w:rPr/>
      </w:pPr>
      <w:r>
        <w:rPr/>
        <w:t>EE63</w:t>
        <w:tab/>
        <w:tab/>
        <w:tab/>
        <w:tab/>
        <w:t>LEE63:</w:t>
      </w:r>
    </w:p>
    <w:p>
      <w:pPr>
        <w:pStyle w:val="PlainText"/>
        <w:rPr/>
      </w:pPr>
      <w:r>
        <w:rPr/>
        <w:t>EE63 : FD 14 30</w:t>
        <w:tab/>
        <w:tab/>
        <w:t>"  0"</w:t>
        <w:tab/>
        <w:tab/>
        <w:t>std</w:t>
        <w:tab/>
        <w:t>X1430</w:t>
      </w:r>
    </w:p>
    <w:p>
      <w:pPr>
        <w:pStyle w:val="PlainText"/>
        <w:rPr/>
      </w:pPr>
      <w:r>
        <w:rPr/>
        <w:t>EE66</w:t>
        <w:tab/>
        <w:tab/>
        <w:tab/>
        <w:tab/>
        <w:t>LEE66:</w:t>
      </w:r>
    </w:p>
    <w:p>
      <w:pPr>
        <w:pStyle w:val="PlainText"/>
        <w:rPr/>
      </w:pPr>
      <w:r>
        <w:rPr/>
        <w:t>EE66 : FC 14 35</w:t>
        <w:tab/>
        <w:tab/>
        <w:t>"  5"</w:t>
        <w:tab/>
        <w:tab/>
        <w:t>ldd</w:t>
        <w:tab/>
        <w:t>X1435</w:t>
      </w:r>
    </w:p>
    <w:p>
      <w:pPr>
        <w:pStyle w:val="PlainText"/>
        <w:rPr/>
      </w:pPr>
      <w:r>
        <w:rPr/>
        <w:t>EE69 : FD 14 36</w:t>
        <w:tab/>
        <w:tab/>
        <w:t>"  6"</w:t>
        <w:tab/>
        <w:tab/>
        <w:t>std</w:t>
        <w:tab/>
        <w:t>X1436</w:t>
      </w:r>
    </w:p>
    <w:p>
      <w:pPr>
        <w:pStyle w:val="PlainText"/>
        <w:rPr/>
      </w:pPr>
      <w:r>
        <w:rPr/>
        <w:t>EE6C : F6 14 34</w:t>
        <w:tab/>
        <w:tab/>
        <w:t>"  4"</w:t>
        <w:tab/>
        <w:tab/>
        <w:t>ldab</w:t>
        <w:tab/>
        <w:t>X1434</w:t>
      </w:r>
    </w:p>
    <w:p>
      <w:pPr>
        <w:pStyle w:val="PlainText"/>
        <w:rPr/>
      </w:pPr>
      <w:r>
        <w:rPr/>
        <w:t>EE6F : B6 14 32</w:t>
        <w:tab/>
        <w:tab/>
        <w:t>"  2"</w:t>
        <w:tab/>
        <w:tab/>
        <w:t>ldaa</w:t>
        <w:tab/>
        <w:t>X1432</w:t>
      </w:r>
    </w:p>
    <w:p>
      <w:pPr>
        <w:pStyle w:val="PlainText"/>
        <w:rPr/>
      </w:pPr>
      <w:r>
        <w:rPr/>
        <w:t>EE72 : BB 14 30</w:t>
        <w:tab/>
        <w:tab/>
        <w:t>"  0"</w:t>
        <w:tab/>
        <w:tab/>
        <w:t>adda</w:t>
        <w:tab/>
        <w:t>X1430</w:t>
      </w:r>
    </w:p>
    <w:p>
      <w:pPr>
        <w:pStyle w:val="PlainText"/>
        <w:rPr/>
      </w:pPr>
      <w:r>
        <w:rPr/>
        <w:t>EE75 : 28 08</w:t>
        <w:tab/>
        <w:tab/>
        <w:t>"( "</w:t>
        <w:tab/>
        <w:tab/>
        <w:t>bvc</w:t>
        <w:tab/>
        <w:t>LEE7F</w:t>
      </w:r>
    </w:p>
    <w:p>
      <w:pPr>
        <w:pStyle w:val="PlainText"/>
        <w:rPr/>
      </w:pPr>
      <w:r>
        <w:rPr/>
        <w:t>EE77 : 2A 04</w:t>
        <w:tab/>
        <w:tab/>
        <w:t>"* "</w:t>
        <w:tab/>
        <w:tab/>
        <w:t>bpl</w:t>
        <w:tab/>
        <w:t>LEE7D</w:t>
      </w:r>
    </w:p>
    <w:p>
      <w:pPr>
        <w:pStyle w:val="PlainText"/>
        <w:rPr/>
      </w:pPr>
      <w:r>
        <w:rPr/>
        <w:t>EE79 : 86 7F</w:t>
        <w:tab/>
        <w:tab/>
        <w:t>"  "</w:t>
        <w:tab/>
        <w:tab/>
        <w:t>ldaa</w:t>
        <w:tab/>
        <w:t>#$7F</w:t>
      </w:r>
    </w:p>
    <w:p>
      <w:pPr>
        <w:pStyle w:val="PlainText"/>
        <w:rPr/>
      </w:pPr>
      <w:r>
        <w:rPr/>
        <w:t>EE7B : 20 02</w:t>
        <w:tab/>
        <w:tab/>
        <w:t>"  "</w:t>
        <w:tab/>
        <w:tab/>
        <w:t>bra</w:t>
        <w:tab/>
        <w:t>LEE7F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E7D</w:t>
        <w:tab/>
        <w:tab/>
        <w:tab/>
        <w:tab/>
        <w:t>LEE7D:</w:t>
      </w:r>
    </w:p>
    <w:p>
      <w:pPr>
        <w:pStyle w:val="PlainText"/>
        <w:rPr/>
      </w:pPr>
      <w:r>
        <w:rPr/>
        <w:t>EE7D : 86 80</w:t>
        <w:tab/>
        <w:tab/>
        <w:t>"  "</w:t>
        <w:tab/>
        <w:tab/>
        <w:t>ldaa</w:t>
        <w:tab/>
        <w:t>#$80</w:t>
      </w:r>
    </w:p>
    <w:p>
      <w:pPr>
        <w:pStyle w:val="PlainText"/>
        <w:rPr/>
      </w:pPr>
      <w:r>
        <w:rPr/>
        <w:t>EE7F</w:t>
        <w:tab/>
        <w:tab/>
        <w:tab/>
        <w:tab/>
        <w:t>LEE7F:</w:t>
      </w:r>
    </w:p>
    <w:p>
      <w:pPr>
        <w:pStyle w:val="PlainText"/>
        <w:rPr/>
      </w:pPr>
      <w:r>
        <w:rPr/>
        <w:t>EE7F : 8B 80</w:t>
        <w:tab/>
        <w:tab/>
        <w:t>"  "</w:t>
        <w:tab/>
        <w:tab/>
        <w:t>adda</w:t>
        <w:tab/>
        <w:t>#$80</w:t>
      </w:r>
    </w:p>
    <w:p>
      <w:pPr>
        <w:pStyle w:val="PlainText"/>
        <w:rPr/>
      </w:pPr>
      <w:r>
        <w:rPr/>
        <w:t>EE81 : FD 14 34</w:t>
        <w:tab/>
        <w:tab/>
        <w:t>"  4"</w:t>
        <w:tab/>
        <w:tab/>
        <w:t>std</w:t>
        <w:tab/>
        <w:t>X1434</w:t>
      </w:r>
    </w:p>
    <w:p>
      <w:pPr>
        <w:pStyle w:val="PlainText"/>
        <w:rPr/>
      </w:pPr>
      <w:r>
        <w:rPr/>
        <w:t>EE84 : 5F</w:t>
        <w:tab/>
        <w:tab/>
        <w:t>"_"</w:t>
        <w:tab/>
        <w:tab/>
        <w:t>clrb</w:t>
      </w:r>
    </w:p>
    <w:p>
      <w:pPr>
        <w:pStyle w:val="PlainText"/>
        <w:rPr/>
      </w:pPr>
      <w:r>
        <w:rPr/>
        <w:t>EE85 : 96 62</w:t>
        <w:tab/>
        <w:tab/>
        <w:t>" b"</w:t>
        <w:tab/>
        <w:tab/>
        <w:t>ldaa</w:t>
        <w:tab/>
        <w:t>X0062</w:t>
      </w:r>
    </w:p>
    <w:p>
      <w:pPr>
        <w:pStyle w:val="PlainText"/>
        <w:rPr/>
      </w:pPr>
      <w:r>
        <w:rPr/>
        <w:t>EE87 : 43</w:t>
        <w:tab/>
        <w:tab/>
        <w:t>"C"</w:t>
        <w:tab/>
        <w:tab/>
        <w:t>coma</w:t>
      </w:r>
    </w:p>
    <w:p>
      <w:pPr>
        <w:pStyle w:val="PlainText"/>
        <w:rPr/>
      </w:pPr>
      <w:r>
        <w:rPr/>
        <w:t>EE88 : B1 D0 B2</w:t>
        <w:tab/>
        <w:tab/>
        <w:t>"   "</w:t>
        <w:tab/>
        <w:tab/>
        <w:t>cmpa</w:t>
        <w:tab/>
        <w:t>XD0B2</w:t>
      </w:r>
    </w:p>
    <w:p>
      <w:pPr>
        <w:pStyle w:val="PlainText"/>
        <w:rPr/>
      </w:pPr>
      <w:r>
        <w:rPr/>
        <w:t>EE8B : 25 24</w:t>
        <w:tab/>
        <w:tab/>
        <w:t>"%$"</w:t>
        <w:tab/>
        <w:tab/>
        <w:t>bcs</w:t>
        <w:tab/>
        <w:t>LEEB1</w:t>
      </w:r>
    </w:p>
    <w:p>
      <w:pPr>
        <w:pStyle w:val="PlainText"/>
        <w:rPr/>
      </w:pPr>
      <w:r>
        <w:rPr/>
        <w:t>EE8D : B6 14 33</w:t>
        <w:tab/>
        <w:tab/>
        <w:t>"  3"</w:t>
        <w:tab/>
        <w:tab/>
        <w:t>ldaa</w:t>
        <w:tab/>
        <w:t>X1433</w:t>
      </w:r>
    </w:p>
    <w:p>
      <w:pPr>
        <w:pStyle w:val="PlainText"/>
        <w:rPr/>
      </w:pPr>
      <w:r>
        <w:rPr/>
        <w:t>EE90 : BB D0 B4</w:t>
        <w:tab/>
        <w:tab/>
        <w:t>"   "</w:t>
        <w:tab/>
        <w:tab/>
        <w:t>adda</w:t>
        <w:tab/>
        <w:t>XD0B4</w:t>
      </w:r>
    </w:p>
    <w:p>
      <w:pPr>
        <w:pStyle w:val="PlainText"/>
        <w:rPr/>
      </w:pPr>
      <w:r>
        <w:rPr/>
        <w:t>EE93 : 24 02</w:t>
        <w:tab/>
        <w:tab/>
        <w:t>"$ "</w:t>
        <w:tab/>
        <w:tab/>
        <w:t>bcc</w:t>
        <w:tab/>
        <w:t>LEE97</w:t>
      </w:r>
    </w:p>
    <w:p>
      <w:pPr>
        <w:pStyle w:val="PlainText"/>
        <w:rPr/>
      </w:pPr>
      <w:r>
        <w:rPr/>
        <w:t>EE95 : 86 FF</w:t>
        <w:tab/>
        <w:tab/>
        <w:t>"  "</w:t>
        <w:tab/>
        <w:tab/>
        <w:t>ldaa</w:t>
        <w:tab/>
        <w:t>#$FF</w:t>
      </w:r>
    </w:p>
    <w:p>
      <w:pPr>
        <w:pStyle w:val="PlainText"/>
        <w:rPr/>
      </w:pPr>
      <w:r>
        <w:rPr/>
        <w:t>EE97</w:t>
        <w:tab/>
        <w:tab/>
        <w:tab/>
        <w:tab/>
        <w:t>LEE97:</w:t>
      </w:r>
    </w:p>
    <w:p>
      <w:pPr>
        <w:pStyle w:val="PlainText"/>
        <w:rPr/>
      </w:pPr>
      <w:r>
        <w:rPr/>
        <w:t>EE97 : 91 7F</w:t>
        <w:tab/>
        <w:tab/>
        <w:t>"  "</w:t>
        <w:tab/>
        <w:tab/>
        <w:t>cmpa</w:t>
        <w:tab/>
        <w:t>X007F</w:t>
      </w:r>
    </w:p>
    <w:p>
      <w:pPr>
        <w:pStyle w:val="PlainText"/>
        <w:rPr/>
      </w:pPr>
      <w:r>
        <w:rPr/>
        <w:t>EE99 : 25 16</w:t>
        <w:tab/>
        <w:tab/>
        <w:t>"% "</w:t>
        <w:tab/>
        <w:tab/>
        <w:t>bcs</w:t>
        <w:tab/>
        <w:t>LEEB1</w:t>
      </w:r>
    </w:p>
    <w:p>
      <w:pPr>
        <w:pStyle w:val="PlainText"/>
        <w:rPr/>
      </w:pPr>
      <w:r>
        <w:rPr/>
        <w:t>EE9B : B6 14 33</w:t>
        <w:tab/>
        <w:tab/>
        <w:t>"  3"</w:t>
        <w:tab/>
        <w:tab/>
        <w:t>ldaa</w:t>
        <w:tab/>
        <w:t>X1433</w:t>
      </w:r>
    </w:p>
    <w:p>
      <w:pPr>
        <w:pStyle w:val="PlainText"/>
        <w:rPr/>
      </w:pPr>
      <w:r>
        <w:rPr/>
        <w:t>EE9E : B0 D0 B4</w:t>
        <w:tab/>
        <w:tab/>
        <w:t>"   "</w:t>
        <w:tab/>
        <w:tab/>
        <w:t>suba</w:t>
        <w:tab/>
        <w:t>XD0B4</w:t>
      </w:r>
    </w:p>
    <w:p>
      <w:pPr>
        <w:pStyle w:val="PlainText"/>
        <w:rPr/>
      </w:pPr>
      <w:r>
        <w:rPr/>
        <w:t>EEA1 : 24 01</w:t>
        <w:tab/>
        <w:tab/>
        <w:t>"$ "</w:t>
        <w:tab/>
        <w:tab/>
        <w:t>bcc</w:t>
        <w:tab/>
        <w:t>LEEA4</w:t>
      </w:r>
    </w:p>
    <w:p>
      <w:pPr>
        <w:pStyle w:val="PlainText"/>
        <w:rPr/>
      </w:pPr>
      <w:r>
        <w:rPr/>
        <w:t>EEA3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EEA4</w:t>
        <w:tab/>
        <w:tab/>
        <w:tab/>
        <w:tab/>
        <w:t>LEEA4:</w:t>
      </w:r>
    </w:p>
    <w:p>
      <w:pPr>
        <w:pStyle w:val="PlainText"/>
        <w:rPr/>
      </w:pPr>
      <w:r>
        <w:rPr/>
        <w:t>EEA4 : 91 7F</w:t>
        <w:tab/>
        <w:tab/>
        <w:t>"  "</w:t>
        <w:tab/>
        <w:tab/>
        <w:t>cmpa</w:t>
        <w:tab/>
        <w:t>X007F</w:t>
      </w:r>
    </w:p>
    <w:p>
      <w:pPr>
        <w:pStyle w:val="PlainText"/>
        <w:rPr/>
      </w:pPr>
      <w:r>
        <w:rPr/>
        <w:t>EEA6 : 24 09</w:t>
        <w:tab/>
        <w:tab/>
        <w:t>"$ "</w:t>
        <w:tab/>
        <w:tab/>
        <w:t>bcc</w:t>
        <w:tab/>
        <w:t>LEEB1</w:t>
      </w:r>
    </w:p>
    <w:p>
      <w:pPr>
        <w:pStyle w:val="PlainText"/>
        <w:rPr/>
      </w:pPr>
      <w:r>
        <w:rPr/>
        <w:t>EEA8 : F6 14 87</w:t>
        <w:tab/>
        <w:tab/>
        <w:t>"   "</w:t>
        <w:tab/>
        <w:tab/>
        <w:t>ldab</w:t>
        <w:tab/>
        <w:t>X1487</w:t>
      </w:r>
    </w:p>
    <w:p>
      <w:pPr>
        <w:pStyle w:val="PlainText"/>
        <w:rPr/>
      </w:pPr>
      <w:r>
        <w:rPr/>
        <w:t>EEAB : F1 D0 B3</w:t>
        <w:tab/>
        <w:tab/>
        <w:t>"   "</w:t>
        <w:tab/>
        <w:tab/>
        <w:t>cmpb</w:t>
        <w:tab/>
        <w:t>XD0B3</w:t>
      </w:r>
    </w:p>
    <w:p>
      <w:pPr>
        <w:pStyle w:val="PlainText"/>
        <w:rPr/>
      </w:pPr>
      <w:r>
        <w:rPr/>
        <w:t>EEAE : 24 06</w:t>
        <w:tab/>
        <w:tab/>
        <w:t>"$ "</w:t>
        <w:tab/>
        <w:tab/>
        <w:t>bcc</w:t>
        <w:tab/>
        <w:t>LEEB6</w:t>
      </w:r>
    </w:p>
    <w:p>
      <w:pPr>
        <w:pStyle w:val="PlainText"/>
        <w:rPr/>
      </w:pPr>
      <w:r>
        <w:rPr/>
        <w:t>EEB0 : 5C</w:t>
        <w:tab/>
        <w:tab/>
        <w:t>"\"</w:t>
        <w:tab/>
        <w:tab/>
        <w:t>incb</w:t>
      </w:r>
    </w:p>
    <w:p>
      <w:pPr>
        <w:pStyle w:val="PlainText"/>
        <w:rPr/>
      </w:pPr>
      <w:r>
        <w:rPr/>
        <w:t>EEB1</w:t>
        <w:tab/>
        <w:tab/>
        <w:tab/>
        <w:tab/>
        <w:t>LEEB1:</w:t>
      </w:r>
    </w:p>
    <w:p>
      <w:pPr>
        <w:pStyle w:val="PlainText"/>
        <w:rPr/>
      </w:pPr>
      <w:r>
        <w:rPr/>
        <w:t>EEB1 : F7 14 87</w:t>
        <w:tab/>
        <w:tab/>
        <w:t>"   "</w:t>
        <w:tab/>
        <w:tab/>
        <w:t>stab</w:t>
        <w:tab/>
        <w:t>X1487</w:t>
      </w:r>
    </w:p>
    <w:p>
      <w:pPr>
        <w:pStyle w:val="PlainText"/>
        <w:rPr/>
      </w:pPr>
      <w:r>
        <w:rPr/>
        <w:t>EEB4 : 20 36</w:t>
        <w:tab/>
        <w:tab/>
        <w:t>" 6"</w:t>
        <w:tab/>
        <w:tab/>
        <w:t>bra</w:t>
        <w:tab/>
        <w:t>LEEEC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EB6</w:t>
        <w:tab/>
        <w:tab/>
        <w:tab/>
        <w:tab/>
        <w:t>LEEB6:</w:t>
      </w:r>
    </w:p>
    <w:p>
      <w:pPr>
        <w:pStyle w:val="PlainText"/>
        <w:rPr/>
      </w:pPr>
      <w:r>
        <w:rPr/>
        <w:t>EEB6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EEB7 : F6 14 34</w:t>
        <w:tab/>
        <w:tab/>
        <w:t>"  4"</w:t>
        <w:tab/>
        <w:tab/>
        <w:t>ldab</w:t>
        <w:tab/>
        <w:t>X1434</w:t>
      </w:r>
    </w:p>
    <w:p>
      <w:pPr>
        <w:pStyle w:val="PlainText"/>
        <w:rPr/>
      </w:pPr>
      <w:r>
        <w:rPr/>
        <w:t>EEBA : FB 14 35</w:t>
        <w:tab/>
        <w:tab/>
        <w:t>"  5"</w:t>
        <w:tab/>
        <w:tab/>
        <w:t>addb</w:t>
        <w:tab/>
        <w:t>X1435</w:t>
      </w:r>
    </w:p>
    <w:p>
      <w:pPr>
        <w:pStyle w:val="PlainText"/>
        <w:rPr/>
      </w:pPr>
      <w:r>
        <w:rPr/>
        <w:t>EEBD : 89 00</w:t>
        <w:tab/>
        <w:tab/>
        <w:t>"  "</w:t>
        <w:tab/>
        <w:tab/>
        <w:t>adca</w:t>
        <w:tab/>
        <w:t>#$00</w:t>
      </w:r>
    </w:p>
    <w:p>
      <w:pPr>
        <w:pStyle w:val="PlainText"/>
        <w:rPr/>
      </w:pPr>
      <w:r>
        <w:rPr/>
        <w:t>EEBF : FB 14 36</w:t>
        <w:tab/>
        <w:tab/>
        <w:t>"  6"</w:t>
        <w:tab/>
        <w:tab/>
        <w:t>addb</w:t>
        <w:tab/>
        <w:t>X1436</w:t>
      </w:r>
    </w:p>
    <w:p>
      <w:pPr>
        <w:pStyle w:val="PlainText"/>
        <w:rPr/>
      </w:pPr>
      <w:r>
        <w:rPr/>
        <w:t>EEC2 : 89 00</w:t>
        <w:tab/>
        <w:tab/>
        <w:t>"  "</w:t>
        <w:tab/>
        <w:tab/>
        <w:t>adca</w:t>
        <w:tab/>
        <w:t>#$00</w:t>
      </w:r>
    </w:p>
    <w:p>
      <w:pPr>
        <w:pStyle w:val="PlainText"/>
        <w:rPr/>
      </w:pPr>
      <w:r>
        <w:rPr/>
        <w:t>EEC4 : FB 14 37</w:t>
        <w:tab/>
        <w:tab/>
        <w:t>"  7"</w:t>
        <w:tab/>
        <w:tab/>
        <w:t>addb</w:t>
        <w:tab/>
        <w:t>X1437</w:t>
      </w:r>
    </w:p>
    <w:p>
      <w:pPr>
        <w:pStyle w:val="PlainText"/>
        <w:rPr/>
      </w:pPr>
      <w:r>
        <w:rPr/>
        <w:t>EEC7 : 89 00</w:t>
        <w:tab/>
        <w:tab/>
        <w:t>"  "</w:t>
        <w:tab/>
        <w:tab/>
        <w:t>adca</w:t>
        <w:tab/>
        <w:t>#$00</w:t>
      </w:r>
    </w:p>
    <w:p>
      <w:pPr>
        <w:pStyle w:val="PlainText"/>
        <w:rPr/>
      </w:pPr>
      <w:r>
        <w:rPr/>
        <w:t>EEC9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ECA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ECB : 83 00 80</w:t>
        <w:tab/>
        <w:tab/>
        <w:t>"   "</w:t>
        <w:tab/>
        <w:tab/>
        <w:t>subd</w:t>
        <w:tab/>
        <w:t>#$0080</w:t>
      </w:r>
    </w:p>
    <w:p>
      <w:pPr>
        <w:pStyle w:val="PlainText"/>
        <w:rPr/>
      </w:pPr>
      <w:r>
        <w:rPr/>
        <w:t>EECE : 0D</w:t>
        <w:tab/>
        <w:tab/>
        <w:t>" "</w:t>
        <w:tab/>
        <w:tab/>
        <w:t>sec</w:t>
      </w:r>
    </w:p>
    <w:p>
      <w:pPr>
        <w:pStyle w:val="PlainText"/>
        <w:rPr/>
      </w:pPr>
      <w:r>
        <w:rPr/>
        <w:t>EECF : 7B 80 87</w:t>
        <w:tab/>
        <w:tab/>
        <w:t>"{  "</w:t>
        <w:tab/>
        <w:tab/>
        <w:t>tim</w:t>
        <w:tab/>
        <w:t>#$80X0087</w:t>
      </w:r>
    </w:p>
    <w:p>
      <w:pPr>
        <w:pStyle w:val="PlainText"/>
        <w:rPr/>
      </w:pPr>
      <w:r>
        <w:rPr/>
        <w:t>EED2 : 26 01</w:t>
        <w:tab/>
        <w:tab/>
        <w:t>"&amp; "</w:t>
        <w:tab/>
        <w:tab/>
        <w:t>bne</w:t>
        <w:tab/>
        <w:t>LEED5</w:t>
      </w:r>
    </w:p>
    <w:p>
      <w:pPr>
        <w:pStyle w:val="PlainText"/>
        <w:rPr/>
      </w:pPr>
      <w:r>
        <w:rPr/>
        <w:t>EED4 : 0C</w:t>
        <w:tab/>
        <w:tab/>
        <w:t>" "</w:t>
        <w:tab/>
        <w:tab/>
        <w:t>clc</w:t>
      </w:r>
    </w:p>
    <w:p>
      <w:pPr>
        <w:pStyle w:val="PlainText"/>
        <w:rPr/>
      </w:pPr>
      <w:r>
        <w:rPr/>
        <w:t>EED5</w:t>
        <w:tab/>
        <w:tab/>
        <w:tab/>
        <w:tab/>
        <w:t>LEED5:</w:t>
      </w:r>
    </w:p>
    <w:p>
      <w:pPr>
        <w:pStyle w:val="PlainText"/>
        <w:rPr/>
      </w:pPr>
      <w:r>
        <w:rPr/>
        <w:t>EED5 : 79 14 82</w:t>
        <w:tab/>
        <w:tab/>
        <w:t>"y  "</w:t>
        <w:tab/>
        <w:tab/>
        <w:t>rol</w:t>
        <w:tab/>
        <w:t>X1482</w:t>
      </w:r>
    </w:p>
    <w:p>
      <w:pPr>
        <w:pStyle w:val="PlainText"/>
        <w:rPr/>
      </w:pPr>
      <w:r>
        <w:rPr/>
        <w:t>EED8 : B6 14 82</w:t>
        <w:tab/>
        <w:tab/>
        <w:t>"   "</w:t>
        <w:tab/>
        <w:tab/>
        <w:t>ldaa</w:t>
        <w:tab/>
        <w:t>X1482</w:t>
      </w:r>
    </w:p>
    <w:p>
      <w:pPr>
        <w:pStyle w:val="PlainText"/>
        <w:rPr/>
      </w:pPr>
      <w:r>
        <w:rPr/>
        <w:t>EEDB : 84 0F</w:t>
        <w:tab/>
        <w:tab/>
        <w:t>"  "</w:t>
        <w:tab/>
        <w:tab/>
        <w:t>anda</w:t>
        <w:tab/>
        <w:t>#$0F</w:t>
      </w:r>
    </w:p>
    <w:p>
      <w:pPr>
        <w:pStyle w:val="PlainText"/>
        <w:rPr/>
      </w:pPr>
      <w:r>
        <w:rPr/>
        <w:t>EEDD : 27 0A</w:t>
        <w:tab/>
        <w:tab/>
        <w:t>"' "</w:t>
        <w:tab/>
        <w:tab/>
        <w:t>beq</w:t>
        <w:tab/>
        <w:t>LEEE9</w:t>
      </w:r>
    </w:p>
    <w:p>
      <w:pPr>
        <w:pStyle w:val="PlainText"/>
        <w:rPr/>
      </w:pPr>
      <w:r>
        <w:rPr/>
        <w:t>EEDF : 43</w:t>
        <w:tab/>
        <w:tab/>
        <w:t>"C"</w:t>
        <w:tab/>
        <w:tab/>
        <w:t>coma</w:t>
      </w:r>
    </w:p>
    <w:p>
      <w:pPr>
        <w:pStyle w:val="PlainText"/>
        <w:rPr/>
      </w:pPr>
      <w:r>
        <w:rPr/>
        <w:t>EEE0 : 84 0F</w:t>
        <w:tab/>
        <w:tab/>
        <w:t>"  "</w:t>
        <w:tab/>
        <w:tab/>
        <w:t>anda</w:t>
        <w:tab/>
        <w:t>#$0F</w:t>
      </w:r>
    </w:p>
    <w:p>
      <w:pPr>
        <w:pStyle w:val="PlainText"/>
        <w:rPr/>
      </w:pPr>
      <w:r>
        <w:rPr/>
        <w:t>EEE2 : 26 08</w:t>
        <w:tab/>
        <w:tab/>
        <w:t>"&amp; "</w:t>
        <w:tab/>
        <w:tab/>
        <w:t>bne</w:t>
        <w:tab/>
        <w:t>LEEEC</w:t>
      </w:r>
    </w:p>
    <w:p>
      <w:pPr>
        <w:pStyle w:val="PlainText"/>
        <w:rPr/>
      </w:pPr>
      <w:r>
        <w:rPr/>
        <w:t>EEE4 : F7 15 FE</w:t>
        <w:tab/>
        <w:tab/>
        <w:t>"   "</w:t>
        <w:tab/>
        <w:tab/>
        <w:t>stab</w:t>
        <w:tab/>
        <w:t>X15FE</w:t>
      </w:r>
    </w:p>
    <w:p>
      <w:pPr>
        <w:pStyle w:val="PlainText"/>
        <w:rPr/>
      </w:pPr>
      <w:r>
        <w:rPr/>
        <w:t>EEE7 : 20 03</w:t>
        <w:tab/>
        <w:tab/>
        <w:t>"  "</w:t>
        <w:tab/>
        <w:tab/>
        <w:t>bra</w:t>
        <w:tab/>
        <w:t>LEEEC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EE9</w:t>
        <w:tab/>
        <w:tab/>
        <w:tab/>
        <w:tab/>
        <w:t>LEEE9:</w:t>
      </w:r>
    </w:p>
    <w:p>
      <w:pPr>
        <w:pStyle w:val="PlainText"/>
        <w:rPr/>
      </w:pPr>
      <w:r>
        <w:rPr/>
        <w:t>EEE9 : F7 15 FC</w:t>
        <w:tab/>
        <w:tab/>
        <w:t>"   "</w:t>
        <w:tab/>
        <w:tab/>
        <w:t>stab</w:t>
        <w:tab/>
        <w:t>X15FC</w:t>
      </w:r>
    </w:p>
    <w:p>
      <w:pPr>
        <w:pStyle w:val="PlainText"/>
        <w:rPr/>
      </w:pPr>
      <w:r>
        <w:rPr/>
        <w:t>EEEC</w:t>
        <w:tab/>
        <w:tab/>
        <w:tab/>
        <w:tab/>
        <w:t>LEEEC:</w:t>
      </w:r>
    </w:p>
    <w:p>
      <w:pPr>
        <w:pStyle w:val="PlainText"/>
        <w:rPr/>
      </w:pPr>
      <w:r>
        <w:rPr/>
        <w:t>EEEC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EEED : F6 14 32</w:t>
        <w:tab/>
        <w:tab/>
        <w:t>"  2"</w:t>
        <w:tab/>
        <w:tab/>
        <w:t>ldab</w:t>
        <w:tab/>
        <w:t>X1432</w:t>
      </w:r>
    </w:p>
    <w:p>
      <w:pPr>
        <w:pStyle w:val="PlainText"/>
        <w:rPr/>
      </w:pPr>
      <w:r>
        <w:rPr/>
        <w:t>EEF0 : 2A 01</w:t>
        <w:tab/>
        <w:tab/>
        <w:t>"* "</w:t>
        <w:tab/>
        <w:tab/>
        <w:t>bpl</w:t>
        <w:tab/>
        <w:t>LEEF3</w:t>
      </w:r>
    </w:p>
    <w:p>
      <w:pPr>
        <w:pStyle w:val="PlainText"/>
        <w:rPr/>
      </w:pPr>
      <w:r>
        <w:rPr/>
        <w:t>EEF2 : 43</w:t>
        <w:tab/>
        <w:tab/>
        <w:t>"C"</w:t>
        <w:tab/>
        <w:tab/>
        <w:t>coma</w:t>
      </w:r>
    </w:p>
    <w:p>
      <w:pPr>
        <w:pStyle w:val="PlainText"/>
        <w:rPr/>
      </w:pPr>
      <w:r>
        <w:rPr/>
        <w:t>EEF3</w:t>
        <w:tab/>
        <w:tab/>
        <w:tab/>
        <w:tab/>
        <w:t>LEEF3:</w:t>
      </w:r>
    </w:p>
    <w:p>
      <w:pPr>
        <w:pStyle w:val="PlainText"/>
        <w:rPr/>
      </w:pPr>
      <w:r>
        <w:rPr/>
        <w:t>EEF3 : DB C3</w:t>
        <w:tab/>
        <w:tab/>
        <w:t>"  "</w:t>
        <w:tab/>
        <w:tab/>
        <w:t>addb</w:t>
        <w:tab/>
        <w:t>X00C3</w:t>
      </w:r>
    </w:p>
    <w:p>
      <w:pPr>
        <w:pStyle w:val="PlainText"/>
        <w:rPr/>
      </w:pPr>
      <w:r>
        <w:rPr/>
        <w:t>EEF5 : 89 00</w:t>
        <w:tab/>
        <w:tab/>
        <w:t>"  "</w:t>
        <w:tab/>
        <w:tab/>
        <w:t>adca</w:t>
        <w:tab/>
        <w:t>#$00</w:t>
      </w:r>
    </w:p>
    <w:p>
      <w:pPr>
        <w:pStyle w:val="PlainText"/>
        <w:rPr/>
      </w:pPr>
      <w:r>
        <w:rPr/>
        <w:t>EEF7 : 27 07</w:t>
        <w:tab/>
        <w:tab/>
        <w:t>"' "</w:t>
        <w:tab/>
        <w:tab/>
        <w:t>beq</w:t>
        <w:tab/>
        <w:t>LEF00</w:t>
      </w:r>
    </w:p>
    <w:p>
      <w:pPr>
        <w:pStyle w:val="PlainText"/>
        <w:rPr/>
      </w:pPr>
      <w:r>
        <w:rPr/>
        <w:t>EEF9 : 2B 04</w:t>
        <w:tab/>
        <w:tab/>
        <w:t>"+ "</w:t>
        <w:tab/>
        <w:tab/>
        <w:t>bmi</w:t>
        <w:tab/>
        <w:t>LEEFF</w:t>
      </w:r>
    </w:p>
    <w:p>
      <w:pPr>
        <w:pStyle w:val="PlainText"/>
        <w:rPr/>
      </w:pPr>
      <w:r>
        <w:rPr/>
        <w:t>EEFB : C6 FF</w:t>
        <w:tab/>
        <w:tab/>
        <w:t>"  "</w:t>
        <w:tab/>
        <w:tab/>
        <w:t>ldab</w:t>
        <w:tab/>
        <w:t>#$FF</w:t>
      </w:r>
    </w:p>
    <w:p>
      <w:pPr>
        <w:pStyle w:val="PlainText"/>
        <w:rPr/>
      </w:pPr>
      <w:r>
        <w:rPr/>
        <w:t>EEFD : 20 01</w:t>
        <w:tab/>
        <w:tab/>
        <w:t>"  "</w:t>
        <w:tab/>
        <w:tab/>
        <w:t>bra</w:t>
        <w:tab/>
        <w:t>LEF00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EFF</w:t>
        <w:tab/>
        <w:tab/>
        <w:tab/>
        <w:tab/>
        <w:t>LEEFF:</w:t>
      </w:r>
    </w:p>
    <w:p>
      <w:pPr>
        <w:pStyle w:val="PlainText"/>
        <w:rPr/>
      </w:pPr>
      <w:r>
        <w:rPr/>
        <w:t>EEFF : 5F</w:t>
        <w:tab/>
        <w:tab/>
        <w:t>"_"</w:t>
        <w:tab/>
        <w:tab/>
        <w:t>clrb</w:t>
      </w:r>
    </w:p>
    <w:p>
      <w:pPr>
        <w:pStyle w:val="PlainText"/>
        <w:rPr/>
      </w:pPr>
      <w:r>
        <w:rPr/>
        <w:t>EF00</w:t>
        <w:tab/>
        <w:tab/>
        <w:tab/>
        <w:tab/>
        <w:t>LEF00:</w:t>
      </w:r>
    </w:p>
    <w:p>
      <w:pPr>
        <w:pStyle w:val="PlainText"/>
        <w:rPr/>
      </w:pPr>
      <w:r>
        <w:rPr/>
        <w:t>EF00 : D7 C3</w:t>
        <w:tab/>
        <w:tab/>
        <w:t>"  "</w:t>
        <w:tab/>
        <w:tab/>
        <w:t>stab</w:t>
        <w:tab/>
        <w:t>X00C3</w:t>
      </w:r>
    </w:p>
    <w:p>
      <w:pPr>
        <w:pStyle w:val="PlainText"/>
        <w:rPr/>
      </w:pPr>
      <w:r>
        <w:rPr/>
        <w:t>EF02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EF03 : F6 14 30</w:t>
        <w:tab/>
        <w:tab/>
        <w:t>"  0"</w:t>
        <w:tab/>
        <w:tab/>
        <w:t>ldab</w:t>
        <w:tab/>
        <w:t>X1430</w:t>
      </w:r>
    </w:p>
    <w:p>
      <w:pPr>
        <w:pStyle w:val="PlainText"/>
        <w:rPr/>
      </w:pPr>
      <w:r>
        <w:rPr/>
        <w:t>EF06 : 2A 01</w:t>
        <w:tab/>
        <w:tab/>
        <w:t>"* "</w:t>
        <w:tab/>
        <w:tab/>
        <w:t>bpl</w:t>
        <w:tab/>
        <w:t>LEF09</w:t>
      </w:r>
    </w:p>
    <w:p>
      <w:pPr>
        <w:pStyle w:val="PlainText"/>
        <w:rPr/>
      </w:pPr>
      <w:r>
        <w:rPr/>
        <w:t>EF08 : 43</w:t>
        <w:tab/>
        <w:tab/>
        <w:t>"C"</w:t>
        <w:tab/>
        <w:tab/>
        <w:t>coma</w:t>
      </w:r>
    </w:p>
    <w:p>
      <w:pPr>
        <w:pStyle w:val="PlainText"/>
        <w:rPr/>
      </w:pPr>
      <w:r>
        <w:rPr/>
        <w:t>EF09</w:t>
        <w:tab/>
        <w:tab/>
        <w:tab/>
        <w:tab/>
        <w:t>LEF09:</w:t>
      </w:r>
    </w:p>
    <w:p>
      <w:pPr>
        <w:pStyle w:val="PlainText"/>
        <w:rPr/>
      </w:pPr>
      <w:r>
        <w:rPr/>
        <w:t>EF09 : DB C3</w:t>
        <w:tab/>
        <w:tab/>
        <w:t>"  "</w:t>
        <w:tab/>
        <w:tab/>
        <w:t>addb</w:t>
        <w:tab/>
        <w:t>X00C3</w:t>
      </w:r>
    </w:p>
    <w:p>
      <w:pPr>
        <w:pStyle w:val="PlainText"/>
        <w:rPr/>
      </w:pPr>
      <w:r>
        <w:rPr/>
        <w:t>EF0B : 89 00</w:t>
        <w:tab/>
        <w:tab/>
        <w:t>"  "</w:t>
        <w:tab/>
        <w:tab/>
        <w:t>adca</w:t>
        <w:tab/>
        <w:t>#$00</w:t>
      </w:r>
    </w:p>
    <w:p>
      <w:pPr>
        <w:pStyle w:val="PlainText"/>
        <w:rPr/>
      </w:pPr>
      <w:r>
        <w:rPr/>
        <w:t>EF0D : 27 07</w:t>
        <w:tab/>
        <w:tab/>
        <w:t>"' "</w:t>
        <w:tab/>
        <w:tab/>
        <w:t>beq</w:t>
        <w:tab/>
        <w:t>LEF16</w:t>
      </w:r>
    </w:p>
    <w:p>
      <w:pPr>
        <w:pStyle w:val="PlainText"/>
        <w:rPr/>
      </w:pPr>
      <w:r>
        <w:rPr/>
        <w:t>EF0F : 2B 04</w:t>
        <w:tab/>
        <w:tab/>
        <w:t>"+ "</w:t>
        <w:tab/>
        <w:tab/>
        <w:t>bmi</w:t>
        <w:tab/>
        <w:t>LEF15</w:t>
      </w:r>
    </w:p>
    <w:p>
      <w:pPr>
        <w:pStyle w:val="PlainText"/>
        <w:rPr/>
      </w:pPr>
      <w:r>
        <w:rPr/>
        <w:t>EF11 : C6 FF</w:t>
        <w:tab/>
        <w:tab/>
        <w:t>"  "</w:t>
        <w:tab/>
        <w:tab/>
        <w:t>ldab</w:t>
        <w:tab/>
        <w:t>#$FF</w:t>
      </w:r>
    </w:p>
    <w:p>
      <w:pPr>
        <w:pStyle w:val="PlainText"/>
        <w:rPr/>
      </w:pPr>
      <w:r>
        <w:rPr/>
        <w:t>EF13 : 20 01</w:t>
        <w:tab/>
        <w:tab/>
        <w:t>"  "</w:t>
        <w:tab/>
        <w:tab/>
        <w:t>bra</w:t>
        <w:tab/>
        <w:t>LEF16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F15</w:t>
        <w:tab/>
        <w:tab/>
        <w:tab/>
        <w:tab/>
        <w:t>LEF15:</w:t>
      </w:r>
    </w:p>
    <w:p>
      <w:pPr>
        <w:pStyle w:val="PlainText"/>
        <w:rPr/>
      </w:pPr>
      <w:r>
        <w:rPr/>
        <w:t>EF15 : 5F</w:t>
        <w:tab/>
        <w:tab/>
        <w:t>"_"</w:t>
        <w:tab/>
        <w:tab/>
        <w:t>clrb</w:t>
      </w:r>
    </w:p>
    <w:p>
      <w:pPr>
        <w:pStyle w:val="PlainText"/>
        <w:rPr/>
      </w:pPr>
      <w:r>
        <w:rPr/>
        <w:t>EF16</w:t>
        <w:tab/>
        <w:tab/>
        <w:tab/>
        <w:tab/>
        <w:t>LEF16:</w:t>
      </w:r>
    </w:p>
    <w:p>
      <w:pPr>
        <w:pStyle w:val="PlainText"/>
        <w:rPr/>
      </w:pPr>
      <w:r>
        <w:rPr/>
        <w:t>EF16 : D7 C0</w:t>
        <w:tab/>
        <w:tab/>
        <w:t>"  "</w:t>
        <w:tab/>
        <w:tab/>
        <w:t>stab</w:t>
        <w:tab/>
        <w:t>X00C0</w:t>
      </w:r>
    </w:p>
    <w:p>
      <w:pPr>
        <w:pStyle w:val="PlainText"/>
        <w:rPr/>
      </w:pPr>
      <w:r>
        <w:rPr/>
        <w:t>EF18 : 7E EF B8</w:t>
        <w:tab/>
        <w:tab/>
        <w:t>"~  "</w:t>
        <w:tab/>
        <w:tab/>
        <w:t>jmp</w:t>
        <w:tab/>
        <w:t>LEFB8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F1B : 27 05</w:t>
        <w:tab/>
        <w:tab/>
        <w:t>"' "</w:t>
        <w:tab/>
        <w:tab/>
        <w:t>beq</w:t>
        <w:tab/>
        <w:t>LEF22</w:t>
      </w:r>
    </w:p>
    <w:p>
      <w:pPr>
        <w:pStyle w:val="PlainText"/>
        <w:rPr/>
      </w:pPr>
      <w:r>
        <w:rPr/>
        <w:t>EF1D</w:t>
        <w:tab/>
        <w:tab/>
        <w:tab/>
        <w:tab/>
        <w:t>LEF1D:</w:t>
      </w:r>
    </w:p>
    <w:p>
      <w:pPr>
        <w:pStyle w:val="PlainText"/>
        <w:rPr/>
      </w:pPr>
      <w:r>
        <w:rPr/>
        <w:t>EF1D : 7F 14 3B</w:t>
        <w:tab/>
        <w:tab/>
        <w:t>"  ;"</w:t>
        <w:tab/>
        <w:tab/>
        <w:t>clr</w:t>
        <w:tab/>
        <w:t>X143B</w:t>
      </w:r>
    </w:p>
    <w:p>
      <w:pPr>
        <w:pStyle w:val="PlainText"/>
        <w:rPr/>
      </w:pPr>
      <w:r>
        <w:rPr/>
        <w:t>EF20 : 20 0A</w:t>
        <w:tab/>
        <w:tab/>
        <w:t>"  "</w:t>
        <w:tab/>
        <w:tab/>
        <w:t>bra</w:t>
        <w:tab/>
        <w:t>LEF2C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F22</w:t>
        <w:tab/>
        <w:tab/>
        <w:tab/>
        <w:tab/>
        <w:t>LEF22:</w:t>
      </w:r>
    </w:p>
    <w:p>
      <w:pPr>
        <w:pStyle w:val="PlainText"/>
        <w:rPr/>
      </w:pPr>
      <w:r>
        <w:rPr/>
        <w:t>EF22 : B6 14 3B</w:t>
        <w:tab/>
        <w:tab/>
        <w:t>"  ;"</w:t>
        <w:tab/>
        <w:tab/>
        <w:t>ldaa</w:t>
        <w:tab/>
        <w:t>X143B</w:t>
      </w:r>
    </w:p>
    <w:p>
      <w:pPr>
        <w:pStyle w:val="PlainText"/>
        <w:rPr/>
      </w:pPr>
      <w:r>
        <w:rPr/>
        <w:t>EF25 : 81 FF</w:t>
        <w:tab/>
        <w:tab/>
        <w:t>"  "</w:t>
        <w:tab/>
        <w:tab/>
        <w:t>cmpa</w:t>
        <w:tab/>
        <w:t>#$FF</w:t>
      </w:r>
    </w:p>
    <w:p>
      <w:pPr>
        <w:pStyle w:val="PlainText"/>
        <w:rPr/>
      </w:pPr>
      <w:r>
        <w:rPr/>
        <w:t>EF27 : 27 03</w:t>
        <w:tab/>
        <w:tab/>
        <w:t>"' "</w:t>
        <w:tab/>
        <w:tab/>
        <w:t>beq</w:t>
        <w:tab/>
        <w:t>LEF2C</w:t>
      </w:r>
    </w:p>
    <w:p>
      <w:pPr>
        <w:pStyle w:val="PlainText"/>
        <w:rPr/>
      </w:pPr>
      <w:r>
        <w:rPr/>
        <w:t>EF29 : 7C 14 3B</w:t>
        <w:tab/>
        <w:tab/>
        <w:t>"| ;"</w:t>
        <w:tab/>
        <w:tab/>
        <w:t>inc</w:t>
        <w:tab/>
        <w:t>X143B</w:t>
      </w:r>
    </w:p>
    <w:p>
      <w:pPr>
        <w:pStyle w:val="PlainText"/>
        <w:rPr/>
      </w:pPr>
      <w:r>
        <w:rPr/>
        <w:t>EF2C</w:t>
        <w:tab/>
        <w:tab/>
        <w:tab/>
        <w:tab/>
        <w:t>LEF2C:</w:t>
      </w:r>
    </w:p>
    <w:p>
      <w:pPr>
        <w:pStyle w:val="PlainText"/>
        <w:rPr/>
      </w:pPr>
      <w:r>
        <w:rPr/>
        <w:t>EF2C : B6 14 3B</w:t>
        <w:tab/>
        <w:tab/>
        <w:t>"  ;"</w:t>
        <w:tab/>
        <w:tab/>
        <w:t>ldaa</w:t>
        <w:tab/>
        <w:t>X143B</w:t>
      </w:r>
    </w:p>
    <w:p>
      <w:pPr>
        <w:pStyle w:val="PlainText"/>
        <w:rPr/>
      </w:pPr>
      <w:r>
        <w:rPr/>
        <w:t>EF2F : CE CA F0</w:t>
        <w:tab/>
        <w:tab/>
        <w:t>"   "</w:t>
        <w:tab/>
        <w:tab/>
        <w:t>ldx</w:t>
        <w:tab/>
        <w:t>#$CAF0</w:t>
      </w:r>
    </w:p>
    <w:p>
      <w:pPr>
        <w:pStyle w:val="PlainText"/>
        <w:rPr/>
      </w:pPr>
      <w:r>
        <w:rPr/>
        <w:t>EF32 : BD D9 55</w:t>
        <w:tab/>
        <w:tab/>
        <w:t>"  U"</w:t>
        <w:tab/>
        <w:tab/>
        <w:t>jsr</w:t>
        <w:tab/>
        <w:t>LD955</w:t>
      </w:r>
    </w:p>
    <w:p>
      <w:pPr>
        <w:pStyle w:val="PlainText"/>
        <w:rPr/>
      </w:pPr>
      <w:r>
        <w:rPr/>
        <w:t>EF35 : B7 14 3C</w:t>
        <w:tab/>
        <w:tab/>
        <w:t>"  &lt;"</w:t>
        <w:tab/>
        <w:tab/>
        <w:t>staa</w:t>
        <w:tab/>
        <w:t>X143C</w:t>
      </w:r>
    </w:p>
    <w:p>
      <w:pPr>
        <w:pStyle w:val="PlainText"/>
        <w:rPr/>
      </w:pPr>
      <w:r>
        <w:rPr/>
        <w:t>EF38 : 7B 02 97</w:t>
        <w:tab/>
        <w:tab/>
        <w:t>"{  "</w:t>
        <w:tab/>
        <w:tab/>
        <w:t>tim</w:t>
        <w:tab/>
        <w:t>#$02X0097</w:t>
      </w:r>
    </w:p>
    <w:p>
      <w:pPr>
        <w:pStyle w:val="PlainText"/>
        <w:rPr/>
      </w:pPr>
      <w:r>
        <w:rPr/>
        <w:t>EF3B : 26 28</w:t>
        <w:tab/>
        <w:tab/>
        <w:t>"&amp;("</w:t>
        <w:tab/>
        <w:tab/>
        <w:t>bne</w:t>
        <w:tab/>
        <w:t>LEF65</w:t>
      </w:r>
    </w:p>
    <w:p>
      <w:pPr>
        <w:pStyle w:val="PlainText"/>
        <w:rPr/>
      </w:pPr>
      <w:r>
        <w:rPr/>
        <w:t>EF3D : 7B 80 97</w:t>
        <w:tab/>
        <w:tab/>
        <w:t>"{  "</w:t>
        <w:tab/>
        <w:tab/>
        <w:t>tim</w:t>
        <w:tab/>
        <w:t>#$80X0097</w:t>
      </w:r>
    </w:p>
    <w:p>
      <w:pPr>
        <w:pStyle w:val="PlainText"/>
        <w:rPr/>
      </w:pPr>
      <w:r>
        <w:rPr/>
        <w:t>EF40 : 27 23</w:t>
        <w:tab/>
        <w:tab/>
        <w:t>"'#"</w:t>
        <w:tab/>
        <w:tab/>
        <w:t>beq</w:t>
        <w:tab/>
        <w:t>LEF65</w:t>
      </w:r>
    </w:p>
    <w:p>
      <w:pPr>
        <w:pStyle w:val="PlainText"/>
        <w:rPr/>
      </w:pPr>
      <w:r>
        <w:rPr/>
        <w:t>EF42 : F6 14 30</w:t>
        <w:tab/>
        <w:tab/>
        <w:t>"  0"</w:t>
        <w:tab/>
        <w:tab/>
        <w:t>ldab</w:t>
        <w:tab/>
        <w:t>X1430</w:t>
      </w:r>
    </w:p>
    <w:p>
      <w:pPr>
        <w:pStyle w:val="PlainText"/>
        <w:rPr/>
      </w:pPr>
      <w:r>
        <w:rPr/>
        <w:t>EF45 : 2B 07</w:t>
        <w:tab/>
        <w:tab/>
        <w:t>"+ "</w:t>
        <w:tab/>
        <w:tab/>
        <w:t>bmi</w:t>
        <w:tab/>
        <w:t>LEF4E</w:t>
      </w:r>
    </w:p>
    <w:p>
      <w:pPr>
        <w:pStyle w:val="PlainText"/>
        <w:rPr/>
      </w:pPr>
      <w:r>
        <w:rPr/>
        <w:t>EF47 : FB 14 3C</w:t>
        <w:tab/>
        <w:tab/>
        <w:t>"  &lt;"</w:t>
        <w:tab/>
        <w:tab/>
        <w:t>addb</w:t>
        <w:tab/>
        <w:t>X143C</w:t>
      </w:r>
    </w:p>
    <w:p>
      <w:pPr>
        <w:pStyle w:val="PlainText"/>
        <w:rPr/>
      </w:pPr>
      <w:r>
        <w:rPr/>
        <w:t>EF4A : 25 0F</w:t>
        <w:tab/>
        <w:tab/>
        <w:t>"% "</w:t>
        <w:tab/>
        <w:tab/>
        <w:t>bcs</w:t>
        <w:tab/>
        <w:t>LEF5B</w:t>
      </w:r>
    </w:p>
    <w:p>
      <w:pPr>
        <w:pStyle w:val="PlainText"/>
        <w:rPr/>
      </w:pPr>
      <w:r>
        <w:rPr/>
        <w:t>EF4C : 20 09</w:t>
        <w:tab/>
        <w:tab/>
        <w:t>"  "</w:t>
        <w:tab/>
        <w:tab/>
        <w:t>bra</w:t>
        <w:tab/>
        <w:t>LEF57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F4E</w:t>
        <w:tab/>
        <w:tab/>
        <w:tab/>
        <w:tab/>
        <w:t>LEF4E:</w:t>
      </w:r>
    </w:p>
    <w:p>
      <w:pPr>
        <w:pStyle w:val="PlainText"/>
        <w:rPr/>
      </w:pPr>
      <w:r>
        <w:rPr/>
        <w:t>EF4E : 86 FF</w:t>
        <w:tab/>
        <w:tab/>
        <w:t>"  "</w:t>
        <w:tab/>
        <w:tab/>
        <w:t>ldaa</w:t>
        <w:tab/>
        <w:t>#$FF</w:t>
      </w:r>
    </w:p>
    <w:p>
      <w:pPr>
        <w:pStyle w:val="PlainText"/>
        <w:rPr/>
      </w:pPr>
      <w:r>
        <w:rPr/>
        <w:t>EF50 : FB 14 3C</w:t>
        <w:tab/>
        <w:tab/>
        <w:t>"  &lt;"</w:t>
        <w:tab/>
        <w:tab/>
        <w:t>addb</w:t>
        <w:tab/>
        <w:t>X143C</w:t>
      </w:r>
    </w:p>
    <w:p>
      <w:pPr>
        <w:pStyle w:val="PlainText"/>
        <w:rPr/>
      </w:pPr>
      <w:r>
        <w:rPr/>
        <w:t>EF53 : 89 00</w:t>
        <w:tab/>
        <w:tab/>
        <w:t>"  "</w:t>
        <w:tab/>
        <w:tab/>
        <w:t>adca</w:t>
        <w:tab/>
        <w:t>#$00</w:t>
      </w:r>
    </w:p>
    <w:p>
      <w:pPr>
        <w:pStyle w:val="PlainText"/>
        <w:rPr/>
      </w:pPr>
      <w:r>
        <w:rPr/>
        <w:t>EF55 : 2B 06</w:t>
        <w:tab/>
        <w:tab/>
        <w:t>"+ "</w:t>
        <w:tab/>
        <w:tab/>
        <w:t>bmi</w:t>
        <w:tab/>
        <w:t>LEF5D</w:t>
      </w:r>
    </w:p>
    <w:p>
      <w:pPr>
        <w:pStyle w:val="PlainText"/>
        <w:rPr/>
      </w:pPr>
      <w:r>
        <w:rPr/>
        <w:t>EF57</w:t>
        <w:tab/>
        <w:tab/>
        <w:tab/>
        <w:tab/>
        <w:t>LEF57:</w:t>
      </w:r>
    </w:p>
    <w:p>
      <w:pPr>
        <w:pStyle w:val="PlainText"/>
        <w:rPr/>
      </w:pPr>
      <w:r>
        <w:rPr/>
        <w:t>EF57 : C1 7F</w:t>
        <w:tab/>
        <w:tab/>
        <w:t>"  "</w:t>
        <w:tab/>
        <w:tab/>
        <w:t>cmpb</w:t>
        <w:tab/>
        <w:t>#$7F</w:t>
      </w:r>
    </w:p>
    <w:p>
      <w:pPr>
        <w:pStyle w:val="PlainText"/>
        <w:rPr/>
      </w:pPr>
      <w:r>
        <w:rPr/>
        <w:t>EF59 : 25 02</w:t>
        <w:tab/>
        <w:tab/>
        <w:t>"% "</w:t>
        <w:tab/>
        <w:tab/>
        <w:t>bcs</w:t>
        <w:tab/>
        <w:t>LEF5D</w:t>
      </w:r>
    </w:p>
    <w:p>
      <w:pPr>
        <w:pStyle w:val="PlainText"/>
        <w:rPr/>
      </w:pPr>
      <w:r>
        <w:rPr/>
        <w:t>EF5B</w:t>
        <w:tab/>
        <w:tab/>
        <w:tab/>
        <w:tab/>
        <w:t>LEF5B:</w:t>
      </w:r>
    </w:p>
    <w:p>
      <w:pPr>
        <w:pStyle w:val="PlainText"/>
        <w:rPr/>
      </w:pPr>
      <w:r>
        <w:rPr/>
        <w:t>EF5B : C6 7F</w:t>
        <w:tab/>
        <w:tab/>
        <w:t>"  "</w:t>
        <w:tab/>
        <w:tab/>
        <w:t>ldab</w:t>
        <w:tab/>
        <w:t>#$7F</w:t>
      </w:r>
    </w:p>
    <w:p>
      <w:pPr>
        <w:pStyle w:val="PlainText"/>
        <w:rPr/>
      </w:pPr>
      <w:r>
        <w:rPr/>
        <w:t>EF5D</w:t>
        <w:tab/>
        <w:tab/>
        <w:tab/>
        <w:tab/>
        <w:t>LEF5D:</w:t>
      </w:r>
    </w:p>
    <w:p>
      <w:pPr>
        <w:pStyle w:val="PlainText"/>
        <w:rPr/>
      </w:pPr>
      <w:r>
        <w:rPr/>
        <w:t>EF5D : F7 14 30</w:t>
        <w:tab/>
        <w:tab/>
        <w:t>"  0"</w:t>
        <w:tab/>
        <w:tab/>
        <w:t>stab</w:t>
        <w:tab/>
        <w:t>X1430</w:t>
      </w:r>
    </w:p>
    <w:p>
      <w:pPr>
        <w:pStyle w:val="PlainText"/>
        <w:rPr/>
      </w:pPr>
      <w:r>
        <w:rPr/>
        <w:t>EF60 : 86 FF</w:t>
        <w:tab/>
        <w:tab/>
        <w:t>"  "</w:t>
        <w:tab/>
        <w:tab/>
        <w:t>ldaa</w:t>
        <w:tab/>
        <w:t>#$FF</w:t>
      </w:r>
    </w:p>
    <w:p>
      <w:pPr>
        <w:pStyle w:val="PlainText"/>
        <w:rPr/>
      </w:pPr>
      <w:r>
        <w:rPr/>
        <w:t>EF62 : B7 14 3B</w:t>
        <w:tab/>
        <w:tab/>
        <w:t>"  ;"</w:t>
        <w:tab/>
        <w:tab/>
        <w:t>staa</w:t>
        <w:tab/>
        <w:t>X143B</w:t>
      </w:r>
    </w:p>
    <w:p>
      <w:pPr>
        <w:pStyle w:val="PlainText"/>
        <w:rPr/>
      </w:pPr>
      <w:r>
        <w:rPr/>
        <w:t>EF65</w:t>
        <w:tab/>
        <w:tab/>
        <w:tab/>
        <w:tab/>
        <w:t>LEF65:</w:t>
      </w:r>
    </w:p>
    <w:p>
      <w:pPr>
        <w:pStyle w:val="PlainText"/>
        <w:rPr/>
      </w:pPr>
      <w:r>
        <w:rPr/>
        <w:t>EF65 : 7B 80 97</w:t>
        <w:tab/>
        <w:tab/>
        <w:t>"{  "</w:t>
        <w:tab/>
        <w:tab/>
        <w:t>tim</w:t>
        <w:tab/>
        <w:t>#$80X0097</w:t>
      </w:r>
    </w:p>
    <w:p>
      <w:pPr>
        <w:pStyle w:val="PlainText"/>
        <w:rPr/>
      </w:pPr>
      <w:r>
        <w:rPr/>
        <w:t>EF68 : 27 05</w:t>
        <w:tab/>
        <w:tab/>
        <w:t>"' "</w:t>
        <w:tab/>
        <w:tab/>
        <w:t>beq</w:t>
        <w:tab/>
        <w:t>LEF6F</w:t>
      </w:r>
    </w:p>
    <w:p>
      <w:pPr>
        <w:pStyle w:val="PlainText"/>
        <w:rPr/>
      </w:pPr>
      <w:r>
        <w:rPr/>
        <w:t>EF6A : 72 02 97</w:t>
        <w:tab/>
        <w:tab/>
        <w:t>"r  "</w:t>
        <w:tab/>
        <w:tab/>
        <w:t>oim</w:t>
        <w:tab/>
        <w:t>#$02X0097</w:t>
      </w:r>
    </w:p>
    <w:p>
      <w:pPr>
        <w:pStyle w:val="PlainText"/>
        <w:rPr/>
      </w:pPr>
      <w:r>
        <w:rPr/>
        <w:t>EF6D : 20 03</w:t>
        <w:tab/>
        <w:tab/>
        <w:t>"  "</w:t>
        <w:tab/>
        <w:tab/>
        <w:t>bra</w:t>
        <w:tab/>
        <w:t>LEF72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F6F</w:t>
        <w:tab/>
        <w:tab/>
        <w:tab/>
        <w:tab/>
        <w:t>LEF6F:</w:t>
      </w:r>
    </w:p>
    <w:p>
      <w:pPr>
        <w:pStyle w:val="PlainText"/>
        <w:rPr/>
      </w:pPr>
      <w:r>
        <w:rPr/>
        <w:t>EF6F : 71 FD 97</w:t>
        <w:tab/>
        <w:tab/>
        <w:t>"q  "</w:t>
        <w:tab/>
        <w:tab/>
        <w:t>aim</w:t>
        <w:tab/>
        <w:t>#$FDX0097</w:t>
      </w:r>
    </w:p>
    <w:p>
      <w:pPr>
        <w:pStyle w:val="PlainText"/>
        <w:rPr/>
      </w:pPr>
      <w:r>
        <w:rPr/>
        <w:t>EF72</w:t>
        <w:tab/>
        <w:tab/>
        <w:tab/>
        <w:tab/>
        <w:t>LEF72:</w:t>
      </w:r>
    </w:p>
    <w:p>
      <w:pPr>
        <w:pStyle w:val="PlainText"/>
        <w:rPr/>
      </w:pPr>
      <w:r>
        <w:rPr/>
        <w:t>EF72 : D6 C0</w:t>
        <w:tab/>
        <w:tab/>
        <w:t>"  "</w:t>
        <w:tab/>
        <w:tab/>
        <w:t>ldab</w:t>
        <w:tab/>
        <w:t>X00C0</w:t>
      </w:r>
    </w:p>
    <w:p>
      <w:pPr>
        <w:pStyle w:val="PlainText"/>
        <w:rPr/>
      </w:pPr>
      <w:r>
        <w:rPr/>
        <w:t>EF74</w:t>
        <w:tab/>
        <w:tab/>
        <w:tab/>
        <w:tab/>
        <w:t>LEF74:</w:t>
      </w:r>
    </w:p>
    <w:p>
      <w:pPr>
        <w:pStyle w:val="PlainText"/>
        <w:rPr/>
      </w:pPr>
      <w:r>
        <w:rPr/>
        <w:t>EF74 : F1 D0 AD</w:t>
        <w:tab/>
        <w:tab/>
        <w:t>"   "</w:t>
        <w:tab/>
        <w:tab/>
        <w:t>cmpb</w:t>
        <w:tab/>
        <w:t>XD0AD</w:t>
      </w:r>
    </w:p>
    <w:p>
      <w:pPr>
        <w:pStyle w:val="PlainText"/>
        <w:rPr/>
      </w:pPr>
      <w:r>
        <w:rPr/>
        <w:t>EF77 : 23 05</w:t>
        <w:tab/>
        <w:tab/>
        <w:t>"# "</w:t>
        <w:tab/>
        <w:tab/>
        <w:t>bls</w:t>
        <w:tab/>
        <w:t>LEF7E</w:t>
      </w:r>
    </w:p>
    <w:p>
      <w:pPr>
        <w:pStyle w:val="PlainText"/>
        <w:rPr/>
      </w:pPr>
      <w:r>
        <w:rPr/>
        <w:t>EF79 : F6 D0 AD</w:t>
        <w:tab/>
        <w:tab/>
        <w:t>"   "</w:t>
        <w:tab/>
        <w:tab/>
        <w:t>ldab</w:t>
        <w:tab/>
        <w:t>XD0AD</w:t>
      </w:r>
    </w:p>
    <w:p>
      <w:pPr>
        <w:pStyle w:val="PlainText"/>
        <w:rPr/>
      </w:pPr>
      <w:r>
        <w:rPr/>
        <w:t>EF7C : 20 08</w:t>
        <w:tab/>
        <w:tab/>
        <w:t>"  "</w:t>
        <w:tab/>
        <w:tab/>
        <w:t>bra</w:t>
        <w:tab/>
        <w:t>LEF86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F7E</w:t>
        <w:tab/>
        <w:tab/>
        <w:tab/>
        <w:tab/>
        <w:t>LEF7E:</w:t>
      </w:r>
    </w:p>
    <w:p>
      <w:pPr>
        <w:pStyle w:val="PlainText"/>
        <w:rPr/>
      </w:pPr>
      <w:r>
        <w:rPr/>
        <w:t>EF7E : F1 D0 AE</w:t>
        <w:tab/>
        <w:tab/>
        <w:t>"   "</w:t>
        <w:tab/>
        <w:tab/>
        <w:t>cmpb</w:t>
        <w:tab/>
        <w:t>XD0AE</w:t>
      </w:r>
    </w:p>
    <w:p>
      <w:pPr>
        <w:pStyle w:val="PlainText"/>
        <w:rPr/>
      </w:pPr>
      <w:r>
        <w:rPr/>
        <w:t>EF81 : 24 0C</w:t>
        <w:tab/>
        <w:tab/>
        <w:t>"$ "</w:t>
        <w:tab/>
        <w:tab/>
        <w:t>bcc</w:t>
        <w:tab/>
        <w:t>LEF8F</w:t>
      </w:r>
    </w:p>
    <w:p>
      <w:pPr>
        <w:pStyle w:val="PlainText"/>
        <w:rPr/>
      </w:pPr>
      <w:r>
        <w:rPr/>
        <w:t>EF83 : F6 D0 AE</w:t>
        <w:tab/>
        <w:tab/>
        <w:t>"   "</w:t>
        <w:tab/>
        <w:tab/>
        <w:t>ldab</w:t>
        <w:tab/>
        <w:t>XD0AE</w:t>
      </w:r>
    </w:p>
    <w:p>
      <w:pPr>
        <w:pStyle w:val="PlainText"/>
        <w:rPr/>
      </w:pPr>
      <w:r>
        <w:rPr/>
        <w:t>EF86</w:t>
        <w:tab/>
        <w:tab/>
        <w:tab/>
        <w:tab/>
        <w:t>LEF86:</w:t>
      </w:r>
    </w:p>
    <w:p>
      <w:pPr>
        <w:pStyle w:val="PlainText"/>
        <w:rPr/>
      </w:pPr>
      <w:r>
        <w:rPr/>
        <w:t>EF86 : 17</w:t>
        <w:tab/>
        <w:tab/>
        <w:t>" "</w:t>
        <w:tab/>
        <w:tab/>
        <w:t>tba</w:t>
      </w:r>
    </w:p>
    <w:p>
      <w:pPr>
        <w:pStyle w:val="PlainText"/>
        <w:rPr/>
      </w:pPr>
      <w:r>
        <w:rPr/>
        <w:t>EF87 : 90 C3</w:t>
        <w:tab/>
        <w:tab/>
        <w:t>"  "</w:t>
        <w:tab/>
        <w:tab/>
        <w:t>suba</w:t>
        <w:tab/>
        <w:t>X00C3</w:t>
      </w:r>
    </w:p>
    <w:p>
      <w:pPr>
        <w:pStyle w:val="PlainText"/>
        <w:rPr/>
      </w:pPr>
      <w:r>
        <w:rPr/>
        <w:t>EF89 : B7 14 30</w:t>
        <w:tab/>
        <w:tab/>
        <w:t>"  0"</w:t>
        <w:tab/>
        <w:tab/>
        <w:t>staa</w:t>
        <w:tab/>
        <w:t>X1430</w:t>
      </w:r>
    </w:p>
    <w:p>
      <w:pPr>
        <w:pStyle w:val="PlainText"/>
        <w:rPr/>
      </w:pPr>
      <w:r>
        <w:rPr/>
        <w:t>EF8C : 7F 14 31</w:t>
        <w:tab/>
        <w:tab/>
        <w:t>"  1"</w:t>
        <w:tab/>
        <w:tab/>
        <w:t>clr</w:t>
        <w:tab/>
        <w:t>X1431</w:t>
      </w:r>
    </w:p>
    <w:p>
      <w:pPr>
        <w:pStyle w:val="PlainText"/>
        <w:rPr/>
      </w:pPr>
      <w:r>
        <w:rPr/>
        <w:t>EF8F</w:t>
        <w:tab/>
        <w:tab/>
        <w:tab/>
        <w:tab/>
        <w:t>LEF8F:</w:t>
      </w:r>
    </w:p>
    <w:p>
      <w:pPr>
        <w:pStyle w:val="PlainText"/>
        <w:rPr/>
      </w:pPr>
      <w:r>
        <w:rPr/>
        <w:t>EF8F : BD EF EB</w:t>
        <w:tab/>
        <w:tab/>
        <w:t>"   "</w:t>
        <w:tab/>
        <w:tab/>
        <w:t>jsr</w:t>
        <w:tab/>
        <w:t>LEFEB</w:t>
      </w:r>
    </w:p>
    <w:p>
      <w:pPr>
        <w:pStyle w:val="PlainText"/>
        <w:rPr/>
      </w:pPr>
      <w:r>
        <w:rPr/>
        <w:t>EF92 : 24 02</w:t>
        <w:tab/>
        <w:tab/>
        <w:t>"$ "</w:t>
        <w:tab/>
        <w:tab/>
        <w:t>bcc</w:t>
        <w:tab/>
        <w:t>LEF96</w:t>
      </w:r>
    </w:p>
    <w:p>
      <w:pPr>
        <w:pStyle w:val="PlainText"/>
        <w:rPr/>
      </w:pPr>
      <w:r>
        <w:rPr/>
        <w:t>EF94 : C6 FF</w:t>
        <w:tab/>
        <w:tab/>
        <w:t>"  "</w:t>
        <w:tab/>
        <w:tab/>
        <w:t>ldab</w:t>
        <w:tab/>
        <w:t>#$FF</w:t>
      </w:r>
    </w:p>
    <w:p>
      <w:pPr>
        <w:pStyle w:val="PlainText"/>
        <w:rPr/>
      </w:pPr>
      <w:r>
        <w:rPr/>
        <w:t>EF96</w:t>
        <w:tab/>
        <w:tab/>
        <w:tab/>
        <w:tab/>
        <w:t>LEF96:</w:t>
      </w:r>
    </w:p>
    <w:p>
      <w:pPr>
        <w:pStyle w:val="PlainText"/>
        <w:rPr/>
      </w:pPr>
      <w:r>
        <w:rPr/>
        <w:t>EF96 : F1 D0 AD</w:t>
        <w:tab/>
        <w:tab/>
        <w:t>"   "</w:t>
        <w:tab/>
        <w:tab/>
        <w:t>cmpb</w:t>
        <w:tab/>
        <w:t>XD0AD</w:t>
      </w:r>
    </w:p>
    <w:p>
      <w:pPr>
        <w:pStyle w:val="PlainText"/>
        <w:rPr/>
      </w:pPr>
      <w:r>
        <w:rPr/>
        <w:t>EF99 : 23 03</w:t>
        <w:tab/>
        <w:tab/>
        <w:t>"# "</w:t>
        <w:tab/>
        <w:tab/>
        <w:t>bls</w:t>
        <w:tab/>
        <w:t>LEF9E</w:t>
      </w:r>
    </w:p>
    <w:p>
      <w:pPr>
        <w:pStyle w:val="PlainText"/>
        <w:rPr/>
      </w:pPr>
      <w:r>
        <w:rPr/>
        <w:t>EF9B : F6 D0 AD</w:t>
        <w:tab/>
        <w:tab/>
        <w:t>"   "</w:t>
        <w:tab/>
        <w:tab/>
        <w:t>ldab</w:t>
        <w:tab/>
        <w:t>XD0AD</w:t>
      </w:r>
    </w:p>
    <w:p>
      <w:pPr>
        <w:pStyle w:val="PlainText"/>
        <w:rPr/>
      </w:pPr>
      <w:r>
        <w:rPr/>
        <w:t>EF9E</w:t>
        <w:tab/>
        <w:tab/>
        <w:tab/>
        <w:tab/>
        <w:t>LEF9E:</w:t>
      </w:r>
    </w:p>
    <w:p>
      <w:pPr>
        <w:pStyle w:val="PlainText"/>
        <w:rPr/>
      </w:pPr>
      <w:r>
        <w:rPr/>
        <w:t>EF9E : BD F0 70</w:t>
        <w:tab/>
        <w:tab/>
        <w:t>"  p"</w:t>
        <w:tab/>
        <w:tab/>
        <w:t>jsr</w:t>
        <w:tab/>
        <w:t>LF070</w:t>
      </w:r>
    </w:p>
    <w:p>
      <w:pPr>
        <w:pStyle w:val="PlainText"/>
        <w:rPr/>
      </w:pPr>
      <w:r>
        <w:rPr/>
        <w:t>EFA1 : 17</w:t>
        <w:tab/>
        <w:tab/>
        <w:t>" "</w:t>
        <w:tab/>
        <w:tab/>
        <w:t>tba</w:t>
      </w:r>
    </w:p>
    <w:p>
      <w:pPr>
        <w:pStyle w:val="PlainText"/>
        <w:rPr/>
      </w:pPr>
      <w:r>
        <w:rPr/>
        <w:t>EFA2 : CE 20 00</w:t>
        <w:tab/>
        <w:tab/>
        <w:t>"   "</w:t>
        <w:tab/>
        <w:tab/>
        <w:t>ldx</w:t>
        <w:tab/>
        <w:t>#$2000</w:t>
      </w:r>
    </w:p>
    <w:p>
      <w:pPr>
        <w:pStyle w:val="PlainText"/>
        <w:rPr/>
      </w:pPr>
      <w:r>
        <w:rPr/>
        <w:t>EFA5 : DF C4</w:t>
        <w:tab/>
        <w:tab/>
        <w:t>"  "</w:t>
        <w:tab/>
        <w:tab/>
        <w:t>stx</w:t>
        <w:tab/>
        <w:t>X00C4</w:t>
      </w:r>
    </w:p>
    <w:p>
      <w:pPr>
        <w:pStyle w:val="PlainText"/>
        <w:rPr/>
      </w:pPr>
      <w:r>
        <w:rPr/>
        <w:t>EFA7 : BD D8 56</w:t>
        <w:tab/>
        <w:tab/>
        <w:t>"  V"</w:t>
        <w:tab/>
        <w:tab/>
        <w:t>jsr</w:t>
        <w:tab/>
        <w:t>LD856</w:t>
      </w:r>
    </w:p>
    <w:p>
      <w:pPr>
        <w:pStyle w:val="PlainText"/>
        <w:rPr/>
      </w:pPr>
      <w:r>
        <w:rPr/>
        <w:t>EFAA : BD EF B0</w:t>
        <w:tab/>
        <w:tab/>
        <w:t>"   "</w:t>
        <w:tab/>
        <w:tab/>
        <w:t>jsr</w:t>
        <w:tab/>
        <w:t>LEFB0</w:t>
      </w:r>
    </w:p>
    <w:p>
      <w:pPr>
        <w:pStyle w:val="PlainText"/>
        <w:rPr/>
      </w:pPr>
      <w:r>
        <w:rPr/>
        <w:t>EFAD</w:t>
        <w:tab/>
        <w:tab/>
        <w:tab/>
        <w:tab/>
        <w:t>LEFAD:</w:t>
      </w:r>
    </w:p>
    <w:p>
      <w:pPr>
        <w:pStyle w:val="PlainText"/>
        <w:rPr/>
      </w:pPr>
      <w:r>
        <w:rPr/>
        <w:t>EFAD : 7E F1 24</w:t>
        <w:tab/>
        <w:tab/>
        <w:t>"~ $"</w:t>
        <w:tab/>
        <w:tab/>
        <w:t>jmp</w:t>
        <w:tab/>
        <w:t>LF124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FB0</w:t>
        <w:tab/>
        <w:tab/>
        <w:tab/>
        <w:tab/>
        <w:t>LEFB0:</w:t>
      </w:r>
    </w:p>
    <w:p>
      <w:pPr>
        <w:pStyle w:val="PlainText"/>
        <w:rPr/>
      </w:pPr>
      <w:r>
        <w:rPr/>
        <w:t>EFB0 : FD 10 62</w:t>
        <w:tab/>
        <w:tab/>
        <w:t>"  b"</w:t>
        <w:tab/>
        <w:tab/>
        <w:t>std</w:t>
        <w:tab/>
        <w:t>UPP17H</w:t>
      </w:r>
    </w:p>
    <w:p>
      <w:pPr>
        <w:pStyle w:val="PlainText"/>
        <w:rPr/>
      </w:pPr>
      <w:r>
        <w:rPr/>
        <w:t>EFB3 : 96 87</w:t>
        <w:tab/>
        <w:tab/>
        <w:t>"  "</w:t>
        <w:tab/>
        <w:tab/>
        <w:t>ldaa</w:t>
        <w:tab/>
        <w:t>X0087</w:t>
      </w:r>
    </w:p>
    <w:p>
      <w:pPr>
        <w:pStyle w:val="PlainText"/>
        <w:rPr/>
      </w:pPr>
      <w:r>
        <w:rPr/>
        <w:t>EFB5 : 97 DB</w:t>
        <w:tab/>
        <w:tab/>
        <w:t>"  "</w:t>
        <w:tab/>
        <w:tab/>
        <w:t>staa</w:t>
        <w:tab/>
        <w:t>X00DB</w:t>
      </w:r>
    </w:p>
    <w:p>
      <w:pPr>
        <w:pStyle w:val="PlainText"/>
        <w:rPr/>
      </w:pPr>
      <w:r>
        <w:rPr/>
        <w:t>EFB7 : 39</w:t>
        <w:tab/>
        <w:tab/>
        <w:t>"9"</w:t>
        <w:tab/>
        <w:tab/>
        <w:t>rts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FB8</w:t>
        <w:tab/>
        <w:tab/>
        <w:tab/>
        <w:tab/>
        <w:t>LEFB8:</w:t>
      </w:r>
    </w:p>
    <w:p>
      <w:pPr>
        <w:pStyle w:val="PlainText"/>
        <w:rPr/>
      </w:pPr>
      <w:r>
        <w:rPr/>
        <w:t>EFB8 : 7B 20 89</w:t>
        <w:tab/>
        <w:tab/>
        <w:t>"{  "</w:t>
        <w:tab/>
        <w:tab/>
        <w:t>tim</w:t>
        <w:tab/>
        <w:t>#$20X0089</w:t>
      </w:r>
    </w:p>
    <w:p>
      <w:pPr>
        <w:pStyle w:val="PlainText"/>
        <w:rPr/>
      </w:pPr>
      <w:r>
        <w:rPr/>
        <w:t>EFBB : 27 03</w:t>
        <w:tab/>
        <w:tab/>
        <w:t>"' "</w:t>
        <w:tab/>
        <w:tab/>
        <w:t>beq</w:t>
        <w:tab/>
        <w:t>LEFC0</w:t>
      </w:r>
    </w:p>
    <w:p>
      <w:pPr>
        <w:pStyle w:val="PlainText"/>
        <w:rPr/>
      </w:pPr>
      <w:r>
        <w:rPr/>
        <w:t>EFBD : 7E EF 1D</w:t>
        <w:tab/>
        <w:tab/>
        <w:t>"~  "</w:t>
        <w:tab/>
        <w:tab/>
        <w:t>jmp</w:t>
        <w:tab/>
        <w:t>LEF1D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FC0</w:t>
        <w:tab/>
        <w:tab/>
        <w:tab/>
        <w:tab/>
        <w:t>LEFC0:</w:t>
      </w:r>
    </w:p>
    <w:p>
      <w:pPr>
        <w:pStyle w:val="PlainText"/>
        <w:rPr/>
      </w:pPr>
      <w:r>
        <w:rPr/>
        <w:t>EFC0 : 7B 10 DB</w:t>
        <w:tab/>
        <w:tab/>
        <w:t>"{  "</w:t>
        <w:tab/>
        <w:tab/>
        <w:t>tim</w:t>
        <w:tab/>
        <w:t>#$10X00DB</w:t>
      </w:r>
    </w:p>
    <w:p>
      <w:pPr>
        <w:pStyle w:val="PlainText"/>
        <w:rPr/>
      </w:pPr>
      <w:r>
        <w:rPr/>
        <w:t>EFC3 : 26 23</w:t>
        <w:tab/>
        <w:tab/>
        <w:t>"&amp;#"</w:t>
        <w:tab/>
        <w:tab/>
        <w:t>bne</w:t>
        <w:tab/>
        <w:t>LEFE8</w:t>
      </w:r>
    </w:p>
    <w:p>
      <w:pPr>
        <w:pStyle w:val="PlainText"/>
        <w:rPr/>
      </w:pPr>
      <w:r>
        <w:rPr/>
        <w:t>EFC5 : 7B 10 87</w:t>
        <w:tab/>
        <w:tab/>
        <w:t>"{  "</w:t>
        <w:tab/>
        <w:tab/>
        <w:t>tim</w:t>
        <w:tab/>
        <w:t>#$10X0087</w:t>
      </w:r>
    </w:p>
    <w:p>
      <w:pPr>
        <w:pStyle w:val="PlainText"/>
        <w:rPr/>
      </w:pPr>
      <w:r>
        <w:rPr/>
        <w:t>EFC8 : 27 1E</w:t>
        <w:tab/>
        <w:tab/>
        <w:t>"' "</w:t>
        <w:tab/>
        <w:tab/>
        <w:t>beq</w:t>
        <w:tab/>
        <w:t>LEFE8</w:t>
      </w:r>
    </w:p>
    <w:p>
      <w:pPr>
        <w:pStyle w:val="PlainText"/>
        <w:rPr/>
      </w:pPr>
      <w:r>
        <w:rPr/>
        <w:t>EFCA : 96 7F</w:t>
        <w:tab/>
        <w:tab/>
        <w:t>"  "</w:t>
        <w:tab/>
        <w:tab/>
        <w:t>ldaa</w:t>
        <w:tab/>
        <w:t>X007F</w:t>
      </w:r>
    </w:p>
    <w:p>
      <w:pPr>
        <w:pStyle w:val="PlainText"/>
        <w:rPr/>
      </w:pPr>
      <w:r>
        <w:rPr/>
        <w:t>EFCC : B0 14 33</w:t>
        <w:tab/>
        <w:tab/>
        <w:t>"  3"</w:t>
        <w:tab/>
        <w:tab/>
        <w:t>suba</w:t>
        <w:tab/>
        <w:t>X1433</w:t>
      </w:r>
    </w:p>
    <w:p>
      <w:pPr>
        <w:pStyle w:val="PlainText"/>
        <w:rPr/>
      </w:pPr>
      <w:r>
        <w:rPr/>
        <w:t>EFCF : 25 17</w:t>
        <w:tab/>
        <w:tab/>
        <w:t>"% "</w:t>
        <w:tab/>
        <w:tab/>
        <w:t>bcs</w:t>
        <w:tab/>
        <w:t>LEFE8</w:t>
      </w:r>
    </w:p>
    <w:p>
      <w:pPr>
        <w:pStyle w:val="PlainText"/>
        <w:rPr/>
      </w:pPr>
      <w:r>
        <w:rPr/>
        <w:t>EFD1 : F6 D0 B5</w:t>
        <w:tab/>
        <w:tab/>
        <w:t>"   "</w:t>
        <w:tab/>
        <w:tab/>
        <w:t>ldab</w:t>
        <w:tab/>
        <w:t>XD0B5</w:t>
      </w:r>
    </w:p>
    <w:p>
      <w:pPr>
        <w:pStyle w:val="PlainText"/>
        <w:rPr/>
      </w:pPr>
      <w:r>
        <w:rPr/>
        <w:t>EFD4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EFD5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FD6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FD7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EFD8 : 4D</w:t>
        <w:tab/>
        <w:tab/>
        <w:t>"M"</w:t>
        <w:tab/>
        <w:tab/>
        <w:t>tsta</w:t>
      </w:r>
    </w:p>
    <w:p>
      <w:pPr>
        <w:pStyle w:val="PlainText"/>
        <w:rPr/>
      </w:pPr>
      <w:r>
        <w:rPr/>
        <w:t>EFD9 : 27 02</w:t>
        <w:tab/>
        <w:tab/>
        <w:t>"' "</w:t>
        <w:tab/>
        <w:tab/>
        <w:t>beq</w:t>
        <w:tab/>
        <w:t>LEFDD</w:t>
      </w:r>
    </w:p>
    <w:p>
      <w:pPr>
        <w:pStyle w:val="PlainText"/>
        <w:rPr/>
      </w:pPr>
      <w:r>
        <w:rPr/>
        <w:t>EFDB : C6 FF</w:t>
        <w:tab/>
        <w:tab/>
        <w:t>"  "</w:t>
        <w:tab/>
        <w:tab/>
        <w:t>ldab</w:t>
        <w:tab/>
        <w:t>#$FF</w:t>
      </w:r>
    </w:p>
    <w:p>
      <w:pPr>
        <w:pStyle w:val="PlainText"/>
        <w:rPr/>
      </w:pPr>
      <w:r>
        <w:rPr/>
        <w:t>EFDD</w:t>
        <w:tab/>
        <w:tab/>
        <w:tab/>
        <w:tab/>
        <w:t>LEFDD:</w:t>
      </w:r>
    </w:p>
    <w:p>
      <w:pPr>
        <w:pStyle w:val="PlainText"/>
        <w:rPr/>
      </w:pPr>
      <w:r>
        <w:rPr/>
        <w:t>EFDD : F1 D0 A2</w:t>
        <w:tab/>
        <w:tab/>
        <w:t>"   "</w:t>
        <w:tab/>
        <w:tab/>
        <w:t>cmpb</w:t>
        <w:tab/>
        <w:t>XD0A2</w:t>
      </w:r>
    </w:p>
    <w:p>
      <w:pPr>
        <w:pStyle w:val="PlainText"/>
        <w:rPr/>
      </w:pPr>
      <w:r>
        <w:rPr/>
        <w:t>EFE0 : 25 03</w:t>
        <w:tab/>
        <w:tab/>
        <w:t>"% "</w:t>
        <w:tab/>
        <w:tab/>
        <w:t>bcs</w:t>
        <w:tab/>
        <w:t>LEFE5</w:t>
      </w:r>
    </w:p>
    <w:p>
      <w:pPr>
        <w:pStyle w:val="PlainText"/>
        <w:rPr/>
      </w:pPr>
      <w:r>
        <w:rPr/>
        <w:t>EFE2 : F6 D0 A2</w:t>
        <w:tab/>
        <w:tab/>
        <w:t>"   "</w:t>
        <w:tab/>
        <w:tab/>
        <w:t>ldab</w:t>
        <w:tab/>
        <w:t>XD0A2</w:t>
      </w:r>
    </w:p>
    <w:p>
      <w:pPr>
        <w:pStyle w:val="PlainText"/>
        <w:rPr/>
      </w:pPr>
      <w:r>
        <w:rPr/>
        <w:t>EFE5</w:t>
        <w:tab/>
        <w:tab/>
        <w:tab/>
        <w:tab/>
        <w:t>LEFE5:</w:t>
      </w:r>
    </w:p>
    <w:p>
      <w:pPr>
        <w:pStyle w:val="PlainText"/>
        <w:rPr/>
      </w:pPr>
      <w:r>
        <w:rPr/>
        <w:t>EFE5 : F7 14 B8</w:t>
        <w:tab/>
        <w:tab/>
        <w:t>"   "</w:t>
        <w:tab/>
        <w:tab/>
        <w:t>stab</w:t>
        <w:tab/>
        <w:t>X14B8</w:t>
      </w:r>
    </w:p>
    <w:p>
      <w:pPr>
        <w:pStyle w:val="PlainText"/>
        <w:rPr/>
      </w:pPr>
      <w:r>
        <w:rPr/>
        <w:t>EFE8</w:t>
        <w:tab/>
        <w:tab/>
        <w:tab/>
        <w:tab/>
        <w:t>LEFE8:</w:t>
      </w:r>
    </w:p>
    <w:p>
      <w:pPr>
        <w:pStyle w:val="PlainText"/>
        <w:rPr/>
      </w:pPr>
      <w:r>
        <w:rPr/>
        <w:t>EFE8 : 7E EF 22</w:t>
        <w:tab/>
        <w:tab/>
        <w:t>"~ ""</w:t>
        <w:tab/>
        <w:tab/>
        <w:t>jmp</w:t>
        <w:tab/>
        <w:t>LEF22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FEB</w:t>
        <w:tab/>
        <w:tab/>
        <w:tab/>
        <w:tab/>
        <w:t>LEFEB:</w:t>
      </w:r>
    </w:p>
    <w:p>
      <w:pPr>
        <w:pStyle w:val="PlainText"/>
        <w:rPr/>
      </w:pPr>
      <w:r>
        <w:rPr/>
        <w:t>EFEB : FB 14 B8</w:t>
        <w:tab/>
        <w:tab/>
        <w:t>"   "</w:t>
        <w:tab/>
        <w:tab/>
        <w:t>addb</w:t>
        <w:tab/>
        <w:t>X14B8</w:t>
      </w:r>
    </w:p>
    <w:p>
      <w:pPr>
        <w:pStyle w:val="PlainText"/>
        <w:rPr/>
      </w:pPr>
      <w:r>
        <w:rPr/>
        <w:t>EFEE : 24 02</w:t>
        <w:tab/>
        <w:tab/>
        <w:t>"$ "</w:t>
        <w:tab/>
        <w:tab/>
        <w:t>bcc</w:t>
        <w:tab/>
        <w:t>LEFF2</w:t>
      </w:r>
    </w:p>
    <w:p>
      <w:pPr>
        <w:pStyle w:val="PlainText"/>
        <w:rPr/>
      </w:pPr>
      <w:r>
        <w:rPr/>
        <w:t>EFF0 : C6 FF</w:t>
        <w:tab/>
        <w:tab/>
        <w:t>"  "</w:t>
        <w:tab/>
        <w:tab/>
        <w:t>ldab</w:t>
        <w:tab/>
        <w:t>#$FF</w:t>
      </w:r>
    </w:p>
    <w:p>
      <w:pPr>
        <w:pStyle w:val="PlainText"/>
        <w:rPr/>
      </w:pPr>
      <w:r>
        <w:rPr/>
        <w:t>EFF2</w:t>
        <w:tab/>
        <w:tab/>
        <w:tab/>
        <w:tab/>
        <w:t>LEFF2:</w:t>
      </w:r>
    </w:p>
    <w:p>
      <w:pPr>
        <w:pStyle w:val="PlainText"/>
        <w:rPr/>
      </w:pPr>
      <w:r>
        <w:rPr/>
        <w:t>EFF2 : FB 14 3C</w:t>
        <w:tab/>
        <w:tab/>
        <w:t>"  &lt;"</w:t>
        <w:tab/>
        <w:tab/>
        <w:t>addb</w:t>
        <w:tab/>
        <w:t>X143C</w:t>
      </w:r>
    </w:p>
    <w:p>
      <w:pPr>
        <w:pStyle w:val="PlainText"/>
        <w:rPr/>
      </w:pPr>
      <w:r>
        <w:rPr/>
        <w:t>EFF5 : 39</w:t>
        <w:tab/>
        <w:tab/>
        <w:t>"9"</w:t>
        <w:tab/>
        <w:tab/>
        <w:t>rts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EFF6</w:t>
        <w:tab/>
        <w:tab/>
        <w:tab/>
        <w:tab/>
        <w:t>LEFF6:</w:t>
      </w:r>
    </w:p>
    <w:p>
      <w:pPr>
        <w:pStyle w:val="PlainText"/>
        <w:rPr/>
      </w:pPr>
      <w:r>
        <w:rPr/>
        <w:t>EFF6 : 7D 14 B8</w:t>
        <w:tab/>
        <w:tab/>
        <w:t>"}  "</w:t>
        <w:tab/>
        <w:tab/>
        <w:t>tst</w:t>
        <w:tab/>
        <w:t>X14B8</w:t>
      </w:r>
    </w:p>
    <w:p>
      <w:pPr>
        <w:pStyle w:val="PlainText"/>
        <w:rPr/>
      </w:pPr>
      <w:r>
        <w:rPr/>
        <w:t>EFF9 : 26 06</w:t>
        <w:tab/>
        <w:tab/>
        <w:t>"&amp; "</w:t>
        <w:tab/>
        <w:tab/>
        <w:t>bne</w:t>
        <w:tab/>
        <w:t>LF001</w:t>
      </w:r>
    </w:p>
    <w:p>
      <w:pPr>
        <w:pStyle w:val="PlainText"/>
        <w:rPr/>
      </w:pPr>
      <w:r>
        <w:rPr/>
        <w:t>EFFB : 7B 01 97</w:t>
        <w:tab/>
        <w:tab/>
        <w:t>"{  "</w:t>
        <w:tab/>
        <w:tab/>
        <w:t>tim</w:t>
        <w:tab/>
        <w:t>#$01X0097</w:t>
      </w:r>
    </w:p>
    <w:p>
      <w:pPr>
        <w:pStyle w:val="PlainText"/>
        <w:rPr/>
      </w:pPr>
      <w:r>
        <w:rPr/>
        <w:t>EFFE : 7E ED 29</w:t>
        <w:tab/>
        <w:tab/>
        <w:t>"~ )"</w:t>
        <w:tab/>
        <w:tab/>
        <w:t>jmp</w:t>
        <w:tab/>
        <w:t>LED29</w:t>
      </w:r>
    </w:p>
    <w:p>
      <w:pPr>
        <w:pStyle w:val="PlainText"/>
        <w:rPr/>
      </w:pPr>
      <w:r>
        <w:rPr/>
        <w:t>F001</w:t>
        <w:tab/>
        <w:tab/>
        <w:tab/>
        <w:tab/>
        <w:t>LF001:</w:t>
      </w:r>
    </w:p>
    <w:p>
      <w:pPr>
        <w:pStyle w:val="PlainText"/>
        <w:rPr/>
      </w:pPr>
      <w:r>
        <w:rPr/>
        <w:t>F001 : 7E ED 5D</w:t>
        <w:tab/>
        <w:tab/>
        <w:t>"~ ]"</w:t>
        <w:tab/>
        <w:tab/>
        <w:t>jmp</w:t>
        <w:tab/>
        <w:t>LED5D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004</w:t>
        <w:tab/>
        <w:tab/>
        <w:tab/>
        <w:tab/>
        <w:t>LF004:</w:t>
      </w:r>
    </w:p>
    <w:p>
      <w:pPr>
        <w:pStyle w:val="PlainText"/>
        <w:rPr/>
      </w:pPr>
      <w:r>
        <w:rPr/>
        <w:t>F004 : B6 15 FC</w:t>
        <w:tab/>
        <w:tab/>
        <w:t>"   "</w:t>
        <w:tab/>
        <w:tab/>
        <w:t>ldaa</w:t>
        <w:tab/>
        <w:t>X15FC</w:t>
      </w:r>
    </w:p>
    <w:p>
      <w:pPr>
        <w:pStyle w:val="PlainText"/>
        <w:rPr/>
      </w:pPr>
      <w:r>
        <w:rPr/>
        <w:t>F007 : B7 14 7F</w:t>
        <w:tab/>
        <w:tab/>
        <w:t>"   "</w:t>
        <w:tab/>
        <w:tab/>
        <w:t>staa</w:t>
        <w:tab/>
        <w:t>X147F</w:t>
      </w:r>
    </w:p>
    <w:p>
      <w:pPr>
        <w:pStyle w:val="PlainText"/>
        <w:rPr/>
      </w:pPr>
      <w:r>
        <w:rPr/>
        <w:t>F00A : 7D 14 BC</w:t>
        <w:tab/>
        <w:tab/>
        <w:t>"}  "</w:t>
        <w:tab/>
        <w:tab/>
        <w:t>tst</w:t>
        <w:tab/>
        <w:t>X14BC</w:t>
      </w:r>
    </w:p>
    <w:p>
      <w:pPr>
        <w:pStyle w:val="PlainText"/>
        <w:rPr/>
      </w:pPr>
      <w:r>
        <w:rPr/>
        <w:t>F00D : 26 1A</w:t>
        <w:tab/>
        <w:tab/>
        <w:t>"&amp; "</w:t>
        <w:tab/>
        <w:tab/>
        <w:t>bne</w:t>
        <w:tab/>
        <w:t>LF029</w:t>
      </w:r>
    </w:p>
    <w:p>
      <w:pPr>
        <w:pStyle w:val="PlainText"/>
        <w:rPr/>
      </w:pPr>
      <w:r>
        <w:rPr/>
        <w:t>F00F : 7B 40 87</w:t>
        <w:tab/>
        <w:tab/>
        <w:t>"{@ "</w:t>
        <w:tab/>
        <w:tab/>
        <w:t>tim</w:t>
        <w:tab/>
        <w:t>#$40X0087</w:t>
      </w:r>
    </w:p>
    <w:p>
      <w:pPr>
        <w:pStyle w:val="PlainText"/>
        <w:rPr/>
      </w:pPr>
      <w:r>
        <w:rPr/>
        <w:t>F012 : 27 05</w:t>
        <w:tab/>
        <w:tab/>
        <w:t>"' "</w:t>
        <w:tab/>
        <w:tab/>
        <w:t>beq</w:t>
        <w:tab/>
        <w:t>LF019</w:t>
      </w:r>
    </w:p>
    <w:p>
      <w:pPr>
        <w:pStyle w:val="PlainText"/>
        <w:rPr/>
      </w:pPr>
      <w:r>
        <w:rPr/>
        <w:t>F014 : 7E F0 67</w:t>
        <w:tab/>
        <w:tab/>
        <w:t>"~ g"</w:t>
        <w:tab/>
        <w:tab/>
        <w:t>jmp</w:t>
        <w:tab/>
        <w:t>LF067</w:t>
      </w:r>
    </w:p>
    <w:p>
      <w:pPr>
        <w:pStyle w:val="PlainText"/>
        <w:rPr/>
      </w:pPr>
      <w:r>
        <w:rPr/>
        <w:t>F017 : 20 03</w:t>
        <w:tab/>
        <w:tab/>
        <w:t>"  "</w:t>
        <w:tab/>
        <w:tab/>
        <w:t>bra</w:t>
        <w:tab/>
        <w:t>LF01C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019</w:t>
        <w:tab/>
        <w:tab/>
        <w:tab/>
        <w:tab/>
        <w:t>LF019:</w:t>
      </w:r>
    </w:p>
    <w:p>
      <w:pPr>
        <w:pStyle w:val="PlainText"/>
        <w:rPr/>
      </w:pPr>
      <w:r>
        <w:rPr/>
        <w:t>F019 : B7 14 BA</w:t>
        <w:tab/>
        <w:tab/>
        <w:t>"   "</w:t>
        <w:tab/>
        <w:tab/>
        <w:t>staa</w:t>
        <w:tab/>
        <w:t>X14BA</w:t>
      </w:r>
    </w:p>
    <w:p>
      <w:pPr>
        <w:pStyle w:val="PlainText"/>
        <w:rPr/>
      </w:pPr>
      <w:r>
        <w:rPr/>
        <w:t>F01C</w:t>
        <w:tab/>
        <w:tab/>
        <w:tab/>
        <w:tab/>
        <w:t>LF01C:</w:t>
      </w:r>
    </w:p>
    <w:p>
      <w:pPr>
        <w:pStyle w:val="PlainText"/>
        <w:rPr/>
      </w:pPr>
      <w:r>
        <w:rPr/>
        <w:t>F01C : B6 14 B9</w:t>
        <w:tab/>
        <w:tab/>
        <w:t>"   "</w:t>
        <w:tab/>
        <w:tab/>
        <w:t>ldaa</w:t>
        <w:tab/>
        <w:t>X14B9</w:t>
      </w:r>
    </w:p>
    <w:p>
      <w:pPr>
        <w:pStyle w:val="PlainText"/>
        <w:rPr/>
      </w:pPr>
      <w:r>
        <w:rPr/>
        <w:t>F01F : B0 14 BA</w:t>
        <w:tab/>
        <w:tab/>
        <w:t>"   "</w:t>
        <w:tab/>
        <w:tab/>
        <w:t>suba</w:t>
        <w:tab/>
        <w:t>X14BA</w:t>
      </w:r>
    </w:p>
    <w:p>
      <w:pPr>
        <w:pStyle w:val="PlainText"/>
        <w:rPr/>
      </w:pPr>
      <w:r>
        <w:rPr/>
        <w:t>F022 : 01</w:t>
        <w:tab/>
        <w:tab/>
        <w:t>" "</w:t>
        <w:tab/>
        <w:tab/>
        <w:t>nop</w:t>
      </w:r>
    </w:p>
    <w:p>
      <w:pPr>
        <w:pStyle w:val="PlainText"/>
        <w:rPr/>
      </w:pPr>
      <w:r>
        <w:rPr/>
        <w:t>F023 : 01</w:t>
        <w:tab/>
        <w:tab/>
        <w:t>" "</w:t>
        <w:tab/>
        <w:tab/>
        <w:t>nop</w:t>
      </w:r>
    </w:p>
    <w:p>
      <w:pPr>
        <w:pStyle w:val="PlainText"/>
        <w:rPr/>
      </w:pPr>
      <w:r>
        <w:rPr/>
        <w:t>F024 : 01</w:t>
        <w:tab/>
        <w:tab/>
        <w:t>" "</w:t>
        <w:tab/>
        <w:tab/>
        <w:t>nop</w:t>
      </w:r>
    </w:p>
    <w:p>
      <w:pPr>
        <w:pStyle w:val="PlainText"/>
        <w:rPr/>
      </w:pPr>
      <w:r>
        <w:rPr/>
        <w:t>F025 : 01</w:t>
        <w:tab/>
        <w:tab/>
        <w:t>" "</w:t>
        <w:tab/>
        <w:tab/>
        <w:t>nop</w:t>
      </w:r>
    </w:p>
    <w:p>
      <w:pPr>
        <w:pStyle w:val="PlainText"/>
        <w:rPr/>
      </w:pPr>
      <w:r>
        <w:rPr/>
        <w:t>F026 : BD F0 E0</w:t>
        <w:tab/>
        <w:tab/>
        <w:t>"   "</w:t>
        <w:tab/>
        <w:tab/>
        <w:t>jsr</w:t>
        <w:tab/>
        <w:t>LF0E0</w:t>
      </w:r>
    </w:p>
    <w:p>
      <w:pPr>
        <w:pStyle w:val="PlainText"/>
        <w:rPr/>
      </w:pPr>
      <w:r>
        <w:rPr/>
        <w:t>F029</w:t>
        <w:tab/>
        <w:tab/>
        <w:tab/>
        <w:tab/>
        <w:t>LF029:</w:t>
      </w:r>
    </w:p>
    <w:p>
      <w:pPr>
        <w:pStyle w:val="PlainText"/>
        <w:rPr/>
      </w:pPr>
      <w:r>
        <w:rPr/>
        <w:t>F029 : 7E F0 D4</w:t>
        <w:tab/>
        <w:tab/>
        <w:t>"~  "</w:t>
        <w:tab/>
        <w:tab/>
        <w:t>jmp</w:t>
        <w:tab/>
        <w:t>LF0D4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02C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02F : FF F6 14</w:t>
        <w:tab/>
        <w:tab/>
        <w:t>"   "</w:t>
        <w:tab/>
        <w:tab/>
        <w:t>stx</w:t>
        <w:tab/>
        <w:t>XF614</w:t>
      </w:r>
    </w:p>
    <w:p>
      <w:pPr>
        <w:pStyle w:val="PlainText"/>
        <w:rPr/>
      </w:pPr>
      <w:r>
        <w:rPr/>
        <w:t>F032 : BB 2B 06</w:t>
        <w:tab/>
        <w:tab/>
        <w:t>" + "</w:t>
        <w:tab/>
        <w:tab/>
        <w:t>adda</w:t>
        <w:tab/>
        <w:t>X2B06</w:t>
      </w:r>
    </w:p>
    <w:p>
      <w:pPr>
        <w:pStyle w:val="PlainText"/>
        <w:rPr/>
      </w:pPr>
      <w:r>
        <w:rPr/>
        <w:t>F035 : BB 14 BB</w:t>
        <w:tab/>
        <w:tab/>
        <w:t>"   "</w:t>
        <w:tab/>
        <w:tab/>
        <w:t>adda</w:t>
        <w:tab/>
        <w:t>X14BB</w:t>
      </w:r>
    </w:p>
    <w:p>
      <w:pPr>
        <w:pStyle w:val="PlainText"/>
        <w:rPr/>
      </w:pPr>
      <w:r>
        <w:rPr/>
        <w:t>F038 : 7E EC AB</w:t>
        <w:tab/>
        <w:tab/>
        <w:t>"~  "</w:t>
        <w:tab/>
        <w:tab/>
        <w:t>jmp</w:t>
        <w:tab/>
        <w:t>LECAB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03B : 50</w:t>
        <w:tab/>
        <w:tab/>
        <w:t>"P"</w:t>
        <w:tab/>
        <w:tab/>
        <w:t>negb</w:t>
      </w:r>
    </w:p>
    <w:p>
      <w:pPr>
        <w:pStyle w:val="PlainText"/>
        <w:rPr/>
      </w:pPr>
      <w:r>
        <w:rPr/>
        <w:t>F03C : 10</w:t>
        <w:tab/>
        <w:tab/>
        <w:t>" "</w:t>
        <w:tab/>
        <w:tab/>
        <w:t>sba</w:t>
      </w:r>
    </w:p>
    <w:p>
      <w:pPr>
        <w:pStyle w:val="PlainText"/>
        <w:rPr/>
      </w:pPr>
      <w:r>
        <w:rPr/>
        <w:t>F03D : 24 02</w:t>
        <w:tab/>
        <w:tab/>
        <w:t>"$ "</w:t>
        <w:tab/>
        <w:tab/>
        <w:t>bcc</w:t>
        <w:tab/>
        <w:t>LF041</w:t>
      </w:r>
    </w:p>
    <w:p>
      <w:pPr>
        <w:pStyle w:val="PlainText"/>
        <w:rPr/>
      </w:pPr>
      <w:r>
        <w:rPr/>
        <w:t>F03F : 86 00</w:t>
        <w:tab/>
        <w:tab/>
        <w:t>"  "</w:t>
        <w:tab/>
        <w:tab/>
        <w:t>ldaa</w:t>
        <w:tab/>
        <w:t>#$00</w:t>
      </w:r>
    </w:p>
    <w:p>
      <w:pPr>
        <w:pStyle w:val="PlainText"/>
        <w:rPr/>
      </w:pPr>
      <w:r>
        <w:rPr/>
        <w:t>F041</w:t>
        <w:tab/>
        <w:tab/>
        <w:tab/>
        <w:tab/>
        <w:t>LF041:</w:t>
      </w:r>
    </w:p>
    <w:p>
      <w:pPr>
        <w:pStyle w:val="PlainText"/>
        <w:rPr/>
      </w:pPr>
      <w:r>
        <w:rPr/>
        <w:t>F041 : 7E EC AF</w:t>
        <w:tab/>
        <w:tab/>
        <w:t>"~  "</w:t>
        <w:tab/>
        <w:tab/>
        <w:t>jmp</w:t>
        <w:tab/>
        <w:t>LECAF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044</w:t>
        <w:tab/>
        <w:tab/>
        <w:tab/>
        <w:tab/>
        <w:t>LF044:</w:t>
      </w:r>
    </w:p>
    <w:p>
      <w:pPr>
        <w:pStyle w:val="PlainText"/>
        <w:rPr/>
      </w:pPr>
      <w:r>
        <w:rPr/>
        <w:t>F044 : 7B 40 DB</w:t>
        <w:tab/>
        <w:tab/>
        <w:t>"{@ "</w:t>
        <w:tab/>
        <w:tab/>
        <w:t>tim</w:t>
        <w:tab/>
        <w:t>#$40X00DB</w:t>
      </w:r>
    </w:p>
    <w:p>
      <w:pPr>
        <w:pStyle w:val="PlainText"/>
        <w:rPr/>
      </w:pPr>
      <w:r>
        <w:rPr/>
        <w:t>F047 : 27 0D</w:t>
        <w:tab/>
        <w:tab/>
        <w:t>"' "</w:t>
        <w:tab/>
        <w:tab/>
        <w:t>beq</w:t>
        <w:tab/>
        <w:t>LF056</w:t>
      </w:r>
    </w:p>
    <w:p>
      <w:pPr>
        <w:pStyle w:val="PlainText"/>
        <w:rPr/>
      </w:pPr>
      <w:r>
        <w:rPr/>
        <w:t>F049 : 7B 40 87</w:t>
        <w:tab/>
        <w:tab/>
        <w:t>"{@ "</w:t>
        <w:tab/>
        <w:tab/>
        <w:t>tim</w:t>
        <w:tab/>
        <w:t>#$40X0087</w:t>
      </w:r>
    </w:p>
    <w:p>
      <w:pPr>
        <w:pStyle w:val="PlainText"/>
        <w:rPr/>
      </w:pPr>
      <w:r>
        <w:rPr/>
        <w:t>F04C : 26 0D</w:t>
        <w:tab/>
        <w:tab/>
        <w:t>"&amp; "</w:t>
        <w:tab/>
        <w:tab/>
        <w:t>bne</w:t>
        <w:tab/>
        <w:t>LF05B</w:t>
      </w:r>
    </w:p>
    <w:p>
      <w:pPr>
        <w:pStyle w:val="PlainText"/>
        <w:rPr/>
      </w:pPr>
      <w:r>
        <w:rPr/>
        <w:t>F04E</w:t>
        <w:tab/>
        <w:tab/>
        <w:tab/>
        <w:tab/>
        <w:t>LF04E:</w:t>
      </w:r>
    </w:p>
    <w:p>
      <w:pPr>
        <w:pStyle w:val="PlainText"/>
        <w:rPr/>
      </w:pPr>
      <w:r>
        <w:rPr/>
        <w:t>F04E : B6 D0 A5</w:t>
        <w:tab/>
        <w:tab/>
        <w:t>"   "</w:t>
        <w:tab/>
        <w:tab/>
        <w:t>ldaa</w:t>
        <w:tab/>
        <w:t>XD0A5</w:t>
      </w:r>
    </w:p>
    <w:p>
      <w:pPr>
        <w:pStyle w:val="PlainText"/>
        <w:rPr/>
      </w:pPr>
      <w:r>
        <w:rPr/>
        <w:t>F051 : B7 14 BC</w:t>
        <w:tab/>
        <w:tab/>
        <w:t>"   "</w:t>
        <w:tab/>
        <w:tab/>
        <w:t>staa</w:t>
        <w:tab/>
        <w:t>X14BC</w:t>
      </w:r>
    </w:p>
    <w:p>
      <w:pPr>
        <w:pStyle w:val="PlainText"/>
        <w:rPr/>
      </w:pPr>
      <w:r>
        <w:rPr/>
        <w:t>F054 : 20 0D</w:t>
        <w:tab/>
        <w:tab/>
        <w:t>"  "</w:t>
        <w:tab/>
        <w:tab/>
        <w:t>bra</w:t>
        <w:tab/>
        <w:t>LF063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056</w:t>
        <w:tab/>
        <w:tab/>
        <w:tab/>
        <w:tab/>
        <w:t>LF056:</w:t>
      </w:r>
    </w:p>
    <w:p>
      <w:pPr>
        <w:pStyle w:val="PlainText"/>
        <w:rPr/>
      </w:pPr>
      <w:r>
        <w:rPr/>
        <w:t>F056 : 7B 40 87</w:t>
        <w:tab/>
        <w:tab/>
        <w:t>"{@ "</w:t>
        <w:tab/>
        <w:tab/>
        <w:t>tim</w:t>
        <w:tab/>
        <w:t>#$40X0087</w:t>
      </w:r>
    </w:p>
    <w:p>
      <w:pPr>
        <w:pStyle w:val="PlainText"/>
        <w:rPr/>
      </w:pPr>
      <w:r>
        <w:rPr/>
        <w:t>F059 : 26 F3</w:t>
        <w:tab/>
        <w:tab/>
        <w:t>"&amp; "</w:t>
        <w:tab/>
        <w:tab/>
        <w:t>bne</w:t>
        <w:tab/>
        <w:t>LF04E</w:t>
      </w:r>
    </w:p>
    <w:p>
      <w:pPr>
        <w:pStyle w:val="PlainText"/>
        <w:rPr/>
      </w:pPr>
      <w:r>
        <w:rPr/>
        <w:t>F05B</w:t>
        <w:tab/>
        <w:tab/>
        <w:tab/>
        <w:tab/>
        <w:t>LF05B:</w:t>
      </w:r>
    </w:p>
    <w:p>
      <w:pPr>
        <w:pStyle w:val="PlainText"/>
        <w:rPr/>
      </w:pPr>
      <w:r>
        <w:rPr/>
        <w:t>F05B : 7D 14 BC</w:t>
        <w:tab/>
        <w:tab/>
        <w:t>"}  "</w:t>
        <w:tab/>
        <w:tab/>
        <w:t>tst</w:t>
        <w:tab/>
        <w:t>X14BC</w:t>
      </w:r>
    </w:p>
    <w:p>
      <w:pPr>
        <w:pStyle w:val="PlainText"/>
        <w:rPr/>
      </w:pPr>
      <w:r>
        <w:rPr/>
        <w:t>F05E : 27 03</w:t>
        <w:tab/>
        <w:tab/>
        <w:t>"' "</w:t>
        <w:tab/>
        <w:tab/>
        <w:t>beq</w:t>
        <w:tab/>
        <w:t>LF063</w:t>
      </w:r>
    </w:p>
    <w:p>
      <w:pPr>
        <w:pStyle w:val="PlainText"/>
        <w:rPr/>
      </w:pPr>
      <w:r>
        <w:rPr/>
        <w:t>F060 : 7A 14 BC</w:t>
        <w:tab/>
        <w:tab/>
        <w:t>"z  "</w:t>
        <w:tab/>
        <w:tab/>
        <w:t>dec</w:t>
        <w:tab/>
        <w:t>X14BC</w:t>
      </w:r>
    </w:p>
    <w:p>
      <w:pPr>
        <w:pStyle w:val="PlainText"/>
        <w:rPr/>
      </w:pPr>
      <w:r>
        <w:rPr/>
        <w:t>F063</w:t>
        <w:tab/>
        <w:tab/>
        <w:tab/>
        <w:tab/>
        <w:t>LF063:</w:t>
      </w:r>
    </w:p>
    <w:p>
      <w:pPr>
        <w:pStyle w:val="PlainText"/>
        <w:rPr/>
      </w:pPr>
      <w:r>
        <w:rPr/>
        <w:t>F063 : 7B 40 89</w:t>
        <w:tab/>
        <w:tab/>
        <w:t>"{@ "</w:t>
        <w:tab/>
        <w:tab/>
        <w:t>tim</w:t>
        <w:tab/>
        <w:t>#$40X0089</w:t>
      </w:r>
    </w:p>
    <w:p>
      <w:pPr>
        <w:pStyle w:val="PlainText"/>
        <w:rPr/>
      </w:pPr>
      <w:r>
        <w:rPr/>
        <w:t>F066 : 39</w:t>
        <w:tab/>
        <w:tab/>
        <w:t>"9"</w:t>
        <w:tab/>
        <w:tab/>
        <w:t>rts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067</w:t>
        <w:tab/>
        <w:tab/>
        <w:tab/>
        <w:tab/>
        <w:t>LF067:</w:t>
      </w:r>
    </w:p>
    <w:p>
      <w:pPr>
        <w:pStyle w:val="PlainText"/>
        <w:rPr/>
      </w:pPr>
      <w:r>
        <w:rPr/>
        <w:t>F067 : BB 14 BB</w:t>
        <w:tab/>
        <w:tab/>
        <w:t>"   "</w:t>
        <w:tab/>
        <w:tab/>
        <w:t>adda</w:t>
        <w:tab/>
        <w:t>X14BB</w:t>
      </w:r>
    </w:p>
    <w:p>
      <w:pPr>
        <w:pStyle w:val="PlainText"/>
        <w:rPr/>
      </w:pPr>
      <w:r>
        <w:rPr/>
        <w:t>F06A : 7E F1 04</w:t>
        <w:tab/>
        <w:tab/>
        <w:t>"~  "</w:t>
        <w:tab/>
        <w:tab/>
        <w:t>jmp</w:t>
        <w:tab/>
        <w:t>LF104</w:t>
      </w:r>
    </w:p>
    <w:p>
      <w:pPr>
        <w:pStyle w:val="PlainText"/>
        <w:rPr/>
      </w:pPr>
      <w:r>
        <w:rPr/>
        <w:t>F06D : 7E F0 29</w:t>
        <w:tab/>
        <w:tab/>
        <w:t>"~ )"</w:t>
        <w:tab/>
        <w:tab/>
        <w:t>jmp</w:t>
        <w:tab/>
        <w:t>LF029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070</w:t>
        <w:tab/>
        <w:tab/>
        <w:tab/>
        <w:tab/>
        <w:t>LF070:</w:t>
      </w:r>
    </w:p>
    <w:p>
      <w:pPr>
        <w:pStyle w:val="PlainText"/>
        <w:rPr/>
      </w:pPr>
      <w:r>
        <w:rPr/>
        <w:t>F070 : 7B 40 87</w:t>
        <w:tab/>
        <w:tab/>
        <w:t>"{@ "</w:t>
        <w:tab/>
        <w:tab/>
        <w:t>tim</w:t>
        <w:tab/>
        <w:t>#$40X0087</w:t>
      </w:r>
    </w:p>
    <w:p>
      <w:pPr>
        <w:pStyle w:val="PlainText"/>
        <w:rPr/>
      </w:pPr>
      <w:r>
        <w:rPr/>
        <w:t>F073 : 27 1F</w:t>
        <w:tab/>
        <w:tab/>
        <w:t>"' "</w:t>
        <w:tab/>
        <w:tab/>
        <w:t>beq</w:t>
        <w:tab/>
        <w:t>LF094</w:t>
      </w:r>
    </w:p>
    <w:p>
      <w:pPr>
        <w:pStyle w:val="PlainText"/>
        <w:rPr/>
      </w:pPr>
      <w:r>
        <w:rPr/>
        <w:t>F075 : 7B 10 87</w:t>
        <w:tab/>
        <w:tab/>
        <w:t>"{  "</w:t>
        <w:tab/>
        <w:tab/>
        <w:t>tim</w:t>
        <w:tab/>
        <w:t>#$10X0087</w:t>
      </w:r>
    </w:p>
    <w:p>
      <w:pPr>
        <w:pStyle w:val="PlainText"/>
        <w:rPr/>
      </w:pPr>
      <w:r>
        <w:rPr/>
        <w:t>F078 : 27 05</w:t>
        <w:tab/>
        <w:tab/>
        <w:t>"' "</w:t>
        <w:tab/>
        <w:tab/>
        <w:t>beq</w:t>
        <w:tab/>
        <w:t>LF07F</w:t>
      </w:r>
    </w:p>
    <w:p>
      <w:pPr>
        <w:pStyle w:val="PlainText"/>
        <w:rPr/>
      </w:pPr>
      <w:r>
        <w:rPr/>
        <w:t>F07A : F7 14 BD</w:t>
        <w:tab/>
        <w:tab/>
        <w:t>"   "</w:t>
        <w:tab/>
        <w:tab/>
        <w:t>stab</w:t>
        <w:tab/>
        <w:t>X14BD</w:t>
      </w:r>
    </w:p>
    <w:p>
      <w:pPr>
        <w:pStyle w:val="PlainText"/>
        <w:rPr/>
      </w:pPr>
      <w:r>
        <w:rPr/>
        <w:t>F07D : 20 15</w:t>
        <w:tab/>
        <w:tab/>
        <w:t>"  "</w:t>
        <w:tab/>
        <w:tab/>
        <w:t>bra</w:t>
        <w:tab/>
        <w:t>LF094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07F</w:t>
        <w:tab/>
        <w:tab/>
        <w:tab/>
        <w:tab/>
        <w:t>LF07F:</w:t>
      </w:r>
    </w:p>
    <w:p>
      <w:pPr>
        <w:pStyle w:val="PlainText"/>
        <w:rPr/>
      </w:pPr>
      <w:r>
        <w:rPr/>
        <w:t>F07F : F7 14 BE</w:t>
        <w:tab/>
        <w:tab/>
        <w:t>"   "</w:t>
        <w:tab/>
        <w:tab/>
        <w:t>stab</w:t>
        <w:tab/>
        <w:t>X14BE</w:t>
      </w:r>
    </w:p>
    <w:p>
      <w:pPr>
        <w:pStyle w:val="PlainText"/>
        <w:rPr/>
      </w:pPr>
      <w:r>
        <w:rPr/>
        <w:t>F082 : 7B 10 DB</w:t>
        <w:tab/>
        <w:tab/>
        <w:t>"{  "</w:t>
        <w:tab/>
        <w:tab/>
        <w:t>tim</w:t>
        <w:tab/>
        <w:t>#$10X00DB</w:t>
      </w:r>
    </w:p>
    <w:p>
      <w:pPr>
        <w:pStyle w:val="PlainText"/>
        <w:rPr/>
      </w:pPr>
      <w:r>
        <w:rPr/>
        <w:t>F085 : 27 0D</w:t>
        <w:tab/>
        <w:tab/>
        <w:t>"' "</w:t>
        <w:tab/>
        <w:tab/>
        <w:t>beq</w:t>
        <w:tab/>
        <w:t>LF094</w:t>
      </w:r>
    </w:p>
    <w:p>
      <w:pPr>
        <w:pStyle w:val="PlainText"/>
        <w:rPr/>
      </w:pPr>
      <w:r>
        <w:rPr/>
        <w:t>F087 : F1 14 BD</w:t>
        <w:tab/>
        <w:tab/>
        <w:t>"   "</w:t>
        <w:tab/>
        <w:tab/>
        <w:t>cmpb</w:t>
        <w:tab/>
        <w:t>X14BD</w:t>
      </w:r>
    </w:p>
    <w:p>
      <w:pPr>
        <w:pStyle w:val="PlainText"/>
        <w:rPr/>
      </w:pPr>
      <w:r>
        <w:rPr/>
        <w:t>F08A : 24 05</w:t>
        <w:tab/>
        <w:tab/>
        <w:t>"$ "</w:t>
        <w:tab/>
        <w:tab/>
        <w:t>bcc</w:t>
        <w:tab/>
        <w:t>LF091</w:t>
      </w:r>
    </w:p>
    <w:p>
      <w:pPr>
        <w:pStyle w:val="PlainText"/>
        <w:rPr/>
      </w:pPr>
      <w:r>
        <w:rPr/>
        <w:t>F08C : 72 40 97</w:t>
        <w:tab/>
        <w:tab/>
        <w:t>"r@ "</w:t>
        <w:tab/>
        <w:tab/>
        <w:t>oim</w:t>
        <w:tab/>
        <w:t>#$40X0097</w:t>
      </w:r>
    </w:p>
    <w:p>
      <w:pPr>
        <w:pStyle w:val="PlainText"/>
        <w:rPr/>
      </w:pPr>
      <w:r>
        <w:rPr/>
        <w:t>F08F : 20 03</w:t>
        <w:tab/>
        <w:tab/>
        <w:t>"  "</w:t>
        <w:tab/>
        <w:tab/>
        <w:t>bra</w:t>
        <w:tab/>
        <w:t>LF094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091</w:t>
        <w:tab/>
        <w:tab/>
        <w:tab/>
        <w:tab/>
        <w:t>LF091:</w:t>
      </w:r>
    </w:p>
    <w:p>
      <w:pPr>
        <w:pStyle w:val="PlainText"/>
        <w:rPr/>
      </w:pPr>
      <w:r>
        <w:rPr/>
        <w:t>F091 : 71 BF 97</w:t>
        <w:tab/>
        <w:tab/>
        <w:t>"q  "</w:t>
        <w:tab/>
        <w:tab/>
        <w:t>aim</w:t>
        <w:tab/>
        <w:t>#$BFX0097</w:t>
      </w:r>
    </w:p>
    <w:p>
      <w:pPr>
        <w:pStyle w:val="PlainText"/>
        <w:rPr/>
      </w:pPr>
      <w:r>
        <w:rPr/>
        <w:t>F094</w:t>
        <w:tab/>
        <w:tab/>
        <w:tab/>
        <w:tab/>
        <w:t>LF094:</w:t>
      </w:r>
    </w:p>
    <w:p>
      <w:pPr>
        <w:pStyle w:val="PlainText"/>
        <w:rPr/>
      </w:pPr>
      <w:r>
        <w:rPr/>
        <w:t>F094 : F7 47 0A</w:t>
        <w:tab/>
        <w:tab/>
        <w:t>" G "</w:t>
        <w:tab/>
        <w:tab/>
        <w:t>stab</w:t>
        <w:tab/>
        <w:t>X470A</w:t>
      </w:r>
    </w:p>
    <w:p>
      <w:pPr>
        <w:pStyle w:val="PlainText"/>
        <w:rPr/>
      </w:pPr>
      <w:r>
        <w:rPr/>
        <w:t>F097 : 39</w:t>
        <w:tab/>
        <w:tab/>
        <w:t>"9"</w:t>
        <w:tab/>
        <w:tab/>
        <w:t>rts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098</w:t>
        <w:tab/>
        <w:tab/>
        <w:tab/>
        <w:tab/>
        <w:t>LF098:</w:t>
      </w:r>
    </w:p>
    <w:p>
      <w:pPr>
        <w:pStyle w:val="PlainText"/>
        <w:rPr/>
      </w:pPr>
      <w:r>
        <w:rPr/>
        <w:t>F098 : 7B 10 87</w:t>
        <w:tab/>
        <w:tab/>
        <w:t>"{  "</w:t>
        <w:tab/>
        <w:tab/>
        <w:t>tim</w:t>
        <w:tab/>
        <w:t>#$10X0087</w:t>
      </w:r>
    </w:p>
    <w:p>
      <w:pPr>
        <w:pStyle w:val="PlainText"/>
        <w:rPr/>
      </w:pPr>
      <w:r>
        <w:rPr/>
        <w:t>F09B : 26 0D</w:t>
        <w:tab/>
        <w:tab/>
        <w:t>"&amp; "</w:t>
        <w:tab/>
        <w:tab/>
        <w:t>bne</w:t>
        <w:tab/>
        <w:t>LF0AA</w:t>
      </w:r>
    </w:p>
    <w:p>
      <w:pPr>
        <w:pStyle w:val="PlainText"/>
        <w:rPr/>
      </w:pPr>
      <w:r>
        <w:rPr/>
        <w:t>F09D : 7B 10 DB</w:t>
        <w:tab/>
        <w:tab/>
        <w:t>"{  "</w:t>
        <w:tab/>
        <w:tab/>
        <w:t>tim</w:t>
        <w:tab/>
        <w:t>#$10X00DB</w:t>
      </w:r>
    </w:p>
    <w:p>
      <w:pPr>
        <w:pStyle w:val="PlainText"/>
        <w:rPr/>
      </w:pPr>
      <w:r>
        <w:rPr/>
        <w:t>F0A0 : 27 03</w:t>
        <w:tab/>
        <w:tab/>
        <w:t>"' "</w:t>
        <w:tab/>
        <w:tab/>
        <w:t>beq</w:t>
        <w:tab/>
        <w:t>LF0A5</w:t>
      </w:r>
    </w:p>
    <w:p>
      <w:pPr>
        <w:pStyle w:val="PlainText"/>
        <w:rPr/>
      </w:pPr>
      <w:r>
        <w:rPr/>
        <w:t>F0A2</w:t>
        <w:tab/>
        <w:tab/>
        <w:tab/>
        <w:tab/>
        <w:t>LF0A2:</w:t>
      </w:r>
    </w:p>
    <w:p>
      <w:pPr>
        <w:pStyle w:val="PlainText"/>
        <w:rPr/>
      </w:pPr>
      <w:r>
        <w:rPr/>
        <w:t>F0A2 : 7E F0 D1</w:t>
        <w:tab/>
        <w:tab/>
        <w:t>"~  "</w:t>
        <w:tab/>
        <w:tab/>
        <w:t>jmp</w:t>
        <w:tab/>
        <w:t>LF0D1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0A5</w:t>
        <w:tab/>
        <w:tab/>
        <w:tab/>
        <w:tab/>
        <w:t>LF0A5:</w:t>
      </w:r>
    </w:p>
    <w:p>
      <w:pPr>
        <w:pStyle w:val="PlainText"/>
        <w:rPr/>
      </w:pPr>
      <w:r>
        <w:rPr/>
        <w:t>F0A5 : 7B 40 97</w:t>
        <w:tab/>
        <w:tab/>
        <w:t>"{@ "</w:t>
        <w:tab/>
        <w:tab/>
        <w:t>tim</w:t>
        <w:tab/>
        <w:t>#$40X0097</w:t>
      </w:r>
    </w:p>
    <w:p>
      <w:pPr>
        <w:pStyle w:val="PlainText"/>
        <w:rPr/>
      </w:pPr>
      <w:r>
        <w:rPr/>
        <w:t>F0A8 : 27 F8</w:t>
        <w:tab/>
        <w:tab/>
        <w:t>"' "</w:t>
        <w:tab/>
        <w:tab/>
        <w:t>beq</w:t>
        <w:tab/>
        <w:t>LF0A2</w:t>
      </w:r>
    </w:p>
    <w:p>
      <w:pPr>
        <w:pStyle w:val="PlainText"/>
        <w:rPr/>
      </w:pPr>
      <w:r>
        <w:rPr/>
        <w:t>F0AA</w:t>
        <w:tab/>
        <w:tab/>
        <w:tab/>
        <w:tab/>
        <w:t>LF0AA:</w:t>
      </w:r>
    </w:p>
    <w:p>
      <w:pPr>
        <w:pStyle w:val="PlainText"/>
        <w:rPr/>
      </w:pPr>
      <w:r>
        <w:rPr/>
        <w:t>F0AA : 7E EC 8A</w:t>
        <w:tab/>
        <w:tab/>
        <w:t>"~  "</w:t>
        <w:tab/>
        <w:tab/>
        <w:t>jmp</w:t>
        <w:tab/>
        <w:t>LEC8A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0AD</w:t>
        <w:tab/>
        <w:tab/>
        <w:tab/>
        <w:tab/>
        <w:t>LF0AD:</w:t>
      </w:r>
    </w:p>
    <w:p>
      <w:pPr>
        <w:pStyle w:val="PlainText"/>
        <w:rPr/>
      </w:pPr>
      <w:r>
        <w:rPr/>
        <w:t>F0AD : B7 14 7F</w:t>
        <w:tab/>
        <w:tab/>
        <w:t>"   "</w:t>
        <w:tab/>
        <w:tab/>
        <w:t>staa</w:t>
        <w:tab/>
        <w:t>X147F</w:t>
      </w:r>
    </w:p>
    <w:p>
      <w:pPr>
        <w:pStyle w:val="PlainText"/>
        <w:rPr/>
      </w:pPr>
      <w:r>
        <w:rPr/>
        <w:t>F0B0 : 7D 14 BC</w:t>
        <w:tab/>
        <w:tab/>
        <w:t>"}  "</w:t>
        <w:tab/>
        <w:tab/>
        <w:t>tst</w:t>
        <w:tab/>
        <w:t>X14BC</w:t>
      </w:r>
    </w:p>
    <w:p>
      <w:pPr>
        <w:pStyle w:val="PlainText"/>
        <w:rPr/>
      </w:pPr>
      <w:r>
        <w:rPr/>
        <w:t>F0B3 : 26 19</w:t>
        <w:tab/>
        <w:tab/>
        <w:t>"&amp; "</w:t>
        <w:tab/>
        <w:tab/>
        <w:t>bne</w:t>
        <w:tab/>
        <w:t>LF0CE</w:t>
      </w:r>
    </w:p>
    <w:p>
      <w:pPr>
        <w:pStyle w:val="PlainText"/>
        <w:rPr/>
      </w:pPr>
      <w:r>
        <w:rPr/>
        <w:t>F0B5 : 7B 40 87</w:t>
        <w:tab/>
        <w:tab/>
        <w:t>"{@ "</w:t>
        <w:tab/>
        <w:tab/>
        <w:t>tim</w:t>
        <w:tab/>
        <w:t>#$40X0087</w:t>
      </w:r>
    </w:p>
    <w:p>
      <w:pPr>
        <w:pStyle w:val="PlainText"/>
        <w:rPr/>
      </w:pPr>
      <w:r>
        <w:rPr/>
        <w:t>F0B8 : 27 08</w:t>
        <w:tab/>
        <w:tab/>
        <w:t>"' "</w:t>
        <w:tab/>
        <w:tab/>
        <w:t>beq</w:t>
        <w:tab/>
        <w:t>LF0C2</w:t>
      </w:r>
    </w:p>
    <w:p>
      <w:pPr>
        <w:pStyle w:val="PlainText"/>
        <w:rPr/>
      </w:pPr>
      <w:r>
        <w:rPr/>
        <w:t>F0BA : BB 14 BB</w:t>
        <w:tab/>
        <w:tab/>
        <w:t>"   "</w:t>
        <w:tab/>
        <w:tab/>
        <w:t>adda</w:t>
        <w:tab/>
        <w:t>X14BB</w:t>
      </w:r>
    </w:p>
    <w:p>
      <w:pPr>
        <w:pStyle w:val="PlainText"/>
        <w:rPr/>
      </w:pPr>
      <w:r>
        <w:rPr/>
        <w:t>F0BD : 7E F1 14</w:t>
        <w:tab/>
        <w:tab/>
        <w:t>"~  "</w:t>
        <w:tab/>
        <w:tab/>
        <w:t>jmp</w:t>
        <w:tab/>
        <w:t>LF114</w:t>
      </w:r>
    </w:p>
    <w:p>
      <w:pPr>
        <w:pStyle w:val="PlainText"/>
        <w:rPr/>
      </w:pPr>
      <w:r>
        <w:rPr/>
        <w:t>F0C0 : 20 0C</w:t>
        <w:tab/>
        <w:tab/>
        <w:t>"  "</w:t>
        <w:tab/>
        <w:tab/>
        <w:t>bra</w:t>
        <w:tab/>
        <w:t>LF0CE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0C2</w:t>
        <w:tab/>
        <w:tab/>
        <w:tab/>
        <w:tab/>
        <w:t>LF0C2:</w:t>
      </w:r>
    </w:p>
    <w:p>
      <w:pPr>
        <w:pStyle w:val="PlainText"/>
        <w:rPr/>
      </w:pPr>
      <w:r>
        <w:rPr/>
        <w:t>F0C2 : B7 14 C0</w:t>
        <w:tab/>
        <w:tab/>
        <w:t>"   "</w:t>
        <w:tab/>
        <w:tab/>
        <w:t>staa</w:t>
        <w:tab/>
        <w:t>X14C0</w:t>
      </w:r>
    </w:p>
    <w:p>
      <w:pPr>
        <w:pStyle w:val="PlainText"/>
        <w:rPr/>
      </w:pPr>
      <w:r>
        <w:rPr/>
        <w:t>F0C5 : B6 14 BF</w:t>
        <w:tab/>
        <w:tab/>
        <w:t>"   "</w:t>
        <w:tab/>
        <w:tab/>
        <w:t>ldaa</w:t>
        <w:tab/>
        <w:t>X14BF</w:t>
      </w:r>
    </w:p>
    <w:p>
      <w:pPr>
        <w:pStyle w:val="PlainText"/>
        <w:rPr/>
      </w:pPr>
      <w:r>
        <w:rPr/>
        <w:t>F0C8 : B0 14 C0</w:t>
        <w:tab/>
        <w:tab/>
        <w:t>"   "</w:t>
        <w:tab/>
        <w:tab/>
        <w:t>suba</w:t>
        <w:tab/>
        <w:t>X14C0</w:t>
      </w:r>
    </w:p>
    <w:p>
      <w:pPr>
        <w:pStyle w:val="PlainText"/>
        <w:rPr/>
      </w:pPr>
      <w:r>
        <w:rPr/>
        <w:t>F0CB : BD F0 E0</w:t>
        <w:tab/>
        <w:tab/>
        <w:t>"   "</w:t>
        <w:tab/>
        <w:tab/>
        <w:t>jsr</w:t>
        <w:tab/>
        <w:t>LF0E0</w:t>
      </w:r>
    </w:p>
    <w:p>
      <w:pPr>
        <w:pStyle w:val="PlainText"/>
        <w:rPr/>
      </w:pPr>
      <w:r>
        <w:rPr/>
        <w:t>F0CE</w:t>
        <w:tab/>
        <w:tab/>
        <w:tab/>
        <w:tab/>
        <w:t>LF0CE:</w:t>
      </w:r>
    </w:p>
    <w:p>
      <w:pPr>
        <w:pStyle w:val="PlainText"/>
        <w:rPr/>
      </w:pPr>
      <w:r>
        <w:rPr/>
        <w:t>F0CE : 7E F0 D4</w:t>
        <w:tab/>
        <w:tab/>
        <w:t>"~  "</w:t>
        <w:tab/>
        <w:tab/>
        <w:t>jmp</w:t>
        <w:tab/>
        <w:t>LF0D4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0D1</w:t>
        <w:tab/>
        <w:tab/>
        <w:tab/>
        <w:tab/>
        <w:t>LF0D1:</w:t>
      </w:r>
    </w:p>
    <w:p>
      <w:pPr>
        <w:pStyle w:val="PlainText"/>
        <w:rPr/>
      </w:pPr>
      <w:r>
        <w:rPr/>
        <w:t>F0D1 : B7 14 7F</w:t>
        <w:tab/>
        <w:tab/>
        <w:t>"   "</w:t>
        <w:tab/>
        <w:tab/>
        <w:t>staa</w:t>
        <w:tab/>
        <w:t>X147F</w:t>
      </w:r>
    </w:p>
    <w:p>
      <w:pPr>
        <w:pStyle w:val="PlainText"/>
        <w:rPr/>
      </w:pPr>
      <w:r>
        <w:rPr/>
        <w:t>F0D4</w:t>
        <w:tab/>
        <w:tab/>
        <w:tab/>
        <w:tab/>
        <w:t>LF0D4:</w:t>
      </w:r>
    </w:p>
    <w:p>
      <w:pPr>
        <w:pStyle w:val="PlainText"/>
        <w:rPr/>
      </w:pPr>
      <w:r>
        <w:rPr/>
        <w:t>F0D4 : B6 14 85</w:t>
        <w:tab/>
        <w:tab/>
        <w:t>"   "</w:t>
        <w:tab/>
        <w:tab/>
        <w:t>ldaa</w:t>
        <w:tab/>
        <w:t>X1485</w:t>
      </w:r>
    </w:p>
    <w:p>
      <w:pPr>
        <w:pStyle w:val="PlainText"/>
        <w:rPr/>
      </w:pPr>
      <w:r>
        <w:rPr/>
        <w:t>F0D7 : 7E EC A3</w:t>
        <w:tab/>
        <w:tab/>
        <w:t>"~  "</w:t>
        <w:tab/>
        <w:tab/>
        <w:t>jmp</w:t>
        <w:tab/>
        <w:t>LECA3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0DA</w:t>
        <w:tab/>
        <w:tab/>
        <w:tab/>
        <w:tab/>
        <w:t>LF0DA:</w:t>
      </w:r>
    </w:p>
    <w:p>
      <w:pPr>
        <w:pStyle w:val="PlainText"/>
        <w:rPr/>
      </w:pPr>
      <w:r>
        <w:rPr/>
        <w:t>F0DA : 72 08 97</w:t>
        <w:tab/>
        <w:tab/>
        <w:t>"r  "</w:t>
        <w:tab/>
        <w:tab/>
        <w:t>oim</w:t>
        <w:tab/>
        <w:t>#$08X0097</w:t>
      </w:r>
    </w:p>
    <w:p>
      <w:pPr>
        <w:pStyle w:val="PlainText"/>
        <w:rPr/>
      </w:pPr>
      <w:r>
        <w:rPr/>
        <w:t>F0DD : 7E ED 68</w:t>
        <w:tab/>
        <w:tab/>
        <w:t>"~ h"</w:t>
        <w:tab/>
        <w:tab/>
        <w:t>jmp</w:t>
        <w:tab/>
        <w:t>LED68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0E0</w:t>
        <w:tab/>
        <w:tab/>
        <w:tab/>
        <w:tab/>
        <w:t>LF0E0:</w:t>
      </w:r>
    </w:p>
    <w:p>
      <w:pPr>
        <w:pStyle w:val="PlainText"/>
        <w:rPr/>
      </w:pPr>
      <w:r>
        <w:rPr/>
        <w:t>F0E0 : 28 08</w:t>
        <w:tab/>
        <w:tab/>
        <w:t>"( "</w:t>
        <w:tab/>
        <w:tab/>
        <w:t>bvc</w:t>
        <w:tab/>
        <w:t>LF0EA</w:t>
      </w:r>
    </w:p>
    <w:p>
      <w:pPr>
        <w:pStyle w:val="PlainText"/>
        <w:rPr/>
      </w:pPr>
      <w:r>
        <w:rPr/>
        <w:t>F0E2 : 2A 04</w:t>
        <w:tab/>
        <w:tab/>
        <w:t>"* "</w:t>
        <w:tab/>
        <w:tab/>
        <w:t>bpl</w:t>
        <w:tab/>
        <w:t>LF0E8</w:t>
      </w:r>
    </w:p>
    <w:p>
      <w:pPr>
        <w:pStyle w:val="PlainText"/>
        <w:rPr/>
      </w:pPr>
      <w:r>
        <w:rPr/>
        <w:t>F0E4 : 86 7F</w:t>
        <w:tab/>
        <w:tab/>
        <w:t>"  "</w:t>
        <w:tab/>
        <w:tab/>
        <w:t>ldaa</w:t>
        <w:tab/>
        <w:t>#$7F</w:t>
      </w:r>
    </w:p>
    <w:p>
      <w:pPr>
        <w:pStyle w:val="PlainText"/>
        <w:rPr/>
      </w:pPr>
      <w:r>
        <w:rPr/>
        <w:t>F0E6 : 20 02</w:t>
        <w:tab/>
        <w:tab/>
        <w:t>"  "</w:t>
        <w:tab/>
        <w:tab/>
        <w:t>bra</w:t>
        <w:tab/>
        <w:t>LF0EA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0E8</w:t>
        <w:tab/>
        <w:tab/>
        <w:tab/>
        <w:tab/>
        <w:t>LF0E8:</w:t>
      </w:r>
    </w:p>
    <w:p>
      <w:pPr>
        <w:pStyle w:val="PlainText"/>
        <w:rPr/>
      </w:pPr>
      <w:r>
        <w:rPr/>
        <w:t>F0E8 : 86 80</w:t>
        <w:tab/>
        <w:tab/>
        <w:t>"  "</w:t>
        <w:tab/>
        <w:tab/>
        <w:t>ldaa</w:t>
        <w:tab/>
        <w:t>#$80</w:t>
      </w:r>
    </w:p>
    <w:p>
      <w:pPr>
        <w:pStyle w:val="PlainText"/>
        <w:rPr/>
      </w:pPr>
      <w:r>
        <w:rPr/>
        <w:t>F0EA</w:t>
        <w:tab/>
        <w:tab/>
        <w:tab/>
        <w:tab/>
        <w:t>LF0EA:</w:t>
      </w:r>
    </w:p>
    <w:p>
      <w:pPr>
        <w:pStyle w:val="PlainText"/>
        <w:rPr/>
      </w:pPr>
      <w:r>
        <w:rPr/>
        <w:t>F0EA : 2A 0C</w:t>
        <w:tab/>
        <w:tab/>
        <w:t>"* "</w:t>
        <w:tab/>
        <w:tab/>
        <w:t>bpl</w:t>
        <w:tab/>
        <w:t>LF0F8</w:t>
      </w:r>
    </w:p>
    <w:p>
      <w:pPr>
        <w:pStyle w:val="PlainText"/>
        <w:rPr/>
      </w:pPr>
      <w:r>
        <w:rPr/>
        <w:t>F0EC : 40</w:t>
        <w:tab/>
        <w:tab/>
        <w:t>"@"</w:t>
        <w:tab/>
        <w:tab/>
        <w:t>nega</w:t>
      </w:r>
    </w:p>
    <w:p>
      <w:pPr>
        <w:pStyle w:val="PlainText"/>
        <w:rPr/>
      </w:pPr>
      <w:r>
        <w:rPr/>
        <w:t>F0ED : B1 D1 20</w:t>
        <w:tab/>
        <w:tab/>
        <w:t>"   "</w:t>
        <w:tab/>
        <w:tab/>
        <w:t>cmpa</w:t>
        <w:tab/>
        <w:t>XD120</w:t>
      </w:r>
    </w:p>
    <w:p>
      <w:pPr>
        <w:pStyle w:val="PlainText"/>
        <w:rPr/>
      </w:pPr>
      <w:r>
        <w:rPr/>
        <w:t>F0F0 : 25 03</w:t>
        <w:tab/>
        <w:tab/>
        <w:t>"% "</w:t>
        <w:tab/>
        <w:tab/>
        <w:t>bcs</w:t>
        <w:tab/>
        <w:t>LF0F5</w:t>
      </w:r>
    </w:p>
    <w:p>
      <w:pPr>
        <w:pStyle w:val="PlainText"/>
        <w:rPr/>
      </w:pPr>
      <w:r>
        <w:rPr/>
        <w:t>F0F2 : B6 D1 20</w:t>
        <w:tab/>
        <w:tab/>
        <w:t>"   "</w:t>
        <w:tab/>
        <w:tab/>
        <w:t>ldaa</w:t>
        <w:tab/>
        <w:t>XD120</w:t>
      </w:r>
    </w:p>
    <w:p>
      <w:pPr>
        <w:pStyle w:val="PlainText"/>
        <w:rPr/>
      </w:pPr>
      <w:r>
        <w:rPr/>
        <w:t>F0F5</w:t>
        <w:tab/>
        <w:tab/>
        <w:tab/>
        <w:tab/>
        <w:t>LF0F5:</w:t>
      </w:r>
    </w:p>
    <w:p>
      <w:pPr>
        <w:pStyle w:val="PlainText"/>
        <w:rPr/>
      </w:pPr>
      <w:r>
        <w:rPr/>
        <w:t>F0F5 : 40</w:t>
        <w:tab/>
        <w:tab/>
        <w:t>"@"</w:t>
        <w:tab/>
        <w:tab/>
        <w:t>nega</w:t>
      </w:r>
    </w:p>
    <w:p>
      <w:pPr>
        <w:pStyle w:val="PlainText"/>
        <w:rPr/>
      </w:pPr>
      <w:r>
        <w:rPr/>
        <w:t>F0F6 : 20 08</w:t>
        <w:tab/>
        <w:tab/>
        <w:t>"  "</w:t>
        <w:tab/>
        <w:tab/>
        <w:t>bra</w:t>
        <w:tab/>
        <w:t>LF100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0F8</w:t>
        <w:tab/>
        <w:tab/>
        <w:tab/>
        <w:tab/>
        <w:t>LF0F8:</w:t>
      </w:r>
    </w:p>
    <w:p>
      <w:pPr>
        <w:pStyle w:val="PlainText"/>
        <w:rPr/>
      </w:pPr>
      <w:r>
        <w:rPr/>
        <w:t>F0F8 : B1 D1 1F</w:t>
        <w:tab/>
        <w:tab/>
        <w:t>"   "</w:t>
        <w:tab/>
        <w:tab/>
        <w:t>cmpa</w:t>
        <w:tab/>
        <w:t>XD11F</w:t>
      </w:r>
    </w:p>
    <w:p>
      <w:pPr>
        <w:pStyle w:val="PlainText"/>
        <w:rPr/>
      </w:pPr>
      <w:r>
        <w:rPr/>
        <w:t>F0FB : 25 03</w:t>
        <w:tab/>
        <w:tab/>
        <w:t>"% "</w:t>
        <w:tab/>
        <w:tab/>
        <w:t>bcs</w:t>
        <w:tab/>
        <w:t>LF100</w:t>
      </w:r>
    </w:p>
    <w:p>
      <w:pPr>
        <w:pStyle w:val="PlainText"/>
        <w:rPr/>
      </w:pPr>
      <w:r>
        <w:rPr/>
        <w:t>F0FD : B6 D1 1F</w:t>
        <w:tab/>
        <w:tab/>
        <w:t>"   "</w:t>
        <w:tab/>
        <w:tab/>
        <w:t>ldaa</w:t>
        <w:tab/>
        <w:t>XD11F</w:t>
      </w:r>
    </w:p>
    <w:p>
      <w:pPr>
        <w:pStyle w:val="PlainText"/>
        <w:rPr/>
      </w:pPr>
      <w:r>
        <w:rPr/>
        <w:t>F100</w:t>
        <w:tab/>
        <w:tab/>
        <w:tab/>
        <w:tab/>
        <w:t>LF100:</w:t>
      </w:r>
    </w:p>
    <w:p>
      <w:pPr>
        <w:pStyle w:val="PlainText"/>
        <w:rPr/>
      </w:pPr>
      <w:r>
        <w:rPr/>
        <w:t>F100 : B7 14 BB</w:t>
        <w:tab/>
        <w:tab/>
        <w:t>"   "</w:t>
        <w:tab/>
        <w:tab/>
        <w:t>staa</w:t>
        <w:tab/>
        <w:t>X14BB</w:t>
      </w:r>
    </w:p>
    <w:p>
      <w:pPr>
        <w:pStyle w:val="PlainText"/>
        <w:rPr/>
      </w:pPr>
      <w:r>
        <w:rPr/>
        <w:t>F103 : 39</w:t>
        <w:tab/>
        <w:tab/>
        <w:t>"9"</w:t>
        <w:tab/>
        <w:tab/>
        <w:t>rts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104</w:t>
        <w:tab/>
        <w:tab/>
        <w:tab/>
        <w:tab/>
        <w:t>LF104:</w:t>
      </w:r>
    </w:p>
    <w:p>
      <w:pPr>
        <w:pStyle w:val="PlainText"/>
        <w:rPr/>
      </w:pPr>
      <w:r>
        <w:rPr/>
        <w:t>F104 : 28 08</w:t>
        <w:tab/>
        <w:tab/>
        <w:t>"( "</w:t>
        <w:tab/>
        <w:tab/>
        <w:t>bvc</w:t>
        <w:tab/>
        <w:t>LF10E</w:t>
      </w:r>
    </w:p>
    <w:p>
      <w:pPr>
        <w:pStyle w:val="PlainText"/>
        <w:rPr/>
      </w:pPr>
      <w:r>
        <w:rPr/>
        <w:t>F106 : 2A 04</w:t>
        <w:tab/>
        <w:tab/>
        <w:t>"* "</w:t>
        <w:tab/>
        <w:tab/>
        <w:t>bpl</w:t>
        <w:tab/>
        <w:t>LF10C</w:t>
      </w:r>
    </w:p>
    <w:p>
      <w:pPr>
        <w:pStyle w:val="PlainText"/>
        <w:rPr/>
      </w:pPr>
      <w:r>
        <w:rPr/>
        <w:t>F108 : 86 7F</w:t>
        <w:tab/>
        <w:tab/>
        <w:t>"  "</w:t>
        <w:tab/>
        <w:tab/>
        <w:t>ldaa</w:t>
        <w:tab/>
        <w:t>#$7F</w:t>
      </w:r>
    </w:p>
    <w:p>
      <w:pPr>
        <w:pStyle w:val="PlainText"/>
        <w:rPr/>
      </w:pPr>
      <w:r>
        <w:rPr/>
        <w:t>F10A : 20 02</w:t>
        <w:tab/>
        <w:tab/>
        <w:t>"  "</w:t>
        <w:tab/>
        <w:tab/>
        <w:t>bra</w:t>
        <w:tab/>
        <w:t>LF10E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10C</w:t>
        <w:tab/>
        <w:tab/>
        <w:tab/>
        <w:tab/>
        <w:t>LF10C:</w:t>
      </w:r>
    </w:p>
    <w:p>
      <w:pPr>
        <w:pStyle w:val="PlainText"/>
        <w:rPr/>
      </w:pPr>
      <w:r>
        <w:rPr/>
        <w:t>F10C : 86 80</w:t>
        <w:tab/>
        <w:tab/>
        <w:t>"  "</w:t>
        <w:tab/>
        <w:tab/>
        <w:t>ldaa</w:t>
        <w:tab/>
        <w:t>#$80</w:t>
      </w:r>
    </w:p>
    <w:p>
      <w:pPr>
        <w:pStyle w:val="PlainText"/>
        <w:rPr/>
      </w:pPr>
      <w:r>
        <w:rPr/>
        <w:t>F10E</w:t>
        <w:tab/>
        <w:tab/>
        <w:tab/>
        <w:tab/>
        <w:t>LF10E:</w:t>
      </w:r>
    </w:p>
    <w:p>
      <w:pPr>
        <w:pStyle w:val="PlainText"/>
        <w:rPr/>
      </w:pPr>
      <w:r>
        <w:rPr/>
        <w:t>F10E : B7 14 B9</w:t>
        <w:tab/>
        <w:tab/>
        <w:t>"   "</w:t>
        <w:tab/>
        <w:tab/>
        <w:t>staa</w:t>
        <w:tab/>
        <w:t>X14B9</w:t>
      </w:r>
    </w:p>
    <w:p>
      <w:pPr>
        <w:pStyle w:val="PlainText"/>
        <w:rPr/>
      </w:pPr>
      <w:r>
        <w:rPr/>
        <w:t>F111 : 7E F0 D4</w:t>
        <w:tab/>
        <w:tab/>
        <w:t>"~  "</w:t>
        <w:tab/>
        <w:tab/>
        <w:t>jmp</w:t>
        <w:tab/>
        <w:t>LF0D4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114</w:t>
        <w:tab/>
        <w:tab/>
        <w:tab/>
        <w:tab/>
        <w:t>LF114:</w:t>
      </w:r>
    </w:p>
    <w:p>
      <w:pPr>
        <w:pStyle w:val="PlainText"/>
        <w:rPr/>
      </w:pPr>
      <w:r>
        <w:rPr/>
        <w:t>F114 : 28 08</w:t>
        <w:tab/>
        <w:tab/>
        <w:t>"( "</w:t>
        <w:tab/>
        <w:tab/>
        <w:t>bvc</w:t>
        <w:tab/>
        <w:t>LF11E</w:t>
      </w:r>
    </w:p>
    <w:p>
      <w:pPr>
        <w:pStyle w:val="PlainText"/>
        <w:rPr/>
      </w:pPr>
      <w:r>
        <w:rPr/>
        <w:t>F116 : 2A 04</w:t>
        <w:tab/>
        <w:tab/>
        <w:t>"* "</w:t>
        <w:tab/>
        <w:tab/>
        <w:t>bpl</w:t>
        <w:tab/>
        <w:t>LF11C</w:t>
      </w:r>
    </w:p>
    <w:p>
      <w:pPr>
        <w:pStyle w:val="PlainText"/>
        <w:rPr/>
      </w:pPr>
      <w:r>
        <w:rPr/>
        <w:t>F118 : 86 7F</w:t>
        <w:tab/>
        <w:tab/>
        <w:t>"  "</w:t>
        <w:tab/>
        <w:tab/>
        <w:t>ldaa</w:t>
        <w:tab/>
        <w:t>#$7F</w:t>
      </w:r>
    </w:p>
    <w:p>
      <w:pPr>
        <w:pStyle w:val="PlainText"/>
        <w:rPr/>
      </w:pPr>
      <w:r>
        <w:rPr/>
        <w:t>F11A : 20 02</w:t>
        <w:tab/>
        <w:tab/>
        <w:t>"  "</w:t>
        <w:tab/>
        <w:tab/>
        <w:t>bra</w:t>
        <w:tab/>
        <w:t>LF11E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11C</w:t>
        <w:tab/>
        <w:tab/>
        <w:tab/>
        <w:tab/>
        <w:t>LF11C:</w:t>
      </w:r>
    </w:p>
    <w:p>
      <w:pPr>
        <w:pStyle w:val="PlainText"/>
        <w:rPr/>
      </w:pPr>
      <w:r>
        <w:rPr/>
        <w:t>F11C : 86 80</w:t>
        <w:tab/>
        <w:tab/>
        <w:t>"  "</w:t>
        <w:tab/>
        <w:tab/>
        <w:t>ldaa</w:t>
        <w:tab/>
        <w:t>#$80</w:t>
      </w:r>
    </w:p>
    <w:p>
      <w:pPr>
        <w:pStyle w:val="PlainText"/>
        <w:rPr/>
      </w:pPr>
      <w:r>
        <w:rPr/>
        <w:t>F11E</w:t>
        <w:tab/>
        <w:tab/>
        <w:tab/>
        <w:tab/>
        <w:t>LF11E:</w:t>
      </w:r>
    </w:p>
    <w:p>
      <w:pPr>
        <w:pStyle w:val="PlainText"/>
        <w:rPr/>
      </w:pPr>
      <w:r>
        <w:rPr/>
        <w:t>F11E : B7 14 BF</w:t>
        <w:tab/>
        <w:tab/>
        <w:t>"   "</w:t>
        <w:tab/>
        <w:tab/>
        <w:t>staa</w:t>
        <w:tab/>
        <w:t>X14BF</w:t>
      </w:r>
    </w:p>
    <w:p>
      <w:pPr>
        <w:pStyle w:val="PlainText"/>
        <w:rPr/>
      </w:pPr>
      <w:r>
        <w:rPr/>
        <w:t>F121 : 7E F0 D4</w:t>
        <w:tab/>
        <w:tab/>
        <w:t>"~  "</w:t>
        <w:tab/>
        <w:tab/>
        <w:t>jmp</w:t>
        <w:tab/>
        <w:t>LF0D4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124</w:t>
        <w:tab/>
        <w:tab/>
        <w:tab/>
        <w:tab/>
        <w:t>LF124:</w:t>
      </w:r>
    </w:p>
    <w:p>
      <w:pPr>
        <w:pStyle w:val="PlainText"/>
        <w:rPr/>
      </w:pPr>
      <w:r>
        <w:rPr/>
        <w:t>F124 : 96 56</w:t>
        <w:tab/>
        <w:tab/>
        <w:t>" V"</w:t>
        <w:tab/>
        <w:tab/>
        <w:t>ldaa</w:t>
        <w:tab/>
        <w:t>X0056</w:t>
      </w:r>
    </w:p>
    <w:p>
      <w:pPr>
        <w:pStyle w:val="PlainText"/>
        <w:rPr/>
      </w:pPr>
      <w:r>
        <w:rPr/>
        <w:t>F126 : C6 40</w:t>
        <w:tab/>
        <w:tab/>
        <w:t>" @"</w:t>
        <w:tab/>
        <w:tab/>
        <w:t>ldab</w:t>
        <w:tab/>
        <w:t>#$40</w:t>
      </w:r>
    </w:p>
    <w:p>
      <w:pPr>
        <w:pStyle w:val="PlainText"/>
        <w:rPr/>
      </w:pPr>
      <w:r>
        <w:rPr/>
        <w:t>F128 : 81 FA</w:t>
        <w:tab/>
        <w:tab/>
        <w:t>"  "</w:t>
        <w:tab/>
        <w:tab/>
        <w:t>cmpa</w:t>
        <w:tab/>
        <w:t>#$FA</w:t>
      </w:r>
    </w:p>
    <w:p>
      <w:pPr>
        <w:pStyle w:val="PlainText"/>
        <w:rPr/>
      </w:pPr>
      <w:r>
        <w:rPr/>
        <w:t>F12A : 22 18</w:t>
        <w:tab/>
        <w:tab/>
        <w:t>"" "</w:t>
        <w:tab/>
        <w:tab/>
        <w:t>bhi</w:t>
        <w:tab/>
        <w:t>LF144</w:t>
      </w:r>
    </w:p>
    <w:p>
      <w:pPr>
        <w:pStyle w:val="PlainText"/>
        <w:rPr/>
      </w:pPr>
      <w:r>
        <w:rPr/>
        <w:t>F12C : C6 80</w:t>
        <w:tab/>
        <w:tab/>
        <w:t>"  "</w:t>
        <w:tab/>
        <w:tab/>
        <w:t>ldab</w:t>
        <w:tab/>
        <w:t>#$80</w:t>
      </w:r>
    </w:p>
    <w:p>
      <w:pPr>
        <w:pStyle w:val="PlainText"/>
        <w:rPr/>
      </w:pPr>
      <w:r>
        <w:rPr/>
        <w:t>F12E : 81 0F</w:t>
        <w:tab/>
        <w:tab/>
        <w:t>"  "</w:t>
        <w:tab/>
        <w:tab/>
        <w:t>cmpa</w:t>
        <w:tab/>
        <w:t>#$0F</w:t>
      </w:r>
    </w:p>
    <w:p>
      <w:pPr>
        <w:pStyle w:val="PlainText"/>
        <w:rPr/>
      </w:pPr>
      <w:r>
        <w:rPr/>
        <w:t>F130 : 25 19</w:t>
        <w:tab/>
        <w:tab/>
        <w:t>"% "</w:t>
        <w:tab/>
        <w:tab/>
        <w:t>bcs</w:t>
        <w:tab/>
        <w:t>LF14B</w:t>
      </w:r>
    </w:p>
    <w:p>
      <w:pPr>
        <w:pStyle w:val="PlainText"/>
        <w:rPr/>
      </w:pPr>
      <w:r>
        <w:rPr/>
        <w:t>F132 : B6 14 20</w:t>
        <w:tab/>
        <w:tab/>
        <w:t>"   "</w:t>
        <w:tab/>
        <w:tab/>
        <w:t>ldaa</w:t>
        <w:tab/>
        <w:t>X1420</w:t>
      </w:r>
    </w:p>
    <w:p>
      <w:pPr>
        <w:pStyle w:val="PlainText"/>
        <w:rPr/>
      </w:pPr>
      <w:r>
        <w:rPr/>
        <w:t>F135 : 27 03</w:t>
        <w:tab/>
        <w:tab/>
        <w:t>"' "</w:t>
        <w:tab/>
        <w:tab/>
        <w:t>beq</w:t>
        <w:tab/>
        <w:t>LF13A</w:t>
      </w:r>
    </w:p>
    <w:p>
      <w:pPr>
        <w:pStyle w:val="PlainText"/>
        <w:rPr/>
      </w:pPr>
      <w:r>
        <w:rPr/>
        <w:t>F137 : 4A</w:t>
        <w:tab/>
        <w:tab/>
        <w:t>"J"</w:t>
        <w:tab/>
        <w:tab/>
        <w:t>deca</w:t>
      </w:r>
    </w:p>
    <w:p>
      <w:pPr>
        <w:pStyle w:val="PlainText"/>
        <w:rPr/>
      </w:pPr>
      <w:r>
        <w:rPr/>
        <w:t>F138 : 20 28</w:t>
        <w:tab/>
        <w:tab/>
        <w:t>" ("</w:t>
        <w:tab/>
        <w:tab/>
        <w:t>bra</w:t>
        <w:tab/>
        <w:t>LF162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13A</w:t>
        <w:tab/>
        <w:tab/>
        <w:tab/>
        <w:tab/>
        <w:t>LF13A:</w:t>
      </w:r>
    </w:p>
    <w:p>
      <w:pPr>
        <w:pStyle w:val="PlainText"/>
        <w:rPr/>
      </w:pPr>
      <w:r>
        <w:rPr/>
        <w:t>F13A : B6 16 07</w:t>
        <w:tab/>
        <w:tab/>
        <w:t>"   "</w:t>
        <w:tab/>
        <w:tab/>
        <w:t>ldaa</w:t>
        <w:tab/>
        <w:t>X1607</w:t>
      </w:r>
    </w:p>
    <w:p>
      <w:pPr>
        <w:pStyle w:val="PlainText"/>
        <w:rPr/>
      </w:pPr>
      <w:r>
        <w:rPr/>
        <w:t>F13D : 84 3F</w:t>
        <w:tab/>
        <w:tab/>
        <w:t>" ?"</w:t>
        <w:tab/>
        <w:tab/>
        <w:t>anda</w:t>
        <w:tab/>
        <w:t>#$3F</w:t>
      </w:r>
    </w:p>
    <w:p>
      <w:pPr>
        <w:pStyle w:val="PlainText"/>
        <w:rPr/>
      </w:pPr>
      <w:r>
        <w:rPr/>
        <w:t>F13F : B7 16 07</w:t>
        <w:tab/>
        <w:tab/>
        <w:t>"   "</w:t>
        <w:tab/>
        <w:tab/>
        <w:t>staa</w:t>
        <w:tab/>
        <w:t>X1607</w:t>
      </w:r>
    </w:p>
    <w:p>
      <w:pPr>
        <w:pStyle w:val="PlainText"/>
        <w:rPr/>
      </w:pPr>
      <w:r>
        <w:rPr/>
        <w:t>F142 : 20 21</w:t>
        <w:tab/>
        <w:tab/>
        <w:t>" !"</w:t>
        <w:tab/>
        <w:tab/>
        <w:t>bra</w:t>
        <w:tab/>
        <w:t>LF165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144</w:t>
        <w:tab/>
        <w:tab/>
        <w:tab/>
        <w:tab/>
        <w:t>LF144:</w:t>
      </w:r>
    </w:p>
    <w:p>
      <w:pPr>
        <w:pStyle w:val="PlainText"/>
        <w:rPr/>
      </w:pPr>
      <w:r>
        <w:rPr/>
        <w:t>F144 : 96 7F</w:t>
        <w:tab/>
        <w:tab/>
        <w:t>"  "</w:t>
        <w:tab/>
        <w:tab/>
        <w:t>ldaa</w:t>
        <w:tab/>
        <w:t>X007F</w:t>
      </w:r>
    </w:p>
    <w:p>
      <w:pPr>
        <w:pStyle w:val="PlainText"/>
        <w:rPr/>
      </w:pPr>
      <w:r>
        <w:rPr/>
        <w:t>F146 : B1 D0 BA</w:t>
        <w:tab/>
        <w:tab/>
        <w:t>"   "</w:t>
        <w:tab/>
        <w:tab/>
        <w:t>cmpa</w:t>
        <w:tab/>
        <w:t>XD0BA</w:t>
      </w:r>
    </w:p>
    <w:p>
      <w:pPr>
        <w:pStyle w:val="PlainText"/>
        <w:rPr/>
      </w:pPr>
      <w:r>
        <w:rPr/>
        <w:t>F149 : 24 1A</w:t>
        <w:tab/>
        <w:tab/>
        <w:t>"$ "</w:t>
        <w:tab/>
        <w:tab/>
        <w:t>bcc</w:t>
        <w:tab/>
        <w:t>LF165</w:t>
      </w:r>
    </w:p>
    <w:p>
      <w:pPr>
        <w:pStyle w:val="PlainText"/>
        <w:rPr/>
      </w:pPr>
      <w:r>
        <w:rPr/>
        <w:t>F14B</w:t>
        <w:tab/>
        <w:tab/>
        <w:tab/>
        <w:tab/>
        <w:t>LF14B:</w:t>
      </w:r>
    </w:p>
    <w:p>
      <w:pPr>
        <w:pStyle w:val="PlainText"/>
        <w:rPr/>
      </w:pPr>
      <w:r>
        <w:rPr/>
        <w:t>F14B : B6 14 20</w:t>
        <w:tab/>
        <w:tab/>
        <w:t>"   "</w:t>
        <w:tab/>
        <w:tab/>
        <w:t>ldaa</w:t>
        <w:tab/>
        <w:t>X1420</w:t>
      </w:r>
    </w:p>
    <w:p>
      <w:pPr>
        <w:pStyle w:val="PlainText"/>
        <w:rPr/>
      </w:pPr>
      <w:r>
        <w:rPr/>
        <w:t>F14E : 4C</w:t>
        <w:tab/>
        <w:tab/>
        <w:t>"L"</w:t>
        <w:tab/>
        <w:tab/>
        <w:t>inca</w:t>
      </w:r>
    </w:p>
    <w:p>
      <w:pPr>
        <w:pStyle w:val="PlainText"/>
        <w:rPr/>
      </w:pPr>
      <w:r>
        <w:rPr/>
        <w:t>F14F : 81 0A</w:t>
        <w:tab/>
        <w:tab/>
        <w:t>"  "</w:t>
        <w:tab/>
        <w:tab/>
        <w:t>cmpa</w:t>
        <w:tab/>
        <w:t>#$0A</w:t>
      </w:r>
    </w:p>
    <w:p>
      <w:pPr>
        <w:pStyle w:val="PlainText"/>
        <w:rPr/>
      </w:pPr>
      <w:r>
        <w:rPr/>
        <w:t>F151 : 25 0F</w:t>
        <w:tab/>
        <w:tab/>
        <w:t>"% "</w:t>
        <w:tab/>
        <w:tab/>
        <w:t>bcs</w:t>
        <w:tab/>
        <w:t>LF162</w:t>
      </w:r>
    </w:p>
    <w:p>
      <w:pPr>
        <w:pStyle w:val="PlainText"/>
        <w:rPr/>
      </w:pPr>
      <w:r>
        <w:rPr/>
        <w:t>F153 : 4A</w:t>
        <w:tab/>
        <w:tab/>
        <w:t>"J"</w:t>
        <w:tab/>
        <w:tab/>
        <w:t>deca</w:t>
      </w:r>
    </w:p>
    <w:p>
      <w:pPr>
        <w:pStyle w:val="PlainText"/>
        <w:rPr/>
      </w:pPr>
      <w:r>
        <w:rPr/>
        <w:t>F154 : 37</w:t>
        <w:tab/>
        <w:tab/>
        <w:t>"7"</w:t>
        <w:tab/>
        <w:tab/>
        <w:t>pshb</w:t>
      </w:r>
    </w:p>
    <w:p>
      <w:pPr>
        <w:pStyle w:val="PlainText"/>
        <w:rPr/>
      </w:pPr>
      <w:r>
        <w:rPr/>
        <w:t>F155 : FA 15 F2</w:t>
        <w:tab/>
        <w:tab/>
        <w:t>"   "</w:t>
        <w:tab/>
        <w:tab/>
        <w:t>orab</w:t>
        <w:tab/>
        <w:t>X15F2</w:t>
      </w:r>
    </w:p>
    <w:p>
      <w:pPr>
        <w:pStyle w:val="PlainText"/>
        <w:rPr/>
      </w:pPr>
      <w:r>
        <w:rPr/>
        <w:t>F158 : F7 15 F2</w:t>
        <w:tab/>
        <w:tab/>
        <w:t>"   "</w:t>
        <w:tab/>
        <w:tab/>
        <w:t>stab</w:t>
        <w:tab/>
        <w:t>X15F2</w:t>
      </w:r>
    </w:p>
    <w:p>
      <w:pPr>
        <w:pStyle w:val="PlainText"/>
        <w:rPr/>
      </w:pPr>
      <w:r>
        <w:rPr/>
        <w:t>F15B : 33</w:t>
        <w:tab/>
        <w:tab/>
        <w:t>"3"</w:t>
        <w:tab/>
        <w:tab/>
        <w:t>pulb</w:t>
      </w:r>
    </w:p>
    <w:p>
      <w:pPr>
        <w:pStyle w:val="PlainText"/>
        <w:rPr/>
      </w:pPr>
      <w:r>
        <w:rPr/>
        <w:t>F15C : FA 16 07</w:t>
        <w:tab/>
        <w:tab/>
        <w:t>"   "</w:t>
        <w:tab/>
        <w:tab/>
        <w:t>orab</w:t>
        <w:tab/>
        <w:t>X1607</w:t>
      </w:r>
    </w:p>
    <w:p>
      <w:pPr>
        <w:pStyle w:val="PlainText"/>
        <w:rPr/>
      </w:pPr>
      <w:r>
        <w:rPr/>
        <w:t>F15F : F7 16 07</w:t>
        <w:tab/>
        <w:tab/>
        <w:t>"   "</w:t>
        <w:tab/>
        <w:tab/>
        <w:t>stab</w:t>
        <w:tab/>
        <w:t>X1607</w:t>
      </w:r>
    </w:p>
    <w:p>
      <w:pPr>
        <w:pStyle w:val="PlainText"/>
        <w:rPr/>
      </w:pPr>
      <w:r>
        <w:rPr/>
        <w:t>F162</w:t>
        <w:tab/>
        <w:tab/>
        <w:tab/>
        <w:tab/>
        <w:t>LF162:</w:t>
      </w:r>
    </w:p>
    <w:p>
      <w:pPr>
        <w:pStyle w:val="PlainText"/>
        <w:rPr/>
      </w:pPr>
      <w:r>
        <w:rPr/>
        <w:t>F162 : B7 14 20</w:t>
        <w:tab/>
        <w:tab/>
        <w:t>"   "</w:t>
        <w:tab/>
        <w:tab/>
        <w:t>staa</w:t>
        <w:tab/>
        <w:t>X1420</w:t>
      </w:r>
    </w:p>
    <w:p>
      <w:pPr>
        <w:pStyle w:val="PlainText"/>
        <w:rPr/>
      </w:pPr>
      <w:r>
        <w:rPr/>
        <w:t>F165</w:t>
        <w:tab/>
        <w:tab/>
        <w:tab/>
        <w:tab/>
        <w:t>LF165:</w:t>
      </w:r>
    </w:p>
    <w:p>
      <w:pPr>
        <w:pStyle w:val="PlainText"/>
        <w:rPr/>
      </w:pPr>
      <w:r>
        <w:rPr/>
        <w:t>F165 : 7B 04 95</w:t>
        <w:tab/>
        <w:tab/>
        <w:t>"{  "</w:t>
        <w:tab/>
        <w:tab/>
        <w:t>tim</w:t>
        <w:tab/>
        <w:t>#$04X0095</w:t>
      </w:r>
    </w:p>
    <w:p>
      <w:pPr>
        <w:pStyle w:val="PlainText"/>
        <w:rPr/>
      </w:pPr>
      <w:r>
        <w:rPr/>
        <w:t>F168 : 27 0A</w:t>
        <w:tab/>
        <w:tab/>
        <w:t>"' "</w:t>
        <w:tab/>
        <w:tab/>
        <w:t>beq</w:t>
        <w:tab/>
        <w:t>LF174</w:t>
      </w:r>
    </w:p>
    <w:p>
      <w:pPr>
        <w:pStyle w:val="PlainText"/>
        <w:rPr/>
      </w:pPr>
      <w:r>
        <w:rPr/>
        <w:t>F16A : F6 16 08</w:t>
        <w:tab/>
        <w:tab/>
        <w:t>"   "</w:t>
        <w:tab/>
        <w:tab/>
        <w:t>ldab</w:t>
        <w:tab/>
        <w:t>X1608</w:t>
      </w:r>
    </w:p>
    <w:p>
      <w:pPr>
        <w:pStyle w:val="PlainText"/>
        <w:rPr/>
      </w:pPr>
      <w:r>
        <w:rPr/>
        <w:t>F16D : C4 FD</w:t>
        <w:tab/>
        <w:tab/>
        <w:t>"  "</w:t>
        <w:tab/>
        <w:tab/>
        <w:t>andb</w:t>
        <w:tab/>
        <w:t>#$FD</w:t>
      </w:r>
    </w:p>
    <w:p>
      <w:pPr>
        <w:pStyle w:val="PlainText"/>
        <w:rPr/>
      </w:pPr>
      <w:r>
        <w:rPr/>
        <w:t>F16F : F7 16 08</w:t>
        <w:tab/>
        <w:tab/>
        <w:t>"   "</w:t>
        <w:tab/>
        <w:tab/>
        <w:t>stab</w:t>
        <w:tab/>
        <w:t>X1608</w:t>
      </w:r>
    </w:p>
    <w:p>
      <w:pPr>
        <w:pStyle w:val="PlainText"/>
        <w:rPr/>
      </w:pPr>
      <w:r>
        <w:rPr/>
        <w:t>F172 : 20 23</w:t>
        <w:tab/>
        <w:tab/>
        <w:t>" #"</w:t>
        <w:tab/>
        <w:tab/>
        <w:t>bra</w:t>
        <w:tab/>
        <w:t>LF197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174</w:t>
        <w:tab/>
        <w:tab/>
        <w:tab/>
        <w:tab/>
        <w:t>LF174:</w:t>
      </w:r>
    </w:p>
    <w:p>
      <w:pPr>
        <w:pStyle w:val="PlainText"/>
        <w:rPr/>
      </w:pPr>
      <w:r>
        <w:rPr/>
        <w:t>F174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F175 : 7B 20 87</w:t>
        <w:tab/>
        <w:tab/>
        <w:t>"{  "</w:t>
        <w:tab/>
        <w:tab/>
        <w:t>tim</w:t>
        <w:tab/>
        <w:t>#$20X0087</w:t>
      </w:r>
    </w:p>
    <w:p>
      <w:pPr>
        <w:pStyle w:val="PlainText"/>
        <w:rPr/>
      </w:pPr>
      <w:r>
        <w:rPr/>
        <w:t>F178 : 27 1A</w:t>
        <w:tab/>
        <w:tab/>
        <w:t>"' "</w:t>
        <w:tab/>
        <w:tab/>
        <w:t>beq</w:t>
        <w:tab/>
        <w:t>LF194</w:t>
      </w:r>
    </w:p>
    <w:p>
      <w:pPr>
        <w:pStyle w:val="PlainText"/>
        <w:rPr/>
      </w:pPr>
      <w:r>
        <w:rPr/>
        <w:t>F17A : B6 14 8D</w:t>
        <w:tab/>
        <w:tab/>
        <w:t>"   "</w:t>
        <w:tab/>
        <w:tab/>
        <w:t>ldaa</w:t>
        <w:tab/>
        <w:t>X148D</w:t>
      </w:r>
    </w:p>
    <w:p>
      <w:pPr>
        <w:pStyle w:val="PlainText"/>
        <w:rPr/>
      </w:pPr>
      <w:r>
        <w:rPr/>
        <w:t>F17D : 4C</w:t>
        <w:tab/>
        <w:tab/>
        <w:t>"L"</w:t>
        <w:tab/>
        <w:tab/>
        <w:t>inca</w:t>
      </w:r>
    </w:p>
    <w:p>
      <w:pPr>
        <w:pStyle w:val="PlainText"/>
        <w:rPr/>
      </w:pPr>
      <w:r>
        <w:rPr/>
        <w:t>F17E : B1 D1 1C</w:t>
        <w:tab/>
        <w:tab/>
        <w:t>"   "</w:t>
        <w:tab/>
        <w:tab/>
        <w:t>cmpa</w:t>
        <w:tab/>
        <w:t>XD11C</w:t>
      </w:r>
    </w:p>
    <w:p>
      <w:pPr>
        <w:pStyle w:val="PlainText"/>
        <w:rPr/>
      </w:pPr>
      <w:r>
        <w:rPr/>
        <w:t>F181 : 25 11</w:t>
        <w:tab/>
        <w:tab/>
        <w:t>"% "</w:t>
        <w:tab/>
        <w:tab/>
        <w:t>bcs</w:t>
        <w:tab/>
        <w:t>LF194</w:t>
      </w:r>
    </w:p>
    <w:p>
      <w:pPr>
        <w:pStyle w:val="PlainText"/>
        <w:rPr/>
      </w:pPr>
      <w:r>
        <w:rPr/>
        <w:t>F183 : F6 15 F3</w:t>
        <w:tab/>
        <w:tab/>
        <w:t>"   "</w:t>
        <w:tab/>
        <w:tab/>
        <w:t>ldab</w:t>
        <w:tab/>
        <w:t>X15F3</w:t>
      </w:r>
    </w:p>
    <w:p>
      <w:pPr>
        <w:pStyle w:val="PlainText"/>
        <w:rPr/>
      </w:pPr>
      <w:r>
        <w:rPr/>
        <w:t>F186 : CA 02</w:t>
        <w:tab/>
        <w:tab/>
        <w:t>"  "</w:t>
        <w:tab/>
        <w:tab/>
        <w:t>orab</w:t>
        <w:tab/>
        <w:t>#$02</w:t>
      </w:r>
    </w:p>
    <w:p>
      <w:pPr>
        <w:pStyle w:val="PlainText"/>
        <w:rPr/>
      </w:pPr>
      <w:r>
        <w:rPr/>
        <w:t>F188 : F7 15 F3</w:t>
        <w:tab/>
        <w:tab/>
        <w:t>"   "</w:t>
        <w:tab/>
        <w:tab/>
        <w:t>stab</w:t>
        <w:tab/>
        <w:t>X15F3</w:t>
      </w:r>
    </w:p>
    <w:p>
      <w:pPr>
        <w:pStyle w:val="PlainText"/>
        <w:rPr/>
      </w:pPr>
      <w:r>
        <w:rPr/>
        <w:t>F18B : F6 16 08</w:t>
        <w:tab/>
        <w:tab/>
        <w:t>"   "</w:t>
        <w:tab/>
        <w:tab/>
        <w:t>ldab</w:t>
        <w:tab/>
        <w:t>X1608</w:t>
      </w:r>
    </w:p>
    <w:p>
      <w:pPr>
        <w:pStyle w:val="PlainText"/>
        <w:rPr/>
      </w:pPr>
      <w:r>
        <w:rPr/>
        <w:t>F18E : CA 02</w:t>
        <w:tab/>
        <w:tab/>
        <w:t>"  "</w:t>
        <w:tab/>
        <w:tab/>
        <w:t>orab</w:t>
        <w:tab/>
        <w:t>#$02</w:t>
      </w:r>
    </w:p>
    <w:p>
      <w:pPr>
        <w:pStyle w:val="PlainText"/>
        <w:rPr/>
      </w:pPr>
      <w:r>
        <w:rPr/>
        <w:t>F190 : F7 16 08</w:t>
        <w:tab/>
        <w:tab/>
        <w:t>"   "</w:t>
        <w:tab/>
        <w:tab/>
        <w:t>stab</w:t>
        <w:tab/>
        <w:t>X1608</w:t>
      </w:r>
    </w:p>
    <w:p>
      <w:pPr>
        <w:pStyle w:val="PlainText"/>
        <w:rPr/>
      </w:pPr>
      <w:r>
        <w:rPr/>
        <w:t>F193 : 4A</w:t>
        <w:tab/>
        <w:tab/>
        <w:t>"J"</w:t>
        <w:tab/>
        <w:tab/>
        <w:t>deca</w:t>
      </w:r>
    </w:p>
    <w:p>
      <w:pPr>
        <w:pStyle w:val="PlainText"/>
        <w:rPr/>
      </w:pPr>
      <w:r>
        <w:rPr/>
        <w:t>F194</w:t>
        <w:tab/>
        <w:tab/>
        <w:tab/>
        <w:tab/>
        <w:t>LF194:</w:t>
      </w:r>
    </w:p>
    <w:p>
      <w:pPr>
        <w:pStyle w:val="PlainText"/>
        <w:rPr/>
      </w:pPr>
      <w:r>
        <w:rPr/>
        <w:t>F194 : B7 14 8D</w:t>
        <w:tab/>
        <w:tab/>
        <w:t>"   "</w:t>
        <w:tab/>
        <w:tab/>
        <w:t>staa</w:t>
        <w:tab/>
        <w:t>X148D</w:t>
      </w:r>
    </w:p>
    <w:p>
      <w:pPr>
        <w:pStyle w:val="PlainText"/>
        <w:rPr/>
      </w:pPr>
      <w:r>
        <w:rPr/>
        <w:t>F197</w:t>
        <w:tab/>
        <w:tab/>
        <w:tab/>
        <w:tab/>
        <w:t>LF197:</w:t>
      </w:r>
    </w:p>
    <w:p>
      <w:pPr>
        <w:pStyle w:val="PlainText"/>
        <w:rPr/>
      </w:pPr>
      <w:r>
        <w:rPr/>
        <w:t>F197 : B6 16 07</w:t>
        <w:tab/>
        <w:tab/>
        <w:t>"   "</w:t>
        <w:tab/>
        <w:tab/>
        <w:t>ldaa</w:t>
        <w:tab/>
        <w:t>X1607</w:t>
      </w:r>
    </w:p>
    <w:p>
      <w:pPr>
        <w:pStyle w:val="PlainText"/>
        <w:rPr/>
      </w:pPr>
      <w:r>
        <w:rPr/>
        <w:t>F19A : 85 20</w:t>
        <w:tab/>
        <w:tab/>
        <w:t>"  "</w:t>
        <w:tab/>
        <w:tab/>
        <w:t>bita</w:t>
        <w:tab/>
        <w:t>#$20</w:t>
      </w:r>
    </w:p>
    <w:p>
      <w:pPr>
        <w:pStyle w:val="PlainText"/>
        <w:rPr/>
      </w:pPr>
      <w:r>
        <w:rPr/>
        <w:t>F19C : 26 35</w:t>
        <w:tab/>
        <w:tab/>
        <w:t>"&amp;5"</w:t>
        <w:tab/>
        <w:tab/>
        <w:t>bne</w:t>
        <w:tab/>
        <w:t>LF1D3</w:t>
      </w:r>
    </w:p>
    <w:p>
      <w:pPr>
        <w:pStyle w:val="PlainText"/>
        <w:rPr/>
      </w:pPr>
      <w:r>
        <w:rPr/>
        <w:t>F19E : 7B 20 89</w:t>
        <w:tab/>
        <w:tab/>
        <w:t>"{  "</w:t>
        <w:tab/>
        <w:tab/>
        <w:t>tim</w:t>
        <w:tab/>
        <w:t>#$20X0089</w:t>
      </w:r>
    </w:p>
    <w:p>
      <w:pPr>
        <w:pStyle w:val="PlainText"/>
        <w:rPr/>
      </w:pPr>
      <w:r>
        <w:rPr/>
        <w:t>F1A1 : 27 2A</w:t>
        <w:tab/>
        <w:tab/>
        <w:t>"'*"</w:t>
        <w:tab/>
        <w:tab/>
        <w:t>beq</w:t>
        <w:tab/>
        <w:t>LF1CD</w:t>
      </w:r>
    </w:p>
    <w:p>
      <w:pPr>
        <w:pStyle w:val="PlainText"/>
        <w:rPr/>
      </w:pPr>
      <w:r>
        <w:rPr/>
        <w:t>F1A3 : 96 7F</w:t>
        <w:tab/>
        <w:tab/>
        <w:t>"  "</w:t>
        <w:tab/>
        <w:tab/>
        <w:t>ldaa</w:t>
        <w:tab/>
        <w:t>X007F</w:t>
      </w:r>
    </w:p>
    <w:p>
      <w:pPr>
        <w:pStyle w:val="PlainText"/>
        <w:rPr/>
      </w:pPr>
      <w:r>
        <w:rPr/>
        <w:t>F1A5 : B1 D1 13</w:t>
        <w:tab/>
        <w:tab/>
        <w:t>"   "</w:t>
        <w:tab/>
        <w:tab/>
        <w:t>cmpa</w:t>
        <w:tab/>
        <w:t>XD113</w:t>
      </w:r>
    </w:p>
    <w:p>
      <w:pPr>
        <w:pStyle w:val="PlainText"/>
        <w:rPr/>
      </w:pPr>
      <w:r>
        <w:rPr/>
        <w:t>F1A8 : 22 23</w:t>
        <w:tab/>
        <w:tab/>
        <w:t>""#"</w:t>
        <w:tab/>
        <w:tab/>
        <w:t>bhi</w:t>
        <w:tab/>
        <w:t>LF1CD</w:t>
      </w:r>
    </w:p>
    <w:p>
      <w:pPr>
        <w:pStyle w:val="PlainText"/>
        <w:rPr/>
      </w:pPr>
      <w:r>
        <w:rPr/>
        <w:t>F1AA : B6 14 8C</w:t>
        <w:tab/>
        <w:tab/>
        <w:t>"   "</w:t>
        <w:tab/>
        <w:tab/>
        <w:t>ldaa</w:t>
        <w:tab/>
        <w:t>X148C</w:t>
      </w:r>
    </w:p>
    <w:p>
      <w:pPr>
        <w:pStyle w:val="PlainText"/>
        <w:rPr/>
      </w:pPr>
      <w:r>
        <w:rPr/>
        <w:t>F1AD : B1 D1 15</w:t>
        <w:tab/>
        <w:tab/>
        <w:t>"   "</w:t>
        <w:tab/>
        <w:tab/>
        <w:t>cmpa</w:t>
        <w:tab/>
        <w:t>XD115</w:t>
      </w:r>
    </w:p>
    <w:p>
      <w:pPr>
        <w:pStyle w:val="PlainText"/>
        <w:rPr/>
      </w:pPr>
      <w:r>
        <w:rPr/>
        <w:t>F1B0 : 22 1B</w:t>
        <w:tab/>
        <w:tab/>
        <w:t>"" "</w:t>
        <w:tab/>
        <w:tab/>
        <w:t>bhi</w:t>
        <w:tab/>
        <w:t>LF1CD</w:t>
      </w:r>
    </w:p>
    <w:p>
      <w:pPr>
        <w:pStyle w:val="PlainText"/>
        <w:rPr/>
      </w:pPr>
      <w:r>
        <w:rPr/>
        <w:t>F1B2 : B6 14 84</w:t>
        <w:tab/>
        <w:tab/>
        <w:t>"   "</w:t>
        <w:tab/>
        <w:tab/>
        <w:t>ldaa</w:t>
        <w:tab/>
        <w:t>X1484</w:t>
      </w:r>
    </w:p>
    <w:p>
      <w:pPr>
        <w:pStyle w:val="PlainText"/>
        <w:rPr/>
      </w:pPr>
      <w:r>
        <w:rPr/>
        <w:t>F1B5 : B1 D1 17</w:t>
        <w:tab/>
        <w:tab/>
        <w:t>"   "</w:t>
        <w:tab/>
        <w:tab/>
        <w:t>cmpa</w:t>
        <w:tab/>
        <w:t>XD117</w:t>
      </w:r>
    </w:p>
    <w:p>
      <w:pPr>
        <w:pStyle w:val="PlainText"/>
        <w:rPr/>
      </w:pPr>
      <w:r>
        <w:rPr/>
        <w:t>F1B8 : 24 03</w:t>
        <w:tab/>
        <w:tab/>
        <w:t>"$ "</w:t>
        <w:tab/>
        <w:tab/>
        <w:t>bcc</w:t>
        <w:tab/>
        <w:t>LF1BD</w:t>
      </w:r>
    </w:p>
    <w:p>
      <w:pPr>
        <w:pStyle w:val="PlainText"/>
        <w:rPr/>
      </w:pPr>
      <w:r>
        <w:rPr/>
        <w:t>F1BA : 4C</w:t>
        <w:tab/>
        <w:tab/>
        <w:t>"L"</w:t>
        <w:tab/>
        <w:tab/>
        <w:t>inca</w:t>
      </w:r>
    </w:p>
    <w:p>
      <w:pPr>
        <w:pStyle w:val="PlainText"/>
        <w:rPr/>
      </w:pPr>
      <w:r>
        <w:rPr/>
        <w:t>F1BB : 20 11</w:t>
        <w:tab/>
        <w:tab/>
        <w:t>"  "</w:t>
        <w:tab/>
        <w:tab/>
        <w:t>bra</w:t>
        <w:tab/>
        <w:t>LF1CE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1BD</w:t>
        <w:tab/>
        <w:tab/>
        <w:tab/>
        <w:tab/>
        <w:t>LF1BD:</w:t>
      </w:r>
    </w:p>
    <w:p>
      <w:pPr>
        <w:pStyle w:val="PlainText"/>
        <w:rPr/>
      </w:pPr>
      <w:r>
        <w:rPr/>
        <w:t>F1BD : F6 15 F2</w:t>
        <w:tab/>
        <w:tab/>
        <w:t>"   "</w:t>
        <w:tab/>
        <w:tab/>
        <w:t>ldab</w:t>
        <w:tab/>
        <w:t>X15F2</w:t>
      </w:r>
    </w:p>
    <w:p>
      <w:pPr>
        <w:pStyle w:val="PlainText"/>
        <w:rPr/>
      </w:pPr>
      <w:r>
        <w:rPr/>
        <w:t>F1C0 : CA 20</w:t>
        <w:tab/>
        <w:tab/>
        <w:t>"  "</w:t>
        <w:tab/>
        <w:tab/>
        <w:t>orab</w:t>
        <w:tab/>
        <w:t>#$20</w:t>
      </w:r>
    </w:p>
    <w:p>
      <w:pPr>
        <w:pStyle w:val="PlainText"/>
        <w:rPr/>
      </w:pPr>
      <w:r>
        <w:rPr/>
        <w:t>F1C2 : F7 15 F2</w:t>
        <w:tab/>
        <w:tab/>
        <w:t>"   "</w:t>
        <w:tab/>
        <w:tab/>
        <w:t>stab</w:t>
        <w:tab/>
        <w:t>X15F2</w:t>
      </w:r>
    </w:p>
    <w:p>
      <w:pPr>
        <w:pStyle w:val="PlainText"/>
        <w:rPr/>
      </w:pPr>
      <w:r>
        <w:rPr/>
        <w:t>F1C5 : F6 16 07</w:t>
        <w:tab/>
        <w:tab/>
        <w:t>"   "</w:t>
        <w:tab/>
        <w:tab/>
        <w:t>ldab</w:t>
        <w:tab/>
        <w:t>X1607</w:t>
      </w:r>
    </w:p>
    <w:p>
      <w:pPr>
        <w:pStyle w:val="PlainText"/>
        <w:rPr/>
      </w:pPr>
      <w:r>
        <w:rPr/>
        <w:t>F1C8 : CA 20</w:t>
        <w:tab/>
        <w:tab/>
        <w:t>"  "</w:t>
        <w:tab/>
        <w:tab/>
        <w:t>orab</w:t>
        <w:tab/>
        <w:t>#$20</w:t>
      </w:r>
    </w:p>
    <w:p>
      <w:pPr>
        <w:pStyle w:val="PlainText"/>
        <w:rPr/>
      </w:pPr>
      <w:r>
        <w:rPr/>
        <w:t>F1CA : F7 16 07</w:t>
        <w:tab/>
        <w:tab/>
        <w:t>"   "</w:t>
        <w:tab/>
        <w:tab/>
        <w:t>stab</w:t>
        <w:tab/>
        <w:t>X1607</w:t>
      </w:r>
    </w:p>
    <w:p>
      <w:pPr>
        <w:pStyle w:val="PlainText"/>
        <w:rPr/>
      </w:pPr>
      <w:r>
        <w:rPr/>
        <w:t>F1CD</w:t>
        <w:tab/>
        <w:tab/>
        <w:tab/>
        <w:tab/>
        <w:t>LF1CD:</w:t>
      </w:r>
    </w:p>
    <w:p>
      <w:pPr>
        <w:pStyle w:val="PlainText"/>
        <w:rPr/>
      </w:pPr>
      <w:r>
        <w:rPr/>
        <w:t>F1CD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F1CE</w:t>
        <w:tab/>
        <w:tab/>
        <w:tab/>
        <w:tab/>
        <w:t>LF1CE:</w:t>
      </w:r>
    </w:p>
    <w:p>
      <w:pPr>
        <w:pStyle w:val="PlainText"/>
        <w:rPr/>
      </w:pPr>
      <w:r>
        <w:rPr/>
        <w:t>F1CE : B7 14 84</w:t>
        <w:tab/>
        <w:tab/>
        <w:t>"   "</w:t>
        <w:tab/>
        <w:tab/>
        <w:t>staa</w:t>
        <w:tab/>
        <w:t>X1484</w:t>
      </w:r>
    </w:p>
    <w:p>
      <w:pPr>
        <w:pStyle w:val="PlainText"/>
        <w:rPr/>
      </w:pPr>
      <w:r>
        <w:rPr/>
        <w:t>F1D1 : 20 1F</w:t>
        <w:tab/>
        <w:tab/>
        <w:t>"  "</w:t>
        <w:tab/>
        <w:tab/>
        <w:t>bra</w:t>
        <w:tab/>
        <w:t>LF1F2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1D3</w:t>
        <w:tab/>
        <w:tab/>
        <w:tab/>
        <w:tab/>
        <w:t>LF1D3:</w:t>
      </w:r>
    </w:p>
    <w:p>
      <w:pPr>
        <w:pStyle w:val="PlainText"/>
        <w:rPr/>
      </w:pPr>
      <w:r>
        <w:rPr/>
        <w:t>F1D3 : B6 14 8C</w:t>
        <w:tab/>
        <w:tab/>
        <w:t>"   "</w:t>
        <w:tab/>
        <w:tab/>
        <w:t>ldaa</w:t>
        <w:tab/>
        <w:t>X148C</w:t>
      </w:r>
    </w:p>
    <w:p>
      <w:pPr>
        <w:pStyle w:val="PlainText"/>
        <w:rPr/>
      </w:pPr>
      <w:r>
        <w:rPr/>
        <w:t>F1D6 : B1 D1 14</w:t>
        <w:tab/>
        <w:tab/>
        <w:t>"   "</w:t>
        <w:tab/>
        <w:tab/>
        <w:t>cmpa</w:t>
        <w:tab/>
        <w:t>XD114</w:t>
      </w:r>
    </w:p>
    <w:p>
      <w:pPr>
        <w:pStyle w:val="PlainText"/>
        <w:rPr/>
      </w:pPr>
      <w:r>
        <w:rPr/>
        <w:t>F1D9 : 25 13</w:t>
        <w:tab/>
        <w:tab/>
        <w:t>"% "</w:t>
        <w:tab/>
        <w:tab/>
        <w:t>bcs</w:t>
        <w:tab/>
        <w:t>LF1EE</w:t>
      </w:r>
    </w:p>
    <w:p>
      <w:pPr>
        <w:pStyle w:val="PlainText"/>
        <w:rPr/>
      </w:pPr>
      <w:r>
        <w:rPr/>
        <w:t>F1DB : B6 14 83</w:t>
        <w:tab/>
        <w:tab/>
        <w:t>"   "</w:t>
        <w:tab/>
        <w:tab/>
        <w:t>ldaa</w:t>
        <w:tab/>
        <w:t>X1483</w:t>
      </w:r>
    </w:p>
    <w:p>
      <w:pPr>
        <w:pStyle w:val="PlainText"/>
        <w:rPr/>
      </w:pPr>
      <w:r>
        <w:rPr/>
        <w:t>F1DE : B1 D1 16</w:t>
        <w:tab/>
        <w:tab/>
        <w:t>"   "</w:t>
        <w:tab/>
        <w:tab/>
        <w:t>cmpa</w:t>
        <w:tab/>
        <w:t>XD116</w:t>
      </w:r>
    </w:p>
    <w:p>
      <w:pPr>
        <w:pStyle w:val="PlainText"/>
        <w:rPr/>
      </w:pPr>
      <w:r>
        <w:rPr/>
        <w:t>F1E1 : 24 03</w:t>
        <w:tab/>
        <w:tab/>
        <w:t>"$ "</w:t>
        <w:tab/>
        <w:tab/>
        <w:t>bcc</w:t>
        <w:tab/>
        <w:t>LF1E6</w:t>
      </w:r>
    </w:p>
    <w:p>
      <w:pPr>
        <w:pStyle w:val="PlainText"/>
        <w:rPr/>
      </w:pPr>
      <w:r>
        <w:rPr/>
        <w:t>F1E3 : 4C</w:t>
        <w:tab/>
        <w:tab/>
        <w:t>"L"</w:t>
        <w:tab/>
        <w:tab/>
        <w:t>inca</w:t>
      </w:r>
    </w:p>
    <w:p>
      <w:pPr>
        <w:pStyle w:val="PlainText"/>
        <w:rPr/>
      </w:pPr>
      <w:r>
        <w:rPr/>
        <w:t>F1E4 : 20 09</w:t>
        <w:tab/>
        <w:tab/>
        <w:t>"  "</w:t>
        <w:tab/>
        <w:tab/>
        <w:t>bra</w:t>
        <w:tab/>
        <w:t>LF1EF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1E6</w:t>
        <w:tab/>
        <w:tab/>
        <w:tab/>
        <w:tab/>
        <w:t>LF1E6:</w:t>
      </w:r>
    </w:p>
    <w:p>
      <w:pPr>
        <w:pStyle w:val="PlainText"/>
        <w:rPr/>
      </w:pPr>
      <w:r>
        <w:rPr/>
        <w:t>F1E6 : F6 16 07</w:t>
        <w:tab/>
        <w:tab/>
        <w:t>"   "</w:t>
        <w:tab/>
        <w:tab/>
        <w:t>ldab</w:t>
        <w:tab/>
        <w:t>X1607</w:t>
      </w:r>
    </w:p>
    <w:p>
      <w:pPr>
        <w:pStyle w:val="PlainText"/>
        <w:rPr/>
      </w:pPr>
      <w:r>
        <w:rPr/>
        <w:t>F1E9 : C4 DF</w:t>
        <w:tab/>
        <w:tab/>
        <w:t>"  "</w:t>
        <w:tab/>
        <w:tab/>
        <w:t>andb</w:t>
        <w:tab/>
        <w:t>#$DF</w:t>
      </w:r>
    </w:p>
    <w:p>
      <w:pPr>
        <w:pStyle w:val="PlainText"/>
        <w:rPr/>
      </w:pPr>
      <w:r>
        <w:rPr/>
        <w:t>F1EB : F7 16 07</w:t>
        <w:tab/>
        <w:tab/>
        <w:t>"   "</w:t>
        <w:tab/>
        <w:tab/>
        <w:t>stab</w:t>
        <w:tab/>
        <w:t>X1607</w:t>
      </w:r>
    </w:p>
    <w:p>
      <w:pPr>
        <w:pStyle w:val="PlainText"/>
        <w:rPr/>
      </w:pPr>
      <w:r>
        <w:rPr/>
        <w:t>F1EE</w:t>
        <w:tab/>
        <w:tab/>
        <w:tab/>
        <w:tab/>
        <w:t>LF1EE:</w:t>
      </w:r>
    </w:p>
    <w:p>
      <w:pPr>
        <w:pStyle w:val="PlainText"/>
        <w:rPr/>
      </w:pPr>
      <w:r>
        <w:rPr/>
        <w:t>F1EE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F1EF</w:t>
        <w:tab/>
        <w:tab/>
        <w:tab/>
        <w:tab/>
        <w:t>LF1EF:</w:t>
      </w:r>
    </w:p>
    <w:p>
      <w:pPr>
        <w:pStyle w:val="PlainText"/>
        <w:rPr/>
      </w:pPr>
      <w:r>
        <w:rPr/>
        <w:t>F1EF : B7 14 83</w:t>
        <w:tab/>
        <w:tab/>
        <w:t>"   "</w:t>
        <w:tab/>
        <w:tab/>
        <w:t>staa</w:t>
        <w:tab/>
        <w:t>X1483</w:t>
      </w:r>
    </w:p>
    <w:p>
      <w:pPr>
        <w:pStyle w:val="PlainText"/>
        <w:rPr/>
      </w:pPr>
      <w:r>
        <w:rPr/>
        <w:t>F1F2</w:t>
        <w:tab/>
        <w:tab/>
        <w:tab/>
        <w:tab/>
        <w:t>LF1F2:</w:t>
      </w:r>
    </w:p>
    <w:p>
      <w:pPr>
        <w:pStyle w:val="PlainText"/>
        <w:rPr/>
      </w:pPr>
      <w:r>
        <w:rPr/>
        <w:t>F1F2 : 7B 80 48</w:t>
        <w:tab/>
        <w:tab/>
        <w:t>"{ H"</w:t>
        <w:tab/>
        <w:tab/>
        <w:t>tim</w:t>
        <w:tab/>
        <w:t>#$80X0048</w:t>
      </w:r>
    </w:p>
    <w:p>
      <w:pPr>
        <w:pStyle w:val="PlainText"/>
        <w:rPr/>
      </w:pPr>
      <w:r>
        <w:rPr/>
        <w:t>F1F5 : 27 12</w:t>
        <w:tab/>
        <w:tab/>
        <w:t>"' "</w:t>
        <w:tab/>
        <w:tab/>
        <w:t>beq</w:t>
        <w:tab/>
        <w:t>LF209</w:t>
      </w:r>
    </w:p>
    <w:p>
      <w:pPr>
        <w:pStyle w:val="PlainText"/>
        <w:rPr/>
      </w:pPr>
      <w:r>
        <w:rPr/>
        <w:t>F1F7 : B6 15 F3</w:t>
        <w:tab/>
        <w:tab/>
        <w:t>"   "</w:t>
        <w:tab/>
        <w:tab/>
        <w:t>ldaa</w:t>
        <w:tab/>
        <w:t>X15F3</w:t>
      </w:r>
    </w:p>
    <w:p>
      <w:pPr>
        <w:pStyle w:val="PlainText"/>
        <w:rPr/>
      </w:pPr>
      <w:r>
        <w:rPr/>
        <w:t>F1FA : 8A 01</w:t>
        <w:tab/>
        <w:tab/>
        <w:t>"  "</w:t>
        <w:tab/>
        <w:tab/>
        <w:t>oraa</w:t>
        <w:tab/>
        <w:t>#$01</w:t>
      </w:r>
    </w:p>
    <w:p>
      <w:pPr>
        <w:pStyle w:val="PlainText"/>
        <w:rPr/>
      </w:pPr>
      <w:r>
        <w:rPr/>
        <w:t>F1FC : B7 15 F3</w:t>
        <w:tab/>
        <w:tab/>
        <w:t>"   "</w:t>
        <w:tab/>
        <w:tab/>
        <w:t>staa</w:t>
        <w:tab/>
        <w:t>X15F3</w:t>
      </w:r>
    </w:p>
    <w:p>
      <w:pPr>
        <w:pStyle w:val="PlainText"/>
        <w:rPr/>
      </w:pPr>
      <w:r>
        <w:rPr/>
        <w:t>F1FF : B6 16 08</w:t>
        <w:tab/>
        <w:tab/>
        <w:t>"   "</w:t>
        <w:tab/>
        <w:tab/>
        <w:t>ldaa</w:t>
        <w:tab/>
        <w:t>X1608</w:t>
      </w:r>
    </w:p>
    <w:p>
      <w:pPr>
        <w:pStyle w:val="PlainText"/>
        <w:rPr/>
      </w:pPr>
      <w:r>
        <w:rPr/>
        <w:t>F202 : 8A 01</w:t>
        <w:tab/>
        <w:tab/>
        <w:t>"  "</w:t>
        <w:tab/>
        <w:tab/>
        <w:t>oraa</w:t>
        <w:tab/>
        <w:t>#$01</w:t>
      </w:r>
    </w:p>
    <w:p>
      <w:pPr>
        <w:pStyle w:val="PlainText"/>
        <w:rPr/>
      </w:pPr>
      <w:r>
        <w:rPr/>
        <w:t>F204 : B7 16 08</w:t>
        <w:tab/>
        <w:tab/>
        <w:t>"   "</w:t>
        <w:tab/>
        <w:tab/>
        <w:t>staa</w:t>
        <w:tab/>
        <w:t>X1608</w:t>
      </w:r>
    </w:p>
    <w:p>
      <w:pPr>
        <w:pStyle w:val="PlainText"/>
        <w:rPr/>
      </w:pPr>
      <w:r>
        <w:rPr/>
        <w:t>F207 : 20 08</w:t>
        <w:tab/>
        <w:tab/>
        <w:t>"  "</w:t>
        <w:tab/>
        <w:tab/>
        <w:t>bra</w:t>
        <w:tab/>
        <w:t>LF211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209</w:t>
        <w:tab/>
        <w:tab/>
        <w:tab/>
        <w:tab/>
        <w:t>LF209:</w:t>
      </w:r>
    </w:p>
    <w:p>
      <w:pPr>
        <w:pStyle w:val="PlainText"/>
        <w:rPr/>
      </w:pPr>
      <w:r>
        <w:rPr/>
        <w:t>F209 : B6 16 08</w:t>
        <w:tab/>
        <w:tab/>
        <w:t>"   "</w:t>
        <w:tab/>
        <w:tab/>
        <w:t>ldaa</w:t>
        <w:tab/>
        <w:t>X1608</w:t>
      </w:r>
    </w:p>
    <w:p>
      <w:pPr>
        <w:pStyle w:val="PlainText"/>
        <w:rPr/>
      </w:pPr>
      <w:r>
        <w:rPr/>
        <w:t>F20C : 84 FE</w:t>
        <w:tab/>
        <w:tab/>
        <w:t>"  "</w:t>
        <w:tab/>
        <w:tab/>
        <w:t>anda</w:t>
        <w:tab/>
        <w:t>#$FE</w:t>
      </w:r>
    </w:p>
    <w:p>
      <w:pPr>
        <w:pStyle w:val="PlainText"/>
        <w:rPr/>
      </w:pPr>
      <w:r>
        <w:rPr/>
        <w:t>F20E : B7 16 08</w:t>
        <w:tab/>
        <w:tab/>
        <w:t>"   "</w:t>
        <w:tab/>
        <w:tab/>
        <w:t>staa</w:t>
        <w:tab/>
        <w:t>X1608</w:t>
      </w:r>
    </w:p>
    <w:p>
      <w:pPr>
        <w:pStyle w:val="PlainText"/>
        <w:rPr/>
      </w:pPr>
      <w:r>
        <w:rPr/>
        <w:t>F211</w:t>
        <w:tab/>
        <w:tab/>
        <w:tab/>
        <w:tab/>
        <w:t>LF211:</w:t>
      </w:r>
    </w:p>
    <w:p>
      <w:pPr>
        <w:pStyle w:val="PlainText"/>
        <w:rPr/>
      </w:pPr>
      <w:r>
        <w:rPr/>
        <w:t>F211 : 7B 02 87</w:t>
        <w:tab/>
        <w:tab/>
        <w:t>"{  "</w:t>
        <w:tab/>
        <w:tab/>
        <w:t>tim</w:t>
        <w:tab/>
        <w:t>#$02X0087</w:t>
      </w:r>
    </w:p>
    <w:p>
      <w:pPr>
        <w:pStyle w:val="PlainText"/>
        <w:rPr/>
      </w:pPr>
      <w:r>
        <w:rPr/>
        <w:t>F214 : 27 05</w:t>
        <w:tab/>
        <w:tab/>
        <w:t>"' "</w:t>
        <w:tab/>
        <w:tab/>
        <w:t>beq</w:t>
        <w:tab/>
        <w:t>LF21B</w:t>
      </w:r>
    </w:p>
    <w:p>
      <w:pPr>
        <w:pStyle w:val="PlainText"/>
        <w:rPr/>
      </w:pPr>
      <w:r>
        <w:rPr/>
        <w:t>F216 : 7B 01 87</w:t>
        <w:tab/>
        <w:tab/>
        <w:t>"{  "</w:t>
        <w:tab/>
        <w:tab/>
        <w:t>tim</w:t>
        <w:tab/>
        <w:t>#$01X0087</w:t>
      </w:r>
    </w:p>
    <w:p>
      <w:pPr>
        <w:pStyle w:val="PlainText"/>
        <w:rPr/>
      </w:pPr>
      <w:r>
        <w:rPr/>
        <w:t>F219 : 26 12</w:t>
        <w:tab/>
        <w:tab/>
        <w:t>"&amp; "</w:t>
        <w:tab/>
        <w:tab/>
        <w:t>bne</w:t>
        <w:tab/>
        <w:t>LF22D</w:t>
      </w:r>
    </w:p>
    <w:p>
      <w:pPr>
        <w:pStyle w:val="PlainText"/>
        <w:rPr/>
      </w:pPr>
      <w:r>
        <w:rPr/>
        <w:t>F21B</w:t>
        <w:tab/>
        <w:tab/>
        <w:tab/>
        <w:tab/>
        <w:t>LF21B:</w:t>
      </w:r>
    </w:p>
    <w:p>
      <w:pPr>
        <w:pStyle w:val="PlainText"/>
        <w:rPr/>
      </w:pPr>
      <w:r>
        <w:rPr/>
        <w:t>F21B : 7B 40 4C</w:t>
        <w:tab/>
        <w:tab/>
        <w:t>"{@L"</w:t>
        <w:tab/>
        <w:tab/>
        <w:t>tim</w:t>
        <w:tab/>
        <w:t>#$40X004C</w:t>
      </w:r>
    </w:p>
    <w:p>
      <w:pPr>
        <w:pStyle w:val="PlainText"/>
        <w:rPr/>
      </w:pPr>
      <w:r>
        <w:rPr/>
        <w:t>F21E : 27 15</w:t>
        <w:tab/>
        <w:tab/>
        <w:t>"' "</w:t>
        <w:tab/>
        <w:tab/>
        <w:t>beq</w:t>
        <w:tab/>
        <w:t>LF235</w:t>
      </w:r>
    </w:p>
    <w:p>
      <w:pPr>
        <w:pStyle w:val="PlainText"/>
        <w:rPr/>
      </w:pPr>
      <w:r>
        <w:rPr/>
        <w:t>F220 : 71 BF 4C</w:t>
        <w:tab/>
        <w:tab/>
        <w:t>"q L"</w:t>
        <w:tab/>
        <w:tab/>
        <w:t>aim</w:t>
        <w:tab/>
        <w:t>#$BFX004C</w:t>
      </w:r>
    </w:p>
    <w:p>
      <w:pPr>
        <w:pStyle w:val="PlainText"/>
        <w:rPr/>
      </w:pPr>
      <w:r>
        <w:rPr/>
        <w:t>F223 : 86 5F</w:t>
        <w:tab/>
        <w:tab/>
        <w:t>" _"</w:t>
        <w:tab/>
        <w:tab/>
        <w:t>ldaa</w:t>
        <w:tab/>
        <w:t>#$5F</w:t>
      </w:r>
    </w:p>
    <w:p>
      <w:pPr>
        <w:pStyle w:val="PlainText"/>
        <w:rPr/>
      </w:pPr>
      <w:r>
        <w:rPr/>
        <w:t>F225 : B7 10 10</w:t>
        <w:tab/>
        <w:tab/>
        <w:t>"   "</w:t>
        <w:tab/>
        <w:tab/>
        <w:t>staa</w:t>
        <w:tab/>
        <w:t>UPPCE2</w:t>
      </w:r>
    </w:p>
    <w:p>
      <w:pPr>
        <w:pStyle w:val="PlainText"/>
        <w:rPr/>
      </w:pPr>
      <w:r>
        <w:rPr/>
        <w:t>F228 : 71 FE 4F</w:t>
        <w:tab/>
        <w:tab/>
        <w:t>"q O"</w:t>
        <w:tab/>
        <w:tab/>
        <w:t>aim</w:t>
        <w:tab/>
        <w:t>#$FEX004F</w:t>
      </w:r>
    </w:p>
    <w:p>
      <w:pPr>
        <w:pStyle w:val="PlainText"/>
        <w:rPr/>
      </w:pPr>
      <w:r>
        <w:rPr/>
        <w:t>F22B : 20 08</w:t>
        <w:tab/>
        <w:tab/>
        <w:t>"  "</w:t>
        <w:tab/>
        <w:tab/>
        <w:t>bra</w:t>
        <w:tab/>
        <w:t>LF235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22D</w:t>
        <w:tab/>
        <w:tab/>
        <w:tab/>
        <w:tab/>
        <w:t>LF22D:</w:t>
      </w:r>
    </w:p>
    <w:p>
      <w:pPr>
        <w:pStyle w:val="PlainText"/>
        <w:rPr/>
      </w:pPr>
      <w:r>
        <w:rPr/>
        <w:t>F22D : 72 40 4C</w:t>
        <w:tab/>
        <w:tab/>
        <w:t>"r@L"</w:t>
        <w:tab/>
        <w:tab/>
        <w:t>oim</w:t>
        <w:tab/>
        <w:t>#$40X004C</w:t>
      </w:r>
    </w:p>
    <w:p>
      <w:pPr>
        <w:pStyle w:val="PlainText"/>
        <w:rPr/>
      </w:pPr>
      <w:r>
        <w:rPr/>
        <w:t>F230 : 86 DF</w:t>
        <w:tab/>
        <w:tab/>
        <w:t>"  "</w:t>
        <w:tab/>
        <w:tab/>
        <w:t>ldaa</w:t>
        <w:tab/>
        <w:t>#$DF</w:t>
      </w:r>
    </w:p>
    <w:p>
      <w:pPr>
        <w:pStyle w:val="PlainText"/>
        <w:rPr/>
      </w:pPr>
      <w:r>
        <w:rPr/>
        <w:t>F232 : B7 10 10</w:t>
        <w:tab/>
        <w:tab/>
        <w:t>"   "</w:t>
        <w:tab/>
        <w:tab/>
        <w:t>staa</w:t>
        <w:tab/>
        <w:t>UPPCE2</w:t>
      </w:r>
    </w:p>
    <w:p>
      <w:pPr>
        <w:pStyle w:val="PlainText"/>
        <w:rPr/>
      </w:pPr>
      <w:r>
        <w:rPr/>
        <w:t>F235</w:t>
        <w:tab/>
        <w:tab/>
        <w:tab/>
        <w:tab/>
        <w:t>LF235:</w:t>
      </w:r>
    </w:p>
    <w:p>
      <w:pPr>
        <w:pStyle w:val="PlainText"/>
        <w:rPr/>
      </w:pPr>
      <w:r>
        <w:rPr/>
        <w:t>F235 : 96 AF</w:t>
        <w:tab/>
        <w:tab/>
        <w:t>"  "</w:t>
        <w:tab/>
        <w:tab/>
        <w:t>ldaa</w:t>
        <w:tab/>
        <w:t>X00AF</w:t>
      </w:r>
    </w:p>
    <w:p>
      <w:pPr>
        <w:pStyle w:val="PlainText"/>
        <w:rPr/>
      </w:pPr>
      <w:r>
        <w:rPr/>
        <w:t>F237 : 27 03</w:t>
        <w:tab/>
        <w:tab/>
        <w:t>"' "</w:t>
        <w:tab/>
        <w:tab/>
        <w:t>beq</w:t>
        <w:tab/>
        <w:t>LF23C</w:t>
      </w:r>
    </w:p>
    <w:p>
      <w:pPr>
        <w:pStyle w:val="PlainText"/>
        <w:rPr/>
      </w:pPr>
      <w:r>
        <w:rPr/>
        <w:t>F239 : 4A</w:t>
        <w:tab/>
        <w:tab/>
        <w:t>"J"</w:t>
        <w:tab/>
        <w:tab/>
        <w:t>deca</w:t>
      </w:r>
    </w:p>
    <w:p>
      <w:pPr>
        <w:pStyle w:val="PlainText"/>
        <w:rPr/>
      </w:pPr>
      <w:r>
        <w:rPr/>
        <w:t>F23A : 97 AF</w:t>
        <w:tab/>
        <w:tab/>
        <w:t>"  "</w:t>
        <w:tab/>
        <w:tab/>
        <w:t>staa</w:t>
        <w:tab/>
        <w:t>X00AF</w:t>
      </w:r>
    </w:p>
    <w:p>
      <w:pPr>
        <w:pStyle w:val="PlainText"/>
        <w:rPr/>
      </w:pPr>
      <w:r>
        <w:rPr/>
        <w:t>F23C</w:t>
        <w:tab/>
        <w:tab/>
        <w:tab/>
        <w:tab/>
        <w:t>LF23C:</w:t>
      </w:r>
    </w:p>
    <w:p>
      <w:pPr>
        <w:pStyle w:val="PlainText"/>
        <w:rPr/>
      </w:pPr>
      <w:r>
        <w:rPr/>
        <w:t>F23C : FC 16 07</w:t>
        <w:tab/>
        <w:tab/>
        <w:t>"   "</w:t>
        <w:tab/>
        <w:tab/>
        <w:t>ldd</w:t>
        <w:tab/>
        <w:t>X1607</w:t>
      </w:r>
    </w:p>
    <w:p>
      <w:pPr>
        <w:pStyle w:val="PlainText"/>
        <w:rPr/>
      </w:pPr>
      <w:r>
        <w:rPr/>
        <w:t>F23F : 7B 40 D2</w:t>
        <w:tab/>
        <w:tab/>
        <w:t>"{@ "</w:t>
        <w:tab/>
        <w:tab/>
        <w:t>tim</w:t>
        <w:tab/>
        <w:t>#$40X00D2</w:t>
      </w:r>
    </w:p>
    <w:p>
      <w:pPr>
        <w:pStyle w:val="PlainText"/>
        <w:rPr/>
      </w:pPr>
      <w:r>
        <w:rPr/>
        <w:t>F242 : 27 04</w:t>
        <w:tab/>
        <w:tab/>
        <w:t>"' "</w:t>
        <w:tab/>
        <w:tab/>
        <w:t>beq</w:t>
        <w:tab/>
        <w:t>LF248</w:t>
      </w:r>
    </w:p>
    <w:p>
      <w:pPr>
        <w:pStyle w:val="PlainText"/>
        <w:rPr/>
      </w:pPr>
      <w:r>
        <w:rPr/>
        <w:t>F244 : 84 FF</w:t>
        <w:tab/>
        <w:tab/>
        <w:t>"  "</w:t>
        <w:tab/>
        <w:tab/>
        <w:t>anda</w:t>
        <w:tab/>
        <w:t>#$FF</w:t>
      </w:r>
    </w:p>
    <w:p>
      <w:pPr>
        <w:pStyle w:val="PlainText"/>
        <w:rPr/>
      </w:pPr>
      <w:r>
        <w:rPr/>
        <w:t>F246 : 20 02</w:t>
        <w:tab/>
        <w:tab/>
        <w:t>"  "</w:t>
        <w:tab/>
        <w:tab/>
        <w:t>bra</w:t>
        <w:tab/>
        <w:t>LF24A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248</w:t>
        <w:tab/>
        <w:tab/>
        <w:tab/>
        <w:tab/>
        <w:t>LF248:</w:t>
      </w:r>
    </w:p>
    <w:p>
      <w:pPr>
        <w:pStyle w:val="PlainText"/>
        <w:rPr/>
      </w:pPr>
      <w:r>
        <w:rPr/>
        <w:t>F248 : 84 FE</w:t>
        <w:tab/>
        <w:tab/>
        <w:t>"  "</w:t>
        <w:tab/>
        <w:tab/>
        <w:t>anda</w:t>
        <w:tab/>
        <w:t>#$FE</w:t>
      </w:r>
    </w:p>
    <w:p>
      <w:pPr>
        <w:pStyle w:val="PlainText"/>
        <w:rPr/>
      </w:pPr>
      <w:r>
        <w:rPr/>
        <w:t>F24A</w:t>
        <w:tab/>
        <w:tab/>
        <w:tab/>
        <w:tab/>
        <w:t>LF24A:</w:t>
      </w:r>
    </w:p>
    <w:p>
      <w:pPr>
        <w:pStyle w:val="PlainText"/>
        <w:rPr/>
      </w:pPr>
      <w:r>
        <w:rPr/>
        <w:t>F24A : C4 03</w:t>
        <w:tab/>
        <w:tab/>
        <w:t>"  "</w:t>
        <w:tab/>
        <w:tab/>
        <w:t>andb</w:t>
        <w:tab/>
        <w:t>#$03</w:t>
      </w:r>
    </w:p>
    <w:p>
      <w:pPr>
        <w:pStyle w:val="PlainText"/>
        <w:rPr/>
      </w:pPr>
      <w:r>
        <w:rPr/>
        <w:t>F24C : FD 16 07</w:t>
        <w:tab/>
        <w:tab/>
        <w:t>"   "</w:t>
        <w:tab/>
        <w:tab/>
        <w:t>std</w:t>
        <w:tab/>
        <w:t>X1607</w:t>
      </w:r>
    </w:p>
    <w:p>
      <w:pPr>
        <w:pStyle w:val="PlainText"/>
        <w:rPr/>
      </w:pPr>
      <w:r>
        <w:rPr/>
        <w:t>F24F : FC 15 F2</w:t>
        <w:tab/>
        <w:tab/>
        <w:t>"   "</w:t>
        <w:tab/>
        <w:tab/>
        <w:t>ldd</w:t>
        <w:tab/>
        <w:t>X15F2</w:t>
      </w:r>
    </w:p>
    <w:p>
      <w:pPr>
        <w:pStyle w:val="PlainText"/>
        <w:rPr/>
      </w:pPr>
      <w:r>
        <w:rPr/>
        <w:t>F252 : 7B 40 D2</w:t>
        <w:tab/>
        <w:tab/>
        <w:t>"{@ "</w:t>
        <w:tab/>
        <w:tab/>
        <w:t>tim</w:t>
        <w:tab/>
        <w:t>#$40X00D2</w:t>
      </w:r>
    </w:p>
    <w:p>
      <w:pPr>
        <w:pStyle w:val="PlainText"/>
        <w:rPr/>
      </w:pPr>
      <w:r>
        <w:rPr/>
        <w:t>F255 : 27 04</w:t>
        <w:tab/>
        <w:tab/>
        <w:t>"' "</w:t>
        <w:tab/>
        <w:tab/>
        <w:t>beq</w:t>
        <w:tab/>
        <w:t>LF25B</w:t>
      </w:r>
    </w:p>
    <w:p>
      <w:pPr>
        <w:pStyle w:val="PlainText"/>
        <w:rPr/>
      </w:pPr>
      <w:r>
        <w:rPr/>
        <w:t>F257 : 84 FF</w:t>
        <w:tab/>
        <w:tab/>
        <w:t>"  "</w:t>
        <w:tab/>
        <w:tab/>
        <w:t>anda</w:t>
        <w:tab/>
        <w:t>#$FF</w:t>
      </w:r>
    </w:p>
    <w:p>
      <w:pPr>
        <w:pStyle w:val="PlainText"/>
        <w:rPr/>
      </w:pPr>
      <w:r>
        <w:rPr/>
        <w:t>F259 : 20 02</w:t>
        <w:tab/>
        <w:tab/>
        <w:t>"  "</w:t>
        <w:tab/>
        <w:tab/>
        <w:t>bra</w:t>
        <w:tab/>
        <w:t>LF25D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25B</w:t>
        <w:tab/>
        <w:tab/>
        <w:tab/>
        <w:tab/>
        <w:t>LF25B:</w:t>
      </w:r>
    </w:p>
    <w:p>
      <w:pPr>
        <w:pStyle w:val="PlainText"/>
        <w:rPr/>
      </w:pPr>
      <w:r>
        <w:rPr/>
        <w:t>F25B : 84 FE</w:t>
        <w:tab/>
        <w:tab/>
        <w:t>"  "</w:t>
        <w:tab/>
        <w:tab/>
        <w:t>anda</w:t>
        <w:tab/>
        <w:t>#$FE</w:t>
      </w:r>
    </w:p>
    <w:p>
      <w:pPr>
        <w:pStyle w:val="PlainText"/>
        <w:rPr/>
      </w:pPr>
      <w:r>
        <w:rPr/>
        <w:t>F25D</w:t>
        <w:tab/>
        <w:tab/>
        <w:tab/>
        <w:tab/>
        <w:t>LF25D:</w:t>
      </w:r>
    </w:p>
    <w:p>
      <w:pPr>
        <w:pStyle w:val="PlainText"/>
        <w:rPr/>
      </w:pPr>
      <w:r>
        <w:rPr/>
        <w:t>F25D : BA 16 07</w:t>
        <w:tab/>
        <w:tab/>
        <w:t>"   "</w:t>
        <w:tab/>
        <w:tab/>
        <w:t>oraa</w:t>
        <w:tab/>
        <w:t>X1607</w:t>
      </w:r>
    </w:p>
    <w:p>
      <w:pPr>
        <w:pStyle w:val="PlainText"/>
        <w:rPr/>
      </w:pPr>
      <w:r>
        <w:rPr/>
        <w:t>F260 : C4 03</w:t>
        <w:tab/>
        <w:tab/>
        <w:t>"  "</w:t>
        <w:tab/>
        <w:tab/>
        <w:t>andb</w:t>
        <w:tab/>
        <w:t>#$03</w:t>
      </w:r>
    </w:p>
    <w:p>
      <w:pPr>
        <w:pStyle w:val="PlainText"/>
        <w:rPr/>
      </w:pPr>
      <w:r>
        <w:rPr/>
        <w:t>F262 : FA 16 08</w:t>
        <w:tab/>
        <w:tab/>
        <w:t>"   "</w:t>
        <w:tab/>
        <w:tab/>
        <w:t>orab</w:t>
        <w:tab/>
        <w:t>X1608</w:t>
      </w:r>
    </w:p>
    <w:p>
      <w:pPr>
        <w:pStyle w:val="PlainText"/>
        <w:rPr/>
      </w:pPr>
      <w:r>
        <w:rPr/>
        <w:t>F265 : FD 15 F2</w:t>
        <w:tab/>
        <w:tab/>
        <w:t>"   "</w:t>
        <w:tab/>
        <w:tab/>
        <w:t>std</w:t>
        <w:tab/>
        <w:t>X15F2</w:t>
      </w:r>
    </w:p>
    <w:p>
      <w:pPr>
        <w:pStyle w:val="PlainText"/>
        <w:rPr/>
      </w:pPr>
      <w:r>
        <w:rPr/>
        <w:t>F268 : 7B 01 87</w:t>
        <w:tab/>
        <w:tab/>
        <w:t>"{  "</w:t>
        <w:tab/>
        <w:tab/>
        <w:t>tim</w:t>
        <w:tab/>
        <w:t>#$01X0087</w:t>
      </w:r>
    </w:p>
    <w:p>
      <w:pPr>
        <w:pStyle w:val="PlainText"/>
        <w:rPr/>
      </w:pPr>
      <w:r>
        <w:rPr/>
        <w:t>F26B : 26 1F</w:t>
        <w:tab/>
        <w:tab/>
        <w:t>"&amp; "</w:t>
        <w:tab/>
        <w:tab/>
        <w:t>bne</w:t>
        <w:tab/>
        <w:t>LF28C</w:t>
      </w:r>
    </w:p>
    <w:p>
      <w:pPr>
        <w:pStyle w:val="PlainText"/>
        <w:rPr/>
      </w:pPr>
      <w:r>
        <w:rPr/>
        <w:t>F26D : 71 FE 4F</w:t>
        <w:tab/>
        <w:tab/>
        <w:t>"q O"</w:t>
        <w:tab/>
        <w:tab/>
        <w:t>aim</w:t>
        <w:tab/>
        <w:t>#$FEX004F</w:t>
      </w:r>
    </w:p>
    <w:p>
      <w:pPr>
        <w:pStyle w:val="PlainText"/>
        <w:rPr/>
      </w:pPr>
      <w:r>
        <w:rPr/>
        <w:t>F270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F271 : 97 AD</w:t>
        <w:tab/>
        <w:tab/>
        <w:t>"  "</w:t>
        <w:tab/>
        <w:tab/>
        <w:t>staa</w:t>
        <w:tab/>
        <w:t>X00AD</w:t>
      </w:r>
    </w:p>
    <w:p>
      <w:pPr>
        <w:pStyle w:val="PlainText"/>
        <w:rPr/>
      </w:pPr>
      <w:r>
        <w:rPr/>
        <w:t>F273 : 97 AE</w:t>
        <w:tab/>
        <w:tab/>
        <w:t>"  "</w:t>
        <w:tab/>
        <w:tab/>
        <w:t>staa</w:t>
        <w:tab/>
        <w:t>X00AE</w:t>
      </w:r>
    </w:p>
    <w:p>
      <w:pPr>
        <w:pStyle w:val="PlainText"/>
        <w:rPr/>
      </w:pPr>
      <w:r>
        <w:rPr/>
        <w:t>F275 : 97 B0</w:t>
        <w:tab/>
        <w:tab/>
        <w:t>"  "</w:t>
        <w:tab/>
        <w:tab/>
        <w:t>staa</w:t>
        <w:tab/>
        <w:t>X00B0</w:t>
      </w:r>
    </w:p>
    <w:p>
      <w:pPr>
        <w:pStyle w:val="PlainText"/>
        <w:rPr/>
      </w:pPr>
      <w:r>
        <w:rPr/>
        <w:t>F277 : 7B 40 89</w:t>
        <w:tab/>
        <w:tab/>
        <w:t>"{@ "</w:t>
        <w:tab/>
        <w:tab/>
        <w:t>tim</w:t>
        <w:tab/>
        <w:t>#$40X0089</w:t>
      </w:r>
    </w:p>
    <w:p>
      <w:pPr>
        <w:pStyle w:val="PlainText"/>
        <w:rPr/>
      </w:pPr>
      <w:r>
        <w:rPr/>
        <w:t>F27A : 26 05</w:t>
        <w:tab/>
        <w:tab/>
        <w:t>"&amp; "</w:t>
        <w:tab/>
        <w:tab/>
        <w:t>bne</w:t>
        <w:tab/>
        <w:t>LF281</w:t>
      </w:r>
    </w:p>
    <w:p>
      <w:pPr>
        <w:pStyle w:val="PlainText"/>
        <w:rPr/>
      </w:pPr>
      <w:r>
        <w:rPr/>
        <w:t>F27C : FE 16 07</w:t>
        <w:tab/>
        <w:tab/>
        <w:t>"   "</w:t>
        <w:tab/>
        <w:tab/>
        <w:t>ldx</w:t>
        <w:tab/>
        <w:t>X1607</w:t>
      </w:r>
    </w:p>
    <w:p>
      <w:pPr>
        <w:pStyle w:val="PlainText"/>
        <w:rPr/>
      </w:pPr>
      <w:r>
        <w:rPr/>
        <w:t>F27F : 27 05</w:t>
        <w:tab/>
        <w:tab/>
        <w:t>"' "</w:t>
        <w:tab/>
        <w:tab/>
        <w:t>beq</w:t>
        <w:tab/>
        <w:t>LF286</w:t>
      </w:r>
    </w:p>
    <w:p>
      <w:pPr>
        <w:pStyle w:val="PlainText"/>
        <w:rPr/>
      </w:pPr>
      <w:r>
        <w:rPr/>
        <w:t>F281</w:t>
        <w:tab/>
        <w:tab/>
        <w:tab/>
        <w:tab/>
        <w:t>LF281:</w:t>
      </w:r>
    </w:p>
    <w:p>
      <w:pPr>
        <w:pStyle w:val="PlainText"/>
        <w:rPr/>
      </w:pPr>
      <w:r>
        <w:rPr/>
        <w:t>F281 : 71 7F A8</w:t>
        <w:tab/>
        <w:tab/>
        <w:t>"q  "</w:t>
        <w:tab/>
        <w:tab/>
        <w:t>aim</w:t>
        <w:tab/>
        <w:t>#$7FX00A8</w:t>
      </w:r>
    </w:p>
    <w:p>
      <w:pPr>
        <w:pStyle w:val="PlainText"/>
        <w:rPr/>
      </w:pPr>
      <w:r>
        <w:rPr/>
        <w:t>F284 : 20 03</w:t>
        <w:tab/>
        <w:tab/>
        <w:t>"  "</w:t>
        <w:tab/>
        <w:tab/>
        <w:t>bra</w:t>
        <w:tab/>
        <w:t>LF289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286</w:t>
        <w:tab/>
        <w:tab/>
        <w:tab/>
        <w:tab/>
        <w:t>LF286:</w:t>
      </w:r>
    </w:p>
    <w:p>
      <w:pPr>
        <w:pStyle w:val="PlainText"/>
        <w:rPr/>
      </w:pPr>
      <w:r>
        <w:rPr/>
        <w:t>F286 : 72 80 A8</w:t>
        <w:tab/>
        <w:tab/>
        <w:t>"r  "</w:t>
        <w:tab/>
        <w:tab/>
        <w:t>oim</w:t>
        <w:tab/>
        <w:t>#$80X00A8</w:t>
      </w:r>
    </w:p>
    <w:p>
      <w:pPr>
        <w:pStyle w:val="PlainText"/>
        <w:rPr/>
      </w:pPr>
      <w:r>
        <w:rPr/>
        <w:t>F289</w:t>
        <w:tab/>
        <w:tab/>
        <w:tab/>
        <w:tab/>
        <w:t>LF289:</w:t>
      </w:r>
    </w:p>
    <w:p>
      <w:pPr>
        <w:pStyle w:val="PlainText"/>
        <w:rPr/>
      </w:pPr>
      <w:r>
        <w:rPr/>
        <w:t>F289 : 7E F3 43</w:t>
        <w:tab/>
        <w:tab/>
        <w:t>"~ C"</w:t>
        <w:tab/>
        <w:tab/>
        <w:t>jmp</w:t>
        <w:tab/>
        <w:t>LF343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28C</w:t>
        <w:tab/>
        <w:tab/>
        <w:tab/>
        <w:tab/>
        <w:t>LF28C:</w:t>
      </w:r>
    </w:p>
    <w:p>
      <w:pPr>
        <w:pStyle w:val="PlainText"/>
        <w:rPr/>
      </w:pPr>
      <w:r>
        <w:rPr/>
        <w:t>F28C : 7B 01 4F</w:t>
        <w:tab/>
        <w:tab/>
        <w:t>"{ O"</w:t>
        <w:tab/>
        <w:tab/>
        <w:t>tim</w:t>
        <w:tab/>
        <w:t>#$01X004F</w:t>
      </w:r>
    </w:p>
    <w:p>
      <w:pPr>
        <w:pStyle w:val="PlainText"/>
        <w:rPr/>
      </w:pPr>
      <w:r>
        <w:rPr/>
        <w:t>F28F : 26 14</w:t>
        <w:tab/>
        <w:tab/>
        <w:t>"&amp; "</w:t>
        <w:tab/>
        <w:tab/>
        <w:t>bne</w:t>
        <w:tab/>
        <w:t>LF2A5</w:t>
      </w:r>
    </w:p>
    <w:p>
      <w:pPr>
        <w:pStyle w:val="PlainText"/>
        <w:rPr/>
      </w:pPr>
      <w:r>
        <w:rPr/>
        <w:t>F291 : 72 01 4F</w:t>
        <w:tab/>
        <w:tab/>
        <w:t>"r O"</w:t>
        <w:tab/>
        <w:tab/>
        <w:t>oim</w:t>
        <w:tab/>
        <w:t>#$01X004F</w:t>
      </w:r>
    </w:p>
    <w:p>
      <w:pPr>
        <w:pStyle w:val="PlainText"/>
        <w:rPr/>
      </w:pPr>
      <w:r>
        <w:rPr/>
        <w:t>F294 : 86 96</w:t>
        <w:tab/>
        <w:tab/>
        <w:t>"  "</w:t>
        <w:tab/>
        <w:tab/>
        <w:t>ldaa</w:t>
        <w:tab/>
        <w:t>#$96</w:t>
      </w:r>
    </w:p>
    <w:p>
      <w:pPr>
        <w:pStyle w:val="PlainText"/>
        <w:rPr/>
      </w:pPr>
      <w:r>
        <w:rPr/>
        <w:t>F296 : 7B 40 D3</w:t>
        <w:tab/>
        <w:tab/>
        <w:t>"{@ "</w:t>
        <w:tab/>
        <w:tab/>
        <w:t>tim</w:t>
        <w:tab/>
        <w:t>#$40X00D3</w:t>
      </w:r>
    </w:p>
    <w:p>
      <w:pPr>
        <w:pStyle w:val="PlainText"/>
        <w:rPr/>
      </w:pPr>
      <w:r>
        <w:rPr/>
        <w:t>F299 : 27 02</w:t>
        <w:tab/>
        <w:tab/>
        <w:t>"' "</w:t>
        <w:tab/>
        <w:tab/>
        <w:t>beq</w:t>
        <w:tab/>
        <w:t>LF29D</w:t>
      </w:r>
    </w:p>
    <w:p>
      <w:pPr>
        <w:pStyle w:val="PlainText"/>
        <w:rPr/>
      </w:pPr>
      <w:r>
        <w:rPr/>
        <w:t>F29B : 86 07</w:t>
        <w:tab/>
        <w:tab/>
        <w:t>"  "</w:t>
        <w:tab/>
        <w:tab/>
        <w:t>ldaa</w:t>
        <w:tab/>
        <w:t>#$07</w:t>
      </w:r>
    </w:p>
    <w:p>
      <w:pPr>
        <w:pStyle w:val="PlainText"/>
        <w:rPr/>
      </w:pPr>
      <w:r>
        <w:rPr/>
        <w:t>F29D</w:t>
        <w:tab/>
        <w:tab/>
        <w:tab/>
        <w:tab/>
        <w:t>LF29D:</w:t>
      </w:r>
    </w:p>
    <w:p>
      <w:pPr>
        <w:pStyle w:val="PlainText"/>
        <w:rPr/>
      </w:pPr>
      <w:r>
        <w:rPr/>
        <w:t>F29D : 97 AF</w:t>
        <w:tab/>
        <w:tab/>
        <w:t>"  "</w:t>
        <w:tab/>
        <w:tab/>
        <w:t>staa</w:t>
        <w:tab/>
        <w:t>X00AF</w:t>
      </w:r>
    </w:p>
    <w:p>
      <w:pPr>
        <w:pStyle w:val="PlainText"/>
        <w:rPr/>
      </w:pPr>
      <w:r>
        <w:rPr/>
        <w:t>F29F : 72 80 A8</w:t>
        <w:tab/>
        <w:tab/>
        <w:t>"r  "</w:t>
        <w:tab/>
        <w:tab/>
        <w:t>oim</w:t>
        <w:tab/>
        <w:t>#$80X00A8</w:t>
      </w:r>
    </w:p>
    <w:p>
      <w:pPr>
        <w:pStyle w:val="PlainText"/>
        <w:rPr/>
      </w:pPr>
      <w:r>
        <w:rPr/>
        <w:t>F2A2 : 7E F3 43</w:t>
        <w:tab/>
        <w:tab/>
        <w:t>"~ C"</w:t>
        <w:tab/>
        <w:tab/>
        <w:t>jmp</w:t>
        <w:tab/>
        <w:t>LF343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2A5</w:t>
        <w:tab/>
        <w:tab/>
        <w:tab/>
        <w:tab/>
        <w:t>LF2A5:</w:t>
      </w:r>
    </w:p>
    <w:p>
      <w:pPr>
        <w:pStyle w:val="PlainText"/>
        <w:rPr/>
      </w:pPr>
      <w:r>
        <w:rPr/>
        <w:t>F2A5 : 96 AD</w:t>
        <w:tab/>
        <w:tab/>
        <w:t>"  "</w:t>
        <w:tab/>
        <w:tab/>
        <w:t>ldaa</w:t>
        <w:tab/>
        <w:t>X00AD</w:t>
      </w:r>
    </w:p>
    <w:p>
      <w:pPr>
        <w:pStyle w:val="PlainText"/>
        <w:rPr/>
      </w:pPr>
      <w:r>
        <w:rPr/>
        <w:t>F2A7 : 26 4A</w:t>
        <w:tab/>
        <w:tab/>
        <w:t>"&amp;J"</w:t>
        <w:tab/>
        <w:tab/>
        <w:t>bne</w:t>
        <w:tab/>
        <w:t>LF2F3</w:t>
      </w:r>
    </w:p>
    <w:p>
      <w:pPr>
        <w:pStyle w:val="PlainText"/>
        <w:rPr/>
      </w:pPr>
      <w:r>
        <w:rPr/>
        <w:t>F2A9 : FE 15 F2</w:t>
        <w:tab/>
        <w:tab/>
        <w:t>"   "</w:t>
        <w:tab/>
        <w:tab/>
        <w:t>ldx</w:t>
        <w:tab/>
        <w:t>X15F2</w:t>
      </w:r>
    </w:p>
    <w:p>
      <w:pPr>
        <w:pStyle w:val="PlainText"/>
        <w:rPr/>
      </w:pPr>
      <w:r>
        <w:rPr/>
        <w:t>F2AC : 26 06</w:t>
        <w:tab/>
        <w:tab/>
        <w:t>"&amp; "</w:t>
        <w:tab/>
        <w:tab/>
        <w:t>bne</w:t>
        <w:tab/>
        <w:t>LF2B4</w:t>
      </w:r>
    </w:p>
    <w:p>
      <w:pPr>
        <w:pStyle w:val="PlainText"/>
        <w:rPr/>
      </w:pPr>
      <w:r>
        <w:rPr/>
        <w:t>F2AE : DF B5</w:t>
        <w:tab/>
        <w:tab/>
        <w:t>"  "</w:t>
        <w:tab/>
        <w:tab/>
        <w:t>stx</w:t>
        <w:tab/>
        <w:t>X00B5</w:t>
      </w:r>
    </w:p>
    <w:p>
      <w:pPr>
        <w:pStyle w:val="PlainText"/>
        <w:rPr/>
      </w:pPr>
      <w:r>
        <w:rPr/>
        <w:t>F2B0 : 86 12</w:t>
        <w:tab/>
        <w:tab/>
        <w:t>"  "</w:t>
        <w:tab/>
        <w:tab/>
        <w:t>ldaa</w:t>
        <w:tab/>
        <w:t>#$12</w:t>
      </w:r>
    </w:p>
    <w:p>
      <w:pPr>
        <w:pStyle w:val="PlainText"/>
        <w:rPr/>
      </w:pPr>
      <w:r>
        <w:rPr/>
        <w:t>F2B2 : 20 31</w:t>
        <w:tab/>
        <w:tab/>
        <w:t>" 1"</w:t>
        <w:tab/>
        <w:tab/>
        <w:t>bra</w:t>
        <w:tab/>
        <w:t>LF2E5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2B4</w:t>
        <w:tab/>
        <w:tab/>
        <w:tab/>
        <w:tab/>
        <w:t>LF2B4:</w:t>
      </w:r>
    </w:p>
    <w:p>
      <w:pPr>
        <w:pStyle w:val="PlainText"/>
        <w:rPr/>
      </w:pPr>
      <w:r>
        <w:rPr/>
        <w:t>F2B4 : DC B5</w:t>
        <w:tab/>
        <w:tab/>
        <w:t>"  "</w:t>
        <w:tab/>
        <w:tab/>
        <w:t>ldd</w:t>
        <w:tab/>
        <w:t>X00B5</w:t>
      </w:r>
    </w:p>
    <w:p>
      <w:pPr>
        <w:pStyle w:val="PlainText"/>
        <w:rPr/>
      </w:pPr>
      <w:r>
        <w:rPr/>
        <w:t>F2B6 : 26 03</w:t>
        <w:tab/>
        <w:tab/>
        <w:t>"&amp; "</w:t>
        <w:tab/>
        <w:tab/>
        <w:t>bne</w:t>
        <w:tab/>
        <w:t>LF2BB</w:t>
      </w:r>
    </w:p>
    <w:p>
      <w:pPr>
        <w:pStyle w:val="PlainText"/>
        <w:rPr/>
      </w:pPr>
      <w:r>
        <w:rPr/>
        <w:t>F2B8 : DF B5</w:t>
        <w:tab/>
        <w:tab/>
        <w:t>"  "</w:t>
        <w:tab/>
        <w:tab/>
        <w:t>stx</w:t>
        <w:tab/>
        <w:t>X00B5</w:t>
      </w:r>
    </w:p>
    <w:p>
      <w:pPr>
        <w:pStyle w:val="PlainText"/>
        <w:rPr/>
      </w:pPr>
      <w:r>
        <w:rPr/>
        <w:t>F2BA : 18</w:t>
        <w:tab/>
        <w:tab/>
        <w:t>" "</w:t>
        <w:tab/>
        <w:tab/>
        <w:t>xgdx</w:t>
      </w:r>
    </w:p>
    <w:p>
      <w:pPr>
        <w:pStyle w:val="PlainText"/>
        <w:rPr/>
      </w:pPr>
      <w:r>
        <w:rPr/>
        <w:t>F2BB</w:t>
        <w:tab/>
        <w:tab/>
        <w:tab/>
        <w:tab/>
        <w:t>LF2BB:</w:t>
      </w:r>
    </w:p>
    <w:p>
      <w:pPr>
        <w:pStyle w:val="PlainText"/>
        <w:rPr/>
      </w:pPr>
      <w:r>
        <w:rPr/>
        <w:t>F2BB : CE 00 00</w:t>
        <w:tab/>
        <w:tab/>
        <w:t>"   "</w:t>
        <w:tab/>
        <w:tab/>
        <w:t>ldx</w:t>
        <w:tab/>
        <w:t>#$0000</w:t>
      </w:r>
    </w:p>
    <w:p>
      <w:pPr>
        <w:pStyle w:val="PlainText"/>
        <w:rPr/>
      </w:pPr>
      <w:r>
        <w:rPr/>
        <w:t>F2BE : 4D</w:t>
        <w:tab/>
        <w:tab/>
        <w:t>"M"</w:t>
        <w:tab/>
        <w:tab/>
        <w:t>tsta</w:t>
      </w:r>
    </w:p>
    <w:p>
      <w:pPr>
        <w:pStyle w:val="PlainText"/>
        <w:rPr/>
      </w:pPr>
      <w:r>
        <w:rPr/>
        <w:t>F2BF : 26 02</w:t>
        <w:tab/>
        <w:tab/>
        <w:t>"&amp; "</w:t>
        <w:tab/>
        <w:tab/>
        <w:t>bne</w:t>
        <w:tab/>
        <w:t>LF2C3</w:t>
      </w:r>
    </w:p>
    <w:p>
      <w:pPr>
        <w:pStyle w:val="PlainText"/>
        <w:rPr/>
      </w:pPr>
      <w:r>
        <w:rPr/>
        <w:t>F2C1 : 17</w:t>
        <w:tab/>
        <w:tab/>
        <w:t>" "</w:t>
        <w:tab/>
        <w:tab/>
        <w:t>tba</w:t>
      </w:r>
    </w:p>
    <w:p>
      <w:pPr>
        <w:pStyle w:val="PlainText"/>
        <w:rPr/>
      </w:pPr>
      <w:r>
        <w:rPr/>
        <w:t>F2C2 : 08</w:t>
        <w:tab/>
        <w:tab/>
        <w:t>" "</w:t>
        <w:tab/>
        <w:tab/>
        <w:t>inx</w:t>
      </w:r>
    </w:p>
    <w:p>
      <w:pPr>
        <w:pStyle w:val="PlainText"/>
        <w:rPr/>
      </w:pPr>
      <w:r>
        <w:rPr/>
        <w:t>F2C3</w:t>
        <w:tab/>
        <w:tab/>
        <w:tab/>
        <w:tab/>
        <w:t>LF2C3:</w:t>
      </w:r>
    </w:p>
    <w:p>
      <w:pPr>
        <w:pStyle w:val="PlainText"/>
        <w:rPr/>
      </w:pPr>
      <w:r>
        <w:rPr/>
        <w:t>F2C3 : C6 01</w:t>
        <w:tab/>
        <w:tab/>
        <w:t>"  "</w:t>
        <w:tab/>
        <w:tab/>
        <w:t>ldab</w:t>
        <w:tab/>
        <w:t>#$01</w:t>
      </w:r>
    </w:p>
    <w:p>
      <w:pPr>
        <w:pStyle w:val="PlainText"/>
        <w:rPr/>
      </w:pPr>
      <w:r>
        <w:rPr/>
        <w:t>F2C5 : DF C0</w:t>
        <w:tab/>
        <w:tab/>
        <w:t>"  "</w:t>
        <w:tab/>
        <w:tab/>
        <w:t>stx</w:t>
        <w:tab/>
        <w:t>X00C0</w:t>
      </w:r>
    </w:p>
    <w:p>
      <w:pPr>
        <w:pStyle w:val="PlainText"/>
        <w:rPr/>
      </w:pPr>
      <w:r>
        <w:rPr/>
        <w:t>F2C7 : CE F3 4C</w:t>
        <w:tab/>
        <w:tab/>
        <w:t>"  L"</w:t>
        <w:tab/>
        <w:tab/>
        <w:t>ldx</w:t>
        <w:tab/>
        <w:t>#$F34C</w:t>
      </w:r>
    </w:p>
    <w:p>
      <w:pPr>
        <w:pStyle w:val="PlainText"/>
        <w:rPr/>
      </w:pPr>
      <w:r>
        <w:rPr/>
        <w:t>F2CA</w:t>
        <w:tab/>
        <w:tab/>
        <w:tab/>
        <w:tab/>
        <w:t>LF2CA:</w:t>
      </w:r>
    </w:p>
    <w:p>
      <w:pPr>
        <w:pStyle w:val="PlainText"/>
        <w:rPr/>
      </w:pPr>
      <w:r>
        <w:rPr/>
        <w:t>F2CA : 44</w:t>
        <w:tab/>
        <w:tab/>
        <w:t>"D"</w:t>
        <w:tab/>
        <w:tab/>
        <w:t>lsra</w:t>
      </w:r>
    </w:p>
    <w:p>
      <w:pPr>
        <w:pStyle w:val="PlainText"/>
        <w:rPr/>
      </w:pPr>
      <w:r>
        <w:rPr/>
        <w:t>F2CB : 25 04</w:t>
        <w:tab/>
        <w:tab/>
        <w:t>"% "</w:t>
        <w:tab/>
        <w:tab/>
        <w:t>bcs</w:t>
        <w:tab/>
        <w:t>LF2D1</w:t>
      </w:r>
    </w:p>
    <w:p>
      <w:pPr>
        <w:pStyle w:val="PlainText"/>
        <w:rPr/>
      </w:pPr>
      <w:r>
        <w:rPr/>
        <w:t>F2CD : 58</w:t>
        <w:tab/>
        <w:tab/>
        <w:t>"X"</w:t>
        <w:tab/>
        <w:tab/>
        <w:t>aslb</w:t>
      </w:r>
    </w:p>
    <w:p>
      <w:pPr>
        <w:pStyle w:val="PlainText"/>
        <w:rPr/>
      </w:pPr>
      <w:r>
        <w:rPr/>
        <w:t>F2CE : 08</w:t>
        <w:tab/>
        <w:tab/>
        <w:t>" "</w:t>
        <w:tab/>
        <w:tab/>
        <w:t>inx</w:t>
      </w:r>
    </w:p>
    <w:p>
      <w:pPr>
        <w:pStyle w:val="PlainText"/>
        <w:rPr/>
      </w:pPr>
      <w:r>
        <w:rPr/>
        <w:t>F2CF : 20 F9</w:t>
        <w:tab/>
        <w:tab/>
        <w:t>"  "</w:t>
        <w:tab/>
        <w:tab/>
        <w:t>bra</w:t>
        <w:tab/>
        <w:t>LF2CA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2D1</w:t>
        <w:tab/>
        <w:tab/>
        <w:tab/>
        <w:tab/>
        <w:t>LF2D1:</w:t>
      </w:r>
    </w:p>
    <w:p>
      <w:pPr>
        <w:pStyle w:val="PlainText"/>
        <w:rPr/>
      </w:pPr>
      <w:r>
        <w:rPr/>
        <w:t>F2D1 : DF C2</w:t>
        <w:tab/>
        <w:tab/>
        <w:t>"  "</w:t>
        <w:tab/>
        <w:tab/>
        <w:t>stx</w:t>
        <w:tab/>
        <w:t>X00C2</w:t>
      </w:r>
    </w:p>
    <w:p>
      <w:pPr>
        <w:pStyle w:val="PlainText"/>
        <w:rPr/>
      </w:pPr>
      <w:r>
        <w:rPr/>
        <w:t>F2D3 : DE C0</w:t>
        <w:tab/>
        <w:tab/>
        <w:t>"  "</w:t>
        <w:tab/>
        <w:tab/>
        <w:t>ldx</w:t>
        <w:tab/>
        <w:t>X00C0</w:t>
      </w:r>
    </w:p>
    <w:p>
      <w:pPr>
        <w:pStyle w:val="PlainText"/>
        <w:rPr/>
      </w:pPr>
      <w:r>
        <w:rPr/>
        <w:t>F2D5 : E8 B5</w:t>
        <w:tab/>
        <w:tab/>
        <w:t>"  "</w:t>
        <w:tab/>
        <w:tab/>
        <w:t>eorb</w:t>
        <w:tab/>
        <w:t>$B5,x</w:t>
      </w:r>
    </w:p>
    <w:p>
      <w:pPr>
        <w:pStyle w:val="PlainText"/>
        <w:rPr/>
      </w:pPr>
      <w:r>
        <w:rPr/>
        <w:t>F2D7 : E7 B5</w:t>
        <w:tab/>
        <w:tab/>
        <w:t>"  "</w:t>
        <w:tab/>
        <w:tab/>
        <w:t>stab</w:t>
        <w:tab/>
        <w:t>$B5,x</w:t>
      </w:r>
    </w:p>
    <w:p>
      <w:pPr>
        <w:pStyle w:val="PlainText"/>
        <w:rPr/>
      </w:pPr>
      <w:r>
        <w:rPr/>
        <w:t>F2D9 : D6 C1</w:t>
        <w:tab/>
        <w:tab/>
        <w:t>"  "</w:t>
        <w:tab/>
        <w:tab/>
        <w:t>ldab</w:t>
        <w:tab/>
        <w:t>X00C1</w:t>
      </w:r>
    </w:p>
    <w:p>
      <w:pPr>
        <w:pStyle w:val="PlainText"/>
        <w:rPr/>
      </w:pPr>
      <w:r>
        <w:rPr/>
        <w:t>F2DB : 58</w:t>
        <w:tab/>
        <w:tab/>
        <w:t>"X"</w:t>
        <w:tab/>
        <w:tab/>
        <w:t>aslb</w:t>
      </w:r>
    </w:p>
    <w:p>
      <w:pPr>
        <w:pStyle w:val="PlainText"/>
        <w:rPr/>
      </w:pPr>
      <w:r>
        <w:rPr/>
        <w:t>F2DC : 58</w:t>
        <w:tab/>
        <w:tab/>
        <w:t>"X"</w:t>
        <w:tab/>
        <w:tab/>
        <w:t>aslb</w:t>
      </w:r>
    </w:p>
    <w:p>
      <w:pPr>
        <w:pStyle w:val="PlainText"/>
        <w:rPr/>
      </w:pPr>
      <w:r>
        <w:rPr/>
        <w:t>F2DD : 58</w:t>
        <w:tab/>
        <w:tab/>
        <w:t>"X"</w:t>
        <w:tab/>
        <w:tab/>
        <w:t>aslb</w:t>
      </w:r>
    </w:p>
    <w:p>
      <w:pPr>
        <w:pStyle w:val="PlainText"/>
        <w:rPr/>
      </w:pPr>
      <w:r>
        <w:rPr/>
        <w:t>F2DE : DE C2</w:t>
        <w:tab/>
        <w:tab/>
        <w:t>"  "</w:t>
        <w:tab/>
        <w:tab/>
        <w:t>ldx</w:t>
        <w:tab/>
        <w:t>X00C2</w:t>
      </w:r>
    </w:p>
    <w:p>
      <w:pPr>
        <w:pStyle w:val="PlainText"/>
        <w:rPr/>
      </w:pPr>
      <w:r>
        <w:rPr/>
        <w:t>F2E0 : 3A</w:t>
        <w:tab/>
        <w:tab/>
        <w:t>":"</w:t>
        <w:tab/>
        <w:tab/>
        <w:t>abx</w:t>
      </w:r>
    </w:p>
    <w:p>
      <w:pPr>
        <w:pStyle w:val="PlainText"/>
        <w:rPr/>
      </w:pPr>
      <w:r>
        <w:rPr/>
        <w:t>F2E1 : A6 00</w:t>
        <w:tab/>
        <w:tab/>
        <w:t>"  "</w:t>
        <w:tab/>
        <w:tab/>
        <w:t>ldaa</w:t>
        <w:tab/>
        <w:t>$00,x</w:t>
      </w:r>
    </w:p>
    <w:p>
      <w:pPr>
        <w:pStyle w:val="PlainText"/>
        <w:rPr/>
      </w:pPr>
      <w:r>
        <w:rPr/>
        <w:t>F2E3 : 27 0C</w:t>
        <w:tab/>
        <w:tab/>
        <w:t>"' "</w:t>
        <w:tab/>
        <w:tab/>
        <w:t>beq</w:t>
        <w:tab/>
        <w:t>LF2F1</w:t>
      </w:r>
    </w:p>
    <w:p>
      <w:pPr>
        <w:pStyle w:val="PlainText"/>
        <w:rPr/>
      </w:pPr>
      <w:r>
        <w:rPr/>
        <w:t>F2E5</w:t>
        <w:tab/>
        <w:tab/>
        <w:tab/>
        <w:tab/>
        <w:t>LF2E5:</w:t>
      </w:r>
    </w:p>
    <w:p>
      <w:pPr>
        <w:pStyle w:val="PlainText"/>
        <w:rPr/>
      </w:pPr>
      <w:r>
        <w:rPr/>
        <w:t>F2E5 : 97 AD</w:t>
        <w:tab/>
        <w:tab/>
        <w:t>"  "</w:t>
        <w:tab/>
        <w:tab/>
        <w:t>staa</w:t>
        <w:tab/>
        <w:t>X00AD</w:t>
      </w:r>
    </w:p>
    <w:p>
      <w:pPr>
        <w:pStyle w:val="PlainText"/>
        <w:rPr/>
      </w:pPr>
      <w:r>
        <w:rPr/>
        <w:t>F2E7 : 44</w:t>
        <w:tab/>
        <w:tab/>
        <w:t>"D"</w:t>
        <w:tab/>
        <w:tab/>
        <w:t>lsra</w:t>
      </w:r>
    </w:p>
    <w:p>
      <w:pPr>
        <w:pStyle w:val="PlainText"/>
        <w:rPr/>
      </w:pPr>
      <w:r>
        <w:rPr/>
        <w:t>F2E8 : 44</w:t>
        <w:tab/>
        <w:tab/>
        <w:t>"D"</w:t>
        <w:tab/>
        <w:tab/>
        <w:t>lsra</w:t>
      </w:r>
    </w:p>
    <w:p>
      <w:pPr>
        <w:pStyle w:val="PlainText"/>
        <w:rPr/>
      </w:pPr>
      <w:r>
        <w:rPr/>
        <w:t>F2E9 : 44</w:t>
        <w:tab/>
        <w:tab/>
        <w:t>"D"</w:t>
        <w:tab/>
        <w:tab/>
        <w:t>lsra</w:t>
      </w:r>
    </w:p>
    <w:p>
      <w:pPr>
        <w:pStyle w:val="PlainText"/>
        <w:rPr/>
      </w:pPr>
      <w:r>
        <w:rPr/>
        <w:t>F2EA : 44</w:t>
        <w:tab/>
        <w:tab/>
        <w:t>"D"</w:t>
        <w:tab/>
        <w:tab/>
        <w:t>lsra</w:t>
      </w:r>
    </w:p>
    <w:p>
      <w:pPr>
        <w:pStyle w:val="PlainText"/>
        <w:rPr/>
      </w:pPr>
      <w:r>
        <w:rPr/>
        <w:t>F2EB : 97 AE</w:t>
        <w:tab/>
        <w:tab/>
        <w:t>"  "</w:t>
        <w:tab/>
        <w:tab/>
        <w:t>staa</w:t>
        <w:tab/>
        <w:t>X00AE</w:t>
      </w:r>
    </w:p>
    <w:p>
      <w:pPr>
        <w:pStyle w:val="PlainText"/>
        <w:rPr/>
      </w:pPr>
      <w:r>
        <w:rPr/>
        <w:t>F2ED : 86 03</w:t>
        <w:tab/>
        <w:tab/>
        <w:t>"  "</w:t>
        <w:tab/>
        <w:tab/>
        <w:t>ldaa</w:t>
        <w:tab/>
        <w:t>#$03</w:t>
      </w:r>
    </w:p>
    <w:p>
      <w:pPr>
        <w:pStyle w:val="PlainText"/>
        <w:rPr/>
      </w:pPr>
      <w:r>
        <w:rPr/>
        <w:t>F2EF : 97 B0</w:t>
        <w:tab/>
        <w:tab/>
        <w:t>"  "</w:t>
        <w:tab/>
        <w:tab/>
        <w:t>staa</w:t>
        <w:tab/>
        <w:t>X00B0</w:t>
      </w:r>
    </w:p>
    <w:p>
      <w:pPr>
        <w:pStyle w:val="PlainText"/>
        <w:rPr/>
      </w:pPr>
      <w:r>
        <w:rPr/>
        <w:t>F2F1</w:t>
        <w:tab/>
        <w:tab/>
        <w:tab/>
        <w:tab/>
        <w:t>LF2F1:</w:t>
      </w:r>
    </w:p>
    <w:p>
      <w:pPr>
        <w:pStyle w:val="PlainText"/>
        <w:rPr/>
      </w:pPr>
      <w:r>
        <w:rPr/>
        <w:t>F2F1 : 20 50</w:t>
        <w:tab/>
        <w:tab/>
        <w:t>" P"</w:t>
        <w:tab/>
        <w:tab/>
        <w:t>bra</w:t>
        <w:tab/>
        <w:t>LF343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2F3</w:t>
        <w:tab/>
        <w:tab/>
        <w:tab/>
        <w:tab/>
        <w:t>LF2F3:</w:t>
      </w:r>
    </w:p>
    <w:p>
      <w:pPr>
        <w:pStyle w:val="PlainText"/>
        <w:rPr/>
      </w:pPr>
      <w:r>
        <w:rPr/>
        <w:t>F2F3 : D6 AF</w:t>
        <w:tab/>
        <w:tab/>
        <w:t>"  "</w:t>
        <w:tab/>
        <w:tab/>
        <w:t>ldab</w:t>
        <w:tab/>
        <w:t>X00AF</w:t>
      </w:r>
    </w:p>
    <w:p>
      <w:pPr>
        <w:pStyle w:val="PlainText"/>
        <w:rPr/>
      </w:pPr>
      <w:r>
        <w:rPr/>
        <w:t>F2F5 : 26 4C</w:t>
        <w:tab/>
        <w:tab/>
        <w:t>"&amp;L"</w:t>
        <w:tab/>
        <w:tab/>
        <w:t>bne</w:t>
        <w:tab/>
        <w:t>LF343</w:t>
      </w:r>
    </w:p>
    <w:p>
      <w:pPr>
        <w:pStyle w:val="PlainText"/>
        <w:rPr/>
      </w:pPr>
      <w:r>
        <w:rPr/>
        <w:t>F2F7 : 7B 80 A8</w:t>
        <w:tab/>
        <w:tab/>
        <w:t>"{  "</w:t>
        <w:tab/>
        <w:tab/>
        <w:t>tim</w:t>
        <w:tab/>
        <w:t>#$80X00A8</w:t>
      </w:r>
    </w:p>
    <w:p>
      <w:pPr>
        <w:pStyle w:val="PlainText"/>
        <w:rPr/>
      </w:pPr>
      <w:r>
        <w:rPr/>
        <w:t>F2FA : 26 39</w:t>
        <w:tab/>
        <w:tab/>
        <w:t>"&amp;9"</w:t>
        <w:tab/>
        <w:tab/>
        <w:t>bne</w:t>
        <w:tab/>
        <w:t>LF335</w:t>
      </w:r>
    </w:p>
    <w:p>
      <w:pPr>
        <w:pStyle w:val="PlainText"/>
        <w:rPr/>
      </w:pPr>
      <w:r>
        <w:rPr/>
        <w:t>F2FC : 72 80 A8</w:t>
        <w:tab/>
        <w:tab/>
        <w:t>"r  "</w:t>
        <w:tab/>
        <w:tab/>
        <w:t>oim</w:t>
        <w:tab/>
        <w:t>#$80X00A8</w:t>
      </w:r>
    </w:p>
    <w:p>
      <w:pPr>
        <w:pStyle w:val="PlainText"/>
        <w:rPr/>
      </w:pPr>
      <w:r>
        <w:rPr/>
        <w:t>F2FF : 7A 00 AE</w:t>
        <w:tab/>
        <w:tab/>
        <w:t>"z  "</w:t>
        <w:tab/>
        <w:tab/>
        <w:t>dec</w:t>
        <w:tab/>
        <w:t>X00AE</w:t>
      </w:r>
    </w:p>
    <w:p>
      <w:pPr>
        <w:pStyle w:val="PlainText"/>
        <w:rPr/>
      </w:pPr>
      <w:r>
        <w:rPr/>
        <w:t>F302 : 26 34</w:t>
        <w:tab/>
        <w:tab/>
        <w:t>"&amp;4"</w:t>
        <w:tab/>
        <w:tab/>
        <w:t>bne</w:t>
        <w:tab/>
        <w:t>LF338</w:t>
      </w:r>
    </w:p>
    <w:p>
      <w:pPr>
        <w:pStyle w:val="PlainText"/>
        <w:rPr/>
      </w:pPr>
      <w:r>
        <w:rPr/>
        <w:t>F304 : D6 B0</w:t>
        <w:tab/>
        <w:tab/>
        <w:t>"  "</w:t>
        <w:tab/>
        <w:tab/>
        <w:t>ldab</w:t>
        <w:tab/>
        <w:t>X00B0</w:t>
      </w:r>
    </w:p>
    <w:p>
      <w:pPr>
        <w:pStyle w:val="PlainText"/>
        <w:rPr/>
      </w:pPr>
      <w:r>
        <w:rPr/>
        <w:t>F306 : 2B 11</w:t>
        <w:tab/>
        <w:tab/>
        <w:t>"+ "</w:t>
        <w:tab/>
        <w:tab/>
        <w:t>bmi</w:t>
        <w:tab/>
        <w:t>LF319</w:t>
      </w:r>
    </w:p>
    <w:p>
      <w:pPr>
        <w:pStyle w:val="PlainText"/>
        <w:rPr/>
      </w:pPr>
      <w:r>
        <w:rPr/>
        <w:t>F308 : 84 0F</w:t>
        <w:tab/>
        <w:tab/>
        <w:t>"  "</w:t>
        <w:tab/>
        <w:tab/>
        <w:t>anda</w:t>
        <w:tab/>
        <w:t>#$0F</w:t>
      </w:r>
    </w:p>
    <w:p>
      <w:pPr>
        <w:pStyle w:val="PlainText"/>
        <w:rPr/>
      </w:pPr>
      <w:r>
        <w:rPr/>
        <w:t>F30A : 97 AE</w:t>
        <w:tab/>
        <w:tab/>
        <w:t>"  "</w:t>
        <w:tab/>
        <w:tab/>
        <w:t>staa</w:t>
        <w:tab/>
        <w:t>X00AE</w:t>
      </w:r>
    </w:p>
    <w:p>
      <w:pPr>
        <w:pStyle w:val="PlainText"/>
        <w:rPr/>
      </w:pPr>
      <w:r>
        <w:rPr/>
        <w:t>F30C : CA 80</w:t>
        <w:tab/>
        <w:tab/>
        <w:t>"  "</w:t>
        <w:tab/>
        <w:tab/>
        <w:t>orab</w:t>
        <w:tab/>
        <w:t>#$80</w:t>
      </w:r>
    </w:p>
    <w:p>
      <w:pPr>
        <w:pStyle w:val="PlainText"/>
        <w:rPr/>
      </w:pPr>
      <w:r>
        <w:rPr/>
        <w:t>F30E : 86 32</w:t>
        <w:tab/>
        <w:tab/>
        <w:t>" 2"</w:t>
        <w:tab/>
        <w:tab/>
        <w:t>ldaa</w:t>
        <w:tab/>
        <w:t>#$32</w:t>
      </w:r>
    </w:p>
    <w:p>
      <w:pPr>
        <w:pStyle w:val="PlainText"/>
        <w:rPr/>
      </w:pPr>
      <w:r>
        <w:rPr/>
        <w:t>F310 : 7B 40 D3</w:t>
        <w:tab/>
        <w:tab/>
        <w:t>"{@ "</w:t>
        <w:tab/>
        <w:tab/>
        <w:t>tim</w:t>
        <w:tab/>
        <w:t>#$40X00D3</w:t>
      </w:r>
    </w:p>
    <w:p>
      <w:pPr>
        <w:pStyle w:val="PlainText"/>
        <w:rPr/>
      </w:pPr>
      <w:r>
        <w:rPr/>
        <w:t>F313 : 27 1C</w:t>
        <w:tab/>
        <w:tab/>
        <w:t>"' "</w:t>
        <w:tab/>
        <w:tab/>
        <w:t>beq</w:t>
        <w:tab/>
        <w:t>LF331</w:t>
      </w:r>
    </w:p>
    <w:p>
      <w:pPr>
        <w:pStyle w:val="PlainText"/>
        <w:rPr/>
      </w:pPr>
      <w:r>
        <w:rPr/>
        <w:t>F315 : 86 03</w:t>
        <w:tab/>
        <w:tab/>
        <w:t>"  "</w:t>
        <w:tab/>
        <w:tab/>
        <w:t>ldaa</w:t>
        <w:tab/>
        <w:t>#$03</w:t>
      </w:r>
    </w:p>
    <w:p>
      <w:pPr>
        <w:pStyle w:val="PlainText"/>
        <w:rPr/>
      </w:pPr>
      <w:r>
        <w:rPr/>
        <w:t>F317 : 20 18</w:t>
        <w:tab/>
        <w:tab/>
        <w:t>"  "</w:t>
        <w:tab/>
        <w:tab/>
        <w:t>bra</w:t>
        <w:tab/>
        <w:t>LF331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319</w:t>
        <w:tab/>
        <w:tab/>
        <w:tab/>
        <w:tab/>
        <w:t>LF319:</w:t>
      </w:r>
    </w:p>
    <w:p>
      <w:pPr>
        <w:pStyle w:val="PlainText"/>
        <w:rPr/>
      </w:pPr>
      <w:r>
        <w:rPr/>
        <w:t>F319 : C4 03</w:t>
        <w:tab/>
        <w:tab/>
        <w:t>"  "</w:t>
        <w:tab/>
        <w:tab/>
        <w:t>andb</w:t>
        <w:tab/>
        <w:t>#$03</w:t>
      </w:r>
    </w:p>
    <w:p>
      <w:pPr>
        <w:pStyle w:val="PlainText"/>
        <w:rPr/>
      </w:pPr>
      <w:r>
        <w:rPr/>
        <w:t>F31B : 5A</w:t>
        <w:tab/>
        <w:tab/>
        <w:t>"Z"</w:t>
        <w:tab/>
        <w:tab/>
        <w:t>decb</w:t>
      </w:r>
    </w:p>
    <w:p>
      <w:pPr>
        <w:pStyle w:val="PlainText"/>
        <w:rPr/>
      </w:pPr>
      <w:r>
        <w:rPr/>
        <w:t>F31C : 27 08</w:t>
        <w:tab/>
        <w:tab/>
        <w:t>"' "</w:t>
        <w:tab/>
        <w:tab/>
        <w:t>beq</w:t>
        <w:tab/>
        <w:t>LF326</w:t>
      </w:r>
    </w:p>
    <w:p>
      <w:pPr>
        <w:pStyle w:val="PlainText"/>
        <w:rPr/>
      </w:pPr>
      <w:r>
        <w:rPr/>
        <w:t>F31E : 44</w:t>
        <w:tab/>
        <w:tab/>
        <w:t>"D"</w:t>
        <w:tab/>
        <w:tab/>
        <w:t>lsra</w:t>
      </w:r>
    </w:p>
    <w:p>
      <w:pPr>
        <w:pStyle w:val="PlainText"/>
        <w:rPr/>
      </w:pPr>
      <w:r>
        <w:rPr/>
        <w:t>F31F : 44</w:t>
        <w:tab/>
        <w:tab/>
        <w:t>"D"</w:t>
        <w:tab/>
        <w:tab/>
        <w:t>lsra</w:t>
      </w:r>
    </w:p>
    <w:p>
      <w:pPr>
        <w:pStyle w:val="PlainText"/>
        <w:rPr/>
      </w:pPr>
      <w:r>
        <w:rPr/>
        <w:t>F320 : 44</w:t>
        <w:tab/>
        <w:tab/>
        <w:t>"D"</w:t>
        <w:tab/>
        <w:tab/>
        <w:t>lsra</w:t>
      </w:r>
    </w:p>
    <w:p>
      <w:pPr>
        <w:pStyle w:val="PlainText"/>
        <w:rPr/>
      </w:pPr>
      <w:r>
        <w:rPr/>
        <w:t>F321 : 44</w:t>
        <w:tab/>
        <w:tab/>
        <w:t>"D"</w:t>
        <w:tab/>
        <w:tab/>
        <w:t>lsra</w:t>
      </w:r>
    </w:p>
    <w:p>
      <w:pPr>
        <w:pStyle w:val="PlainText"/>
        <w:rPr/>
      </w:pPr>
      <w:r>
        <w:rPr/>
        <w:t>F322 : 97 AE</w:t>
        <w:tab/>
        <w:tab/>
        <w:t>"  "</w:t>
        <w:tab/>
        <w:tab/>
        <w:t>staa</w:t>
        <w:tab/>
        <w:t>X00AE</w:t>
      </w:r>
    </w:p>
    <w:p>
      <w:pPr>
        <w:pStyle w:val="PlainText"/>
        <w:rPr/>
      </w:pPr>
      <w:r>
        <w:rPr/>
        <w:t>F324 : 20 02</w:t>
        <w:tab/>
        <w:tab/>
        <w:t>"  "</w:t>
        <w:tab/>
        <w:tab/>
        <w:t>bra</w:t>
        <w:tab/>
        <w:t>LF328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326</w:t>
        <w:tab/>
        <w:tab/>
        <w:tab/>
        <w:tab/>
        <w:t>LF326:</w:t>
      </w:r>
    </w:p>
    <w:p>
      <w:pPr>
        <w:pStyle w:val="PlainText"/>
        <w:rPr/>
      </w:pPr>
      <w:r>
        <w:rPr/>
        <w:t>F326 : D7 AD</w:t>
        <w:tab/>
        <w:tab/>
        <w:t>"  "</w:t>
        <w:tab/>
        <w:tab/>
        <w:t>stab</w:t>
        <w:tab/>
        <w:t>X00AD</w:t>
      </w:r>
    </w:p>
    <w:p>
      <w:pPr>
        <w:pStyle w:val="PlainText"/>
        <w:rPr/>
      </w:pPr>
      <w:r>
        <w:rPr/>
        <w:t>F328</w:t>
        <w:tab/>
        <w:tab/>
        <w:tab/>
        <w:tab/>
        <w:t>LF328:</w:t>
      </w:r>
    </w:p>
    <w:p>
      <w:pPr>
        <w:pStyle w:val="PlainText"/>
        <w:rPr/>
      </w:pPr>
      <w:r>
        <w:rPr/>
        <w:t>F328 : 86 96</w:t>
        <w:tab/>
        <w:tab/>
        <w:t>"  "</w:t>
        <w:tab/>
        <w:tab/>
        <w:t>ldaa</w:t>
        <w:tab/>
        <w:t>#$96</w:t>
      </w:r>
    </w:p>
    <w:p>
      <w:pPr>
        <w:pStyle w:val="PlainText"/>
        <w:rPr/>
      </w:pPr>
      <w:r>
        <w:rPr/>
        <w:t>F32A : 7B 40 D3</w:t>
        <w:tab/>
        <w:tab/>
        <w:t>"{@ "</w:t>
        <w:tab/>
        <w:tab/>
        <w:t>tim</w:t>
        <w:tab/>
        <w:t>#$40X00D3</w:t>
      </w:r>
    </w:p>
    <w:p>
      <w:pPr>
        <w:pStyle w:val="PlainText"/>
        <w:rPr/>
      </w:pPr>
      <w:r>
        <w:rPr/>
        <w:t>F32D : 27 02</w:t>
        <w:tab/>
        <w:tab/>
        <w:t>"' "</w:t>
        <w:tab/>
        <w:tab/>
        <w:t>beq</w:t>
        <w:tab/>
        <w:t>LF331</w:t>
      </w:r>
    </w:p>
    <w:p>
      <w:pPr>
        <w:pStyle w:val="PlainText"/>
        <w:rPr/>
      </w:pPr>
      <w:r>
        <w:rPr/>
        <w:t>F32F : 86 07</w:t>
        <w:tab/>
        <w:tab/>
        <w:t>"  "</w:t>
        <w:tab/>
        <w:tab/>
        <w:t>ldaa</w:t>
        <w:tab/>
        <w:t>#$07</w:t>
      </w:r>
    </w:p>
    <w:p>
      <w:pPr>
        <w:pStyle w:val="PlainText"/>
        <w:rPr/>
      </w:pPr>
      <w:r>
        <w:rPr/>
        <w:t>F331</w:t>
        <w:tab/>
        <w:tab/>
        <w:tab/>
        <w:tab/>
        <w:t>LF331:</w:t>
      </w:r>
    </w:p>
    <w:p>
      <w:pPr>
        <w:pStyle w:val="PlainText"/>
        <w:rPr/>
      </w:pPr>
      <w:r>
        <w:rPr/>
        <w:t>F331 : D7 B0</w:t>
        <w:tab/>
        <w:tab/>
        <w:t>"  "</w:t>
        <w:tab/>
        <w:tab/>
        <w:t>stab</w:t>
        <w:tab/>
        <w:t>X00B0</w:t>
      </w:r>
    </w:p>
    <w:p>
      <w:pPr>
        <w:pStyle w:val="PlainText"/>
        <w:rPr/>
      </w:pPr>
      <w:r>
        <w:rPr/>
        <w:t>F333 : 20 0C</w:t>
        <w:tab/>
        <w:tab/>
        <w:t>"  "</w:t>
        <w:tab/>
        <w:tab/>
        <w:t>bra</w:t>
        <w:tab/>
        <w:t>LF341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335</w:t>
        <w:tab/>
        <w:tab/>
        <w:tab/>
        <w:tab/>
        <w:t>LF335:</w:t>
      </w:r>
    </w:p>
    <w:p>
      <w:pPr>
        <w:pStyle w:val="PlainText"/>
        <w:rPr/>
      </w:pPr>
      <w:r>
        <w:rPr/>
        <w:t>F335 : 71 7F A8</w:t>
        <w:tab/>
        <w:tab/>
        <w:t>"q  "</w:t>
        <w:tab/>
        <w:tab/>
        <w:t>aim</w:t>
        <w:tab/>
        <w:t>#$7FX00A8</w:t>
      </w:r>
    </w:p>
    <w:p>
      <w:pPr>
        <w:pStyle w:val="PlainText"/>
        <w:rPr/>
      </w:pPr>
      <w:r>
        <w:rPr/>
        <w:t>F338</w:t>
        <w:tab/>
        <w:tab/>
        <w:tab/>
        <w:tab/>
        <w:t>LF338:</w:t>
      </w:r>
    </w:p>
    <w:p>
      <w:pPr>
        <w:pStyle w:val="PlainText"/>
        <w:rPr/>
      </w:pPr>
      <w:r>
        <w:rPr/>
        <w:t>F338 : 86 0F</w:t>
        <w:tab/>
        <w:tab/>
        <w:t>"  "</w:t>
        <w:tab/>
        <w:tab/>
        <w:t>ldaa</w:t>
        <w:tab/>
        <w:t>#$0F</w:t>
      </w:r>
    </w:p>
    <w:p>
      <w:pPr>
        <w:pStyle w:val="PlainText"/>
        <w:rPr/>
      </w:pPr>
      <w:r>
        <w:rPr/>
        <w:t>F33A : 7B 40 D3</w:t>
        <w:tab/>
        <w:tab/>
        <w:t>"{@ "</w:t>
        <w:tab/>
        <w:tab/>
        <w:t>tim</w:t>
        <w:tab/>
        <w:t>#$40X00D3</w:t>
      </w:r>
    </w:p>
    <w:p>
      <w:pPr>
        <w:pStyle w:val="PlainText"/>
        <w:rPr/>
      </w:pPr>
      <w:r>
        <w:rPr/>
        <w:t>F33D : 27 02</w:t>
        <w:tab/>
        <w:tab/>
        <w:t>"' "</w:t>
        <w:tab/>
        <w:tab/>
        <w:t>beq</w:t>
        <w:tab/>
        <w:t>LF341</w:t>
      </w:r>
    </w:p>
    <w:p>
      <w:pPr>
        <w:pStyle w:val="PlainText"/>
        <w:rPr/>
      </w:pPr>
      <w:r>
        <w:rPr/>
        <w:t>F33F : 86 01</w:t>
        <w:tab/>
        <w:tab/>
        <w:t>"  "</w:t>
        <w:tab/>
        <w:tab/>
        <w:t>ldaa</w:t>
        <w:tab/>
        <w:t>#$01</w:t>
      </w:r>
    </w:p>
    <w:p>
      <w:pPr>
        <w:pStyle w:val="PlainText"/>
        <w:rPr/>
      </w:pPr>
      <w:r>
        <w:rPr/>
        <w:t>F341</w:t>
        <w:tab/>
        <w:tab/>
        <w:tab/>
        <w:tab/>
        <w:t>LF341:</w:t>
      </w:r>
    </w:p>
    <w:p>
      <w:pPr>
        <w:pStyle w:val="PlainText"/>
        <w:rPr/>
      </w:pPr>
      <w:r>
        <w:rPr/>
        <w:t>F341 : 97 AF</w:t>
        <w:tab/>
        <w:tab/>
        <w:t>"  "</w:t>
        <w:tab/>
        <w:tab/>
        <w:t>staa</w:t>
        <w:tab/>
        <w:t>X00AF</w:t>
      </w:r>
    </w:p>
    <w:p>
      <w:pPr>
        <w:pStyle w:val="PlainText"/>
        <w:rPr/>
      </w:pPr>
      <w:r>
        <w:rPr/>
        <w:t>F343</w:t>
        <w:tab/>
        <w:tab/>
        <w:tab/>
        <w:tab/>
        <w:t>LF343:</w:t>
      </w:r>
    </w:p>
    <w:p>
      <w:pPr>
        <w:pStyle w:val="PlainText"/>
        <w:rPr/>
      </w:pPr>
      <w:r>
        <w:rPr/>
        <w:t>F343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F344 : 96 A8</w:t>
        <w:tab/>
        <w:tab/>
        <w:t>"  "</w:t>
        <w:tab/>
        <w:tab/>
        <w:t>ldaa</w:t>
        <w:tab/>
        <w:t>X00A8</w:t>
      </w:r>
    </w:p>
    <w:p>
      <w:pPr>
        <w:pStyle w:val="PlainText"/>
        <w:rPr/>
      </w:pPr>
      <w:r>
        <w:rPr/>
        <w:t>F346 : B7 10 02</w:t>
        <w:tab/>
        <w:tab/>
        <w:t>"   "</w:t>
        <w:tab/>
        <w:tab/>
        <w:t>staa</w:t>
        <w:tab/>
        <w:t>PORT2</w:t>
      </w:r>
    </w:p>
    <w:p>
      <w:pPr>
        <w:pStyle w:val="PlainText"/>
        <w:rPr/>
      </w:pPr>
      <w:r>
        <w:rPr/>
        <w:t>F349 : 0E</w:t>
        <w:tab/>
        <w:tab/>
        <w:t>" "</w:t>
        <w:tab/>
        <w:tab/>
        <w:t>cli</w:t>
      </w:r>
    </w:p>
    <w:p>
      <w:pPr>
        <w:pStyle w:val="PlainText"/>
        <w:rPr/>
      </w:pPr>
      <w:r>
        <w:rPr/>
        <w:t>F34A : 20 10</w:t>
        <w:tab/>
        <w:tab/>
        <w:t>"  "</w:t>
        <w:tab/>
        <w:tab/>
        <w:t>bra</w:t>
        <w:tab/>
        <w:t>LF35C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34C : 13 14 15</w:t>
        <w:tab/>
        <w:tab/>
        <w:t>"   "</w:t>
        <w:tab/>
        <w:tab/>
        <w:t>db</w:t>
        <w:tab/>
        <w:t>$13, $14, $15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34F : 21 22</w:t>
        <w:tab/>
        <w:tab/>
        <w:t>"!""</w:t>
        <w:tab/>
        <w:tab/>
        <w:t>brn</w:t>
        <w:tab/>
        <w:t>LF373</w:t>
      </w:r>
    </w:p>
    <w:p>
      <w:pPr>
        <w:pStyle w:val="PlainText"/>
        <w:rPr/>
      </w:pPr>
      <w:r>
        <w:rPr/>
        <w:t>F351 : 24 33</w:t>
        <w:tab/>
        <w:tab/>
        <w:t>"$3"</w:t>
        <w:tab/>
        <w:tab/>
        <w:t>bcc</w:t>
        <w:tab/>
        <w:t>LF386</w:t>
      </w:r>
    </w:p>
    <w:p>
      <w:pPr>
        <w:pStyle w:val="PlainText"/>
        <w:rPr/>
      </w:pPr>
      <w:r>
        <w:rPr/>
        <w:t>F353 : 34</w:t>
        <w:tab/>
        <w:tab/>
        <w:t>"4"</w:t>
        <w:tab/>
        <w:tab/>
        <w:t>des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354 : 41 42 00 00</w:t>
        <w:tab/>
        <w:t>"AB  "</w:t>
        <w:tab/>
        <w:tab/>
        <w:t>db</w:t>
        <w:tab/>
        <w:t>$41, $42, $00, $00</w:t>
      </w:r>
    </w:p>
    <w:p>
      <w:pPr>
        <w:pStyle w:val="PlainText"/>
        <w:rPr/>
      </w:pPr>
      <w:r>
        <w:rPr/>
        <w:t>F358 : 00 00 00 00</w:t>
        <w:tab/>
        <w:t>"    "</w:t>
        <w:tab/>
        <w:tab/>
        <w:t>db</w:t>
        <w:tab/>
        <w:t>$00, $00, $00, $00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35C</w:t>
        <w:tab/>
        <w:tab/>
        <w:tab/>
        <w:tab/>
        <w:t>LF35C:</w:t>
      </w:r>
    </w:p>
    <w:p>
      <w:pPr>
        <w:pStyle w:val="PlainText"/>
        <w:rPr/>
      </w:pPr>
      <w:r>
        <w:rPr/>
        <w:t>F35C : 96 B7</w:t>
        <w:tab/>
        <w:tab/>
        <w:t>"  "</w:t>
        <w:tab/>
        <w:tab/>
        <w:t>ldaa</w:t>
        <w:tab/>
        <w:t>X00B7</w:t>
      </w:r>
    </w:p>
    <w:p>
      <w:pPr>
        <w:pStyle w:val="PlainText"/>
        <w:rPr/>
      </w:pPr>
      <w:r>
        <w:rPr/>
        <w:t>F35E : 27 03</w:t>
        <w:tab/>
        <w:tab/>
        <w:t>"' "</w:t>
        <w:tab/>
        <w:tab/>
        <w:t>beq</w:t>
        <w:tab/>
        <w:t>LF363</w:t>
      </w:r>
    </w:p>
    <w:p>
      <w:pPr>
        <w:pStyle w:val="PlainText"/>
        <w:rPr/>
      </w:pPr>
      <w:r>
        <w:rPr/>
        <w:t>F360 : 4A</w:t>
        <w:tab/>
        <w:tab/>
        <w:t>"J"</w:t>
        <w:tab/>
        <w:tab/>
        <w:t>deca</w:t>
      </w:r>
    </w:p>
    <w:p>
      <w:pPr>
        <w:pStyle w:val="PlainText"/>
        <w:rPr/>
      </w:pPr>
      <w:r>
        <w:rPr/>
        <w:t>F361 : 97 B7</w:t>
        <w:tab/>
        <w:tab/>
        <w:t>"  "</w:t>
        <w:tab/>
        <w:tab/>
        <w:t>staa</w:t>
        <w:tab/>
        <w:t>X00B7</w:t>
      </w:r>
    </w:p>
    <w:p>
      <w:pPr>
        <w:pStyle w:val="PlainText"/>
        <w:rPr/>
      </w:pPr>
      <w:r>
        <w:rPr/>
        <w:t>F363</w:t>
        <w:tab/>
        <w:tab/>
        <w:tab/>
        <w:tab/>
        <w:t>LF363:</w:t>
      </w:r>
    </w:p>
    <w:p>
      <w:pPr>
        <w:pStyle w:val="PlainText"/>
        <w:rPr/>
      </w:pPr>
      <w:r>
        <w:rPr/>
        <w:t>F363 : 7B 20 89</w:t>
        <w:tab/>
        <w:tab/>
        <w:t>"{  "</w:t>
        <w:tab/>
        <w:tab/>
        <w:t>tim</w:t>
        <w:tab/>
        <w:t>#$20X0089</w:t>
      </w:r>
    </w:p>
    <w:p>
      <w:pPr>
        <w:pStyle w:val="PlainText"/>
        <w:rPr/>
      </w:pPr>
      <w:r>
        <w:rPr/>
        <w:t>F366 : 27 04</w:t>
        <w:tab/>
        <w:tab/>
        <w:t>"' "</w:t>
        <w:tab/>
        <w:tab/>
        <w:t>beq</w:t>
        <w:tab/>
        <w:t>LF36C</w:t>
      </w:r>
    </w:p>
    <w:p>
      <w:pPr>
        <w:pStyle w:val="PlainText"/>
        <w:rPr/>
      </w:pPr>
      <w:r>
        <w:rPr/>
        <w:t>F368 : 86 32</w:t>
        <w:tab/>
        <w:tab/>
        <w:t>" 2"</w:t>
        <w:tab/>
        <w:tab/>
        <w:t>ldaa</w:t>
        <w:tab/>
        <w:t>#$32</w:t>
      </w:r>
    </w:p>
    <w:p>
      <w:pPr>
        <w:pStyle w:val="PlainText"/>
        <w:rPr/>
      </w:pPr>
      <w:r>
        <w:rPr/>
        <w:t>F36A : 20 05</w:t>
        <w:tab/>
        <w:tab/>
        <w:t>"  "</w:t>
        <w:tab/>
        <w:tab/>
        <w:t>bra</w:t>
        <w:tab/>
        <w:t>LF371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36C</w:t>
        <w:tab/>
        <w:tab/>
        <w:tab/>
        <w:tab/>
        <w:t>LF36C:</w:t>
      </w:r>
    </w:p>
    <w:p>
      <w:pPr>
        <w:pStyle w:val="PlainText"/>
        <w:rPr/>
      </w:pPr>
      <w:r>
        <w:rPr/>
        <w:t>F36C : 96 9F</w:t>
        <w:tab/>
        <w:tab/>
        <w:t>"  "</w:t>
        <w:tab/>
        <w:tab/>
        <w:t>ldaa</w:t>
        <w:tab/>
        <w:t>X009F</w:t>
      </w:r>
    </w:p>
    <w:p>
      <w:pPr>
        <w:pStyle w:val="PlainText"/>
        <w:rPr/>
      </w:pPr>
      <w:r>
        <w:rPr/>
        <w:t>F36E : 27 03</w:t>
        <w:tab/>
        <w:tab/>
        <w:t>"' "</w:t>
        <w:tab/>
        <w:tab/>
        <w:t>beq</w:t>
        <w:tab/>
        <w:t>LF373</w:t>
      </w:r>
    </w:p>
    <w:p>
      <w:pPr>
        <w:pStyle w:val="PlainText"/>
        <w:rPr/>
      </w:pPr>
      <w:r>
        <w:rPr/>
        <w:t>F370 : 4A</w:t>
        <w:tab/>
        <w:tab/>
        <w:t>"J"</w:t>
        <w:tab/>
        <w:tab/>
        <w:t>deca</w:t>
      </w:r>
    </w:p>
    <w:p>
      <w:pPr>
        <w:pStyle w:val="PlainText"/>
        <w:rPr/>
      </w:pPr>
      <w:r>
        <w:rPr/>
        <w:t>F371</w:t>
        <w:tab/>
        <w:tab/>
        <w:tab/>
        <w:tab/>
        <w:t>LF371:</w:t>
      </w:r>
    </w:p>
    <w:p>
      <w:pPr>
        <w:pStyle w:val="PlainText"/>
        <w:rPr/>
      </w:pPr>
      <w:r>
        <w:rPr/>
        <w:t>F371 : 97 9F</w:t>
        <w:tab/>
        <w:tab/>
        <w:t>"  "</w:t>
        <w:tab/>
        <w:tab/>
        <w:t>staa</w:t>
        <w:tab/>
        <w:t>X009F</w:t>
      </w:r>
    </w:p>
    <w:p>
      <w:pPr>
        <w:pStyle w:val="PlainText"/>
        <w:rPr/>
      </w:pPr>
      <w:r>
        <w:rPr/>
        <w:t>F373</w:t>
        <w:tab/>
        <w:tab/>
        <w:tab/>
        <w:tab/>
        <w:t>LF373:</w:t>
      </w:r>
    </w:p>
    <w:p>
      <w:pPr>
        <w:pStyle w:val="PlainText"/>
        <w:rPr/>
      </w:pPr>
      <w:r>
        <w:rPr/>
        <w:t>F373 : 7B 04 89</w:t>
        <w:tab/>
        <w:tab/>
        <w:t>"{  "</w:t>
        <w:tab/>
        <w:tab/>
        <w:t>tim</w:t>
        <w:tab/>
        <w:t>#$04X0089</w:t>
      </w:r>
    </w:p>
    <w:p>
      <w:pPr>
        <w:pStyle w:val="PlainText"/>
        <w:rPr/>
      </w:pPr>
      <w:r>
        <w:rPr/>
        <w:t>F376 : 26 2A</w:t>
        <w:tab/>
        <w:tab/>
        <w:t>"&amp;*"</w:t>
        <w:tab/>
        <w:tab/>
        <w:t>bne</w:t>
        <w:tab/>
        <w:t>LF3A2</w:t>
      </w:r>
    </w:p>
    <w:p>
      <w:pPr>
        <w:pStyle w:val="PlainText"/>
        <w:rPr/>
      </w:pPr>
      <w:r>
        <w:rPr/>
        <w:t>F378 : DC 8A</w:t>
        <w:tab/>
        <w:tab/>
        <w:t>"  "</w:t>
        <w:tab/>
        <w:tab/>
        <w:t>ldd</w:t>
        <w:tab/>
        <w:t>X008A</w:t>
      </w:r>
    </w:p>
    <w:p>
      <w:pPr>
        <w:pStyle w:val="PlainText"/>
        <w:rPr/>
      </w:pPr>
      <w:r>
        <w:rPr/>
        <w:t>F37A : 83 10 00</w:t>
        <w:tab/>
        <w:tab/>
        <w:t>"   "</w:t>
        <w:tab/>
        <w:tab/>
        <w:t>subd</w:t>
        <w:tab/>
        <w:t>#$1000</w:t>
      </w:r>
    </w:p>
    <w:p>
      <w:pPr>
        <w:pStyle w:val="PlainText"/>
        <w:rPr/>
      </w:pPr>
      <w:r>
        <w:rPr/>
        <w:t>F37D : 24 23</w:t>
        <w:tab/>
        <w:tab/>
        <w:t>"$#"</w:t>
        <w:tab/>
        <w:tab/>
        <w:t>bcc</w:t>
        <w:tab/>
        <w:t>LF3A2</w:t>
      </w:r>
    </w:p>
    <w:p>
      <w:pPr>
        <w:pStyle w:val="PlainText"/>
        <w:rPr/>
      </w:pPr>
      <w:r>
        <w:rPr/>
        <w:t>F37F : 7B 10 87</w:t>
        <w:tab/>
        <w:tab/>
        <w:t>"{  "</w:t>
        <w:tab/>
        <w:tab/>
        <w:t>tim</w:t>
        <w:tab/>
        <w:t>#$10X0087</w:t>
      </w:r>
    </w:p>
    <w:p>
      <w:pPr>
        <w:pStyle w:val="PlainText"/>
        <w:rPr/>
      </w:pPr>
      <w:r>
        <w:rPr/>
        <w:t>F382 : 26 1E</w:t>
        <w:tab/>
        <w:tab/>
        <w:t>"&amp; "</w:t>
        <w:tab/>
        <w:tab/>
        <w:t>bne</w:t>
        <w:tab/>
        <w:t>LF3A2</w:t>
      </w:r>
    </w:p>
    <w:p>
      <w:pPr>
        <w:pStyle w:val="PlainText"/>
        <w:rPr/>
      </w:pPr>
      <w:r>
        <w:rPr/>
        <w:t>F384 : 96 62</w:t>
        <w:tab/>
        <w:tab/>
        <w:t>" b"</w:t>
        <w:tab/>
        <w:tab/>
        <w:t>ldaa</w:t>
        <w:tab/>
        <w:t>X0062</w:t>
      </w:r>
    </w:p>
    <w:p>
      <w:pPr>
        <w:pStyle w:val="PlainText"/>
        <w:rPr/>
      </w:pPr>
      <w:r>
        <w:rPr/>
        <w:t>F386</w:t>
        <w:tab/>
        <w:tab/>
        <w:tab/>
        <w:tab/>
        <w:t>LF386:</w:t>
      </w:r>
    </w:p>
    <w:p>
      <w:pPr>
        <w:pStyle w:val="PlainText"/>
        <w:rPr/>
      </w:pPr>
      <w:r>
        <w:rPr/>
        <w:t>F386 : 43</w:t>
        <w:tab/>
        <w:tab/>
        <w:t>"C"</w:t>
        <w:tab/>
        <w:tab/>
        <w:t>coma</w:t>
      </w:r>
    </w:p>
    <w:p>
      <w:pPr>
        <w:pStyle w:val="PlainText"/>
        <w:rPr/>
      </w:pPr>
      <w:r>
        <w:rPr/>
        <w:t>F387 : B1 D0 53</w:t>
        <w:tab/>
        <w:tab/>
        <w:t>"  S"</w:t>
        <w:tab/>
        <w:tab/>
        <w:t>cmpa</w:t>
        <w:tab/>
        <w:t>XD053</w:t>
      </w:r>
    </w:p>
    <w:p>
      <w:pPr>
        <w:pStyle w:val="PlainText"/>
        <w:rPr/>
      </w:pPr>
      <w:r>
        <w:rPr/>
        <w:t>F38A : 22 07</w:t>
        <w:tab/>
        <w:tab/>
        <w:t>"" "</w:t>
        <w:tab/>
        <w:tab/>
        <w:t>bhi</w:t>
        <w:tab/>
        <w:t>LF393</w:t>
      </w:r>
    </w:p>
    <w:p>
      <w:pPr>
        <w:pStyle w:val="PlainText"/>
        <w:rPr/>
      </w:pPr>
      <w:r>
        <w:rPr/>
        <w:t>F38C : 96 86</w:t>
        <w:tab/>
        <w:tab/>
        <w:t>"  "</w:t>
        <w:tab/>
        <w:tab/>
        <w:t>ldaa</w:t>
        <w:tab/>
        <w:t>X0086</w:t>
      </w:r>
    </w:p>
    <w:p>
      <w:pPr>
        <w:pStyle w:val="PlainText"/>
        <w:rPr/>
      </w:pPr>
      <w:r>
        <w:rPr/>
        <w:t>F38E : B1 D0 54</w:t>
        <w:tab/>
        <w:tab/>
        <w:t>"  T"</w:t>
        <w:tab/>
        <w:tab/>
        <w:t>cmpa</w:t>
        <w:tab/>
        <w:t>XD054</w:t>
      </w:r>
    </w:p>
    <w:p>
      <w:pPr>
        <w:pStyle w:val="PlainText"/>
        <w:rPr/>
      </w:pPr>
      <w:r>
        <w:rPr/>
        <w:t>F391 : 25 0F</w:t>
        <w:tab/>
        <w:tab/>
        <w:t>"% "</w:t>
        <w:tab/>
        <w:tab/>
        <w:t>bcs</w:t>
        <w:tab/>
        <w:t>LF3A2</w:t>
      </w:r>
    </w:p>
    <w:p>
      <w:pPr>
        <w:pStyle w:val="PlainText"/>
        <w:rPr/>
      </w:pPr>
      <w:r>
        <w:rPr/>
        <w:t>F393</w:t>
        <w:tab/>
        <w:tab/>
        <w:tab/>
        <w:tab/>
        <w:t>LF393:</w:t>
      </w:r>
    </w:p>
    <w:p>
      <w:pPr>
        <w:pStyle w:val="PlainText"/>
        <w:rPr/>
      </w:pPr>
      <w:r>
        <w:rPr/>
        <w:t>F393 : 96 7F</w:t>
        <w:tab/>
        <w:tab/>
        <w:t>"  "</w:t>
        <w:tab/>
        <w:tab/>
        <w:t>ldaa</w:t>
        <w:tab/>
        <w:t>X007F</w:t>
      </w:r>
    </w:p>
    <w:p>
      <w:pPr>
        <w:pStyle w:val="PlainText"/>
        <w:rPr/>
      </w:pPr>
      <w:r>
        <w:rPr/>
        <w:t>F395 : B1 D0 0E</w:t>
        <w:tab/>
        <w:tab/>
        <w:t>"   "</w:t>
        <w:tab/>
        <w:tab/>
        <w:t>cmpa</w:t>
        <w:tab/>
        <w:t>XD00E</w:t>
      </w:r>
    </w:p>
    <w:p>
      <w:pPr>
        <w:pStyle w:val="PlainText"/>
        <w:rPr/>
      </w:pPr>
      <w:r>
        <w:rPr/>
        <w:t>F398 : 24 08</w:t>
        <w:tab/>
        <w:tab/>
        <w:t>"$ "</w:t>
        <w:tab/>
        <w:tab/>
        <w:t>bcc</w:t>
        <w:tab/>
        <w:t>LF3A2</w:t>
      </w:r>
    </w:p>
    <w:p>
      <w:pPr>
        <w:pStyle w:val="PlainText"/>
        <w:rPr/>
      </w:pPr>
      <w:r>
        <w:rPr/>
        <w:t>F39A : 96 6D</w:t>
        <w:tab/>
        <w:tab/>
        <w:t>" m"</w:t>
        <w:tab/>
        <w:tab/>
        <w:t>ldaa</w:t>
        <w:tab/>
        <w:t>X006D</w:t>
      </w:r>
    </w:p>
    <w:p>
      <w:pPr>
        <w:pStyle w:val="PlainText"/>
        <w:rPr/>
      </w:pPr>
      <w:r>
        <w:rPr/>
        <w:t>F39C : 27 04</w:t>
        <w:tab/>
        <w:tab/>
        <w:t>"' "</w:t>
        <w:tab/>
        <w:tab/>
        <w:t>beq</w:t>
        <w:tab/>
        <w:t>LF3A2</w:t>
      </w:r>
    </w:p>
    <w:p>
      <w:pPr>
        <w:pStyle w:val="PlainText"/>
        <w:rPr/>
      </w:pPr>
      <w:r>
        <w:rPr/>
        <w:t>F39E : 96 86</w:t>
        <w:tab/>
        <w:tab/>
        <w:t>"  "</w:t>
        <w:tab/>
        <w:tab/>
        <w:t>ldaa</w:t>
        <w:tab/>
        <w:t>X0086</w:t>
      </w:r>
    </w:p>
    <w:p>
      <w:pPr>
        <w:pStyle w:val="PlainText"/>
        <w:rPr/>
      </w:pPr>
      <w:r>
        <w:rPr/>
        <w:t>F3A0 : 26 0B</w:t>
        <w:tab/>
        <w:tab/>
        <w:t>"&amp; "</w:t>
        <w:tab/>
        <w:tab/>
        <w:t>bne</w:t>
        <w:tab/>
        <w:t>LF3AD</w:t>
      </w:r>
    </w:p>
    <w:p>
      <w:pPr>
        <w:pStyle w:val="PlainText"/>
        <w:rPr/>
      </w:pPr>
      <w:r>
        <w:rPr/>
        <w:t>F3A2</w:t>
        <w:tab/>
        <w:tab/>
        <w:tab/>
        <w:tab/>
        <w:t>LF3A2:</w:t>
      </w:r>
    </w:p>
    <w:p>
      <w:pPr>
        <w:pStyle w:val="PlainText"/>
        <w:rPr/>
      </w:pPr>
      <w:r>
        <w:rPr/>
        <w:t>F3A2 : 7D 00 B7</w:t>
        <w:tab/>
        <w:tab/>
        <w:t>"}  "</w:t>
        <w:tab/>
        <w:tab/>
        <w:t>tst</w:t>
        <w:tab/>
        <w:t>X00B7</w:t>
      </w:r>
    </w:p>
    <w:p>
      <w:pPr>
        <w:pStyle w:val="PlainText"/>
        <w:rPr/>
      </w:pPr>
      <w:r>
        <w:rPr/>
        <w:t>F3A5 : 26 03</w:t>
        <w:tab/>
        <w:tab/>
        <w:t>"&amp; "</w:t>
        <w:tab/>
        <w:tab/>
        <w:t>bne</w:t>
        <w:tab/>
        <w:t>LF3AA</w:t>
      </w:r>
    </w:p>
    <w:p>
      <w:pPr>
        <w:pStyle w:val="PlainText"/>
        <w:rPr/>
      </w:pPr>
      <w:r>
        <w:rPr/>
        <w:t>F3A7 : 7F 00 A0</w:t>
        <w:tab/>
        <w:tab/>
        <w:t>"   "</w:t>
        <w:tab/>
        <w:tab/>
        <w:t>clr</w:t>
        <w:tab/>
        <w:t>X00A0</w:t>
      </w:r>
    </w:p>
    <w:p>
      <w:pPr>
        <w:pStyle w:val="PlainText"/>
        <w:rPr/>
      </w:pPr>
      <w:r>
        <w:rPr/>
        <w:t>F3AA</w:t>
        <w:tab/>
        <w:tab/>
        <w:tab/>
        <w:tab/>
        <w:t>LF3AA:</w:t>
      </w:r>
    </w:p>
    <w:p>
      <w:pPr>
        <w:pStyle w:val="PlainText"/>
        <w:rPr/>
      </w:pPr>
      <w:r>
        <w:rPr/>
        <w:t>F3AA : 7E F4 20</w:t>
        <w:tab/>
        <w:tab/>
        <w:t>"~  "</w:t>
        <w:tab/>
        <w:tab/>
        <w:t>jmp</w:t>
        <w:tab/>
        <w:t>LF420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3AD</w:t>
        <w:tab/>
        <w:tab/>
        <w:tab/>
        <w:tab/>
        <w:t>LF3AD:</w:t>
      </w:r>
    </w:p>
    <w:p>
      <w:pPr>
        <w:pStyle w:val="PlainText"/>
        <w:rPr/>
      </w:pPr>
      <w:r>
        <w:rPr/>
        <w:t>F3AD : CE D0 46</w:t>
        <w:tab/>
        <w:tab/>
        <w:t>"  F"</w:t>
        <w:tab/>
        <w:tab/>
        <w:t>ldx</w:t>
        <w:tab/>
        <w:t>#$D046</w:t>
      </w:r>
    </w:p>
    <w:p>
      <w:pPr>
        <w:pStyle w:val="PlainText"/>
        <w:rPr/>
      </w:pPr>
      <w:r>
        <w:rPr/>
        <w:t>F3B0 : D6 9F</w:t>
        <w:tab/>
        <w:tab/>
        <w:t>"  "</w:t>
        <w:tab/>
        <w:tab/>
        <w:t>ldab</w:t>
        <w:tab/>
        <w:t>X009F</w:t>
      </w:r>
    </w:p>
    <w:p>
      <w:pPr>
        <w:pStyle w:val="PlainText"/>
        <w:rPr/>
      </w:pPr>
      <w:r>
        <w:rPr/>
        <w:t>F3B2 : 26 03</w:t>
        <w:tab/>
        <w:tab/>
        <w:t>"&amp; "</w:t>
        <w:tab/>
        <w:tab/>
        <w:t>bne</w:t>
        <w:tab/>
        <w:t>LF3B7</w:t>
      </w:r>
    </w:p>
    <w:p>
      <w:pPr>
        <w:pStyle w:val="PlainText"/>
        <w:rPr/>
      </w:pPr>
      <w:r>
        <w:rPr/>
        <w:t>F3B4 : C6 02</w:t>
        <w:tab/>
        <w:tab/>
        <w:t>"  "</w:t>
        <w:tab/>
        <w:tab/>
        <w:t>ldab</w:t>
        <w:tab/>
        <w:t>#$02</w:t>
      </w:r>
    </w:p>
    <w:p>
      <w:pPr>
        <w:pStyle w:val="PlainText"/>
        <w:rPr/>
      </w:pPr>
      <w:r>
        <w:rPr/>
        <w:t>F3B6 : 3A</w:t>
        <w:tab/>
        <w:tab/>
        <w:t>":"</w:t>
        <w:tab/>
        <w:tab/>
        <w:t>abx</w:t>
      </w:r>
    </w:p>
    <w:p>
      <w:pPr>
        <w:pStyle w:val="PlainText"/>
        <w:rPr/>
      </w:pPr>
      <w:r>
        <w:rPr/>
        <w:t>F3B7</w:t>
        <w:tab/>
        <w:tab/>
        <w:tab/>
        <w:tab/>
        <w:t>LF3B7:</w:t>
      </w:r>
    </w:p>
    <w:p>
      <w:pPr>
        <w:pStyle w:val="PlainText"/>
        <w:rPr/>
      </w:pPr>
      <w:r>
        <w:rPr/>
        <w:t>F3B7 : D6 80</w:t>
        <w:tab/>
        <w:tab/>
        <w:t>"  "</w:t>
        <w:tab/>
        <w:tab/>
        <w:t>ldab</w:t>
        <w:tab/>
        <w:t>X0080</w:t>
      </w:r>
    </w:p>
    <w:p>
      <w:pPr>
        <w:pStyle w:val="PlainText"/>
        <w:rPr/>
      </w:pPr>
      <w:r>
        <w:rPr/>
        <w:t>F3B9 : F1 D0 45</w:t>
        <w:tab/>
        <w:tab/>
        <w:t>"  E"</w:t>
        <w:tab/>
        <w:tab/>
        <w:t>cmpb</w:t>
        <w:tab/>
        <w:t>XD045</w:t>
      </w:r>
    </w:p>
    <w:p>
      <w:pPr>
        <w:pStyle w:val="PlainText"/>
        <w:rPr/>
      </w:pPr>
      <w:r>
        <w:rPr/>
        <w:t>F3BC : 25 06</w:t>
        <w:tab/>
        <w:tab/>
        <w:t>"% "</w:t>
        <w:tab/>
        <w:tab/>
        <w:t>bcs</w:t>
        <w:tab/>
        <w:t>LF3C4</w:t>
      </w:r>
    </w:p>
    <w:p>
      <w:pPr>
        <w:pStyle w:val="PlainText"/>
        <w:rPr/>
      </w:pPr>
      <w:r>
        <w:rPr/>
        <w:t>F3BE : A1 01</w:t>
        <w:tab/>
        <w:tab/>
        <w:t>"  "</w:t>
        <w:tab/>
        <w:tab/>
        <w:t>cmpa</w:t>
        <w:tab/>
        <w:t>$01,x</w:t>
      </w:r>
    </w:p>
    <w:p>
      <w:pPr>
        <w:pStyle w:val="PlainText"/>
        <w:rPr/>
      </w:pPr>
      <w:r>
        <w:rPr/>
        <w:t>F3C0 : 24 0A</w:t>
        <w:tab/>
        <w:tab/>
        <w:t>"$ "</w:t>
        <w:tab/>
        <w:tab/>
        <w:t>bcc</w:t>
        <w:tab/>
        <w:t>LF3CC</w:t>
      </w:r>
    </w:p>
    <w:p>
      <w:pPr>
        <w:pStyle w:val="PlainText"/>
        <w:rPr/>
      </w:pPr>
      <w:r>
        <w:rPr/>
        <w:t>F3C2 : 20 DE</w:t>
        <w:tab/>
        <w:tab/>
        <w:t>"  "</w:t>
        <w:tab/>
        <w:tab/>
        <w:t>bra</w:t>
        <w:tab/>
        <w:t>LF3A2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3C4</w:t>
        <w:tab/>
        <w:tab/>
        <w:tab/>
        <w:tab/>
        <w:t>LF3C4:</w:t>
      </w:r>
    </w:p>
    <w:p>
      <w:pPr>
        <w:pStyle w:val="PlainText"/>
        <w:rPr/>
      </w:pPr>
      <w:r>
        <w:rPr/>
        <w:t>F3C4 : A1 00</w:t>
        <w:tab/>
        <w:tab/>
        <w:t>"  "</w:t>
        <w:tab/>
        <w:tab/>
        <w:t>cmpa</w:t>
        <w:tab/>
        <w:t>$00,x</w:t>
      </w:r>
    </w:p>
    <w:p>
      <w:pPr>
        <w:pStyle w:val="PlainText"/>
        <w:rPr/>
      </w:pPr>
      <w:r>
        <w:rPr/>
        <w:t>F3C6 : 25 DA</w:t>
        <w:tab/>
        <w:tab/>
        <w:t>"% "</w:t>
        <w:tab/>
        <w:tab/>
        <w:t>bcs</w:t>
        <w:tab/>
        <w:t>LF3A2</w:t>
      </w:r>
    </w:p>
    <w:p>
      <w:pPr>
        <w:pStyle w:val="PlainText"/>
        <w:rPr/>
      </w:pPr>
      <w:r>
        <w:rPr/>
        <w:t>F3C8 : A1 01</w:t>
        <w:tab/>
        <w:tab/>
        <w:t>"  "</w:t>
        <w:tab/>
        <w:tab/>
        <w:t>cmpa</w:t>
        <w:tab/>
        <w:t>$01,x</w:t>
      </w:r>
    </w:p>
    <w:p>
      <w:pPr>
        <w:pStyle w:val="PlainText"/>
        <w:rPr/>
      </w:pPr>
      <w:r>
        <w:rPr/>
        <w:t>F3CA : 25 01</w:t>
        <w:tab/>
        <w:tab/>
        <w:t>"% "</w:t>
        <w:tab/>
        <w:tab/>
        <w:t>bcs</w:t>
        <w:tab/>
        <w:t>LF3CD</w:t>
      </w:r>
    </w:p>
    <w:p>
      <w:pPr>
        <w:pStyle w:val="PlainText"/>
        <w:rPr/>
      </w:pPr>
      <w:r>
        <w:rPr/>
        <w:t>F3CC</w:t>
        <w:tab/>
        <w:tab/>
        <w:tab/>
        <w:tab/>
        <w:t>LF3CC:</w:t>
      </w:r>
    </w:p>
    <w:p>
      <w:pPr>
        <w:pStyle w:val="PlainText"/>
        <w:rPr/>
      </w:pPr>
      <w:r>
        <w:rPr/>
        <w:t>F3CC : 08</w:t>
        <w:tab/>
        <w:tab/>
        <w:t>" "</w:t>
        <w:tab/>
        <w:tab/>
        <w:t>inx</w:t>
      </w:r>
    </w:p>
    <w:p>
      <w:pPr>
        <w:pStyle w:val="PlainText"/>
        <w:rPr/>
      </w:pPr>
      <w:r>
        <w:rPr/>
        <w:t>F3CD</w:t>
        <w:tab/>
        <w:tab/>
        <w:tab/>
        <w:tab/>
        <w:t>LF3CD:</w:t>
      </w:r>
    </w:p>
    <w:p>
      <w:pPr>
        <w:pStyle w:val="PlainText"/>
        <w:rPr/>
      </w:pPr>
      <w:r>
        <w:rPr/>
        <w:t>F3CD : 96 A0</w:t>
        <w:tab/>
        <w:tab/>
        <w:t>"  "</w:t>
        <w:tab/>
        <w:tab/>
        <w:t>ldaa</w:t>
        <w:tab/>
        <w:t>X00A0</w:t>
      </w:r>
    </w:p>
    <w:p>
      <w:pPr>
        <w:pStyle w:val="PlainText"/>
        <w:rPr/>
      </w:pPr>
      <w:r>
        <w:rPr/>
        <w:t>F3CF : 26 05</w:t>
        <w:tab/>
        <w:tab/>
        <w:t>"&amp; "</w:t>
        <w:tab/>
        <w:tab/>
        <w:t>bne</w:t>
        <w:tab/>
        <w:t>LF3D6</w:t>
      </w:r>
    </w:p>
    <w:p>
      <w:pPr>
        <w:pStyle w:val="PlainText"/>
        <w:rPr/>
      </w:pPr>
      <w:r>
        <w:rPr/>
        <w:t>F3D1 : B6 D0 52</w:t>
        <w:tab/>
        <w:tab/>
        <w:t>"  R"</w:t>
        <w:tab/>
        <w:tab/>
        <w:t>ldaa</w:t>
        <w:tab/>
        <w:t>XD052</w:t>
      </w:r>
    </w:p>
    <w:p>
      <w:pPr>
        <w:pStyle w:val="PlainText"/>
        <w:rPr/>
      </w:pPr>
      <w:r>
        <w:rPr/>
        <w:t>F3D4 : 97 B7</w:t>
        <w:tab/>
        <w:tab/>
        <w:t>"  "</w:t>
        <w:tab/>
        <w:tab/>
        <w:t>staa</w:t>
        <w:tab/>
        <w:t>X00B7</w:t>
      </w:r>
    </w:p>
    <w:p>
      <w:pPr>
        <w:pStyle w:val="PlainText"/>
        <w:rPr/>
      </w:pPr>
      <w:r>
        <w:rPr/>
        <w:t>F3D6</w:t>
        <w:tab/>
        <w:tab/>
        <w:tab/>
        <w:tab/>
        <w:t>LF3D6:</w:t>
      </w:r>
    </w:p>
    <w:p>
      <w:pPr>
        <w:pStyle w:val="PlainText"/>
        <w:rPr/>
      </w:pPr>
      <w:r>
        <w:rPr/>
        <w:t>F3D6 : 7C 00 A0</w:t>
        <w:tab/>
        <w:tab/>
        <w:t>"|  "</w:t>
        <w:tab/>
        <w:tab/>
        <w:t>inc</w:t>
        <w:tab/>
        <w:t>X00A0</w:t>
      </w:r>
    </w:p>
    <w:p>
      <w:pPr>
        <w:pStyle w:val="PlainText"/>
        <w:rPr/>
      </w:pPr>
      <w:r>
        <w:rPr/>
        <w:t>F3D9 : 96 A0</w:t>
        <w:tab/>
        <w:tab/>
        <w:t>"  "</w:t>
        <w:tab/>
        <w:tab/>
        <w:t>ldaa</w:t>
        <w:tab/>
        <w:t>X00A0</w:t>
      </w:r>
    </w:p>
    <w:p>
      <w:pPr>
        <w:pStyle w:val="PlainText"/>
        <w:rPr/>
      </w:pPr>
      <w:r>
        <w:rPr/>
        <w:t>F3DB : A1 04</w:t>
        <w:tab/>
        <w:tab/>
        <w:t>"  "</w:t>
        <w:tab/>
        <w:tab/>
        <w:t>cmpa</w:t>
        <w:tab/>
        <w:t>$04,x</w:t>
      </w:r>
    </w:p>
    <w:p>
      <w:pPr>
        <w:pStyle w:val="PlainText"/>
        <w:rPr/>
      </w:pPr>
      <w:r>
        <w:rPr/>
        <w:t>F3DD : 22 41</w:t>
        <w:tab/>
        <w:tab/>
        <w:t>""A"</w:t>
        <w:tab/>
        <w:tab/>
        <w:t>bhi</w:t>
        <w:tab/>
        <w:t>LF420</w:t>
      </w:r>
    </w:p>
    <w:p>
      <w:pPr>
        <w:pStyle w:val="PlainText"/>
        <w:rPr/>
      </w:pPr>
      <w:r>
        <w:rPr/>
        <w:t>F3DF : E6 08</w:t>
        <w:tab/>
        <w:tab/>
        <w:t>"  "</w:t>
        <w:tab/>
        <w:tab/>
        <w:t>ldab</w:t>
        <w:tab/>
        <w:t>$08,x</w:t>
      </w:r>
    </w:p>
    <w:p>
      <w:pPr>
        <w:pStyle w:val="PlainText"/>
        <w:rPr/>
      </w:pPr>
      <w:r>
        <w:rPr/>
        <w:t>F3E1 : C1 07</w:t>
        <w:tab/>
        <w:tab/>
        <w:t>"  "</w:t>
        <w:tab/>
        <w:tab/>
        <w:t>cmpb</w:t>
        <w:tab/>
        <w:t>#$07</w:t>
      </w:r>
    </w:p>
    <w:p>
      <w:pPr>
        <w:pStyle w:val="PlainText"/>
        <w:rPr/>
      </w:pPr>
      <w:r>
        <w:rPr/>
        <w:t>F3E3 : 25 3B</w:t>
        <w:tab/>
        <w:tab/>
        <w:t>"%;"</w:t>
        <w:tab/>
        <w:tab/>
        <w:t>bcs</w:t>
        <w:tab/>
        <w:t>LF420</w:t>
      </w:r>
    </w:p>
    <w:p>
      <w:pPr>
        <w:pStyle w:val="PlainText"/>
        <w:rPr/>
      </w:pPr>
      <w:r>
        <w:rPr/>
        <w:t>F3E5 : F7 47 09</w:t>
        <w:tab/>
        <w:tab/>
        <w:t>" G "</w:t>
        <w:tab/>
        <w:tab/>
        <w:t>stab</w:t>
        <w:tab/>
        <w:t>X4709</w:t>
      </w:r>
    </w:p>
    <w:p>
      <w:pPr>
        <w:pStyle w:val="PlainText"/>
        <w:rPr/>
      </w:pPr>
      <w:r>
        <w:rPr/>
        <w:t>F3E8 : B6 14 05</w:t>
        <w:tab/>
        <w:tab/>
        <w:t>"   "</w:t>
        <w:tab/>
        <w:tab/>
        <w:t>ldaa</w:t>
        <w:tab/>
        <w:t>X1405</w:t>
      </w:r>
    </w:p>
    <w:p>
      <w:pPr>
        <w:pStyle w:val="PlainText"/>
        <w:rPr/>
      </w:pPr>
      <w:r>
        <w:rPr/>
        <w:t>F3EB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F3EC : DD C1</w:t>
        <w:tab/>
        <w:tab/>
        <w:t>"  "</w:t>
        <w:tab/>
        <w:tab/>
        <w:t>std</w:t>
        <w:tab/>
        <w:t>X00C1</w:t>
      </w:r>
    </w:p>
    <w:p>
      <w:pPr>
        <w:pStyle w:val="PlainText"/>
        <w:rPr/>
      </w:pPr>
      <w:r>
        <w:rPr/>
        <w:t>F3EE : 96 7F</w:t>
        <w:tab/>
        <w:tab/>
        <w:t>"  "</w:t>
        <w:tab/>
        <w:tab/>
        <w:t>ldaa</w:t>
        <w:tab/>
        <w:t>X007F</w:t>
      </w:r>
    </w:p>
    <w:p>
      <w:pPr>
        <w:pStyle w:val="PlainText"/>
        <w:rPr/>
      </w:pPr>
      <w:r>
        <w:rPr/>
        <w:t>F3F0 : B1 D0 40</w:t>
        <w:tab/>
        <w:tab/>
        <w:t>"  @"</w:t>
        <w:tab/>
        <w:tab/>
        <w:t>cmpa</w:t>
        <w:tab/>
        <w:t>XD040</w:t>
      </w:r>
    </w:p>
    <w:p>
      <w:pPr>
        <w:pStyle w:val="PlainText"/>
        <w:rPr/>
      </w:pPr>
      <w:r>
        <w:rPr/>
        <w:t>F3F3 : 24 11</w:t>
        <w:tab/>
        <w:tab/>
        <w:t>"$ "</w:t>
        <w:tab/>
        <w:tab/>
        <w:t>bcc</w:t>
        <w:tab/>
        <w:t>LF406</w:t>
      </w:r>
    </w:p>
    <w:p>
      <w:pPr>
        <w:pStyle w:val="PlainText"/>
        <w:rPr/>
      </w:pPr>
      <w:r>
        <w:rPr/>
        <w:t>F3F5 : DC C1</w:t>
        <w:tab/>
        <w:tab/>
        <w:t>"  "</w:t>
        <w:tab/>
        <w:tab/>
        <w:t>ldd</w:t>
        <w:tab/>
        <w:t>X00C1</w:t>
      </w:r>
    </w:p>
    <w:p>
      <w:pPr>
        <w:pStyle w:val="PlainText"/>
        <w:rPr/>
      </w:pPr>
      <w:r>
        <w:rPr/>
        <w:t>F3F7 : DD C4</w:t>
        <w:tab/>
        <w:tab/>
        <w:t>"  "</w:t>
        <w:tab/>
        <w:tab/>
        <w:t>std</w:t>
        <w:tab/>
        <w:t>X00C4</w:t>
      </w:r>
    </w:p>
    <w:p>
      <w:pPr>
        <w:pStyle w:val="PlainText"/>
        <w:rPr/>
      </w:pPr>
      <w:r>
        <w:rPr/>
        <w:t>F3F9 : B6 D0 41</w:t>
        <w:tab/>
        <w:tab/>
        <w:t>"  A"</w:t>
        <w:tab/>
        <w:tab/>
        <w:t>ldaa</w:t>
        <w:tab/>
        <w:t>XD041</w:t>
      </w:r>
    </w:p>
    <w:p>
      <w:pPr>
        <w:pStyle w:val="PlainText"/>
        <w:rPr/>
      </w:pPr>
      <w:r>
        <w:rPr/>
        <w:t>F3FC : BD D8 56</w:t>
        <w:tab/>
        <w:tab/>
        <w:t>"  V"</w:t>
        <w:tab/>
        <w:tab/>
        <w:t>jsr</w:t>
        <w:tab/>
        <w:t>LD856</w:t>
      </w:r>
    </w:p>
    <w:p>
      <w:pPr>
        <w:pStyle w:val="PlainText"/>
        <w:rPr/>
      </w:pPr>
      <w:r>
        <w:rPr/>
        <w:t>F3FF : 78 00 C6</w:t>
        <w:tab/>
        <w:tab/>
        <w:t>"x  "</w:t>
        <w:tab/>
        <w:tab/>
        <w:t>asl</w:t>
        <w:tab/>
        <w:t>X00C6</w:t>
      </w:r>
    </w:p>
    <w:p>
      <w:pPr>
        <w:pStyle w:val="PlainText"/>
        <w:rPr/>
      </w:pPr>
      <w:r>
        <w:rPr/>
        <w:t>F402 : 59</w:t>
        <w:tab/>
        <w:tab/>
        <w:t>"Y"</w:t>
        <w:tab/>
        <w:tab/>
        <w:t>rolb</w:t>
      </w:r>
    </w:p>
    <w:p>
      <w:pPr>
        <w:pStyle w:val="PlainText"/>
        <w:rPr/>
      </w:pPr>
      <w:r>
        <w:rPr/>
        <w:t>F403 : 49</w:t>
        <w:tab/>
        <w:tab/>
        <w:t>"I"</w:t>
        <w:tab/>
        <w:tab/>
        <w:t>rola</w:t>
      </w:r>
    </w:p>
    <w:p>
      <w:pPr>
        <w:pStyle w:val="PlainText"/>
        <w:rPr/>
      </w:pPr>
      <w:r>
        <w:rPr/>
        <w:t>F404 : DD C1</w:t>
        <w:tab/>
        <w:tab/>
        <w:t>"  "</w:t>
        <w:tab/>
        <w:tab/>
        <w:t>std</w:t>
        <w:tab/>
        <w:t>X00C1</w:t>
      </w:r>
    </w:p>
    <w:p>
      <w:pPr>
        <w:pStyle w:val="PlainText"/>
        <w:rPr/>
      </w:pPr>
      <w:r>
        <w:rPr/>
        <w:t>F406</w:t>
        <w:tab/>
        <w:tab/>
        <w:tab/>
        <w:tab/>
        <w:t>LF406:</w:t>
      </w:r>
    </w:p>
    <w:p>
      <w:pPr>
        <w:pStyle w:val="PlainText"/>
        <w:rPr/>
      </w:pPr>
      <w:r>
        <w:rPr/>
        <w:t>F406 : DC C1</w:t>
        <w:tab/>
        <w:tab/>
        <w:t>"  "</w:t>
        <w:tab/>
        <w:tab/>
        <w:t>ldd</w:t>
        <w:tab/>
        <w:t>X00C1</w:t>
      </w:r>
    </w:p>
    <w:p>
      <w:pPr>
        <w:pStyle w:val="PlainText"/>
        <w:rPr/>
      </w:pPr>
      <w:r>
        <w:rPr/>
        <w:t>F408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F409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F40A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F40B : DD C1</w:t>
        <w:tab/>
        <w:tab/>
        <w:t>"  "</w:t>
        <w:tab/>
        <w:tab/>
        <w:t>std</w:t>
        <w:tab/>
        <w:t>X00C1</w:t>
      </w:r>
    </w:p>
    <w:p>
      <w:pPr>
        <w:pStyle w:val="PlainText"/>
        <w:rPr/>
      </w:pPr>
      <w:r>
        <w:rPr/>
        <w:t>F40D : D6 8E</w:t>
        <w:tab/>
        <w:tab/>
        <w:t>"  "</w:t>
        <w:tab/>
        <w:tab/>
        <w:t>ldab</w:t>
        <w:tab/>
        <w:t>X008E</w:t>
      </w:r>
    </w:p>
    <w:p>
      <w:pPr>
        <w:pStyle w:val="PlainText"/>
        <w:rPr/>
      </w:pPr>
      <w:r>
        <w:rPr/>
        <w:t>F40F : DB C2</w:t>
        <w:tab/>
        <w:tab/>
        <w:t>"  "</w:t>
        <w:tab/>
        <w:tab/>
        <w:t>addb</w:t>
        <w:tab/>
        <w:t>X00C2</w:t>
      </w:r>
    </w:p>
    <w:p>
      <w:pPr>
        <w:pStyle w:val="PlainText"/>
        <w:rPr/>
      </w:pPr>
      <w:r>
        <w:rPr/>
        <w:t>F411 : 89 00</w:t>
        <w:tab/>
        <w:tab/>
        <w:t>"  "</w:t>
        <w:tab/>
        <w:tab/>
        <w:t>adca</w:t>
        <w:tab/>
        <w:t>#$00</w:t>
      </w:r>
    </w:p>
    <w:p>
      <w:pPr>
        <w:pStyle w:val="PlainText"/>
        <w:rPr/>
      </w:pPr>
      <w:r>
        <w:rPr/>
        <w:t>F413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F414 : BD E9 42</w:t>
        <w:tab/>
        <w:tab/>
        <w:t>"  B"</w:t>
        <w:tab/>
        <w:tab/>
        <w:t>jsr</w:t>
        <w:tab/>
        <w:t>LE942</w:t>
      </w:r>
    </w:p>
    <w:p>
      <w:pPr>
        <w:pStyle w:val="PlainText"/>
        <w:rPr/>
      </w:pPr>
      <w:r>
        <w:rPr/>
        <w:t>F417 : 86 01</w:t>
        <w:tab/>
        <w:tab/>
        <w:t>"  "</w:t>
        <w:tab/>
        <w:tab/>
        <w:t>ldaa</w:t>
        <w:tab/>
        <w:t>#$01</w:t>
      </w:r>
    </w:p>
    <w:p>
      <w:pPr>
        <w:pStyle w:val="PlainText"/>
        <w:rPr/>
      </w:pPr>
      <w:r>
        <w:rPr/>
        <w:t>F419 : 91 A0</w:t>
        <w:tab/>
        <w:tab/>
        <w:t>"  "</w:t>
        <w:tab/>
        <w:tab/>
        <w:t>cmpa</w:t>
        <w:tab/>
        <w:t>X00A0</w:t>
      </w:r>
    </w:p>
    <w:p>
      <w:pPr>
        <w:pStyle w:val="PlainText"/>
        <w:rPr/>
      </w:pPr>
      <w:r>
        <w:rPr/>
        <w:t>F41B : 26 02</w:t>
        <w:tab/>
        <w:tab/>
        <w:t>"&amp; "</w:t>
        <w:tab/>
        <w:tab/>
        <w:t>bne</w:t>
        <w:tab/>
        <w:t>LF41F</w:t>
      </w:r>
    </w:p>
    <w:p>
      <w:pPr>
        <w:pStyle w:val="PlainText"/>
        <w:rPr/>
      </w:pPr>
      <w:r>
        <w:rPr/>
        <w:t>F41D : 97 81</w:t>
        <w:tab/>
        <w:tab/>
        <w:t>"  "</w:t>
        <w:tab/>
        <w:tab/>
        <w:t>staa</w:t>
        <w:tab/>
        <w:t>X0081</w:t>
      </w:r>
    </w:p>
    <w:p>
      <w:pPr>
        <w:pStyle w:val="PlainText"/>
        <w:rPr/>
      </w:pPr>
      <w:r>
        <w:rPr/>
        <w:t>F41F</w:t>
        <w:tab/>
        <w:tab/>
        <w:tab/>
        <w:tab/>
        <w:t>LF41F:</w:t>
      </w:r>
    </w:p>
    <w:p>
      <w:pPr>
        <w:pStyle w:val="PlainText"/>
        <w:rPr/>
      </w:pPr>
      <w:r>
        <w:rPr/>
        <w:t>F41F : 0E</w:t>
        <w:tab/>
        <w:tab/>
        <w:t>" "</w:t>
        <w:tab/>
        <w:tab/>
        <w:t>cli</w:t>
      </w:r>
    </w:p>
    <w:p>
      <w:pPr>
        <w:pStyle w:val="PlainText"/>
        <w:rPr/>
      </w:pPr>
      <w:r>
        <w:rPr/>
        <w:t>F420</w:t>
        <w:tab/>
        <w:tab/>
        <w:tab/>
        <w:tab/>
        <w:t>LF420:</w:t>
      </w:r>
    </w:p>
    <w:p>
      <w:pPr>
        <w:pStyle w:val="PlainText"/>
        <w:rPr/>
      </w:pPr>
      <w:r>
        <w:rPr/>
        <w:t>F420 : 7E DE 2D</w:t>
        <w:tab/>
        <w:tab/>
        <w:t>"~ -"</w:t>
        <w:tab/>
        <w:tab/>
        <w:t>jmp</w:t>
        <w:tab/>
        <w:t>LDE2D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423 : 86 04</w:t>
        <w:tab/>
        <w:tab/>
        <w:t>"  "</w:t>
        <w:tab/>
        <w:tab/>
        <w:t>ldaa</w:t>
        <w:tab/>
        <w:t>#$04</w:t>
      </w:r>
    </w:p>
    <w:p>
      <w:pPr>
        <w:pStyle w:val="PlainText"/>
        <w:rPr/>
      </w:pPr>
      <w:r>
        <w:rPr/>
        <w:t>F425 : BD D9 3C</w:t>
        <w:tab/>
        <w:tab/>
        <w:t>"  &lt;"</w:t>
        <w:tab/>
        <w:tab/>
        <w:t>jsr</w:t>
        <w:tab/>
        <w:t>LD93C</w:t>
      </w:r>
    </w:p>
    <w:p>
      <w:pPr>
        <w:pStyle w:val="PlainText"/>
        <w:rPr/>
      </w:pPr>
      <w:r>
        <w:rPr/>
        <w:t>F428 : C6 FF</w:t>
        <w:tab/>
        <w:tab/>
        <w:t>"  "</w:t>
        <w:tab/>
        <w:tab/>
        <w:t>ldab</w:t>
        <w:tab/>
        <w:t>#$FF</w:t>
      </w:r>
    </w:p>
    <w:p>
      <w:pPr>
        <w:pStyle w:val="PlainText"/>
        <w:rPr/>
      </w:pPr>
      <w:r>
        <w:rPr/>
        <w:t>F42A : CE 00 64</w:t>
        <w:tab/>
        <w:tab/>
        <w:t>"  d"</w:t>
        <w:tab/>
        <w:tab/>
        <w:t>ldx</w:t>
        <w:tab/>
        <w:t>#$0064</w:t>
      </w:r>
    </w:p>
    <w:p>
      <w:pPr>
        <w:pStyle w:val="PlainText"/>
        <w:rPr/>
      </w:pPr>
      <w:r>
        <w:rPr/>
        <w:t>F42D : BD D8 67</w:t>
        <w:tab/>
        <w:tab/>
        <w:t>"  g"</w:t>
        <w:tab/>
        <w:tab/>
        <w:t>jsr</w:t>
        <w:tab/>
        <w:t>LD867</w:t>
      </w:r>
    </w:p>
    <w:p>
      <w:pPr>
        <w:pStyle w:val="PlainText"/>
        <w:rPr/>
      </w:pPr>
      <w:r>
        <w:rPr/>
        <w:t>F430 : 86 06</w:t>
        <w:tab/>
        <w:tab/>
        <w:t>"  "</w:t>
        <w:tab/>
        <w:tab/>
        <w:t>ldaa</w:t>
        <w:tab/>
        <w:t>#$06</w:t>
      </w:r>
    </w:p>
    <w:p>
      <w:pPr>
        <w:pStyle w:val="PlainText"/>
        <w:rPr/>
      </w:pPr>
      <w:r>
        <w:rPr/>
        <w:t>F432 : BD D9 3C</w:t>
        <w:tab/>
        <w:tab/>
        <w:t>"  &lt;"</w:t>
        <w:tab/>
        <w:tab/>
        <w:t>jsr</w:t>
        <w:tab/>
        <w:t>LD93C</w:t>
      </w:r>
    </w:p>
    <w:p>
      <w:pPr>
        <w:pStyle w:val="PlainText"/>
        <w:rPr/>
      </w:pPr>
      <w:r>
        <w:rPr/>
        <w:t>F435 : 97 C0</w:t>
        <w:tab/>
        <w:tab/>
        <w:t>"  "</w:t>
        <w:tab/>
        <w:tab/>
        <w:t>staa</w:t>
        <w:tab/>
        <w:t>X00C0</w:t>
      </w:r>
    </w:p>
    <w:p>
      <w:pPr>
        <w:pStyle w:val="PlainText"/>
        <w:rPr/>
      </w:pPr>
      <w:r>
        <w:rPr/>
        <w:t>F437 : C6 02</w:t>
        <w:tab/>
        <w:tab/>
        <w:t>"  "</w:t>
        <w:tab/>
        <w:tab/>
        <w:t>ldab</w:t>
        <w:tab/>
        <w:t>#$02</w:t>
      </w:r>
    </w:p>
    <w:p>
      <w:pPr>
        <w:pStyle w:val="PlainText"/>
        <w:rPr/>
      </w:pPr>
      <w:r>
        <w:rPr/>
        <w:t>F439 : B1 D0 B8</w:t>
        <w:tab/>
        <w:tab/>
        <w:t>"   "</w:t>
        <w:tab/>
        <w:tab/>
        <w:t>cmpa</w:t>
        <w:tab/>
        <w:t>XD0B8</w:t>
      </w:r>
    </w:p>
    <w:p>
      <w:pPr>
        <w:pStyle w:val="PlainText"/>
        <w:rPr/>
      </w:pPr>
      <w:r>
        <w:rPr/>
        <w:t>F43C : 22 19</w:t>
        <w:tab/>
        <w:tab/>
        <w:t>"" "</w:t>
        <w:tab/>
        <w:tab/>
        <w:t>bhi</w:t>
        <w:tab/>
        <w:t>LF457</w:t>
      </w:r>
    </w:p>
    <w:p>
      <w:pPr>
        <w:pStyle w:val="PlainText"/>
        <w:rPr/>
      </w:pPr>
      <w:r>
        <w:rPr/>
        <w:t>F43E : C6 04</w:t>
        <w:tab/>
        <w:tab/>
        <w:t>"  "</w:t>
        <w:tab/>
        <w:tab/>
        <w:t>ldab</w:t>
        <w:tab/>
        <w:t>#$04</w:t>
      </w:r>
    </w:p>
    <w:p>
      <w:pPr>
        <w:pStyle w:val="PlainText"/>
        <w:rPr/>
      </w:pPr>
      <w:r>
        <w:rPr/>
        <w:t>F440 : B1 D0 B7</w:t>
        <w:tab/>
        <w:tab/>
        <w:t>"   "</w:t>
        <w:tab/>
        <w:tab/>
        <w:t>cmpa</w:t>
        <w:tab/>
        <w:t>XD0B7</w:t>
      </w:r>
    </w:p>
    <w:p>
      <w:pPr>
        <w:pStyle w:val="PlainText"/>
        <w:rPr/>
      </w:pPr>
      <w:r>
        <w:rPr/>
        <w:t>F443 : 25 12</w:t>
        <w:tab/>
        <w:tab/>
        <w:t>"% "</w:t>
        <w:tab/>
        <w:tab/>
        <w:t>bcs</w:t>
        <w:tab/>
        <w:t>LF457</w:t>
      </w:r>
    </w:p>
    <w:p>
      <w:pPr>
        <w:pStyle w:val="PlainText"/>
        <w:rPr/>
      </w:pPr>
      <w:r>
        <w:rPr/>
        <w:t>F445 : B6 14 1E</w:t>
        <w:tab/>
        <w:tab/>
        <w:t>"   "</w:t>
        <w:tab/>
        <w:tab/>
        <w:t>ldaa</w:t>
        <w:tab/>
        <w:t>X141E</w:t>
      </w:r>
    </w:p>
    <w:p>
      <w:pPr>
        <w:pStyle w:val="PlainText"/>
        <w:rPr/>
      </w:pPr>
      <w:r>
        <w:rPr/>
        <w:t>F448 : 27 03</w:t>
        <w:tab/>
        <w:tab/>
        <w:t>"' "</w:t>
        <w:tab/>
        <w:tab/>
        <w:t>beq</w:t>
        <w:tab/>
        <w:t>LF44D</w:t>
      </w:r>
    </w:p>
    <w:p>
      <w:pPr>
        <w:pStyle w:val="PlainText"/>
        <w:rPr/>
      </w:pPr>
      <w:r>
        <w:rPr/>
        <w:t>F44A : 4A</w:t>
        <w:tab/>
        <w:tab/>
        <w:t>"J"</w:t>
        <w:tab/>
        <w:tab/>
        <w:t>deca</w:t>
      </w:r>
    </w:p>
    <w:p>
      <w:pPr>
        <w:pStyle w:val="PlainText"/>
        <w:rPr/>
      </w:pPr>
      <w:r>
        <w:rPr/>
        <w:t>F44B : 20 21</w:t>
        <w:tab/>
        <w:tab/>
        <w:t>" !"</w:t>
        <w:tab/>
        <w:tab/>
        <w:t>bra</w:t>
        <w:tab/>
        <w:t>LF46E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44D</w:t>
        <w:tab/>
        <w:tab/>
        <w:tab/>
        <w:tab/>
        <w:t>LF44D:</w:t>
      </w:r>
    </w:p>
    <w:p>
      <w:pPr>
        <w:pStyle w:val="PlainText"/>
        <w:rPr/>
      </w:pPr>
      <w:r>
        <w:rPr/>
        <w:t>F44D : B6 16 07</w:t>
        <w:tab/>
        <w:tab/>
        <w:t>"   "</w:t>
        <w:tab/>
        <w:tab/>
        <w:t>ldaa</w:t>
        <w:tab/>
        <w:t>X1607</w:t>
      </w:r>
    </w:p>
    <w:p>
      <w:pPr>
        <w:pStyle w:val="PlainText"/>
        <w:rPr/>
      </w:pPr>
      <w:r>
        <w:rPr/>
        <w:t>F450 : 84 F9</w:t>
        <w:tab/>
        <w:tab/>
        <w:t>"  "</w:t>
        <w:tab/>
        <w:tab/>
        <w:t>anda</w:t>
        <w:tab/>
        <w:t>#$F9</w:t>
      </w:r>
    </w:p>
    <w:p>
      <w:pPr>
        <w:pStyle w:val="PlainText"/>
        <w:rPr/>
      </w:pPr>
      <w:r>
        <w:rPr/>
        <w:t>F452 : B7 16 07</w:t>
        <w:tab/>
        <w:tab/>
        <w:t>"   "</w:t>
        <w:tab/>
        <w:tab/>
        <w:t>staa</w:t>
        <w:tab/>
        <w:t>X1607</w:t>
      </w:r>
    </w:p>
    <w:p>
      <w:pPr>
        <w:pStyle w:val="PlainText"/>
        <w:rPr/>
      </w:pPr>
      <w:r>
        <w:rPr/>
        <w:t>F455 : 20 1A</w:t>
        <w:tab/>
        <w:tab/>
        <w:t>"  "</w:t>
        <w:tab/>
        <w:tab/>
        <w:t>bra</w:t>
        <w:tab/>
        <w:t>LF471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457</w:t>
        <w:tab/>
        <w:tab/>
        <w:tab/>
        <w:tab/>
        <w:t>LF457:</w:t>
      </w:r>
    </w:p>
    <w:p>
      <w:pPr>
        <w:pStyle w:val="PlainText"/>
        <w:rPr/>
      </w:pPr>
      <w:r>
        <w:rPr/>
        <w:t>F457 : B6 14 1E</w:t>
        <w:tab/>
        <w:tab/>
        <w:t>"   "</w:t>
        <w:tab/>
        <w:tab/>
        <w:t>ldaa</w:t>
        <w:tab/>
        <w:t>X141E</w:t>
      </w:r>
    </w:p>
    <w:p>
      <w:pPr>
        <w:pStyle w:val="PlainText"/>
        <w:rPr/>
      </w:pPr>
      <w:r>
        <w:rPr/>
        <w:t>F45A : 4C</w:t>
        <w:tab/>
        <w:tab/>
        <w:t>"L"</w:t>
        <w:tab/>
        <w:tab/>
        <w:t>inca</w:t>
      </w:r>
    </w:p>
    <w:p>
      <w:pPr>
        <w:pStyle w:val="PlainText"/>
        <w:rPr/>
      </w:pPr>
      <w:r>
        <w:rPr/>
        <w:t>F45B : 81 0A</w:t>
        <w:tab/>
        <w:tab/>
        <w:t>"  "</w:t>
        <w:tab/>
        <w:tab/>
        <w:t>cmpa</w:t>
        <w:tab/>
        <w:t>#$0A</w:t>
      </w:r>
    </w:p>
    <w:p>
      <w:pPr>
        <w:pStyle w:val="PlainText"/>
        <w:rPr/>
      </w:pPr>
      <w:r>
        <w:rPr/>
        <w:t>F45D : 25 0F</w:t>
        <w:tab/>
        <w:tab/>
        <w:t>"% "</w:t>
        <w:tab/>
        <w:tab/>
        <w:t>bcs</w:t>
        <w:tab/>
        <w:t>LF46E</w:t>
      </w:r>
    </w:p>
    <w:p>
      <w:pPr>
        <w:pStyle w:val="PlainText"/>
        <w:rPr/>
      </w:pPr>
      <w:r>
        <w:rPr/>
        <w:t>F45F : 4A</w:t>
        <w:tab/>
        <w:tab/>
        <w:t>"J"</w:t>
        <w:tab/>
        <w:tab/>
        <w:t>deca</w:t>
      </w:r>
    </w:p>
    <w:p>
      <w:pPr>
        <w:pStyle w:val="PlainText"/>
        <w:rPr/>
      </w:pPr>
      <w:r>
        <w:rPr/>
        <w:t>F460 : 37</w:t>
        <w:tab/>
        <w:tab/>
        <w:t>"7"</w:t>
        <w:tab/>
        <w:tab/>
        <w:t>pshb</w:t>
      </w:r>
    </w:p>
    <w:p>
      <w:pPr>
        <w:pStyle w:val="PlainText"/>
        <w:rPr/>
      </w:pPr>
      <w:r>
        <w:rPr/>
        <w:t>F461 : FA 15 F2</w:t>
        <w:tab/>
        <w:tab/>
        <w:t>"   "</w:t>
        <w:tab/>
        <w:tab/>
        <w:t>orab</w:t>
        <w:tab/>
        <w:t>X15F2</w:t>
      </w:r>
    </w:p>
    <w:p>
      <w:pPr>
        <w:pStyle w:val="PlainText"/>
        <w:rPr/>
      </w:pPr>
      <w:r>
        <w:rPr/>
        <w:t>F464 : F7 15 F2</w:t>
        <w:tab/>
        <w:tab/>
        <w:t>"   "</w:t>
        <w:tab/>
        <w:tab/>
        <w:t>stab</w:t>
        <w:tab/>
        <w:t>X15F2</w:t>
      </w:r>
    </w:p>
    <w:p>
      <w:pPr>
        <w:pStyle w:val="PlainText"/>
        <w:rPr/>
      </w:pPr>
      <w:r>
        <w:rPr/>
        <w:t>F467 : 33</w:t>
        <w:tab/>
        <w:tab/>
        <w:t>"3"</w:t>
        <w:tab/>
        <w:tab/>
        <w:t>pulb</w:t>
      </w:r>
    </w:p>
    <w:p>
      <w:pPr>
        <w:pStyle w:val="PlainText"/>
        <w:rPr/>
      </w:pPr>
      <w:r>
        <w:rPr/>
        <w:t>F468 : FA 16 07</w:t>
        <w:tab/>
        <w:tab/>
        <w:t>"   "</w:t>
        <w:tab/>
        <w:tab/>
        <w:t>orab</w:t>
        <w:tab/>
        <w:t>X1607</w:t>
      </w:r>
    </w:p>
    <w:p>
      <w:pPr>
        <w:pStyle w:val="PlainText"/>
        <w:rPr/>
      </w:pPr>
      <w:r>
        <w:rPr/>
        <w:t>F46B : F7 16 07</w:t>
        <w:tab/>
        <w:tab/>
        <w:t>"   "</w:t>
        <w:tab/>
        <w:tab/>
        <w:t>stab</w:t>
        <w:tab/>
        <w:t>X1607</w:t>
      </w:r>
    </w:p>
    <w:p>
      <w:pPr>
        <w:pStyle w:val="PlainText"/>
        <w:rPr/>
      </w:pPr>
      <w:r>
        <w:rPr/>
        <w:t>F46E</w:t>
        <w:tab/>
        <w:tab/>
        <w:tab/>
        <w:tab/>
        <w:t>LF46E:</w:t>
      </w:r>
    </w:p>
    <w:p>
      <w:pPr>
        <w:pStyle w:val="PlainText"/>
        <w:rPr/>
      </w:pPr>
      <w:r>
        <w:rPr/>
        <w:t>F46E : B7 14 1E</w:t>
        <w:tab/>
        <w:tab/>
        <w:t>"   "</w:t>
        <w:tab/>
        <w:tab/>
        <w:t>staa</w:t>
        <w:tab/>
        <w:t>X141E</w:t>
      </w:r>
    </w:p>
    <w:p>
      <w:pPr>
        <w:pStyle w:val="PlainText"/>
        <w:rPr/>
      </w:pPr>
      <w:r>
        <w:rPr/>
        <w:t>F471</w:t>
        <w:tab/>
        <w:tab/>
        <w:tab/>
        <w:tab/>
        <w:t>LF471:</w:t>
      </w:r>
    </w:p>
    <w:p>
      <w:pPr>
        <w:pStyle w:val="PlainText"/>
        <w:rPr/>
      </w:pPr>
      <w:r>
        <w:rPr/>
        <w:t>F471 : 96 C0</w:t>
        <w:tab/>
        <w:tab/>
        <w:t>"  "</w:t>
        <w:tab/>
        <w:tab/>
        <w:t>ldaa</w:t>
        <w:tab/>
        <w:t>X00C0</w:t>
      </w:r>
    </w:p>
    <w:p>
      <w:pPr>
        <w:pStyle w:val="PlainText"/>
        <w:rPr/>
      </w:pPr>
      <w:r>
        <w:rPr/>
        <w:t>F473 : F6 16 07</w:t>
        <w:tab/>
        <w:tab/>
        <w:t>"   "</w:t>
        <w:tab/>
        <w:tab/>
        <w:t>ldab</w:t>
        <w:tab/>
        <w:t>X1607</w:t>
      </w:r>
    </w:p>
    <w:p>
      <w:pPr>
        <w:pStyle w:val="PlainText"/>
        <w:rPr/>
      </w:pPr>
      <w:r>
        <w:rPr/>
        <w:t>F476 : C5 06</w:t>
        <w:tab/>
        <w:tab/>
        <w:t>"  "</w:t>
        <w:tab/>
        <w:tab/>
        <w:t>bitb</w:t>
        <w:tab/>
        <w:t>#$06</w:t>
      </w:r>
    </w:p>
    <w:p>
      <w:pPr>
        <w:pStyle w:val="PlainText"/>
        <w:rPr/>
      </w:pPr>
      <w:r>
        <w:rPr/>
        <w:t>F478 : 27 03</w:t>
        <w:tab/>
        <w:tab/>
        <w:t>"' "</w:t>
        <w:tab/>
        <w:tab/>
        <w:t>beq</w:t>
        <w:tab/>
        <w:t>LF47D</w:t>
      </w:r>
    </w:p>
    <w:p>
      <w:pPr>
        <w:pStyle w:val="PlainText"/>
        <w:rPr/>
      </w:pPr>
      <w:r>
        <w:rPr/>
        <w:t>F47A : B6 D0 B9</w:t>
        <w:tab/>
        <w:tab/>
        <w:t>"   "</w:t>
        <w:tab/>
        <w:tab/>
        <w:t>ldaa</w:t>
        <w:tab/>
        <w:t>XD0B9</w:t>
      </w:r>
    </w:p>
    <w:p>
      <w:pPr>
        <w:pStyle w:val="PlainText"/>
        <w:rPr/>
      </w:pPr>
      <w:r>
        <w:rPr/>
        <w:t>F47D</w:t>
        <w:tab/>
        <w:tab/>
        <w:tab/>
        <w:tab/>
        <w:t>LF47D:</w:t>
      </w:r>
    </w:p>
    <w:p>
      <w:pPr>
        <w:pStyle w:val="PlainText"/>
        <w:rPr/>
      </w:pPr>
      <w:r>
        <w:rPr/>
        <w:t>F47D : 97 62</w:t>
        <w:tab/>
        <w:tab/>
        <w:t>" b"</w:t>
        <w:tab/>
        <w:tab/>
        <w:t>staa</w:t>
        <w:tab/>
        <w:t>X0062</w:t>
      </w:r>
    </w:p>
    <w:p>
      <w:pPr>
        <w:pStyle w:val="PlainText"/>
        <w:rPr/>
      </w:pPr>
      <w:r>
        <w:rPr/>
        <w:t>F47F : F6 D0 04</w:t>
        <w:tab/>
        <w:tab/>
        <w:t>"   "</w:t>
        <w:tab/>
        <w:tab/>
        <w:t>ldab</w:t>
        <w:tab/>
        <w:t>XD004</w:t>
      </w:r>
    </w:p>
    <w:p>
      <w:pPr>
        <w:pStyle w:val="PlainText"/>
        <w:rPr/>
      </w:pPr>
      <w:r>
        <w:rPr/>
        <w:t>F482 : 86 AF</w:t>
        <w:tab/>
        <w:tab/>
        <w:t>"  "</w:t>
        <w:tab/>
        <w:tab/>
        <w:t>ldaa</w:t>
        <w:tab/>
        <w:t>#$AF</w:t>
      </w:r>
    </w:p>
    <w:p>
      <w:pPr>
        <w:pStyle w:val="PlainText"/>
        <w:rPr/>
      </w:pPr>
      <w:r>
        <w:rPr/>
        <w:t>F484 : 90 64</w:t>
        <w:tab/>
        <w:tab/>
        <w:t>" d"</w:t>
        <w:tab/>
        <w:tab/>
        <w:t>suba</w:t>
        <w:tab/>
        <w:t>X0064</w:t>
      </w:r>
    </w:p>
    <w:p>
      <w:pPr>
        <w:pStyle w:val="PlainText"/>
        <w:rPr/>
      </w:pPr>
      <w:r>
        <w:rPr/>
        <w:t>F486 : 25 0A</w:t>
        <w:tab/>
        <w:tab/>
        <w:t>"% "</w:t>
        <w:tab/>
        <w:tab/>
        <w:t>bcs</w:t>
        <w:tab/>
        <w:t>LF492</w:t>
      </w:r>
    </w:p>
    <w:p>
      <w:pPr>
        <w:pStyle w:val="PlainText"/>
        <w:rPr/>
      </w:pPr>
      <w:r>
        <w:rPr/>
        <w:t>F488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F489</w:t>
        <w:tab/>
        <w:tab/>
        <w:tab/>
        <w:tab/>
        <w:t>LF489:</w:t>
      </w:r>
    </w:p>
    <w:p>
      <w:pPr>
        <w:pStyle w:val="PlainText"/>
        <w:rPr/>
      </w:pPr>
      <w:r>
        <w:rPr/>
        <w:t>F489 : BB D0 05</w:t>
        <w:tab/>
        <w:tab/>
        <w:t>"   "</w:t>
        <w:tab/>
        <w:tab/>
        <w:t>adda</w:t>
        <w:tab/>
        <w:t>XD005</w:t>
      </w:r>
    </w:p>
    <w:p>
      <w:pPr>
        <w:pStyle w:val="PlainText"/>
        <w:rPr/>
      </w:pPr>
      <w:r>
        <w:rPr/>
        <w:t>F48C : 24 0F</w:t>
        <w:tab/>
        <w:tab/>
        <w:t>"$ "</w:t>
        <w:tab/>
        <w:tab/>
        <w:t>bcc</w:t>
        <w:tab/>
        <w:t>LF49D</w:t>
      </w:r>
    </w:p>
    <w:p>
      <w:pPr>
        <w:pStyle w:val="PlainText"/>
        <w:rPr/>
      </w:pPr>
      <w:r>
        <w:rPr/>
        <w:t>F48E : 86 FF</w:t>
        <w:tab/>
        <w:tab/>
        <w:t>"  "</w:t>
        <w:tab/>
        <w:tab/>
        <w:t>ldaa</w:t>
        <w:tab/>
        <w:t>#$FF</w:t>
      </w:r>
    </w:p>
    <w:p>
      <w:pPr>
        <w:pStyle w:val="PlainText"/>
        <w:rPr/>
      </w:pPr>
      <w:r>
        <w:rPr/>
        <w:t>F490 : 20 0B</w:t>
        <w:tab/>
        <w:tab/>
        <w:t>"  "</w:t>
        <w:tab/>
        <w:tab/>
        <w:t>bra</w:t>
        <w:tab/>
        <w:t>LF49D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492</w:t>
        <w:tab/>
        <w:tab/>
        <w:tab/>
        <w:tab/>
        <w:t>LF492:</w:t>
      </w:r>
    </w:p>
    <w:p>
      <w:pPr>
        <w:pStyle w:val="PlainText"/>
        <w:rPr/>
      </w:pPr>
      <w:r>
        <w:rPr/>
        <w:t>F492 : 40</w:t>
        <w:tab/>
        <w:tab/>
        <w:t>"@"</w:t>
        <w:tab/>
        <w:tab/>
        <w:t>nega</w:t>
      </w:r>
    </w:p>
    <w:p>
      <w:pPr>
        <w:pStyle w:val="PlainText"/>
        <w:rPr/>
      </w:pPr>
      <w:r>
        <w:rPr/>
        <w:t>F493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F494 : 40</w:t>
        <w:tab/>
        <w:tab/>
        <w:t>"@"</w:t>
        <w:tab/>
        <w:tab/>
        <w:t>nega</w:t>
      </w:r>
    </w:p>
    <w:p>
      <w:pPr>
        <w:pStyle w:val="PlainText"/>
        <w:rPr/>
      </w:pPr>
      <w:r>
        <w:rPr/>
        <w:t>F495 : 27 F2</w:t>
        <w:tab/>
        <w:tab/>
        <w:t>"' "</w:t>
        <w:tab/>
        <w:tab/>
        <w:t>beq</w:t>
        <w:tab/>
        <w:t>LF489</w:t>
      </w:r>
    </w:p>
    <w:p>
      <w:pPr>
        <w:pStyle w:val="PlainText"/>
        <w:rPr/>
      </w:pPr>
      <w:r>
        <w:rPr/>
        <w:t>F497 : BB D0 05</w:t>
        <w:tab/>
        <w:tab/>
        <w:t>"   "</w:t>
        <w:tab/>
        <w:tab/>
        <w:t>adda</w:t>
        <w:tab/>
        <w:t>XD005</w:t>
      </w:r>
    </w:p>
    <w:p>
      <w:pPr>
        <w:pStyle w:val="PlainText"/>
        <w:rPr/>
      </w:pPr>
      <w:r>
        <w:rPr/>
        <w:t>F49A : 25 01</w:t>
        <w:tab/>
        <w:tab/>
        <w:t>"% "</w:t>
        <w:tab/>
        <w:tab/>
        <w:t>bcs</w:t>
        <w:tab/>
        <w:t>LF49D</w:t>
      </w:r>
    </w:p>
    <w:p>
      <w:pPr>
        <w:pStyle w:val="PlainText"/>
        <w:rPr/>
      </w:pPr>
      <w:r>
        <w:rPr/>
        <w:t>F49C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F49D</w:t>
        <w:tab/>
        <w:tab/>
        <w:tab/>
        <w:tab/>
        <w:t>LF49D:</w:t>
      </w:r>
    </w:p>
    <w:p>
      <w:pPr>
        <w:pStyle w:val="PlainText"/>
        <w:rPr/>
      </w:pPr>
      <w:r>
        <w:rPr/>
        <w:t>F49D : F6 D0 85</w:t>
        <w:tab/>
        <w:tab/>
        <w:t>"   "</w:t>
        <w:tab/>
        <w:tab/>
        <w:t>ldab</w:t>
        <w:tab/>
        <w:t>XD085</w:t>
      </w:r>
    </w:p>
    <w:p>
      <w:pPr>
        <w:pStyle w:val="PlainText"/>
        <w:rPr/>
      </w:pPr>
      <w:r>
        <w:rPr/>
        <w:t>F4A0 : CE 00 8E</w:t>
        <w:tab/>
        <w:tab/>
        <w:t>"   "</w:t>
        <w:tab/>
        <w:tab/>
        <w:t>ldx</w:t>
        <w:tab/>
        <w:t>#$008E</w:t>
      </w:r>
    </w:p>
    <w:p>
      <w:pPr>
        <w:pStyle w:val="PlainText"/>
        <w:rPr/>
      </w:pPr>
      <w:r>
        <w:rPr/>
        <w:t>F4A3 : BD D8 67</w:t>
        <w:tab/>
        <w:tab/>
        <w:t>"  g"</w:t>
        <w:tab/>
        <w:tab/>
        <w:t>jsr</w:t>
        <w:tab/>
        <w:t>LD867</w:t>
      </w:r>
    </w:p>
    <w:p>
      <w:pPr>
        <w:pStyle w:val="PlainText"/>
        <w:rPr/>
      </w:pPr>
      <w:r>
        <w:rPr/>
        <w:t>F4A6 : 96 62</w:t>
        <w:tab/>
        <w:tab/>
        <w:t>" b"</w:t>
        <w:tab/>
        <w:tab/>
        <w:t>ldaa</w:t>
        <w:tab/>
        <w:t>X0062</w:t>
      </w:r>
    </w:p>
    <w:p>
      <w:pPr>
        <w:pStyle w:val="PlainText"/>
        <w:rPr/>
      </w:pPr>
      <w:r>
        <w:rPr/>
        <w:t>F4A8 : 43</w:t>
        <w:tab/>
        <w:tab/>
        <w:t>"C"</w:t>
        <w:tab/>
        <w:tab/>
        <w:t>coma</w:t>
      </w:r>
    </w:p>
    <w:p>
      <w:pPr>
        <w:pStyle w:val="PlainText"/>
        <w:rPr/>
      </w:pPr>
      <w:r>
        <w:rPr/>
        <w:t>F4A9 : CE C9 60</w:t>
        <w:tab/>
        <w:tab/>
        <w:t>"  `"</w:t>
        <w:tab/>
        <w:tab/>
        <w:t>ldx</w:t>
        <w:tab/>
        <w:t>#$C960</w:t>
      </w:r>
    </w:p>
    <w:p>
      <w:pPr>
        <w:pStyle w:val="PlainText"/>
        <w:rPr/>
      </w:pPr>
      <w:r>
        <w:rPr/>
        <w:t>F4AC : BD D8 B1</w:t>
        <w:tab/>
        <w:tab/>
        <w:t>"   "</w:t>
        <w:tab/>
        <w:tab/>
        <w:t>jsr</w:t>
        <w:tab/>
        <w:t>LD8B1</w:t>
      </w:r>
    </w:p>
    <w:p>
      <w:pPr>
        <w:pStyle w:val="PlainText"/>
        <w:rPr/>
      </w:pPr>
      <w:r>
        <w:rPr/>
        <w:t>F4AF : D7 C0</w:t>
        <w:tab/>
        <w:tab/>
        <w:t>"  "</w:t>
        <w:tab/>
        <w:tab/>
        <w:t>stab</w:t>
        <w:tab/>
        <w:t>X00C0</w:t>
      </w:r>
    </w:p>
    <w:p>
      <w:pPr>
        <w:pStyle w:val="PlainText"/>
        <w:rPr/>
      </w:pPr>
      <w:r>
        <w:rPr/>
        <w:t>F4B1 : BD D8 D3</w:t>
        <w:tab/>
        <w:tab/>
        <w:t>"   "</w:t>
        <w:tab/>
        <w:tab/>
        <w:t>jsr</w:t>
        <w:tab/>
        <w:t>LD8D3</w:t>
      </w:r>
    </w:p>
    <w:p>
      <w:pPr>
        <w:pStyle w:val="PlainText"/>
        <w:rPr/>
      </w:pPr>
      <w:r>
        <w:rPr/>
        <w:t>F4B4 : 96 C0</w:t>
        <w:tab/>
        <w:tab/>
        <w:t>"  "</w:t>
        <w:tab/>
        <w:tab/>
        <w:t>ldaa</w:t>
        <w:tab/>
        <w:t>X00C0</w:t>
      </w:r>
    </w:p>
    <w:p>
      <w:pPr>
        <w:pStyle w:val="PlainText"/>
        <w:rPr/>
      </w:pPr>
      <w:r>
        <w:rPr/>
        <w:t>F4B6 : DD 8F</w:t>
        <w:tab/>
        <w:tab/>
        <w:t>"  "</w:t>
        <w:tab/>
        <w:tab/>
        <w:t>std</w:t>
        <w:tab/>
        <w:t>X008F</w:t>
      </w:r>
    </w:p>
    <w:p>
      <w:pPr>
        <w:pStyle w:val="PlainText"/>
        <w:rPr/>
      </w:pPr>
      <w:r>
        <w:rPr/>
        <w:t>F4B8 : 7B 80 89</w:t>
        <w:tab/>
        <w:tab/>
        <w:t>"{  "</w:t>
        <w:tab/>
        <w:tab/>
        <w:t>tim</w:t>
        <w:tab/>
        <w:t>#$80X0089</w:t>
      </w:r>
    </w:p>
    <w:p>
      <w:pPr>
        <w:pStyle w:val="PlainText"/>
        <w:rPr/>
      </w:pPr>
      <w:r>
        <w:rPr/>
        <w:t>F4BB : 27 5A</w:t>
        <w:tab/>
        <w:tab/>
        <w:t>"'Z"</w:t>
        <w:tab/>
        <w:tab/>
        <w:t>beq</w:t>
        <w:tab/>
        <w:t>LF517</w:t>
      </w:r>
    </w:p>
    <w:p>
      <w:pPr>
        <w:pStyle w:val="PlainText"/>
        <w:rPr/>
      </w:pPr>
      <w:r>
        <w:rPr/>
        <w:t>F4BD : 96 62</w:t>
        <w:tab/>
        <w:tab/>
        <w:t>" b"</w:t>
        <w:tab/>
        <w:tab/>
        <w:t>ldaa</w:t>
        <w:tab/>
        <w:t>X0062</w:t>
      </w:r>
    </w:p>
    <w:p>
      <w:pPr>
        <w:pStyle w:val="PlainText"/>
        <w:rPr/>
      </w:pPr>
      <w:r>
        <w:rPr/>
        <w:t>F4BF : 43</w:t>
        <w:tab/>
        <w:tab/>
        <w:t>"C"</w:t>
        <w:tab/>
        <w:tab/>
        <w:t>coma</w:t>
      </w:r>
    </w:p>
    <w:p>
      <w:pPr>
        <w:pStyle w:val="PlainText"/>
        <w:rPr/>
      </w:pPr>
      <w:r>
        <w:rPr/>
        <w:t>F4C0 : B1 D0 29</w:t>
        <w:tab/>
        <w:tab/>
        <w:t>"  )"</w:t>
        <w:tab/>
        <w:tab/>
        <w:t>cmpa</w:t>
        <w:tab/>
        <w:t>XD029</w:t>
      </w:r>
    </w:p>
    <w:p>
      <w:pPr>
        <w:pStyle w:val="PlainText"/>
        <w:rPr/>
      </w:pPr>
      <w:r>
        <w:rPr/>
        <w:t>F4C3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F4C4 : 25 0A</w:t>
        <w:tab/>
        <w:tab/>
        <w:t>"% "</w:t>
        <w:tab/>
        <w:tab/>
        <w:t>bcs</w:t>
        <w:tab/>
        <w:t>LF4D0</w:t>
      </w:r>
    </w:p>
    <w:p>
      <w:pPr>
        <w:pStyle w:val="PlainText"/>
        <w:rPr/>
      </w:pPr>
      <w:r>
        <w:rPr/>
        <w:t>F4C6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F4C7 : 72 10 A3</w:t>
        <w:tab/>
        <w:tab/>
        <w:t>"r  "</w:t>
        <w:tab/>
        <w:tab/>
        <w:t>oim</w:t>
        <w:tab/>
        <w:t>#$10X00A3</w:t>
      </w:r>
    </w:p>
    <w:p>
      <w:pPr>
        <w:pStyle w:val="PlainText"/>
        <w:rPr/>
      </w:pPr>
      <w:r>
        <w:rPr/>
        <w:t>F4CA : 0E</w:t>
        <w:tab/>
        <w:tab/>
        <w:t>" "</w:t>
        <w:tab/>
        <w:tab/>
        <w:t>cli</w:t>
      </w:r>
    </w:p>
    <w:p>
      <w:pPr>
        <w:pStyle w:val="PlainText"/>
        <w:rPr/>
      </w:pPr>
      <w:r>
        <w:rPr/>
        <w:t>F4CB : CE CB A0</w:t>
        <w:tab/>
        <w:tab/>
        <w:t>"   "</w:t>
        <w:tab/>
        <w:tab/>
        <w:t>ldx</w:t>
        <w:tab/>
        <w:t>#$CBA0</w:t>
      </w:r>
    </w:p>
    <w:p>
      <w:pPr>
        <w:pStyle w:val="PlainText"/>
        <w:rPr/>
      </w:pPr>
      <w:r>
        <w:rPr/>
        <w:t>F4CE : 20 08</w:t>
        <w:tab/>
        <w:tab/>
        <w:t>"  "</w:t>
        <w:tab/>
        <w:tab/>
        <w:t>bra</w:t>
        <w:tab/>
        <w:t>LF4D8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4D0</w:t>
        <w:tab/>
        <w:tab/>
        <w:tab/>
        <w:tab/>
        <w:t>LF4D0:</w:t>
      </w:r>
    </w:p>
    <w:p>
      <w:pPr>
        <w:pStyle w:val="PlainText"/>
        <w:rPr/>
      </w:pPr>
      <w:r>
        <w:rPr/>
        <w:t>F4D0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F4D1 : 71 EF A3</w:t>
        <w:tab/>
        <w:tab/>
        <w:t>"q  "</w:t>
        <w:tab/>
        <w:tab/>
        <w:t>aim</w:t>
        <w:tab/>
        <w:t>#$EFX00A3</w:t>
      </w:r>
    </w:p>
    <w:p>
      <w:pPr>
        <w:pStyle w:val="PlainText"/>
        <w:rPr/>
      </w:pPr>
      <w:r>
        <w:rPr/>
        <w:t>F4D4 : 0E</w:t>
        <w:tab/>
        <w:tab/>
        <w:t>" "</w:t>
        <w:tab/>
        <w:tab/>
        <w:t>cli</w:t>
      </w:r>
    </w:p>
    <w:p>
      <w:pPr>
        <w:pStyle w:val="PlainText"/>
        <w:rPr/>
      </w:pPr>
      <w:r>
        <w:rPr/>
        <w:t>F4D5 : CE C9 70</w:t>
        <w:tab/>
        <w:tab/>
        <w:t>"  p"</w:t>
        <w:tab/>
        <w:tab/>
        <w:t>ldx</w:t>
        <w:tab/>
        <w:t>#$C970</w:t>
      </w:r>
    </w:p>
    <w:p>
      <w:pPr>
        <w:pStyle w:val="PlainText"/>
        <w:rPr/>
      </w:pPr>
      <w:r>
        <w:rPr/>
        <w:t>F4D8</w:t>
        <w:tab/>
        <w:tab/>
        <w:tab/>
        <w:tab/>
        <w:t>LF4D8:</w:t>
      </w:r>
    </w:p>
    <w:p>
      <w:pPr>
        <w:pStyle w:val="PlainText"/>
        <w:rPr/>
      </w:pPr>
      <w:r>
        <w:rPr/>
        <w:t>F4D8 : BD D8 FE</w:t>
        <w:tab/>
        <w:tab/>
        <w:t>"   "</w:t>
        <w:tab/>
        <w:tab/>
        <w:t>jsr</w:t>
        <w:tab/>
        <w:t>LD8FE</w:t>
      </w:r>
    </w:p>
    <w:p>
      <w:pPr>
        <w:pStyle w:val="PlainText"/>
        <w:rPr/>
      </w:pPr>
      <w:r>
        <w:rPr/>
        <w:t>F4DB : 97 BB</w:t>
        <w:tab/>
        <w:tab/>
        <w:t>"  "</w:t>
        <w:tab/>
        <w:tab/>
        <w:t>staa</w:t>
        <w:tab/>
        <w:t>X00BB</w:t>
      </w:r>
    </w:p>
    <w:p>
      <w:pPr>
        <w:pStyle w:val="PlainText"/>
        <w:rPr/>
      </w:pPr>
      <w:r>
        <w:rPr/>
        <w:t>F4DD : 0E</w:t>
        <w:tab/>
        <w:tab/>
        <w:t>" "</w:t>
        <w:tab/>
        <w:tab/>
        <w:t>cli</w:t>
      </w:r>
    </w:p>
    <w:p>
      <w:pPr>
        <w:pStyle w:val="PlainText"/>
        <w:rPr/>
      </w:pPr>
      <w:r>
        <w:rPr/>
        <w:t>F4DE : CE C8 90</w:t>
        <w:tab/>
        <w:tab/>
        <w:t>"   "</w:t>
        <w:tab/>
        <w:tab/>
        <w:t>ldx</w:t>
        <w:tab/>
        <w:t>#$C890</w:t>
      </w:r>
    </w:p>
    <w:p>
      <w:pPr>
        <w:pStyle w:val="PlainText"/>
        <w:rPr/>
      </w:pPr>
      <w:r>
        <w:rPr/>
        <w:t>F4E1 : BD D8 FE</w:t>
        <w:tab/>
        <w:tab/>
        <w:t>"   "</w:t>
        <w:tab/>
        <w:tab/>
        <w:t>jsr</w:t>
        <w:tab/>
        <w:t>LD8FE</w:t>
      </w:r>
    </w:p>
    <w:p>
      <w:pPr>
        <w:pStyle w:val="PlainText"/>
        <w:rPr/>
      </w:pPr>
      <w:r>
        <w:rPr/>
        <w:t>F4E4 : B7 14 14</w:t>
        <w:tab/>
        <w:tab/>
        <w:t>"   "</w:t>
        <w:tab/>
        <w:tab/>
        <w:t>staa</w:t>
        <w:tab/>
        <w:t>X1414</w:t>
      </w:r>
    </w:p>
    <w:p>
      <w:pPr>
        <w:pStyle w:val="PlainText"/>
        <w:rPr/>
      </w:pPr>
      <w:r>
        <w:rPr/>
        <w:t>F4E7 : CE C8 A0</w:t>
        <w:tab/>
        <w:tab/>
        <w:t>"   "</w:t>
        <w:tab/>
        <w:tab/>
        <w:t>ldx</w:t>
        <w:tab/>
        <w:t>#$C8A0</w:t>
      </w:r>
    </w:p>
    <w:p>
      <w:pPr>
        <w:pStyle w:val="PlainText"/>
        <w:rPr/>
      </w:pPr>
      <w:r>
        <w:rPr/>
        <w:t>F4EA : BD D8 FE</w:t>
        <w:tab/>
        <w:tab/>
        <w:t>"   "</w:t>
        <w:tab/>
        <w:tab/>
        <w:t>jsr</w:t>
        <w:tab/>
        <w:t>LD8FE</w:t>
      </w:r>
    </w:p>
    <w:p>
      <w:pPr>
        <w:pStyle w:val="PlainText"/>
        <w:rPr/>
      </w:pPr>
      <w:r>
        <w:rPr/>
        <w:t>F4ED : B7 14 15</w:t>
        <w:tab/>
        <w:tab/>
        <w:t>"   "</w:t>
        <w:tab/>
        <w:tab/>
        <w:t>staa</w:t>
        <w:tab/>
        <w:t>X1415</w:t>
      </w:r>
    </w:p>
    <w:p>
      <w:pPr>
        <w:pStyle w:val="PlainText"/>
        <w:rPr/>
      </w:pPr>
      <w:r>
        <w:rPr/>
        <w:t>F4F0 : CE C8 80</w:t>
        <w:tab/>
        <w:tab/>
        <w:t>"   "</w:t>
        <w:tab/>
        <w:tab/>
        <w:t>ldx</w:t>
        <w:tab/>
        <w:t>#$C880</w:t>
      </w:r>
    </w:p>
    <w:p>
      <w:pPr>
        <w:pStyle w:val="PlainText"/>
        <w:rPr/>
      </w:pPr>
      <w:r>
        <w:rPr/>
        <w:t>F4F3 : BD D8 FE</w:t>
        <w:tab/>
        <w:tab/>
        <w:t>"   "</w:t>
        <w:tab/>
        <w:tab/>
        <w:t>jsr</w:t>
        <w:tab/>
        <w:t>LD8FE</w:t>
      </w:r>
    </w:p>
    <w:p>
      <w:pPr>
        <w:pStyle w:val="PlainText"/>
        <w:rPr/>
      </w:pPr>
      <w:r>
        <w:rPr/>
        <w:t>F4F6 : B7 14 16</w:t>
        <w:tab/>
        <w:tab/>
        <w:t>"   "</w:t>
        <w:tab/>
        <w:tab/>
        <w:t>staa</w:t>
        <w:tab/>
        <w:t>X1416</w:t>
      </w:r>
    </w:p>
    <w:p>
      <w:pPr>
        <w:pStyle w:val="PlainText"/>
        <w:rPr/>
      </w:pPr>
      <w:r>
        <w:rPr/>
        <w:t>F4F9 : 96 62</w:t>
        <w:tab/>
        <w:tab/>
        <w:t>" b"</w:t>
        <w:tab/>
        <w:tab/>
        <w:t>ldaa</w:t>
        <w:tab/>
        <w:t>X0062</w:t>
      </w:r>
    </w:p>
    <w:p>
      <w:pPr>
        <w:pStyle w:val="PlainText"/>
        <w:rPr/>
      </w:pPr>
      <w:r>
        <w:rPr/>
        <w:t>F4FB : 43</w:t>
        <w:tab/>
        <w:tab/>
        <w:t>"C"</w:t>
        <w:tab/>
        <w:tab/>
        <w:t>coma</w:t>
      </w:r>
    </w:p>
    <w:p>
      <w:pPr>
        <w:pStyle w:val="PlainText"/>
        <w:rPr/>
      </w:pPr>
      <w:r>
        <w:rPr/>
        <w:t>F4FC : CE C8 D0</w:t>
        <w:tab/>
        <w:tab/>
        <w:t>"   "</w:t>
        <w:tab/>
        <w:tab/>
        <w:t>ldx</w:t>
        <w:tab/>
        <w:t>#$C8D0</w:t>
      </w:r>
    </w:p>
    <w:p>
      <w:pPr>
        <w:pStyle w:val="PlainText"/>
        <w:rPr/>
      </w:pPr>
      <w:r>
        <w:rPr/>
        <w:t>F4FF : C6 08</w:t>
        <w:tab/>
        <w:tab/>
        <w:t>"  "</w:t>
        <w:tab/>
        <w:tab/>
        <w:t>ldab</w:t>
        <w:tab/>
        <w:t>#$08</w:t>
      </w:r>
    </w:p>
    <w:p>
      <w:pPr>
        <w:pStyle w:val="PlainText"/>
        <w:rPr/>
      </w:pPr>
      <w:r>
        <w:rPr/>
        <w:t>F501 : BD D8 B3</w:t>
        <w:tab/>
        <w:tab/>
        <w:t>"   "</w:t>
        <w:tab/>
        <w:tab/>
        <w:t>jsr</w:t>
        <w:tab/>
        <w:t>LD8B3</w:t>
      </w:r>
    </w:p>
    <w:p>
      <w:pPr>
        <w:pStyle w:val="PlainText"/>
        <w:rPr/>
      </w:pPr>
      <w:r>
        <w:rPr/>
        <w:t>F504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F505 : 96 A7</w:t>
        <w:tab/>
        <w:tab/>
        <w:t>"  "</w:t>
        <w:tab/>
        <w:tab/>
        <w:t>ldaa</w:t>
        <w:tab/>
        <w:t>X00A7</w:t>
      </w:r>
    </w:p>
    <w:p>
      <w:pPr>
        <w:pStyle w:val="PlainText"/>
        <w:rPr/>
      </w:pPr>
      <w:r>
        <w:rPr/>
        <w:t>F507 : 84 F8</w:t>
        <w:tab/>
        <w:tab/>
        <w:t>"  "</w:t>
        <w:tab/>
        <w:tab/>
        <w:t>anda</w:t>
        <w:tab/>
        <w:t>#$F8</w:t>
      </w:r>
    </w:p>
    <w:p>
      <w:pPr>
        <w:pStyle w:val="PlainText"/>
        <w:rPr/>
      </w:pPr>
      <w:r>
        <w:rPr/>
        <w:t>F509 : 1B</w:t>
        <w:tab/>
        <w:tab/>
        <w:t>" "</w:t>
        <w:tab/>
        <w:tab/>
        <w:t>aba</w:t>
      </w:r>
    </w:p>
    <w:p>
      <w:pPr>
        <w:pStyle w:val="PlainText"/>
        <w:rPr/>
      </w:pPr>
      <w:r>
        <w:rPr/>
        <w:t>F50A : 97 A7</w:t>
        <w:tab/>
        <w:tab/>
        <w:t>"  "</w:t>
        <w:tab/>
        <w:tab/>
        <w:t>staa</w:t>
        <w:tab/>
        <w:t>X00A7</w:t>
      </w:r>
    </w:p>
    <w:p>
      <w:pPr>
        <w:pStyle w:val="PlainText"/>
        <w:rPr/>
      </w:pPr>
      <w:r>
        <w:rPr/>
        <w:t>F50C : 0E</w:t>
        <w:tab/>
        <w:tab/>
        <w:t>" "</w:t>
        <w:tab/>
        <w:tab/>
        <w:t>cli</w:t>
      </w:r>
    </w:p>
    <w:p>
      <w:pPr>
        <w:pStyle w:val="PlainText"/>
        <w:rPr/>
      </w:pPr>
      <w:r>
        <w:rPr/>
        <w:t>F50D : 7B 80 94</w:t>
        <w:tab/>
        <w:tab/>
        <w:t>"{  "</w:t>
        <w:tab/>
        <w:tab/>
        <w:t>tim</w:t>
        <w:tab/>
        <w:t>#$80X0094</w:t>
      </w:r>
    </w:p>
    <w:p>
      <w:pPr>
        <w:pStyle w:val="PlainText"/>
        <w:rPr/>
      </w:pPr>
      <w:r>
        <w:rPr/>
        <w:t>F510 : 26 05</w:t>
        <w:tab/>
        <w:tab/>
        <w:t>"&amp; "</w:t>
        <w:tab/>
        <w:tab/>
        <w:t>bne</w:t>
        <w:tab/>
        <w:t>LF517</w:t>
      </w:r>
    </w:p>
    <w:p>
      <w:pPr>
        <w:pStyle w:val="PlainText"/>
        <w:rPr/>
      </w:pPr>
      <w:r>
        <w:rPr/>
        <w:t>F512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F513 : 71 7F 89</w:t>
        <w:tab/>
        <w:tab/>
        <w:t>"q  "</w:t>
        <w:tab/>
        <w:tab/>
        <w:t>aim</w:t>
        <w:tab/>
        <w:t>#$7FX0089</w:t>
      </w:r>
    </w:p>
    <w:p>
      <w:pPr>
        <w:pStyle w:val="PlainText"/>
        <w:rPr/>
      </w:pPr>
      <w:r>
        <w:rPr/>
        <w:t>F516 : 0E</w:t>
        <w:tab/>
        <w:tab/>
        <w:t>" "</w:t>
        <w:tab/>
        <w:tab/>
        <w:t>cli</w:t>
      </w:r>
    </w:p>
    <w:p>
      <w:pPr>
        <w:pStyle w:val="PlainText"/>
        <w:rPr/>
      </w:pPr>
      <w:r>
        <w:rPr/>
        <w:t>F517</w:t>
        <w:tab/>
        <w:tab/>
        <w:tab/>
        <w:tab/>
        <w:t>LF517:</w:t>
      </w:r>
    </w:p>
    <w:p>
      <w:pPr>
        <w:pStyle w:val="PlainText"/>
        <w:rPr/>
      </w:pPr>
      <w:r>
        <w:rPr/>
        <w:t>F517 : 7B 40 89</w:t>
        <w:tab/>
        <w:tab/>
        <w:t>"{@ "</w:t>
        <w:tab/>
        <w:tab/>
        <w:t>tim</w:t>
        <w:tab/>
        <w:t>#$40X0089</w:t>
      </w:r>
    </w:p>
    <w:p>
      <w:pPr>
        <w:pStyle w:val="PlainText"/>
        <w:rPr/>
      </w:pPr>
      <w:r>
        <w:rPr/>
        <w:t>F51A : 26 57</w:t>
        <w:tab/>
        <w:tab/>
        <w:t>"&amp;W"</w:t>
        <w:tab/>
        <w:tab/>
        <w:t>bne</w:t>
        <w:tab/>
        <w:t>LF573</w:t>
      </w:r>
    </w:p>
    <w:p>
      <w:pPr>
        <w:pStyle w:val="PlainText"/>
        <w:rPr/>
      </w:pPr>
      <w:r>
        <w:rPr/>
        <w:t>F51C : DE CE</w:t>
        <w:tab/>
        <w:tab/>
        <w:t>"  "</w:t>
        <w:tab/>
        <w:tab/>
        <w:t>ldx</w:t>
        <w:tab/>
        <w:t>X00CE</w:t>
      </w:r>
    </w:p>
    <w:p>
      <w:pPr>
        <w:pStyle w:val="PlainText"/>
        <w:rPr/>
      </w:pPr>
      <w:r>
        <w:rPr/>
        <w:t>F51E : 27 03</w:t>
        <w:tab/>
        <w:tab/>
        <w:t>"' "</w:t>
        <w:tab/>
        <w:tab/>
        <w:t>beq</w:t>
        <w:tab/>
        <w:t>LF523</w:t>
      </w:r>
    </w:p>
    <w:p>
      <w:pPr>
        <w:pStyle w:val="PlainText"/>
        <w:rPr/>
      </w:pPr>
      <w:r>
        <w:rPr/>
        <w:t>F520 : 09</w:t>
        <w:tab/>
        <w:tab/>
        <w:t>" "</w:t>
        <w:tab/>
        <w:tab/>
        <w:t>dex</w:t>
      </w:r>
    </w:p>
    <w:p>
      <w:pPr>
        <w:pStyle w:val="PlainText"/>
        <w:rPr/>
      </w:pPr>
      <w:r>
        <w:rPr/>
        <w:t>F521 : DF CE</w:t>
        <w:tab/>
        <w:tab/>
        <w:t>"  "</w:t>
        <w:tab/>
        <w:tab/>
        <w:t>stx</w:t>
        <w:tab/>
        <w:t>X00CE</w:t>
      </w:r>
    </w:p>
    <w:p>
      <w:pPr>
        <w:pStyle w:val="PlainText"/>
        <w:rPr/>
      </w:pPr>
      <w:r>
        <w:rPr/>
        <w:t>F523</w:t>
        <w:tab/>
        <w:tab/>
        <w:tab/>
        <w:tab/>
        <w:t>LF523:</w:t>
      </w:r>
    </w:p>
    <w:p>
      <w:pPr>
        <w:pStyle w:val="PlainText"/>
        <w:rPr/>
      </w:pPr>
      <w:r>
        <w:rPr/>
        <w:t>F523 : 7B 04 89</w:t>
        <w:tab/>
        <w:tab/>
        <w:t>"{  "</w:t>
        <w:tab/>
        <w:tab/>
        <w:t>tim</w:t>
        <w:tab/>
        <w:t>#$04X0089</w:t>
      </w:r>
    </w:p>
    <w:p>
      <w:pPr>
        <w:pStyle w:val="PlainText"/>
        <w:rPr/>
      </w:pPr>
      <w:r>
        <w:rPr/>
        <w:t>F526 : 26 0C</w:t>
        <w:tab/>
        <w:tab/>
        <w:t>"&amp; "</w:t>
        <w:tab/>
        <w:tab/>
        <w:t>bne</w:t>
        <w:tab/>
        <w:t>LF534</w:t>
      </w:r>
    </w:p>
    <w:p>
      <w:pPr>
        <w:pStyle w:val="PlainText"/>
        <w:rPr/>
      </w:pPr>
      <w:r>
        <w:rPr/>
        <w:t>F528 : 7B 81 93</w:t>
        <w:tab/>
        <w:tab/>
        <w:t>"{  "</w:t>
        <w:tab/>
        <w:tab/>
        <w:t>tim</w:t>
        <w:tab/>
        <w:t>#$81X0093</w:t>
      </w:r>
    </w:p>
    <w:p>
      <w:pPr>
        <w:pStyle w:val="PlainText"/>
        <w:rPr/>
      </w:pPr>
      <w:r>
        <w:rPr/>
        <w:t>F52B : 26 07</w:t>
        <w:tab/>
        <w:tab/>
        <w:t>"&amp; "</w:t>
        <w:tab/>
        <w:tab/>
        <w:t>bne</w:t>
        <w:tab/>
        <w:t>LF534</w:t>
      </w:r>
    </w:p>
    <w:p>
      <w:pPr>
        <w:pStyle w:val="PlainText"/>
        <w:rPr/>
      </w:pPr>
      <w:r>
        <w:rPr/>
        <w:t>F52D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F52E : 71 BB A3</w:t>
        <w:tab/>
        <w:tab/>
        <w:t>"q  "</w:t>
        <w:tab/>
        <w:tab/>
        <w:t>aim</w:t>
        <w:tab/>
        <w:t>#$BBX00A3</w:t>
      </w:r>
    </w:p>
    <w:p>
      <w:pPr>
        <w:pStyle w:val="PlainText"/>
        <w:rPr/>
      </w:pPr>
      <w:r>
        <w:rPr/>
        <w:t>F531 : 0E</w:t>
        <w:tab/>
        <w:tab/>
        <w:t>" "</w:t>
        <w:tab/>
        <w:tab/>
        <w:t>cli</w:t>
      </w:r>
    </w:p>
    <w:p>
      <w:pPr>
        <w:pStyle w:val="PlainText"/>
        <w:rPr/>
      </w:pPr>
      <w:r>
        <w:rPr/>
        <w:t>F532 : 20 3F</w:t>
        <w:tab/>
        <w:tab/>
        <w:t>" ?"</w:t>
        <w:tab/>
        <w:tab/>
        <w:t>bra</w:t>
        <w:tab/>
        <w:t>LF573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534</w:t>
        <w:tab/>
        <w:tab/>
        <w:tab/>
        <w:tab/>
        <w:t>LF534:</w:t>
      </w:r>
    </w:p>
    <w:p>
      <w:pPr>
        <w:pStyle w:val="PlainText"/>
        <w:rPr/>
      </w:pPr>
      <w:r>
        <w:rPr/>
        <w:t>F534 : 7B 40 A3</w:t>
        <w:tab/>
        <w:tab/>
        <w:t>"{@ "</w:t>
        <w:tab/>
        <w:tab/>
        <w:t>tim</w:t>
        <w:tab/>
        <w:t>#$40X00A3</w:t>
      </w:r>
    </w:p>
    <w:p>
      <w:pPr>
        <w:pStyle w:val="PlainText"/>
        <w:rPr/>
      </w:pPr>
      <w:r>
        <w:rPr/>
        <w:t>F537 : 26 35</w:t>
        <w:tab/>
        <w:tab/>
        <w:t>"&amp;5"</w:t>
        <w:tab/>
        <w:tab/>
        <w:t>bne</w:t>
        <w:tab/>
        <w:t>LF56E</w:t>
      </w:r>
    </w:p>
    <w:p>
      <w:pPr>
        <w:pStyle w:val="PlainText"/>
        <w:rPr/>
      </w:pPr>
      <w:r>
        <w:rPr/>
        <w:t>F539 : DC CE</w:t>
        <w:tab/>
        <w:tab/>
        <w:t>"  "</w:t>
        <w:tab/>
        <w:tab/>
        <w:t>ldd</w:t>
        <w:tab/>
        <w:t>X00CE</w:t>
      </w:r>
    </w:p>
    <w:p>
      <w:pPr>
        <w:pStyle w:val="PlainText"/>
        <w:rPr/>
      </w:pPr>
      <w:r>
        <w:rPr/>
        <w:t>F53B : 27 2D</w:t>
        <w:tab/>
        <w:tab/>
        <w:t>"'-"</w:t>
        <w:tab/>
        <w:tab/>
        <w:t>beq</w:t>
        <w:tab/>
        <w:t>LF56A</w:t>
      </w:r>
    </w:p>
    <w:p>
      <w:pPr>
        <w:pStyle w:val="PlainText"/>
        <w:rPr/>
      </w:pPr>
      <w:r>
        <w:rPr/>
        <w:t>F53D : 96 62</w:t>
        <w:tab/>
        <w:tab/>
        <w:t>" b"</w:t>
        <w:tab/>
        <w:tab/>
        <w:t>ldaa</w:t>
        <w:tab/>
        <w:t>X0062</w:t>
      </w:r>
    </w:p>
    <w:p>
      <w:pPr>
        <w:pStyle w:val="PlainText"/>
        <w:rPr/>
      </w:pPr>
      <w:r>
        <w:rPr/>
        <w:t>F53F : 43</w:t>
        <w:tab/>
        <w:tab/>
        <w:t>"C"</w:t>
        <w:tab/>
        <w:tab/>
        <w:t>coma</w:t>
      </w:r>
    </w:p>
    <w:p>
      <w:pPr>
        <w:pStyle w:val="PlainText"/>
        <w:rPr/>
      </w:pPr>
      <w:r>
        <w:rPr/>
        <w:t>F540 : B1 D0 1E</w:t>
        <w:tab/>
        <w:tab/>
        <w:t>"   "</w:t>
        <w:tab/>
        <w:tab/>
        <w:t>cmpa</w:t>
        <w:tab/>
        <w:t>XD01E</w:t>
      </w:r>
    </w:p>
    <w:p>
      <w:pPr>
        <w:pStyle w:val="PlainText"/>
        <w:rPr/>
      </w:pPr>
      <w:r>
        <w:rPr/>
        <w:t>F543 : 23 25</w:t>
        <w:tab/>
        <w:tab/>
        <w:t>"#%"</w:t>
        <w:tab/>
        <w:tab/>
        <w:t>bls</w:t>
        <w:tab/>
        <w:t>LF56A</w:t>
      </w:r>
    </w:p>
    <w:p>
      <w:pPr>
        <w:pStyle w:val="PlainText"/>
        <w:rPr/>
      </w:pPr>
      <w:r>
        <w:rPr/>
        <w:t>F545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F546 : 72 04 A3</w:t>
        <w:tab/>
        <w:tab/>
        <w:t>"r  "</w:t>
        <w:tab/>
        <w:tab/>
        <w:t>oim</w:t>
        <w:tab/>
        <w:t>#$04X00A3</w:t>
      </w:r>
    </w:p>
    <w:p>
      <w:pPr>
        <w:pStyle w:val="PlainText"/>
        <w:rPr/>
      </w:pPr>
      <w:r>
        <w:rPr/>
        <w:t>F549 : 0E</w:t>
        <w:tab/>
        <w:tab/>
        <w:t>" "</w:t>
        <w:tab/>
        <w:tab/>
        <w:t>cli</w:t>
      </w:r>
    </w:p>
    <w:p>
      <w:pPr>
        <w:pStyle w:val="PlainText"/>
        <w:rPr/>
      </w:pPr>
      <w:r>
        <w:rPr/>
        <w:t>F54A : CE D0 14</w:t>
        <w:tab/>
        <w:tab/>
        <w:t>"   "</w:t>
        <w:tab/>
        <w:tab/>
        <w:t>ldx</w:t>
        <w:tab/>
        <w:t>#$D014</w:t>
      </w:r>
    </w:p>
    <w:p>
      <w:pPr>
        <w:pStyle w:val="PlainText"/>
        <w:rPr/>
      </w:pPr>
      <w:r>
        <w:rPr/>
        <w:t>F54D : DC CE</w:t>
        <w:tab/>
        <w:tab/>
        <w:t>"  "</w:t>
        <w:tab/>
        <w:tab/>
        <w:t>ldd</w:t>
        <w:tab/>
        <w:t>X00CE</w:t>
      </w:r>
    </w:p>
    <w:p>
      <w:pPr>
        <w:pStyle w:val="PlainText"/>
        <w:rPr/>
      </w:pPr>
      <w:r>
        <w:rPr/>
        <w:t>F54F : F3 D0 21</w:t>
        <w:tab/>
        <w:tab/>
        <w:t>"  !"</w:t>
        <w:tab/>
        <w:tab/>
        <w:t>addd</w:t>
        <w:tab/>
        <w:t>XD021</w:t>
      </w:r>
    </w:p>
    <w:p>
      <w:pPr>
        <w:pStyle w:val="PlainText"/>
        <w:rPr/>
      </w:pPr>
      <w:r>
        <w:rPr/>
        <w:t>F552 : 24 03</w:t>
        <w:tab/>
        <w:tab/>
        <w:t>"$ "</w:t>
        <w:tab/>
        <w:tab/>
        <w:t>bcc</w:t>
        <w:tab/>
        <w:t>LF557</w:t>
      </w:r>
    </w:p>
    <w:p>
      <w:pPr>
        <w:pStyle w:val="PlainText"/>
        <w:rPr/>
      </w:pPr>
      <w:r>
        <w:rPr/>
        <w:t>F554 : CC FF FF</w:t>
        <w:tab/>
        <w:tab/>
        <w:t>"   "</w:t>
        <w:tab/>
        <w:tab/>
        <w:t>ldd</w:t>
        <w:tab/>
        <w:t>#$FFFF</w:t>
      </w:r>
    </w:p>
    <w:p>
      <w:pPr>
        <w:pStyle w:val="PlainText"/>
        <w:rPr/>
      </w:pPr>
      <w:r>
        <w:rPr/>
        <w:t>F557</w:t>
        <w:tab/>
        <w:tab/>
        <w:tab/>
        <w:tab/>
        <w:t>LF557:</w:t>
      </w:r>
    </w:p>
    <w:p>
      <w:pPr>
        <w:pStyle w:val="PlainText"/>
        <w:rPr/>
      </w:pPr>
      <w:r>
        <w:rPr/>
        <w:t>F557 : B3 D0 25</w:t>
        <w:tab/>
        <w:tab/>
        <w:t>"  %"</w:t>
        <w:tab/>
        <w:tab/>
        <w:t>subd</w:t>
        <w:tab/>
        <w:t>XD025</w:t>
      </w:r>
    </w:p>
    <w:p>
      <w:pPr>
        <w:pStyle w:val="PlainText"/>
        <w:rPr/>
      </w:pPr>
      <w:r>
        <w:rPr/>
        <w:t>F55A : 22 01</w:t>
        <w:tab/>
        <w:tab/>
        <w:t>"" "</w:t>
        <w:tab/>
        <w:tab/>
        <w:t>bhi</w:t>
        <w:tab/>
        <w:t>LF55D</w:t>
      </w:r>
    </w:p>
    <w:p>
      <w:pPr>
        <w:pStyle w:val="PlainText"/>
        <w:rPr/>
      </w:pPr>
      <w:r>
        <w:rPr/>
        <w:t>F55C : 08</w:t>
        <w:tab/>
        <w:tab/>
        <w:t>" "</w:t>
        <w:tab/>
        <w:tab/>
        <w:t>inx</w:t>
      </w:r>
    </w:p>
    <w:p>
      <w:pPr>
        <w:pStyle w:val="PlainText"/>
        <w:rPr/>
      </w:pPr>
      <w:r>
        <w:rPr/>
        <w:t>F55D</w:t>
        <w:tab/>
        <w:tab/>
        <w:tab/>
        <w:tab/>
        <w:t>LF55D:</w:t>
      </w:r>
    </w:p>
    <w:p>
      <w:pPr>
        <w:pStyle w:val="PlainText"/>
        <w:rPr/>
      </w:pPr>
      <w:r>
        <w:rPr/>
        <w:t>F55D : 7B 80 A3</w:t>
        <w:tab/>
        <w:tab/>
        <w:t>"{  "</w:t>
        <w:tab/>
        <w:tab/>
        <w:t>tim</w:t>
        <w:tab/>
        <w:t>#$80X00A3</w:t>
      </w:r>
    </w:p>
    <w:p>
      <w:pPr>
        <w:pStyle w:val="PlainText"/>
        <w:rPr/>
      </w:pPr>
      <w:r>
        <w:rPr/>
        <w:t>F560 : 27 02</w:t>
        <w:tab/>
        <w:tab/>
        <w:t>"' "</w:t>
        <w:tab/>
        <w:tab/>
        <w:t>beq</w:t>
        <w:tab/>
        <w:t>LF564</w:t>
      </w:r>
    </w:p>
    <w:p>
      <w:pPr>
        <w:pStyle w:val="PlainText"/>
        <w:rPr/>
      </w:pPr>
      <w:r>
        <w:rPr/>
        <w:t>F562 : 08</w:t>
        <w:tab/>
        <w:tab/>
        <w:t>" "</w:t>
        <w:tab/>
        <w:tab/>
        <w:t>inx</w:t>
      </w:r>
    </w:p>
    <w:p>
      <w:pPr>
        <w:pStyle w:val="PlainText"/>
        <w:rPr/>
      </w:pPr>
      <w:r>
        <w:rPr/>
        <w:t>F563 : 08</w:t>
        <w:tab/>
        <w:tab/>
        <w:t>" "</w:t>
        <w:tab/>
        <w:tab/>
        <w:t>inx</w:t>
      </w:r>
    </w:p>
    <w:p>
      <w:pPr>
        <w:pStyle w:val="PlainText"/>
        <w:rPr/>
      </w:pPr>
      <w:r>
        <w:rPr/>
        <w:t>F564</w:t>
        <w:tab/>
        <w:tab/>
        <w:tab/>
        <w:tab/>
        <w:t>LF564:</w:t>
      </w:r>
    </w:p>
    <w:p>
      <w:pPr>
        <w:pStyle w:val="PlainText"/>
        <w:rPr/>
      </w:pPr>
      <w:r>
        <w:rPr/>
        <w:t>F564 : 96 CD</w:t>
        <w:tab/>
        <w:tab/>
        <w:t>"  "</w:t>
        <w:tab/>
        <w:tab/>
        <w:t>ldaa</w:t>
        <w:tab/>
        <w:t>X00CD</w:t>
      </w:r>
    </w:p>
    <w:p>
      <w:pPr>
        <w:pStyle w:val="PlainText"/>
        <w:rPr/>
      </w:pPr>
      <w:r>
        <w:rPr/>
        <w:t>F566 : A1 00</w:t>
        <w:tab/>
        <w:tab/>
        <w:t>"  "</w:t>
        <w:tab/>
        <w:tab/>
        <w:t>cmpa</w:t>
        <w:tab/>
        <w:t>$00,x</w:t>
      </w:r>
    </w:p>
    <w:p>
      <w:pPr>
        <w:pStyle w:val="PlainText"/>
        <w:rPr/>
      </w:pPr>
      <w:r>
        <w:rPr/>
        <w:t>F568 : 25 09</w:t>
        <w:tab/>
        <w:tab/>
        <w:t>"% "</w:t>
        <w:tab/>
        <w:tab/>
        <w:t>bcs</w:t>
        <w:tab/>
        <w:t>LF573</w:t>
      </w:r>
    </w:p>
    <w:p>
      <w:pPr>
        <w:pStyle w:val="PlainText"/>
        <w:rPr/>
      </w:pPr>
      <w:r>
        <w:rPr/>
        <w:t>F56A</w:t>
        <w:tab/>
        <w:tab/>
        <w:tab/>
        <w:tab/>
        <w:t>LF56A:</w:t>
      </w:r>
    </w:p>
    <w:p>
      <w:pPr>
        <w:pStyle w:val="PlainText"/>
        <w:rPr/>
      </w:pPr>
      <w:r>
        <w:rPr/>
        <w:t>F56A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F56B : 72 40 A3</w:t>
        <w:tab/>
        <w:tab/>
        <w:t>"r@ "</w:t>
        <w:tab/>
        <w:tab/>
        <w:t>oim</w:t>
        <w:tab/>
        <w:t>#$40X00A3</w:t>
      </w:r>
    </w:p>
    <w:p>
      <w:pPr>
        <w:pStyle w:val="PlainText"/>
        <w:rPr/>
      </w:pPr>
      <w:r>
        <w:rPr/>
        <w:t>F56E</w:t>
        <w:tab/>
        <w:tab/>
        <w:tab/>
        <w:tab/>
        <w:t>LF56E:</w:t>
      </w:r>
    </w:p>
    <w:p>
      <w:pPr>
        <w:pStyle w:val="PlainText"/>
        <w:rPr/>
      </w:pPr>
      <w:r>
        <w:rPr/>
        <w:t>F56E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F56F : 71 FB A3</w:t>
        <w:tab/>
        <w:tab/>
        <w:t>"q  "</w:t>
        <w:tab/>
        <w:tab/>
        <w:t>aim</w:t>
        <w:tab/>
        <w:t>#$FBX00A3</w:t>
      </w:r>
    </w:p>
    <w:p>
      <w:pPr>
        <w:pStyle w:val="PlainText"/>
        <w:rPr/>
      </w:pPr>
      <w:r>
        <w:rPr/>
        <w:t>F572 : 0E</w:t>
        <w:tab/>
        <w:tab/>
        <w:t>" "</w:t>
        <w:tab/>
        <w:tab/>
        <w:t>cli</w:t>
      </w:r>
    </w:p>
    <w:p>
      <w:pPr>
        <w:pStyle w:val="PlainText"/>
        <w:rPr/>
      </w:pPr>
      <w:r>
        <w:rPr/>
        <w:t>F573</w:t>
        <w:tab/>
        <w:tab/>
        <w:tab/>
        <w:tab/>
        <w:t>LF573:</w:t>
      </w:r>
    </w:p>
    <w:p>
      <w:pPr>
        <w:pStyle w:val="PlainText"/>
        <w:rPr/>
      </w:pPr>
      <w:r>
        <w:rPr/>
        <w:t>F573 : B6 D0 33</w:t>
        <w:tab/>
        <w:tab/>
        <w:t>"  3"</w:t>
        <w:tab/>
        <w:tab/>
        <w:t>ldaa</w:t>
        <w:tab/>
        <w:t>XD033</w:t>
      </w:r>
    </w:p>
    <w:p>
      <w:pPr>
        <w:pStyle w:val="PlainText"/>
        <w:rPr/>
      </w:pPr>
      <w:r>
        <w:rPr/>
        <w:t>F576 : FE 14 5B</w:t>
        <w:tab/>
        <w:tab/>
        <w:t>"  ["</w:t>
        <w:tab/>
        <w:tab/>
        <w:t>ldx</w:t>
        <w:tab/>
        <w:t>X145B</w:t>
      </w:r>
    </w:p>
    <w:p>
      <w:pPr>
        <w:pStyle w:val="PlainText"/>
        <w:rPr/>
      </w:pPr>
      <w:r>
        <w:rPr/>
        <w:t>F579 : BC D0 31</w:t>
        <w:tab/>
        <w:tab/>
        <w:t>"  1"</w:t>
        <w:tab/>
        <w:tab/>
        <w:t>cpx</w:t>
        <w:tab/>
        <w:t>XD031</w:t>
      </w:r>
    </w:p>
    <w:p>
      <w:pPr>
        <w:pStyle w:val="PlainText"/>
        <w:rPr/>
      </w:pPr>
      <w:r>
        <w:rPr/>
        <w:t>F57C : 24 2C</w:t>
        <w:tab/>
        <w:tab/>
        <w:t>"$,"</w:t>
        <w:tab/>
        <w:tab/>
        <w:t>bcc</w:t>
        <w:tab/>
        <w:t>LF5AA</w:t>
      </w:r>
    </w:p>
    <w:p>
      <w:pPr>
        <w:pStyle w:val="PlainText"/>
        <w:rPr/>
      </w:pPr>
      <w:r>
        <w:rPr/>
        <w:t>F57E : 08</w:t>
        <w:tab/>
        <w:tab/>
        <w:t>" "</w:t>
        <w:tab/>
        <w:tab/>
        <w:t>inx</w:t>
      </w:r>
    </w:p>
    <w:p>
      <w:pPr>
        <w:pStyle w:val="PlainText"/>
        <w:rPr/>
      </w:pPr>
      <w:r>
        <w:rPr/>
        <w:t>F57F : FF 14 5B</w:t>
        <w:tab/>
        <w:tab/>
        <w:t>"  ["</w:t>
        <w:tab/>
        <w:tab/>
        <w:t>stx</w:t>
        <w:tab/>
        <w:t>X145B</w:t>
      </w:r>
    </w:p>
    <w:p>
      <w:pPr>
        <w:pStyle w:val="PlainText"/>
        <w:rPr/>
      </w:pPr>
      <w:r>
        <w:rPr/>
        <w:t>F582 : BC D0 2F</w:t>
        <w:tab/>
        <w:tab/>
        <w:t>"  /"</w:t>
        <w:tab/>
        <w:tab/>
        <w:t>cpx</w:t>
        <w:tab/>
        <w:t>XD02F</w:t>
      </w:r>
    </w:p>
    <w:p>
      <w:pPr>
        <w:pStyle w:val="PlainText"/>
        <w:rPr/>
      </w:pPr>
      <w:r>
        <w:rPr/>
        <w:t>F585 : 25 28</w:t>
        <w:tab/>
        <w:tab/>
        <w:t>"%("</w:t>
        <w:tab/>
        <w:tab/>
        <w:t>bcs</w:t>
        <w:tab/>
        <w:t>LF5AF</w:t>
      </w:r>
    </w:p>
    <w:p>
      <w:pPr>
        <w:pStyle w:val="PlainText"/>
        <w:rPr/>
      </w:pPr>
      <w:r>
        <w:rPr/>
        <w:t>F587 : 18</w:t>
        <w:tab/>
        <w:tab/>
        <w:t>" "</w:t>
        <w:tab/>
        <w:tab/>
        <w:t>xgdx</w:t>
      </w:r>
    </w:p>
    <w:p>
      <w:pPr>
        <w:pStyle w:val="PlainText"/>
        <w:rPr/>
      </w:pPr>
      <w:r>
        <w:rPr/>
        <w:t>F588 : B3 D0 2F</w:t>
        <w:tab/>
        <w:tab/>
        <w:t>"  /"</w:t>
        <w:tab/>
        <w:tab/>
        <w:t>subd</w:t>
        <w:tab/>
        <w:t>XD02F</w:t>
      </w:r>
    </w:p>
    <w:p>
      <w:pPr>
        <w:pStyle w:val="PlainText"/>
        <w:rPr/>
      </w:pPr>
      <w:r>
        <w:rPr/>
        <w:t>F58B : 4D</w:t>
        <w:tab/>
        <w:tab/>
        <w:t>"M"</w:t>
        <w:tab/>
        <w:tab/>
        <w:t>tsta</w:t>
      </w:r>
    </w:p>
    <w:p>
      <w:pPr>
        <w:pStyle w:val="PlainText"/>
        <w:rPr/>
      </w:pPr>
      <w:r>
        <w:rPr/>
        <w:t>F58C : 27 02</w:t>
        <w:tab/>
        <w:tab/>
        <w:t>"' "</w:t>
        <w:tab/>
        <w:tab/>
        <w:t>beq</w:t>
        <w:tab/>
        <w:t>LF590</w:t>
      </w:r>
    </w:p>
    <w:p>
      <w:pPr>
        <w:pStyle w:val="PlainText"/>
        <w:rPr/>
      </w:pPr>
      <w:r>
        <w:rPr/>
        <w:t>F58E : C6 FF</w:t>
        <w:tab/>
        <w:tab/>
        <w:t>"  "</w:t>
        <w:tab/>
        <w:tab/>
        <w:t>ldab</w:t>
        <w:tab/>
        <w:t>#$FF</w:t>
      </w:r>
    </w:p>
    <w:p>
      <w:pPr>
        <w:pStyle w:val="PlainText"/>
        <w:rPr/>
      </w:pPr>
      <w:r>
        <w:rPr/>
        <w:t>F590</w:t>
        <w:tab/>
        <w:tab/>
        <w:tab/>
        <w:tab/>
        <w:t>LF590:</w:t>
      </w:r>
    </w:p>
    <w:p>
      <w:pPr>
        <w:pStyle w:val="PlainText"/>
        <w:rPr/>
      </w:pPr>
      <w:r>
        <w:rPr/>
        <w:t>F590 : D7 C0</w:t>
        <w:tab/>
        <w:tab/>
        <w:t>"  "</w:t>
        <w:tab/>
        <w:tab/>
        <w:t>stab</w:t>
        <w:tab/>
        <w:t>X00C0</w:t>
      </w:r>
    </w:p>
    <w:p>
      <w:pPr>
        <w:pStyle w:val="PlainText"/>
        <w:rPr/>
      </w:pPr>
      <w:r>
        <w:rPr/>
        <w:t>F592 : 27 1B</w:t>
        <w:tab/>
        <w:tab/>
        <w:t>"' "</w:t>
        <w:tab/>
        <w:tab/>
        <w:t>beq</w:t>
        <w:tab/>
        <w:t>LF5AF</w:t>
      </w:r>
    </w:p>
    <w:p>
      <w:pPr>
        <w:pStyle w:val="PlainText"/>
        <w:rPr/>
      </w:pPr>
      <w:r>
        <w:rPr/>
        <w:t>F594 : FC D0 31</w:t>
        <w:tab/>
        <w:tab/>
        <w:t>"  1"</w:t>
        <w:tab/>
        <w:tab/>
        <w:t>ldd</w:t>
        <w:tab/>
        <w:t>XD031</w:t>
      </w:r>
    </w:p>
    <w:p>
      <w:pPr>
        <w:pStyle w:val="PlainText"/>
        <w:rPr/>
      </w:pPr>
      <w:r>
        <w:rPr/>
        <w:t>F597 : B3 D0 2F</w:t>
        <w:tab/>
        <w:tab/>
        <w:t>"  /"</w:t>
        <w:tab/>
        <w:tab/>
        <w:t>subd</w:t>
        <w:tab/>
        <w:t>XD02F</w:t>
      </w:r>
    </w:p>
    <w:p>
      <w:pPr>
        <w:pStyle w:val="PlainText"/>
        <w:rPr/>
      </w:pPr>
      <w:r>
        <w:rPr/>
        <w:t>F59A : 4D</w:t>
        <w:tab/>
        <w:tab/>
        <w:t>"M"</w:t>
        <w:tab/>
        <w:tab/>
        <w:t>tsta</w:t>
      </w:r>
    </w:p>
    <w:p>
      <w:pPr>
        <w:pStyle w:val="PlainText"/>
        <w:rPr/>
      </w:pPr>
      <w:r>
        <w:rPr/>
        <w:t>F59B : 27 02</w:t>
        <w:tab/>
        <w:tab/>
        <w:t>"' "</w:t>
        <w:tab/>
        <w:tab/>
        <w:t>beq</w:t>
        <w:tab/>
        <w:t>LF59F</w:t>
      </w:r>
    </w:p>
    <w:p>
      <w:pPr>
        <w:pStyle w:val="PlainText"/>
        <w:rPr/>
      </w:pPr>
      <w:r>
        <w:rPr/>
        <w:t>F59D : C6 FF</w:t>
        <w:tab/>
        <w:tab/>
        <w:t>"  "</w:t>
        <w:tab/>
        <w:tab/>
        <w:t>ldab</w:t>
        <w:tab/>
        <w:t>#$FF</w:t>
      </w:r>
    </w:p>
    <w:p>
      <w:pPr>
        <w:pStyle w:val="PlainText"/>
        <w:rPr/>
      </w:pPr>
      <w:r>
        <w:rPr/>
        <w:t>F59F</w:t>
        <w:tab/>
        <w:tab/>
        <w:tab/>
        <w:tab/>
        <w:t>LF59F:</w:t>
      </w:r>
    </w:p>
    <w:p>
      <w:pPr>
        <w:pStyle w:val="PlainText"/>
        <w:rPr/>
      </w:pPr>
      <w:r>
        <w:rPr/>
        <w:t>F59F : 96 C0</w:t>
        <w:tab/>
        <w:tab/>
        <w:t>"  "</w:t>
        <w:tab/>
        <w:tab/>
        <w:t>ldaa</w:t>
        <w:tab/>
        <w:t>X00C0</w:t>
      </w:r>
    </w:p>
    <w:p>
      <w:pPr>
        <w:pStyle w:val="PlainText"/>
        <w:rPr/>
      </w:pPr>
      <w:r>
        <w:rPr/>
        <w:t>F5A1 : BD D8 DC</w:t>
        <w:tab/>
        <w:tab/>
        <w:t>"   "</w:t>
        <w:tab/>
        <w:tab/>
        <w:t>jsr</w:t>
        <w:tab/>
        <w:t>LD8DC</w:t>
      </w:r>
    </w:p>
    <w:p>
      <w:pPr>
        <w:pStyle w:val="PlainText"/>
        <w:rPr/>
      </w:pPr>
      <w:r>
        <w:rPr/>
        <w:t>F5A4 : B6 D0 33</w:t>
        <w:tab/>
        <w:tab/>
        <w:t>"  3"</w:t>
        <w:tab/>
        <w:tab/>
        <w:t>ldaa</w:t>
        <w:tab/>
        <w:t>XD033</w:t>
      </w:r>
    </w:p>
    <w:p>
      <w:pPr>
        <w:pStyle w:val="PlainText"/>
        <w:rPr/>
      </w:pPr>
      <w:r>
        <w:rPr/>
        <w:t>F5A7 : 43</w:t>
        <w:tab/>
        <w:tab/>
        <w:t>"C"</w:t>
        <w:tab/>
        <w:tab/>
        <w:t>coma</w:t>
      </w:r>
    </w:p>
    <w:p>
      <w:pPr>
        <w:pStyle w:val="PlainText"/>
        <w:rPr/>
      </w:pPr>
      <w:r>
        <w:rPr/>
        <w:t>F5A8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F5A9 : 43</w:t>
        <w:tab/>
        <w:tab/>
        <w:t>"C"</w:t>
        <w:tab/>
        <w:tab/>
        <w:t>coma</w:t>
      </w:r>
    </w:p>
    <w:p>
      <w:pPr>
        <w:pStyle w:val="PlainText"/>
        <w:rPr/>
      </w:pPr>
      <w:r>
        <w:rPr/>
        <w:t>F5AA</w:t>
        <w:tab/>
        <w:tab/>
        <w:tab/>
        <w:tab/>
        <w:t>LF5AA:</w:t>
      </w:r>
    </w:p>
    <w:p>
      <w:pPr>
        <w:pStyle w:val="PlainText"/>
        <w:rPr/>
      </w:pPr>
      <w:r>
        <w:rPr/>
        <w:t>F5AA : D6 BB</w:t>
        <w:tab/>
        <w:tab/>
        <w:t>"  "</w:t>
        <w:tab/>
        <w:tab/>
        <w:t>ldab</w:t>
        <w:tab/>
        <w:t>X00BB</w:t>
      </w:r>
    </w:p>
    <w:p>
      <w:pPr>
        <w:pStyle w:val="PlainText"/>
        <w:rPr/>
      </w:pPr>
      <w:r>
        <w:rPr/>
        <w:t>F5AC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F5AD : 20 02</w:t>
        <w:tab/>
        <w:tab/>
        <w:t>"  "</w:t>
        <w:tab/>
        <w:tab/>
        <w:t>bra</w:t>
        <w:tab/>
        <w:t>LF5B1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5AF</w:t>
        <w:tab/>
        <w:tab/>
        <w:tab/>
        <w:tab/>
        <w:t>LF5AF:</w:t>
      </w:r>
    </w:p>
    <w:p>
      <w:pPr>
        <w:pStyle w:val="PlainText"/>
        <w:rPr/>
      </w:pPr>
      <w:r>
        <w:rPr/>
        <w:t>F5AF : 96 BB</w:t>
        <w:tab/>
        <w:tab/>
        <w:t>"  "</w:t>
        <w:tab/>
        <w:tab/>
        <w:t>ldaa</w:t>
        <w:tab/>
        <w:t>X00BB</w:t>
      </w:r>
    </w:p>
    <w:p>
      <w:pPr>
        <w:pStyle w:val="PlainText"/>
        <w:rPr/>
      </w:pPr>
      <w:r>
        <w:rPr/>
        <w:t>F5B1</w:t>
        <w:tab/>
        <w:tab/>
        <w:tab/>
        <w:tab/>
        <w:t>LF5B1:</w:t>
      </w:r>
    </w:p>
    <w:p>
      <w:pPr>
        <w:pStyle w:val="PlainText"/>
        <w:rPr/>
      </w:pPr>
      <w:r>
        <w:rPr/>
        <w:t>F5B1 : B7 14 5A</w:t>
        <w:tab/>
        <w:tab/>
        <w:t>"  Z"</w:t>
        <w:tab/>
        <w:tab/>
        <w:t>staa</w:t>
        <w:tab/>
        <w:t>X145A</w:t>
      </w:r>
    </w:p>
    <w:p>
      <w:pPr>
        <w:pStyle w:val="PlainText"/>
        <w:rPr/>
      </w:pPr>
      <w:r>
        <w:rPr/>
        <w:t>F5B4 : 7B 40 D2</w:t>
        <w:tab/>
        <w:tab/>
        <w:t>"{@ "</w:t>
        <w:tab/>
        <w:tab/>
        <w:t>tim</w:t>
        <w:tab/>
        <w:t>#$40X00D2</w:t>
      </w:r>
    </w:p>
    <w:p>
      <w:pPr>
        <w:pStyle w:val="PlainText"/>
        <w:rPr/>
      </w:pPr>
      <w:r>
        <w:rPr/>
        <w:t>F5B7 : 26 41</w:t>
        <w:tab/>
        <w:tab/>
        <w:t>"&amp;A"</w:t>
        <w:tab/>
        <w:tab/>
        <w:t>bne</w:t>
        <w:tab/>
        <w:t>LF5FA</w:t>
      </w:r>
    </w:p>
    <w:p>
      <w:pPr>
        <w:pStyle w:val="PlainText"/>
        <w:rPr/>
      </w:pPr>
      <w:r>
        <w:rPr/>
        <w:t>F5B9 : 86 05</w:t>
        <w:tab/>
        <w:tab/>
        <w:t>"  "</w:t>
        <w:tab/>
        <w:tab/>
        <w:t>ldaa</w:t>
        <w:tab/>
        <w:t>#$05</w:t>
      </w:r>
    </w:p>
    <w:p>
      <w:pPr>
        <w:pStyle w:val="PlainText"/>
        <w:rPr/>
      </w:pPr>
      <w:r>
        <w:rPr/>
        <w:t>F5BB : BD D9 3C</w:t>
        <w:tab/>
        <w:tab/>
        <w:t>"  &lt;"</w:t>
        <w:tab/>
        <w:tab/>
        <w:t>jsr</w:t>
        <w:tab/>
        <w:t>LD93C</w:t>
      </w:r>
    </w:p>
    <w:p>
      <w:pPr>
        <w:pStyle w:val="PlainText"/>
        <w:rPr/>
      </w:pPr>
      <w:r>
        <w:rPr/>
        <w:t>F5BE : 81 83</w:t>
        <w:tab/>
        <w:tab/>
        <w:t>"  "</w:t>
        <w:tab/>
        <w:tab/>
        <w:t>cmpa</w:t>
        <w:tab/>
        <w:t>#$83</w:t>
      </w:r>
    </w:p>
    <w:p>
      <w:pPr>
        <w:pStyle w:val="PlainText"/>
        <w:rPr/>
      </w:pPr>
      <w:r>
        <w:rPr/>
        <w:t>F5C0 : 25 04</w:t>
        <w:tab/>
        <w:tab/>
        <w:t>"% "</w:t>
        <w:tab/>
        <w:tab/>
        <w:t>bcs</w:t>
        <w:tab/>
        <w:t>LF5C6</w:t>
      </w:r>
    </w:p>
    <w:p>
      <w:pPr>
        <w:pStyle w:val="PlainText"/>
        <w:rPr/>
      </w:pPr>
      <w:r>
        <w:rPr/>
        <w:t>F5C2 : 80 0A</w:t>
        <w:tab/>
        <w:tab/>
        <w:t>"  "</w:t>
        <w:tab/>
        <w:tab/>
        <w:t>suba</w:t>
        <w:tab/>
        <w:t>#$0A</w:t>
      </w:r>
    </w:p>
    <w:p>
      <w:pPr>
        <w:pStyle w:val="PlainText"/>
        <w:rPr/>
      </w:pPr>
      <w:r>
        <w:rPr/>
        <w:t>F5C4 : 20 0A</w:t>
        <w:tab/>
        <w:tab/>
        <w:t>"  "</w:t>
        <w:tab/>
        <w:tab/>
        <w:t>bra</w:t>
        <w:tab/>
        <w:t>LF5D0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5C6</w:t>
        <w:tab/>
        <w:tab/>
        <w:tab/>
        <w:tab/>
        <w:t>LF5C6:</w:t>
      </w:r>
    </w:p>
    <w:p>
      <w:pPr>
        <w:pStyle w:val="PlainText"/>
        <w:rPr/>
      </w:pPr>
      <w:r>
        <w:rPr/>
        <w:t>F5C6 : 81 6F</w:t>
        <w:tab/>
        <w:tab/>
        <w:t>" o"</w:t>
        <w:tab/>
        <w:tab/>
        <w:t>cmpa</w:t>
        <w:tab/>
        <w:t>#$6F</w:t>
      </w:r>
    </w:p>
    <w:p>
      <w:pPr>
        <w:pStyle w:val="PlainText"/>
        <w:rPr/>
      </w:pPr>
      <w:r>
        <w:rPr/>
        <w:t>F5C8 : 24 04</w:t>
        <w:tab/>
        <w:tab/>
        <w:t>"$ "</w:t>
        <w:tab/>
        <w:tab/>
        <w:t>bcc</w:t>
        <w:tab/>
        <w:t>LF5CE</w:t>
      </w:r>
    </w:p>
    <w:p>
      <w:pPr>
        <w:pStyle w:val="PlainText"/>
        <w:rPr/>
      </w:pPr>
      <w:r>
        <w:rPr/>
        <w:t>F5CA : 8B 0A</w:t>
        <w:tab/>
        <w:tab/>
        <w:t>"  "</w:t>
        <w:tab/>
        <w:tab/>
        <w:t>adda</w:t>
        <w:tab/>
        <w:t>#$0A</w:t>
      </w:r>
    </w:p>
    <w:p>
      <w:pPr>
        <w:pStyle w:val="PlainText"/>
        <w:rPr/>
      </w:pPr>
      <w:r>
        <w:rPr/>
        <w:t>F5CC : 20 02</w:t>
        <w:tab/>
        <w:tab/>
        <w:t>"  "</w:t>
        <w:tab/>
        <w:tab/>
        <w:t>bra</w:t>
        <w:tab/>
        <w:t>LF5D0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5CE</w:t>
        <w:tab/>
        <w:tab/>
        <w:tab/>
        <w:tab/>
        <w:t>LF5CE:</w:t>
      </w:r>
    </w:p>
    <w:p>
      <w:pPr>
        <w:pStyle w:val="PlainText"/>
        <w:rPr/>
      </w:pPr>
      <w:r>
        <w:rPr/>
        <w:t>F5CE : 86 79</w:t>
        <w:tab/>
        <w:tab/>
        <w:t>" y"</w:t>
        <w:tab/>
        <w:tab/>
        <w:t>ldaa</w:t>
        <w:tab/>
        <w:t>#$79</w:t>
      </w:r>
    </w:p>
    <w:p>
      <w:pPr>
        <w:pStyle w:val="PlainText"/>
        <w:rPr/>
      </w:pPr>
      <w:r>
        <w:rPr/>
        <w:t>F5D0</w:t>
        <w:tab/>
        <w:tab/>
        <w:tab/>
        <w:tab/>
        <w:t>LF5D0:</w:t>
      </w:r>
    </w:p>
    <w:p>
      <w:pPr>
        <w:pStyle w:val="PlainText"/>
        <w:rPr/>
      </w:pPr>
      <w:r>
        <w:rPr/>
        <w:t>F5D0 : B7 14 1D</w:t>
        <w:tab/>
        <w:tab/>
        <w:t>"   "</w:t>
        <w:tab/>
        <w:tab/>
        <w:t>staa</w:t>
        <w:tab/>
        <w:t>X141D</w:t>
      </w:r>
    </w:p>
    <w:p>
      <w:pPr>
        <w:pStyle w:val="PlainText"/>
        <w:rPr/>
      </w:pPr>
      <w:r>
        <w:rPr/>
        <w:t>F5D3 : CC 80 80</w:t>
        <w:tab/>
        <w:tab/>
        <w:t>"   "</w:t>
        <w:tab/>
        <w:tab/>
        <w:t>ldd</w:t>
        <w:tab/>
        <w:t>#$8080</w:t>
      </w:r>
    </w:p>
    <w:p>
      <w:pPr>
        <w:pStyle w:val="PlainText"/>
        <w:rPr/>
      </w:pPr>
      <w:r>
        <w:rPr/>
        <w:t>F5D6 : FD 15 F4</w:t>
        <w:tab/>
        <w:tab/>
        <w:t>"   "</w:t>
        <w:tab/>
        <w:tab/>
        <w:t>std</w:t>
        <w:tab/>
        <w:t>X15F4</w:t>
      </w:r>
    </w:p>
    <w:p>
      <w:pPr>
        <w:pStyle w:val="PlainText"/>
        <w:rPr/>
      </w:pPr>
      <w:r>
        <w:rPr/>
        <w:t>F5D9 : FD 15 F6</w:t>
        <w:tab/>
        <w:tab/>
        <w:t>"   "</w:t>
        <w:tab/>
        <w:tab/>
        <w:t>std</w:t>
        <w:tab/>
        <w:t>X15F6</w:t>
      </w:r>
    </w:p>
    <w:p>
      <w:pPr>
        <w:pStyle w:val="PlainText"/>
        <w:rPr/>
      </w:pPr>
      <w:r>
        <w:rPr/>
        <w:t>F5DC : FD 15 F8</w:t>
        <w:tab/>
        <w:tab/>
        <w:t>"   "</w:t>
        <w:tab/>
        <w:tab/>
        <w:t>std</w:t>
        <w:tab/>
        <w:t>X15F8</w:t>
      </w:r>
    </w:p>
    <w:p>
      <w:pPr>
        <w:pStyle w:val="PlainText"/>
        <w:rPr/>
      </w:pPr>
      <w:r>
        <w:rPr/>
        <w:t>F5DF : FD 15 FA</w:t>
        <w:tab/>
        <w:tab/>
        <w:t>"   "</w:t>
        <w:tab/>
        <w:tab/>
        <w:t>std</w:t>
        <w:tab/>
        <w:t>X15FA</w:t>
      </w:r>
    </w:p>
    <w:p>
      <w:pPr>
        <w:pStyle w:val="PlainText"/>
        <w:rPr/>
      </w:pPr>
      <w:r>
        <w:rPr/>
        <w:t>F5E2 : FD 15 FF</w:t>
        <w:tab/>
        <w:tab/>
        <w:t>"   "</w:t>
        <w:tab/>
        <w:tab/>
        <w:t>std</w:t>
        <w:tab/>
        <w:t>X15FF</w:t>
      </w:r>
    </w:p>
    <w:p>
      <w:pPr>
        <w:pStyle w:val="PlainText"/>
        <w:rPr/>
      </w:pPr>
      <w:r>
        <w:rPr/>
        <w:t>F5E5 : FD 16 01</w:t>
        <w:tab/>
        <w:tab/>
        <w:t>"   "</w:t>
        <w:tab/>
        <w:tab/>
        <w:t>std</w:t>
        <w:tab/>
        <w:t>X1601</w:t>
      </w:r>
    </w:p>
    <w:p>
      <w:pPr>
        <w:pStyle w:val="PlainText"/>
        <w:rPr/>
      </w:pPr>
      <w:r>
        <w:rPr/>
        <w:t>F5E8 : FD 16 03</w:t>
        <w:tab/>
        <w:tab/>
        <w:t>"   "</w:t>
        <w:tab/>
        <w:tab/>
        <w:t>std</w:t>
        <w:tab/>
        <w:t>X1603</w:t>
      </w:r>
    </w:p>
    <w:p>
      <w:pPr>
        <w:pStyle w:val="PlainText"/>
        <w:rPr/>
      </w:pPr>
      <w:r>
        <w:rPr/>
        <w:t>F5EB : FD 16 05</w:t>
        <w:tab/>
        <w:tab/>
        <w:t>"   "</w:t>
        <w:tab/>
        <w:tab/>
        <w:t>std</w:t>
        <w:tab/>
        <w:t>X1605</w:t>
      </w:r>
    </w:p>
    <w:p>
      <w:pPr>
        <w:pStyle w:val="PlainText"/>
        <w:rPr/>
      </w:pPr>
      <w:r>
        <w:rPr/>
        <w:t>F5EE : CC 80 00</w:t>
        <w:tab/>
        <w:tab/>
        <w:t>"   "</w:t>
        <w:tab/>
        <w:tab/>
        <w:t>ldd</w:t>
        <w:tab/>
        <w:t>#$8000</w:t>
      </w:r>
    </w:p>
    <w:p>
      <w:pPr>
        <w:pStyle w:val="PlainText"/>
        <w:rPr/>
      </w:pPr>
      <w:r>
        <w:rPr/>
        <w:t>F5F1 : FD 14 43</w:t>
        <w:tab/>
        <w:tab/>
        <w:t>"  C"</w:t>
        <w:tab/>
        <w:tab/>
        <w:t>std</w:t>
        <w:tab/>
        <w:t>X1443</w:t>
      </w:r>
    </w:p>
    <w:p>
      <w:pPr>
        <w:pStyle w:val="PlainText"/>
        <w:rPr/>
      </w:pPr>
      <w:r>
        <w:rPr/>
        <w:t>F5F4 : B7 47 0B</w:t>
        <w:tab/>
        <w:tab/>
        <w:t>" G "</w:t>
        <w:tab/>
        <w:tab/>
        <w:t>staa</w:t>
        <w:tab/>
        <w:t>X470B</w:t>
      </w:r>
    </w:p>
    <w:p>
      <w:pPr>
        <w:pStyle w:val="PlainText"/>
        <w:rPr/>
      </w:pPr>
      <w:r>
        <w:rPr/>
        <w:t>F5F7 : 7E DE 2D</w:t>
        <w:tab/>
        <w:tab/>
        <w:t>"~ -"</w:t>
        <w:tab/>
        <w:tab/>
        <w:t>jmp</w:t>
        <w:tab/>
        <w:t>LDE2D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5FA</w:t>
        <w:tab/>
        <w:tab/>
        <w:tab/>
        <w:tab/>
        <w:t>LF5FA:</w:t>
      </w:r>
    </w:p>
    <w:p>
      <w:pPr>
        <w:pStyle w:val="PlainText"/>
        <w:rPr/>
      </w:pPr>
      <w:r>
        <w:rPr/>
        <w:t>F5FA : 86 79</w:t>
        <w:tab/>
        <w:tab/>
        <w:t>" y"</w:t>
        <w:tab/>
        <w:tab/>
        <w:t>ldaa</w:t>
        <w:tab/>
        <w:t>#$79</w:t>
      </w:r>
    </w:p>
    <w:p>
      <w:pPr>
        <w:pStyle w:val="PlainText"/>
        <w:rPr/>
      </w:pPr>
      <w:r>
        <w:rPr/>
        <w:t>F5FC : B7 14 1D</w:t>
        <w:tab/>
        <w:tab/>
        <w:t>"   "</w:t>
        <w:tab/>
        <w:tab/>
        <w:t>staa</w:t>
        <w:tab/>
        <w:t>X141D</w:t>
      </w:r>
    </w:p>
    <w:p>
      <w:pPr>
        <w:pStyle w:val="PlainText"/>
        <w:rPr/>
      </w:pPr>
      <w:r>
        <w:rPr/>
        <w:t>F5FF : 86 03</w:t>
        <w:tab/>
        <w:tab/>
        <w:t>"  "</w:t>
        <w:tab/>
        <w:tab/>
        <w:t>ldaa</w:t>
        <w:tab/>
        <w:t>#$03</w:t>
      </w:r>
    </w:p>
    <w:p>
      <w:pPr>
        <w:pStyle w:val="PlainText"/>
        <w:rPr/>
      </w:pPr>
      <w:r>
        <w:rPr/>
        <w:t>F601 : BD D9 3C</w:t>
        <w:tab/>
        <w:tab/>
        <w:t>"  &lt;"</w:t>
        <w:tab/>
        <w:tab/>
        <w:t>jsr</w:t>
        <w:tab/>
        <w:t>LD93C</w:t>
      </w:r>
    </w:p>
    <w:p>
      <w:pPr>
        <w:pStyle w:val="PlainText"/>
        <w:rPr/>
      </w:pPr>
      <w:r>
        <w:rPr/>
        <w:t>F604 : 05</w:t>
        <w:tab/>
        <w:tab/>
        <w:t>" "</w:t>
        <w:tab/>
        <w:tab/>
        <w:t>asld</w:t>
      </w:r>
    </w:p>
    <w:p>
      <w:pPr>
        <w:pStyle w:val="PlainText"/>
        <w:rPr/>
      </w:pPr>
      <w:r>
        <w:rPr/>
        <w:t>F605 : 24 02</w:t>
        <w:tab/>
        <w:tab/>
        <w:t>"$ "</w:t>
        <w:tab/>
        <w:tab/>
        <w:t>bcc</w:t>
        <w:tab/>
        <w:t>LF609</w:t>
      </w:r>
    </w:p>
    <w:p>
      <w:pPr>
        <w:pStyle w:val="PlainText"/>
        <w:rPr/>
      </w:pPr>
      <w:r>
        <w:rPr/>
        <w:t>F607 : 86 FF</w:t>
        <w:tab/>
        <w:tab/>
        <w:t>"  "</w:t>
        <w:tab/>
        <w:tab/>
        <w:t>ldaa</w:t>
        <w:tab/>
        <w:t>#$FF</w:t>
      </w:r>
    </w:p>
    <w:p>
      <w:pPr>
        <w:pStyle w:val="PlainText"/>
        <w:rPr/>
      </w:pPr>
      <w:r>
        <w:rPr/>
        <w:t>F609</w:t>
        <w:tab/>
        <w:tab/>
        <w:tab/>
        <w:tab/>
        <w:t>LF609:</w:t>
      </w:r>
    </w:p>
    <w:p>
      <w:pPr>
        <w:pStyle w:val="PlainText"/>
        <w:rPr/>
      </w:pPr>
      <w:r>
        <w:rPr/>
        <w:t>F609 : 97 63</w:t>
        <w:tab/>
        <w:tab/>
        <w:t>" c"</w:t>
        <w:tab/>
        <w:tab/>
        <w:t>staa</w:t>
        <w:tab/>
        <w:t>X0063</w:t>
      </w:r>
    </w:p>
    <w:p>
      <w:pPr>
        <w:pStyle w:val="PlainText"/>
        <w:rPr/>
      </w:pPr>
      <w:r>
        <w:rPr/>
        <w:t>F60B : 7B 40 89</w:t>
        <w:tab/>
        <w:tab/>
        <w:t>"{@ "</w:t>
        <w:tab/>
        <w:tab/>
        <w:t>tim</w:t>
        <w:tab/>
        <w:t>#$40X0089</w:t>
      </w:r>
    </w:p>
    <w:p>
      <w:pPr>
        <w:pStyle w:val="PlainText"/>
        <w:rPr/>
      </w:pPr>
      <w:r>
        <w:rPr/>
        <w:t>F60E : 27 03</w:t>
        <w:tab/>
        <w:tab/>
        <w:t>"' "</w:t>
        <w:tab/>
        <w:tab/>
        <w:t>beq</w:t>
        <w:tab/>
        <w:t>LF613</w:t>
      </w:r>
    </w:p>
    <w:p>
      <w:pPr>
        <w:pStyle w:val="PlainText"/>
        <w:rPr/>
      </w:pPr>
      <w:r>
        <w:rPr/>
        <w:t>F610 : 7E F7 02</w:t>
        <w:tab/>
        <w:tab/>
        <w:t>"~  "</w:t>
        <w:tab/>
        <w:tab/>
        <w:t>jmp</w:t>
        <w:tab/>
        <w:t>LF702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613</w:t>
        <w:tab/>
        <w:tab/>
        <w:tab/>
        <w:tab/>
        <w:t>LF613:</w:t>
      </w:r>
    </w:p>
    <w:p>
      <w:pPr>
        <w:pStyle w:val="PlainText"/>
        <w:rPr/>
      </w:pPr>
      <w:r>
        <w:rPr/>
        <w:t>F613 : B6 FF E0</w:t>
        <w:tab/>
        <w:tab/>
        <w:t>"   "</w:t>
        <w:tab/>
        <w:tab/>
        <w:t>ldaa</w:t>
        <w:tab/>
        <w:t>XFFE0</w:t>
      </w:r>
    </w:p>
    <w:p>
      <w:pPr>
        <w:pStyle w:val="PlainText"/>
        <w:rPr/>
      </w:pPr>
      <w:r>
        <w:rPr/>
        <w:t>F616 : 85 08</w:t>
        <w:tab/>
        <w:tab/>
        <w:t>"  "</w:t>
        <w:tab/>
        <w:tab/>
        <w:t>bita</w:t>
        <w:tab/>
        <w:t>#$08</w:t>
      </w:r>
    </w:p>
    <w:p>
      <w:pPr>
        <w:pStyle w:val="PlainText"/>
        <w:rPr/>
      </w:pPr>
      <w:r>
        <w:rPr/>
        <w:t>F618 : 27 25</w:t>
        <w:tab/>
        <w:tab/>
        <w:t>"'%"</w:t>
        <w:tab/>
        <w:tab/>
        <w:t>beq</w:t>
        <w:tab/>
        <w:t>LF63F</w:t>
      </w:r>
    </w:p>
    <w:p>
      <w:pPr>
        <w:pStyle w:val="PlainText"/>
        <w:rPr/>
      </w:pPr>
      <w:r>
        <w:rPr/>
        <w:t>F61A : 7B 10 87</w:t>
        <w:tab/>
        <w:tab/>
        <w:t>"{  "</w:t>
        <w:tab/>
        <w:tab/>
        <w:t>tim</w:t>
        <w:tab/>
        <w:t>#$10X0087</w:t>
      </w:r>
    </w:p>
    <w:p>
      <w:pPr>
        <w:pStyle w:val="PlainText"/>
        <w:rPr/>
      </w:pPr>
      <w:r>
        <w:rPr/>
        <w:t>F61D : 27 0C</w:t>
        <w:tab/>
        <w:tab/>
        <w:t>"' "</w:t>
        <w:tab/>
        <w:tab/>
        <w:t>beq</w:t>
        <w:tab/>
        <w:t>LF62B</w:t>
      </w:r>
    </w:p>
    <w:p>
      <w:pPr>
        <w:pStyle w:val="PlainText"/>
        <w:rPr/>
      </w:pPr>
      <w:r>
        <w:rPr/>
        <w:t>F61F : 7B 20 A3</w:t>
        <w:tab/>
        <w:tab/>
        <w:t>"{  "</w:t>
        <w:tab/>
        <w:tab/>
        <w:t>tim</w:t>
        <w:tab/>
        <w:t>#$20X00A3</w:t>
      </w:r>
    </w:p>
    <w:p>
      <w:pPr>
        <w:pStyle w:val="PlainText"/>
        <w:rPr/>
      </w:pPr>
      <w:r>
        <w:rPr/>
        <w:t>F622 : 26 0C</w:t>
        <w:tab/>
        <w:tab/>
        <w:t>"&amp; "</w:t>
        <w:tab/>
        <w:tab/>
        <w:t>bne</w:t>
        <w:tab/>
        <w:t>LF630</w:t>
      </w:r>
    </w:p>
    <w:p>
      <w:pPr>
        <w:pStyle w:val="PlainText"/>
        <w:rPr/>
      </w:pPr>
      <w:r>
        <w:rPr/>
        <w:t>F624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F625 : 72 20 A3</w:t>
        <w:tab/>
        <w:tab/>
        <w:t>"r  "</w:t>
        <w:tab/>
        <w:tab/>
        <w:t>oim</w:t>
        <w:tab/>
        <w:t>#$20X00A3</w:t>
      </w:r>
    </w:p>
    <w:p>
      <w:pPr>
        <w:pStyle w:val="PlainText"/>
        <w:rPr/>
      </w:pPr>
      <w:r>
        <w:rPr/>
        <w:t>F628 : 0E</w:t>
        <w:tab/>
        <w:tab/>
        <w:t>" "</w:t>
        <w:tab/>
        <w:tab/>
        <w:t>cli</w:t>
      </w:r>
    </w:p>
    <w:p>
      <w:pPr>
        <w:pStyle w:val="PlainText"/>
        <w:rPr/>
      </w:pPr>
      <w:r>
        <w:rPr/>
        <w:t>F629 : 20 14</w:t>
        <w:tab/>
        <w:tab/>
        <w:t>"  "</w:t>
        <w:tab/>
        <w:tab/>
        <w:t>bra</w:t>
        <w:tab/>
        <w:t>LF63F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62B</w:t>
        <w:tab/>
        <w:tab/>
        <w:tab/>
        <w:tab/>
        <w:t>LF62B:</w:t>
      </w:r>
    </w:p>
    <w:p>
      <w:pPr>
        <w:pStyle w:val="PlainText"/>
        <w:rPr/>
      </w:pPr>
      <w:r>
        <w:rPr/>
        <w:t>F62B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F62C : 71 DF A3</w:t>
        <w:tab/>
        <w:tab/>
        <w:t>"q  "</w:t>
        <w:tab/>
        <w:tab/>
        <w:t>aim</w:t>
        <w:tab/>
        <w:t>#$DFX00A3</w:t>
      </w:r>
    </w:p>
    <w:p>
      <w:pPr>
        <w:pStyle w:val="PlainText"/>
        <w:rPr/>
      </w:pPr>
      <w:r>
        <w:rPr/>
        <w:t>F62F : 0E</w:t>
        <w:tab/>
        <w:tab/>
        <w:t>" "</w:t>
        <w:tab/>
        <w:tab/>
        <w:t>cli</w:t>
      </w:r>
    </w:p>
    <w:p>
      <w:pPr>
        <w:pStyle w:val="PlainText"/>
        <w:rPr/>
      </w:pPr>
      <w:r>
        <w:rPr/>
        <w:t>F630</w:t>
        <w:tab/>
        <w:tab/>
        <w:tab/>
        <w:tab/>
        <w:t>LF630:</w:t>
      </w:r>
    </w:p>
    <w:p>
      <w:pPr>
        <w:pStyle w:val="PlainText"/>
        <w:rPr/>
      </w:pPr>
      <w:r>
        <w:rPr/>
        <w:t>F630 : 96 62</w:t>
        <w:tab/>
        <w:tab/>
        <w:t>" b"</w:t>
        <w:tab/>
        <w:tab/>
        <w:t>ldaa</w:t>
        <w:tab/>
        <w:t>X0062</w:t>
      </w:r>
    </w:p>
    <w:p>
      <w:pPr>
        <w:pStyle w:val="PlainText"/>
        <w:rPr/>
      </w:pPr>
      <w:r>
        <w:rPr/>
        <w:t>F632 : 43</w:t>
        <w:tab/>
        <w:tab/>
        <w:t>"C"</w:t>
        <w:tab/>
        <w:tab/>
        <w:t>coma</w:t>
      </w:r>
    </w:p>
    <w:p>
      <w:pPr>
        <w:pStyle w:val="PlainText"/>
        <w:rPr/>
      </w:pPr>
      <w:r>
        <w:rPr/>
        <w:t>F633 : B1 D0 C7</w:t>
        <w:tab/>
        <w:tab/>
        <w:t>"   "</w:t>
        <w:tab/>
        <w:tab/>
        <w:t>cmpa</w:t>
        <w:tab/>
        <w:t>XD0C7</w:t>
      </w:r>
    </w:p>
    <w:p>
      <w:pPr>
        <w:pStyle w:val="PlainText"/>
        <w:rPr/>
      </w:pPr>
      <w:r>
        <w:rPr/>
        <w:t>F636 : 23 07</w:t>
        <w:tab/>
        <w:tab/>
        <w:t>"# "</w:t>
        <w:tab/>
        <w:tab/>
        <w:t>bls</w:t>
        <w:tab/>
        <w:t>LF63F</w:t>
      </w:r>
    </w:p>
    <w:p>
      <w:pPr>
        <w:pStyle w:val="PlainText"/>
        <w:rPr/>
      </w:pPr>
      <w:r>
        <w:rPr/>
        <w:t>F638 : 96 80</w:t>
        <w:tab/>
        <w:tab/>
        <w:t>"  "</w:t>
        <w:tab/>
        <w:tab/>
        <w:t>ldaa</w:t>
        <w:tab/>
        <w:t>X0080</w:t>
      </w:r>
    </w:p>
    <w:p>
      <w:pPr>
        <w:pStyle w:val="PlainText"/>
        <w:rPr/>
      </w:pPr>
      <w:r>
        <w:rPr/>
        <w:t>F63A : B1 D0 C8</w:t>
        <w:tab/>
        <w:tab/>
        <w:t>"   "</w:t>
        <w:tab/>
        <w:tab/>
        <w:t>cmpa</w:t>
        <w:tab/>
        <w:t>XD0C8</w:t>
      </w:r>
    </w:p>
    <w:p>
      <w:pPr>
        <w:pStyle w:val="PlainText"/>
        <w:rPr/>
      </w:pPr>
      <w:r>
        <w:rPr/>
        <w:t>F63D : 22 0B</w:t>
        <w:tab/>
        <w:tab/>
        <w:t>"" "</w:t>
        <w:tab/>
        <w:tab/>
        <w:t>bhi</w:t>
        <w:tab/>
        <w:t>LF64A</w:t>
      </w:r>
    </w:p>
    <w:p>
      <w:pPr>
        <w:pStyle w:val="PlainText"/>
        <w:rPr/>
      </w:pPr>
      <w:r>
        <w:rPr/>
        <w:t>F63F</w:t>
        <w:tab/>
        <w:tab/>
        <w:tab/>
        <w:tab/>
        <w:t>LF63F:</w:t>
      </w:r>
    </w:p>
    <w:p>
      <w:pPr>
        <w:pStyle w:val="PlainText"/>
        <w:rPr/>
      </w:pPr>
      <w:r>
        <w:rPr/>
        <w:t>F63F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F640 : 5F</w:t>
        <w:tab/>
        <w:tab/>
        <w:t>"_"</w:t>
        <w:tab/>
        <w:tab/>
        <w:t>clrb</w:t>
      </w:r>
    </w:p>
    <w:p>
      <w:pPr>
        <w:pStyle w:val="PlainText"/>
        <w:rPr/>
      </w:pPr>
      <w:r>
        <w:rPr/>
        <w:t>F641 : FD 14 3D</w:t>
        <w:tab/>
        <w:tab/>
        <w:t>"  ="</w:t>
        <w:tab/>
        <w:tab/>
        <w:t>std</w:t>
        <w:tab/>
        <w:t>X143D</w:t>
      </w:r>
    </w:p>
    <w:p>
      <w:pPr>
        <w:pStyle w:val="PlainText"/>
        <w:rPr/>
      </w:pPr>
      <w:r>
        <w:rPr/>
        <w:t>F644 : FD 14 3F</w:t>
        <w:tab/>
        <w:tab/>
        <w:t>"  ?"</w:t>
        <w:tab/>
        <w:tab/>
        <w:t>std</w:t>
        <w:tab/>
        <w:t>X143F</w:t>
      </w:r>
    </w:p>
    <w:p>
      <w:pPr>
        <w:pStyle w:val="PlainText"/>
        <w:rPr/>
      </w:pPr>
      <w:r>
        <w:rPr/>
        <w:t>F647 : FD 14 41</w:t>
        <w:tab/>
        <w:tab/>
        <w:t>"  A"</w:t>
        <w:tab/>
        <w:tab/>
        <w:t>std</w:t>
        <w:tab/>
        <w:t>X1441</w:t>
      </w:r>
    </w:p>
    <w:p>
      <w:pPr>
        <w:pStyle w:val="PlainText"/>
        <w:rPr/>
      </w:pPr>
      <w:r>
        <w:rPr/>
        <w:t>F64A</w:t>
        <w:tab/>
        <w:tab/>
        <w:tab/>
        <w:tab/>
        <w:t>LF64A:</w:t>
      </w:r>
    </w:p>
    <w:p>
      <w:pPr>
        <w:pStyle w:val="PlainText"/>
        <w:rPr/>
      </w:pPr>
      <w:r>
        <w:rPr/>
        <w:t>F64A : 96 85</w:t>
        <w:tab/>
        <w:tab/>
        <w:t>"  "</w:t>
        <w:tab/>
        <w:tab/>
        <w:t>ldaa</w:t>
        <w:tab/>
        <w:t>X0085</w:t>
      </w:r>
    </w:p>
    <w:p>
      <w:pPr>
        <w:pStyle w:val="PlainText"/>
        <w:rPr/>
      </w:pPr>
      <w:r>
        <w:rPr/>
        <w:t>F64C : 7B 04 93</w:t>
        <w:tab/>
        <w:tab/>
        <w:t>"{  "</w:t>
        <w:tab/>
        <w:tab/>
        <w:t>tim</w:t>
        <w:tab/>
        <w:t>#$04X0093</w:t>
      </w:r>
    </w:p>
    <w:p>
      <w:pPr>
        <w:pStyle w:val="PlainText"/>
        <w:rPr/>
      </w:pPr>
      <w:r>
        <w:rPr/>
        <w:t>F64F : 27 14</w:t>
        <w:tab/>
        <w:tab/>
        <w:t>"' "</w:t>
        <w:tab/>
        <w:tab/>
        <w:t>beq</w:t>
        <w:tab/>
        <w:t>LF665</w:t>
      </w:r>
    </w:p>
    <w:p>
      <w:pPr>
        <w:pStyle w:val="PlainText"/>
        <w:rPr/>
      </w:pPr>
      <w:r>
        <w:rPr/>
        <w:t>F651 : 7B 20 89</w:t>
        <w:tab/>
        <w:tab/>
        <w:t>"{  "</w:t>
        <w:tab/>
        <w:tab/>
        <w:t>tim</w:t>
        <w:tab/>
        <w:t>#$20X0089</w:t>
      </w:r>
    </w:p>
    <w:p>
      <w:pPr>
        <w:pStyle w:val="PlainText"/>
        <w:rPr/>
      </w:pPr>
      <w:r>
        <w:rPr/>
        <w:t>F654 : 26 0F</w:t>
        <w:tab/>
        <w:tab/>
        <w:t>"&amp; "</w:t>
        <w:tab/>
        <w:tab/>
        <w:t>bne</w:t>
        <w:tab/>
        <w:t>LF665</w:t>
      </w:r>
    </w:p>
    <w:p>
      <w:pPr>
        <w:pStyle w:val="PlainText"/>
        <w:rPr/>
      </w:pPr>
      <w:r>
        <w:rPr/>
        <w:t>F656 : D6 63</w:t>
        <w:tab/>
        <w:tab/>
        <w:t>" c"</w:t>
        <w:tab/>
        <w:tab/>
        <w:t>ldab</w:t>
        <w:tab/>
        <w:t>X0063</w:t>
      </w:r>
    </w:p>
    <w:p>
      <w:pPr>
        <w:pStyle w:val="PlainText"/>
        <w:rPr/>
      </w:pPr>
      <w:r>
        <w:rPr/>
        <w:t>F658 : F1 D0 69</w:t>
        <w:tab/>
        <w:tab/>
        <w:t>"  i"</w:t>
        <w:tab/>
        <w:tab/>
        <w:t>cmpb</w:t>
        <w:tab/>
        <w:t>XD069</w:t>
      </w:r>
    </w:p>
    <w:p>
      <w:pPr>
        <w:pStyle w:val="PlainText"/>
        <w:rPr/>
      </w:pPr>
      <w:r>
        <w:rPr/>
        <w:t>F65B : 24 08</w:t>
        <w:tab/>
        <w:tab/>
        <w:t>"$ "</w:t>
        <w:tab/>
        <w:tab/>
        <w:t>bcc</w:t>
        <w:tab/>
        <w:t>LF665</w:t>
      </w:r>
    </w:p>
    <w:p>
      <w:pPr>
        <w:pStyle w:val="PlainText"/>
        <w:rPr/>
      </w:pPr>
      <w:r>
        <w:rPr/>
        <w:t>F65D : B1 D0 5C</w:t>
        <w:tab/>
        <w:tab/>
        <w:t>"  \"</w:t>
        <w:tab/>
        <w:tab/>
        <w:t>cmpa</w:t>
        <w:tab/>
        <w:t>XD05C</w:t>
      </w:r>
    </w:p>
    <w:p>
      <w:pPr>
        <w:pStyle w:val="PlainText"/>
        <w:rPr/>
      </w:pPr>
      <w:r>
        <w:rPr/>
        <w:t>F660 : 26 06</w:t>
        <w:tab/>
        <w:tab/>
        <w:t>"&amp; "</w:t>
        <w:tab/>
        <w:tab/>
        <w:t>bne</w:t>
        <w:tab/>
        <w:t>LF668</w:t>
      </w:r>
    </w:p>
    <w:p>
      <w:pPr>
        <w:pStyle w:val="PlainText"/>
        <w:rPr/>
      </w:pPr>
      <w:r>
        <w:rPr/>
        <w:t>F662 : 71 FB 93</w:t>
        <w:tab/>
        <w:tab/>
        <w:t>"q  "</w:t>
        <w:tab/>
        <w:tab/>
        <w:t>aim</w:t>
        <w:tab/>
        <w:t>#$FBX0093</w:t>
      </w:r>
    </w:p>
    <w:p>
      <w:pPr>
        <w:pStyle w:val="PlainText"/>
        <w:rPr/>
      </w:pPr>
      <w:r>
        <w:rPr/>
        <w:t>F665</w:t>
        <w:tab/>
        <w:tab/>
        <w:tab/>
        <w:tab/>
        <w:t>LF665:</w:t>
      </w:r>
    </w:p>
    <w:p>
      <w:pPr>
        <w:pStyle w:val="PlainText"/>
        <w:rPr/>
      </w:pPr>
      <w:r>
        <w:rPr/>
        <w:t>F665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F666 : 20 01</w:t>
        <w:tab/>
        <w:tab/>
        <w:t>"  "</w:t>
        <w:tab/>
        <w:tab/>
        <w:t>bra</w:t>
        <w:tab/>
        <w:t>LF669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668</w:t>
        <w:tab/>
        <w:tab/>
        <w:tab/>
        <w:tab/>
        <w:t>LF668:</w:t>
      </w:r>
    </w:p>
    <w:p>
      <w:pPr>
        <w:pStyle w:val="PlainText"/>
        <w:rPr/>
      </w:pPr>
      <w:r>
        <w:rPr/>
        <w:t>F668 : 4C</w:t>
        <w:tab/>
        <w:tab/>
        <w:t>"L"</w:t>
        <w:tab/>
        <w:tab/>
        <w:t>inca</w:t>
      </w:r>
    </w:p>
    <w:p>
      <w:pPr>
        <w:pStyle w:val="PlainText"/>
        <w:rPr/>
      </w:pPr>
      <w:r>
        <w:rPr/>
        <w:t>F669</w:t>
        <w:tab/>
        <w:tab/>
        <w:tab/>
        <w:tab/>
        <w:t>LF669:</w:t>
      </w:r>
    </w:p>
    <w:p>
      <w:pPr>
        <w:pStyle w:val="PlainText"/>
        <w:rPr/>
      </w:pPr>
      <w:r>
        <w:rPr/>
        <w:t>F669 : 97 85</w:t>
        <w:tab/>
        <w:tab/>
        <w:t>"  "</w:t>
        <w:tab/>
        <w:tab/>
        <w:t>staa</w:t>
        <w:tab/>
        <w:t>X0085</w:t>
      </w:r>
    </w:p>
    <w:p>
      <w:pPr>
        <w:pStyle w:val="PlainText"/>
        <w:rPr/>
      </w:pPr>
      <w:r>
        <w:rPr/>
        <w:t>F66B : 7B 20 89</w:t>
        <w:tab/>
        <w:tab/>
        <w:t>"{  "</w:t>
        <w:tab/>
        <w:tab/>
        <w:t>tim</w:t>
        <w:tab/>
        <w:t>#$20X0089</w:t>
      </w:r>
    </w:p>
    <w:p>
      <w:pPr>
        <w:pStyle w:val="PlainText"/>
        <w:rPr/>
      </w:pPr>
      <w:r>
        <w:rPr/>
        <w:t>F66E : 27 08</w:t>
        <w:tab/>
        <w:tab/>
        <w:t>"' "</w:t>
        <w:tab/>
        <w:tab/>
        <w:t>beq</w:t>
        <w:tab/>
        <w:t>LF678</w:t>
      </w:r>
    </w:p>
    <w:p>
      <w:pPr>
        <w:pStyle w:val="PlainText"/>
        <w:rPr/>
      </w:pPr>
      <w:r>
        <w:rPr/>
        <w:t>F670 : B6 D0 77</w:t>
        <w:tab/>
        <w:tab/>
        <w:t>"  w"</w:t>
        <w:tab/>
        <w:tab/>
        <w:t>ldaa</w:t>
        <w:tab/>
        <w:t>XD077</w:t>
      </w:r>
    </w:p>
    <w:p>
      <w:pPr>
        <w:pStyle w:val="PlainText"/>
        <w:rPr/>
      </w:pPr>
      <w:r>
        <w:rPr/>
        <w:t>F673 : B7 14 8A</w:t>
        <w:tab/>
        <w:tab/>
        <w:t>"   "</w:t>
        <w:tab/>
        <w:tab/>
        <w:t>staa</w:t>
        <w:tab/>
        <w:t>X148A</w:t>
      </w:r>
    </w:p>
    <w:p>
      <w:pPr>
        <w:pStyle w:val="PlainText"/>
        <w:rPr/>
      </w:pPr>
      <w:r>
        <w:rPr/>
        <w:t>F676 : 20 12</w:t>
        <w:tab/>
        <w:tab/>
        <w:t>"  "</w:t>
        <w:tab/>
        <w:tab/>
        <w:t>bra</w:t>
        <w:tab/>
        <w:t>LF68A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678</w:t>
        <w:tab/>
        <w:tab/>
        <w:tab/>
        <w:tab/>
        <w:t>LF678:</w:t>
      </w:r>
    </w:p>
    <w:p>
      <w:pPr>
        <w:pStyle w:val="PlainText"/>
        <w:rPr/>
      </w:pPr>
      <w:r>
        <w:rPr/>
        <w:t>F678 : 7B 10 87</w:t>
        <w:tab/>
        <w:tab/>
        <w:t>"{  "</w:t>
        <w:tab/>
        <w:tab/>
        <w:t>tim</w:t>
        <w:tab/>
        <w:t>#$10X0087</w:t>
      </w:r>
    </w:p>
    <w:p>
      <w:pPr>
        <w:pStyle w:val="PlainText"/>
        <w:rPr/>
      </w:pPr>
      <w:r>
        <w:rPr/>
        <w:t>F67B : 26 05</w:t>
        <w:tab/>
        <w:tab/>
        <w:t>"&amp; "</w:t>
        <w:tab/>
        <w:tab/>
        <w:t>bne</w:t>
        <w:tab/>
        <w:t>LF682</w:t>
      </w:r>
    </w:p>
    <w:p>
      <w:pPr>
        <w:pStyle w:val="PlainText"/>
        <w:rPr/>
      </w:pPr>
      <w:r>
        <w:rPr/>
        <w:t>F67D : 7F 14 8A</w:t>
        <w:tab/>
        <w:tab/>
        <w:t>"   "</w:t>
        <w:tab/>
        <w:tab/>
        <w:t>clr</w:t>
        <w:tab/>
        <w:t>X148A</w:t>
      </w:r>
    </w:p>
    <w:p>
      <w:pPr>
        <w:pStyle w:val="PlainText"/>
        <w:rPr/>
      </w:pPr>
      <w:r>
        <w:rPr/>
        <w:t>F680 : 20 08</w:t>
        <w:tab/>
        <w:tab/>
        <w:t>"  "</w:t>
        <w:tab/>
        <w:tab/>
        <w:t>bra</w:t>
        <w:tab/>
        <w:t>LF68A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682</w:t>
        <w:tab/>
        <w:tab/>
        <w:tab/>
        <w:tab/>
        <w:t>LF682:</w:t>
      </w:r>
    </w:p>
    <w:p>
      <w:pPr>
        <w:pStyle w:val="PlainText"/>
        <w:rPr/>
      </w:pPr>
      <w:r>
        <w:rPr/>
        <w:t>F682 : B6 14 8A</w:t>
        <w:tab/>
        <w:tab/>
        <w:t>"   "</w:t>
        <w:tab/>
        <w:tab/>
        <w:t>ldaa</w:t>
        <w:tab/>
        <w:t>X148A</w:t>
      </w:r>
    </w:p>
    <w:p>
      <w:pPr>
        <w:pStyle w:val="PlainText"/>
        <w:rPr/>
      </w:pPr>
      <w:r>
        <w:rPr/>
        <w:t>F685 : 27 03</w:t>
        <w:tab/>
        <w:tab/>
        <w:t>"' "</w:t>
        <w:tab/>
        <w:tab/>
        <w:t>beq</w:t>
        <w:tab/>
        <w:t>LF68A</w:t>
      </w:r>
    </w:p>
    <w:p>
      <w:pPr>
        <w:pStyle w:val="PlainText"/>
        <w:rPr/>
      </w:pPr>
      <w:r>
        <w:rPr/>
        <w:t>F687 : 7A 14 8A</w:t>
        <w:tab/>
        <w:tab/>
        <w:t>"z  "</w:t>
        <w:tab/>
        <w:tab/>
        <w:t>dec</w:t>
        <w:tab/>
        <w:t>X148A</w:t>
      </w:r>
    </w:p>
    <w:p>
      <w:pPr>
        <w:pStyle w:val="PlainText"/>
        <w:rPr/>
      </w:pPr>
      <w:r>
        <w:rPr/>
        <w:t>F68A</w:t>
        <w:tab/>
        <w:tab/>
        <w:tab/>
        <w:tab/>
        <w:t>LF68A:</w:t>
      </w:r>
    </w:p>
    <w:p>
      <w:pPr>
        <w:pStyle w:val="PlainText"/>
        <w:rPr/>
      </w:pPr>
      <w:r>
        <w:rPr/>
        <w:t>F68A : B6 16 07</w:t>
        <w:tab/>
        <w:tab/>
        <w:t>"   "</w:t>
        <w:tab/>
        <w:tab/>
        <w:t>ldaa</w:t>
        <w:tab/>
        <w:t>X1607</w:t>
      </w:r>
    </w:p>
    <w:p>
      <w:pPr>
        <w:pStyle w:val="PlainText"/>
        <w:rPr/>
      </w:pPr>
      <w:r>
        <w:rPr/>
        <w:t>F68D : 85 C0</w:t>
        <w:tab/>
        <w:tab/>
        <w:t>"  "</w:t>
        <w:tab/>
        <w:tab/>
        <w:t>bita</w:t>
        <w:tab/>
        <w:t>#$C0</w:t>
      </w:r>
    </w:p>
    <w:p>
      <w:pPr>
        <w:pStyle w:val="PlainText"/>
        <w:rPr/>
      </w:pPr>
      <w:r>
        <w:rPr/>
        <w:t>F68F : 26 0A</w:t>
        <w:tab/>
        <w:tab/>
        <w:t>"&amp; "</w:t>
        <w:tab/>
        <w:tab/>
        <w:t>bne</w:t>
        <w:tab/>
        <w:t>LF69B</w:t>
      </w:r>
    </w:p>
    <w:p>
      <w:pPr>
        <w:pStyle w:val="PlainText"/>
        <w:rPr/>
      </w:pPr>
      <w:r>
        <w:rPr/>
        <w:t>F691 : 7B 40 A3</w:t>
        <w:tab/>
        <w:tab/>
        <w:t>"{@ "</w:t>
        <w:tab/>
        <w:tab/>
        <w:t>tim</w:t>
        <w:tab/>
        <w:t>#$40X00A3</w:t>
      </w:r>
    </w:p>
    <w:p>
      <w:pPr>
        <w:pStyle w:val="PlainText"/>
        <w:rPr/>
      </w:pPr>
      <w:r>
        <w:rPr/>
        <w:t>F694 : 27 08</w:t>
        <w:tab/>
        <w:tab/>
        <w:t>"' "</w:t>
        <w:tab/>
        <w:tab/>
        <w:t>beq</w:t>
        <w:tab/>
        <w:t>LF69E</w:t>
      </w:r>
    </w:p>
    <w:p>
      <w:pPr>
        <w:pStyle w:val="PlainText"/>
        <w:rPr/>
      </w:pPr>
      <w:r>
        <w:rPr/>
        <w:t>F696 : 7B 81 93</w:t>
        <w:tab/>
        <w:tab/>
        <w:t>"{  "</w:t>
        <w:tab/>
        <w:tab/>
        <w:t>tim</w:t>
        <w:tab/>
        <w:t>#$81X0093</w:t>
      </w:r>
    </w:p>
    <w:p>
      <w:pPr>
        <w:pStyle w:val="PlainText"/>
        <w:rPr/>
      </w:pPr>
      <w:r>
        <w:rPr/>
        <w:t>F699 : 27 03</w:t>
        <w:tab/>
        <w:tab/>
        <w:t>"' "</w:t>
        <w:tab/>
        <w:tab/>
        <w:t>beq</w:t>
        <w:tab/>
        <w:t>LF69E</w:t>
      </w:r>
    </w:p>
    <w:p>
      <w:pPr>
        <w:pStyle w:val="PlainText"/>
        <w:rPr/>
      </w:pPr>
      <w:r>
        <w:rPr/>
        <w:t>F69B</w:t>
        <w:tab/>
        <w:tab/>
        <w:tab/>
        <w:tab/>
        <w:t>LF69B:</w:t>
      </w:r>
    </w:p>
    <w:p>
      <w:pPr>
        <w:pStyle w:val="PlainText"/>
        <w:rPr/>
      </w:pPr>
      <w:r>
        <w:rPr/>
        <w:t>F69B : 7E F7 02</w:t>
        <w:tab/>
        <w:tab/>
        <w:t>"~  "</w:t>
        <w:tab/>
        <w:tab/>
        <w:t>jmp</w:t>
        <w:tab/>
        <w:t>LF702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69E</w:t>
        <w:tab/>
        <w:tab/>
        <w:tab/>
        <w:tab/>
        <w:t>LF69E:</w:t>
      </w:r>
    </w:p>
    <w:p>
      <w:pPr>
        <w:pStyle w:val="PlainText"/>
        <w:rPr/>
      </w:pPr>
      <w:r>
        <w:rPr/>
        <w:t>F69E : B6 14 8A</w:t>
        <w:tab/>
        <w:tab/>
        <w:t>"   "</w:t>
        <w:tab/>
        <w:tab/>
        <w:t>ldaa</w:t>
        <w:tab/>
        <w:t>X148A</w:t>
      </w:r>
    </w:p>
    <w:p>
      <w:pPr>
        <w:pStyle w:val="PlainText"/>
        <w:rPr/>
      </w:pPr>
      <w:r>
        <w:rPr/>
        <w:t>F6A1 : 27 06</w:t>
        <w:tab/>
        <w:tab/>
        <w:t>"' "</w:t>
        <w:tab/>
        <w:tab/>
        <w:t>beq</w:t>
        <w:tab/>
        <w:t>LF6A9</w:t>
      </w:r>
    </w:p>
    <w:p>
      <w:pPr>
        <w:pStyle w:val="PlainText"/>
        <w:rPr/>
      </w:pPr>
      <w:r>
        <w:rPr/>
        <w:t>F6A3 : FC D0 65</w:t>
        <w:tab/>
        <w:tab/>
        <w:t>"  e"</w:t>
        <w:tab/>
        <w:tab/>
        <w:t>ldd</w:t>
        <w:tab/>
        <w:t>XD065</w:t>
      </w:r>
    </w:p>
    <w:p>
      <w:pPr>
        <w:pStyle w:val="PlainText"/>
        <w:rPr/>
      </w:pPr>
      <w:r>
        <w:rPr/>
        <w:t>F6A6 : 7E F7 05</w:t>
        <w:tab/>
        <w:tab/>
        <w:t>"~  "</w:t>
        <w:tab/>
        <w:tab/>
        <w:t>jmp</w:t>
        <w:tab/>
        <w:t>LF705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6A9</w:t>
        <w:tab/>
        <w:tab/>
        <w:tab/>
        <w:tab/>
        <w:t>LF6A9:</w:t>
      </w:r>
    </w:p>
    <w:p>
      <w:pPr>
        <w:pStyle w:val="PlainText"/>
        <w:rPr/>
      </w:pPr>
      <w:r>
        <w:rPr/>
        <w:t>F6A9 : 7B 02 93</w:t>
        <w:tab/>
        <w:tab/>
        <w:t>"{  "</w:t>
        <w:tab/>
        <w:tab/>
        <w:t>tim</w:t>
        <w:tab/>
        <w:t>#$02X0093</w:t>
      </w:r>
    </w:p>
    <w:p>
      <w:pPr>
        <w:pStyle w:val="PlainText"/>
        <w:rPr/>
      </w:pPr>
      <w:r>
        <w:rPr/>
        <w:t>F6AC : 26 0B</w:t>
        <w:tab/>
        <w:tab/>
        <w:t>"&amp; "</w:t>
        <w:tab/>
        <w:tab/>
        <w:t>bne</w:t>
        <w:tab/>
        <w:t>LF6B9</w:t>
      </w:r>
    </w:p>
    <w:p>
      <w:pPr>
        <w:pStyle w:val="PlainText"/>
        <w:rPr/>
      </w:pPr>
      <w:r>
        <w:rPr/>
        <w:t>F6AE : D6 62</w:t>
        <w:tab/>
        <w:tab/>
        <w:t>" b"</w:t>
        <w:tab/>
        <w:tab/>
        <w:t>ldab</w:t>
        <w:tab/>
        <w:t>X0062</w:t>
      </w:r>
    </w:p>
    <w:p>
      <w:pPr>
        <w:pStyle w:val="PlainText"/>
        <w:rPr/>
      </w:pPr>
      <w:r>
        <w:rPr/>
        <w:t>F6B0 : 53</w:t>
        <w:tab/>
        <w:tab/>
        <w:t>"S"</w:t>
        <w:tab/>
        <w:tab/>
        <w:t>comb</w:t>
      </w:r>
    </w:p>
    <w:p>
      <w:pPr>
        <w:pStyle w:val="PlainText"/>
        <w:rPr/>
      </w:pPr>
      <w:r>
        <w:rPr/>
        <w:t>F6B1 : F1 D0 58</w:t>
        <w:tab/>
        <w:tab/>
        <w:t>"  X"</w:t>
        <w:tab/>
        <w:tab/>
        <w:t>cmpb</w:t>
        <w:tab/>
        <w:t>XD058</w:t>
      </w:r>
    </w:p>
    <w:p>
      <w:pPr>
        <w:pStyle w:val="PlainText"/>
        <w:rPr/>
      </w:pPr>
      <w:r>
        <w:rPr/>
        <w:t>F6B4 : 25 08</w:t>
        <w:tab/>
        <w:tab/>
        <w:t>"% "</w:t>
        <w:tab/>
        <w:tab/>
        <w:t>bcs</w:t>
        <w:tab/>
        <w:t>LF6BE</w:t>
      </w:r>
    </w:p>
    <w:p>
      <w:pPr>
        <w:pStyle w:val="PlainText"/>
        <w:rPr/>
      </w:pPr>
      <w:r>
        <w:rPr/>
        <w:t>F6B6 : 72 02 93</w:t>
        <w:tab/>
        <w:tab/>
        <w:t>"r  "</w:t>
        <w:tab/>
        <w:tab/>
        <w:t>oim</w:t>
        <w:tab/>
        <w:t>#$02X0093</w:t>
      </w:r>
    </w:p>
    <w:p>
      <w:pPr>
        <w:pStyle w:val="PlainText"/>
        <w:rPr/>
      </w:pPr>
      <w:r>
        <w:rPr/>
        <w:t>F6B9</w:t>
        <w:tab/>
        <w:tab/>
        <w:tab/>
        <w:tab/>
        <w:t>LF6B9:</w:t>
      </w:r>
    </w:p>
    <w:p>
      <w:pPr>
        <w:pStyle w:val="PlainText"/>
        <w:rPr/>
      </w:pPr>
      <w:r>
        <w:rPr/>
        <w:t>F6B9 : 7B 04 93</w:t>
        <w:tab/>
        <w:tab/>
        <w:t>"{  "</w:t>
        <w:tab/>
        <w:tab/>
        <w:t>tim</w:t>
        <w:tab/>
        <w:t>#$04X0093</w:t>
      </w:r>
    </w:p>
    <w:p>
      <w:pPr>
        <w:pStyle w:val="PlainText"/>
        <w:rPr/>
      </w:pPr>
      <w:r>
        <w:rPr/>
        <w:t>F6BC : 26 56</w:t>
        <w:tab/>
        <w:tab/>
        <w:t>"&amp;V"</w:t>
        <w:tab/>
        <w:tab/>
        <w:t>bne</w:t>
        <w:tab/>
        <w:t>LF714</w:t>
      </w:r>
    </w:p>
    <w:p>
      <w:pPr>
        <w:pStyle w:val="PlainText"/>
        <w:rPr/>
      </w:pPr>
      <w:r>
        <w:rPr/>
        <w:t>F6BE</w:t>
        <w:tab/>
        <w:tab/>
        <w:tab/>
        <w:tab/>
        <w:t>LF6BE:</w:t>
      </w:r>
    </w:p>
    <w:p>
      <w:pPr>
        <w:pStyle w:val="PlainText"/>
        <w:rPr/>
      </w:pPr>
      <w:r>
        <w:rPr/>
        <w:t>F6BE : D6 63</w:t>
        <w:tab/>
        <w:tab/>
        <w:t>" c"</w:t>
        <w:tab/>
        <w:tab/>
        <w:t>ldab</w:t>
        <w:tab/>
        <w:t>X0063</w:t>
      </w:r>
    </w:p>
    <w:p>
      <w:pPr>
        <w:pStyle w:val="PlainText"/>
        <w:rPr/>
      </w:pPr>
      <w:r>
        <w:rPr/>
        <w:t>F6C0 : 7B 10 93</w:t>
        <w:tab/>
        <w:tab/>
        <w:t>"{  "</w:t>
        <w:tab/>
        <w:tab/>
        <w:t>tim</w:t>
        <w:tab/>
        <w:t>#$10X0093</w:t>
      </w:r>
    </w:p>
    <w:p>
      <w:pPr>
        <w:pStyle w:val="PlainText"/>
        <w:rPr/>
      </w:pPr>
      <w:r>
        <w:rPr/>
        <w:t>F6C3 : 27 07</w:t>
        <w:tab/>
        <w:tab/>
        <w:t>"' "</w:t>
        <w:tab/>
        <w:tab/>
        <w:t>beq</w:t>
        <w:tab/>
        <w:t>LF6CC</w:t>
      </w:r>
    </w:p>
    <w:p>
      <w:pPr>
        <w:pStyle w:val="PlainText"/>
        <w:rPr/>
      </w:pPr>
      <w:r>
        <w:rPr/>
        <w:t>F6C5 : F1 D0 59</w:t>
        <w:tab/>
        <w:tab/>
        <w:t>"  Y"</w:t>
        <w:tab/>
        <w:tab/>
        <w:t>cmpb</w:t>
        <w:tab/>
        <w:t>XD059</w:t>
      </w:r>
    </w:p>
    <w:p>
      <w:pPr>
        <w:pStyle w:val="PlainText"/>
        <w:rPr/>
      </w:pPr>
      <w:r>
        <w:rPr/>
        <w:t>F6C8 : 24 38</w:t>
        <w:tab/>
        <w:tab/>
        <w:t>"$8"</w:t>
        <w:tab/>
        <w:tab/>
        <w:t>bcc</w:t>
        <w:tab/>
        <w:t>LF702</w:t>
      </w:r>
    </w:p>
    <w:p>
      <w:pPr>
        <w:pStyle w:val="PlainText"/>
        <w:rPr/>
      </w:pPr>
      <w:r>
        <w:rPr/>
        <w:t>F6CA : 20 0A</w:t>
        <w:tab/>
        <w:tab/>
        <w:t>"  "</w:t>
        <w:tab/>
        <w:tab/>
        <w:t>bra</w:t>
        <w:tab/>
        <w:t>LF6D6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6CC</w:t>
        <w:tab/>
        <w:tab/>
        <w:tab/>
        <w:tab/>
        <w:t>LF6CC:</w:t>
      </w:r>
    </w:p>
    <w:p>
      <w:pPr>
        <w:pStyle w:val="PlainText"/>
        <w:rPr/>
      </w:pPr>
      <w:r>
        <w:rPr/>
        <w:t>F6CC : 7B 20 93</w:t>
        <w:tab/>
        <w:tab/>
        <w:t>"{  "</w:t>
        <w:tab/>
        <w:tab/>
        <w:t>tim</w:t>
        <w:tab/>
        <w:t>#$20X0093</w:t>
      </w:r>
    </w:p>
    <w:p>
      <w:pPr>
        <w:pStyle w:val="PlainText"/>
        <w:rPr/>
      </w:pPr>
      <w:r>
        <w:rPr/>
        <w:t>F6CF : 27 0A</w:t>
        <w:tab/>
        <w:tab/>
        <w:t>"' "</w:t>
        <w:tab/>
        <w:tab/>
        <w:t>beq</w:t>
        <w:tab/>
        <w:t>LF6DB</w:t>
      </w:r>
    </w:p>
    <w:p>
      <w:pPr>
        <w:pStyle w:val="PlainText"/>
        <w:rPr/>
      </w:pPr>
      <w:r>
        <w:rPr/>
        <w:t>F6D1 : F1 D0 59</w:t>
        <w:tab/>
        <w:tab/>
        <w:t>"  Y"</w:t>
        <w:tab/>
        <w:tab/>
        <w:t>cmpb</w:t>
        <w:tab/>
        <w:t>XD059</w:t>
      </w:r>
    </w:p>
    <w:p>
      <w:pPr>
        <w:pStyle w:val="PlainText"/>
        <w:rPr/>
      </w:pPr>
      <w:r>
        <w:rPr/>
        <w:t>F6D4 : 25 2C</w:t>
        <w:tab/>
        <w:tab/>
        <w:t>"%,"</w:t>
        <w:tab/>
        <w:tab/>
        <w:t>bcs</w:t>
        <w:tab/>
        <w:t>LF702</w:t>
      </w:r>
    </w:p>
    <w:p>
      <w:pPr>
        <w:pStyle w:val="PlainText"/>
        <w:rPr/>
      </w:pPr>
      <w:r>
        <w:rPr/>
        <w:t>F6D6</w:t>
        <w:tab/>
        <w:tab/>
        <w:tab/>
        <w:tab/>
        <w:t>LF6D6:</w:t>
      </w:r>
    </w:p>
    <w:p>
      <w:pPr>
        <w:pStyle w:val="PlainText"/>
        <w:rPr/>
      </w:pPr>
      <w:r>
        <w:rPr/>
        <w:t>F6D6 : 71 CF 93</w:t>
        <w:tab/>
        <w:tab/>
        <w:t>"q  "</w:t>
        <w:tab/>
        <w:tab/>
        <w:t>aim</w:t>
        <w:tab/>
        <w:t>#$CFX0093</w:t>
      </w:r>
    </w:p>
    <w:p>
      <w:pPr>
        <w:pStyle w:val="PlainText"/>
        <w:rPr/>
      </w:pPr>
      <w:r>
        <w:rPr/>
        <w:t>F6D9 : 20 17</w:t>
        <w:tab/>
        <w:tab/>
        <w:t>"  "</w:t>
        <w:tab/>
        <w:tab/>
        <w:t>bra</w:t>
        <w:tab/>
        <w:t>LF6F2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6DB</w:t>
        <w:tab/>
        <w:tab/>
        <w:tab/>
        <w:tab/>
        <w:t>LF6DB:</w:t>
      </w:r>
    </w:p>
    <w:p>
      <w:pPr>
        <w:pStyle w:val="PlainText"/>
        <w:rPr/>
      </w:pPr>
      <w:r>
        <w:rPr/>
        <w:t>F6DB : 7B 08 93</w:t>
        <w:tab/>
        <w:tab/>
        <w:t>"{  "</w:t>
        <w:tab/>
        <w:tab/>
        <w:t>tim</w:t>
        <w:tab/>
        <w:t>#$08X0093</w:t>
      </w:r>
    </w:p>
    <w:p>
      <w:pPr>
        <w:pStyle w:val="PlainText"/>
        <w:rPr/>
      </w:pPr>
      <w:r>
        <w:rPr/>
        <w:t>F6DE : 26 08</w:t>
        <w:tab/>
        <w:tab/>
        <w:t>"&amp; "</w:t>
        <w:tab/>
        <w:tab/>
        <w:t>bne</w:t>
        <w:tab/>
        <w:t>LF6E8</w:t>
      </w:r>
    </w:p>
    <w:p>
      <w:pPr>
        <w:pStyle w:val="PlainText"/>
        <w:rPr/>
      </w:pPr>
      <w:r>
        <w:rPr/>
        <w:t>F6E0 : F1 D0 59</w:t>
        <w:tab/>
        <w:tab/>
        <w:t>"  Y"</w:t>
        <w:tab/>
        <w:tab/>
        <w:t>cmpb</w:t>
        <w:tab/>
        <w:t>XD059</w:t>
      </w:r>
    </w:p>
    <w:p>
      <w:pPr>
        <w:pStyle w:val="PlainText"/>
        <w:rPr/>
      </w:pPr>
      <w:r>
        <w:rPr/>
        <w:t>F6E3 : 25 1D</w:t>
        <w:tab/>
        <w:tab/>
        <w:t>"% "</w:t>
        <w:tab/>
        <w:tab/>
        <w:t>bcs</w:t>
        <w:tab/>
        <w:t>LF702</w:t>
      </w:r>
    </w:p>
    <w:p>
      <w:pPr>
        <w:pStyle w:val="PlainText"/>
        <w:rPr/>
      </w:pPr>
      <w:r>
        <w:rPr/>
        <w:t>F6E5 : 72 08 93</w:t>
        <w:tab/>
        <w:tab/>
        <w:t>"r  "</w:t>
        <w:tab/>
        <w:tab/>
        <w:t>oim</w:t>
        <w:tab/>
        <w:t>#$08X0093</w:t>
      </w:r>
    </w:p>
    <w:p>
      <w:pPr>
        <w:pStyle w:val="PlainText"/>
        <w:rPr/>
      </w:pPr>
      <w:r>
        <w:rPr/>
        <w:t>F6E8</w:t>
        <w:tab/>
        <w:tab/>
        <w:tab/>
        <w:tab/>
        <w:t>LF6E8:</w:t>
      </w:r>
    </w:p>
    <w:p>
      <w:pPr>
        <w:pStyle w:val="PlainText"/>
        <w:rPr/>
      </w:pPr>
      <w:r>
        <w:rPr/>
        <w:t>F6E8 : DE 99</w:t>
        <w:tab/>
        <w:tab/>
        <w:t>"  "</w:t>
        <w:tab/>
        <w:tab/>
        <w:t>ldx</w:t>
        <w:tab/>
        <w:t>X0099</w:t>
      </w:r>
    </w:p>
    <w:p>
      <w:pPr>
        <w:pStyle w:val="PlainText"/>
        <w:rPr/>
      </w:pPr>
      <w:r>
        <w:rPr/>
        <w:t>F6EA : 08</w:t>
        <w:tab/>
        <w:tab/>
        <w:t>" "</w:t>
        <w:tab/>
        <w:tab/>
        <w:t>inx</w:t>
      </w:r>
    </w:p>
    <w:p>
      <w:pPr>
        <w:pStyle w:val="PlainText"/>
        <w:rPr/>
      </w:pPr>
      <w:r>
        <w:rPr/>
        <w:t>F6EB : DF 99</w:t>
        <w:tab/>
        <w:tab/>
        <w:t>"  "</w:t>
        <w:tab/>
        <w:tab/>
        <w:t>stx</w:t>
        <w:tab/>
        <w:t>X0099</w:t>
      </w:r>
    </w:p>
    <w:p>
      <w:pPr>
        <w:pStyle w:val="PlainText"/>
        <w:rPr/>
      </w:pPr>
      <w:r>
        <w:rPr/>
        <w:t>F6ED : BC D0 5A</w:t>
        <w:tab/>
        <w:tab/>
        <w:t>"  Z"</w:t>
        <w:tab/>
        <w:tab/>
        <w:t>cpx</w:t>
        <w:tab/>
        <w:t>XD05A</w:t>
      </w:r>
    </w:p>
    <w:p>
      <w:pPr>
        <w:pStyle w:val="PlainText"/>
        <w:rPr/>
      </w:pPr>
      <w:r>
        <w:rPr/>
        <w:t>F6F0 : 26 10</w:t>
        <w:tab/>
        <w:tab/>
        <w:t>"&amp; "</w:t>
        <w:tab/>
        <w:tab/>
        <w:t>bne</w:t>
        <w:tab/>
        <w:t>LF702</w:t>
      </w:r>
    </w:p>
    <w:p>
      <w:pPr>
        <w:pStyle w:val="PlainText"/>
        <w:rPr/>
      </w:pPr>
      <w:r>
        <w:rPr/>
        <w:t>F6F2</w:t>
        <w:tab/>
        <w:tab/>
        <w:tab/>
        <w:tab/>
        <w:t>LF6F2:</w:t>
      </w:r>
    </w:p>
    <w:p>
      <w:pPr>
        <w:pStyle w:val="PlainText"/>
        <w:rPr/>
      </w:pPr>
      <w:r>
        <w:rPr/>
        <w:t>F6F2 : 72 04 93</w:t>
        <w:tab/>
        <w:tab/>
        <w:t>"r  "</w:t>
        <w:tab/>
        <w:tab/>
        <w:t>oim</w:t>
        <w:tab/>
        <w:t>#$04X0093</w:t>
      </w:r>
    </w:p>
    <w:p>
      <w:pPr>
        <w:pStyle w:val="PlainText"/>
        <w:rPr/>
      </w:pPr>
      <w:r>
        <w:rPr/>
        <w:t>F6F5 : 71 F7 93</w:t>
        <w:tab/>
        <w:tab/>
        <w:t>"q  "</w:t>
        <w:tab/>
        <w:tab/>
        <w:t>aim</w:t>
        <w:tab/>
        <w:t>#$F7X0093</w:t>
      </w:r>
    </w:p>
    <w:p>
      <w:pPr>
        <w:pStyle w:val="PlainText"/>
        <w:rPr/>
      </w:pPr>
      <w:r>
        <w:rPr/>
        <w:t>F6F8 : CE 00 00</w:t>
        <w:tab/>
        <w:tab/>
        <w:t>"   "</w:t>
        <w:tab/>
        <w:tab/>
        <w:t>ldx</w:t>
        <w:tab/>
        <w:t>#$0000</w:t>
      </w:r>
    </w:p>
    <w:p>
      <w:pPr>
        <w:pStyle w:val="PlainText"/>
        <w:rPr/>
      </w:pPr>
      <w:r>
        <w:rPr/>
        <w:t>F6FB : DF 99</w:t>
        <w:tab/>
        <w:tab/>
        <w:t>"  "</w:t>
        <w:tab/>
        <w:tab/>
        <w:t>stx</w:t>
        <w:tab/>
        <w:t>X0099</w:t>
      </w:r>
    </w:p>
    <w:p>
      <w:pPr>
        <w:pStyle w:val="PlainText"/>
        <w:rPr/>
      </w:pPr>
      <w:r>
        <w:rPr/>
        <w:t>F6FD : CE 02 EE</w:t>
        <w:tab/>
        <w:tab/>
        <w:t>"   "</w:t>
        <w:tab/>
        <w:tab/>
        <w:t>ldx</w:t>
        <w:tab/>
        <w:t>#$02EE</w:t>
      </w:r>
    </w:p>
    <w:p>
      <w:pPr>
        <w:pStyle w:val="PlainText"/>
        <w:rPr/>
      </w:pPr>
      <w:r>
        <w:rPr/>
        <w:t>F700 : DF 9C</w:t>
        <w:tab/>
        <w:tab/>
        <w:t>"  "</w:t>
        <w:tab/>
        <w:tab/>
        <w:t>stx</w:t>
        <w:tab/>
        <w:t>X009C</w:t>
      </w:r>
    </w:p>
    <w:p>
      <w:pPr>
        <w:pStyle w:val="PlainText"/>
        <w:rPr/>
      </w:pPr>
      <w:r>
        <w:rPr/>
        <w:t>F702</w:t>
        <w:tab/>
        <w:tab/>
        <w:tab/>
        <w:tab/>
        <w:t>LF702:</w:t>
      </w:r>
    </w:p>
    <w:p>
      <w:pPr>
        <w:pStyle w:val="PlainText"/>
        <w:rPr/>
      </w:pPr>
      <w:r>
        <w:rPr/>
        <w:t>F702 : FC D0 63</w:t>
        <w:tab/>
        <w:tab/>
        <w:t>"  c"</w:t>
        <w:tab/>
        <w:tab/>
        <w:t>ldd</w:t>
        <w:tab/>
        <w:t>XD063</w:t>
      </w:r>
    </w:p>
    <w:p>
      <w:pPr>
        <w:pStyle w:val="PlainText"/>
        <w:rPr/>
      </w:pPr>
      <w:r>
        <w:rPr/>
        <w:t>F705</w:t>
        <w:tab/>
        <w:tab/>
        <w:tab/>
        <w:tab/>
        <w:t>LF705:</w:t>
      </w:r>
    </w:p>
    <w:p>
      <w:pPr>
        <w:pStyle w:val="PlainText"/>
        <w:rPr/>
      </w:pPr>
      <w:r>
        <w:rPr/>
        <w:t>F705 : CE 00 00</w:t>
        <w:tab/>
        <w:tab/>
        <w:t>"   "</w:t>
        <w:tab/>
        <w:tab/>
        <w:t>ldx</w:t>
        <w:tab/>
        <w:t>#$0000</w:t>
      </w:r>
    </w:p>
    <w:p>
      <w:pPr>
        <w:pStyle w:val="PlainText"/>
        <w:rPr/>
      </w:pPr>
      <w:r>
        <w:rPr/>
        <w:t>F708 : FF 14 3D</w:t>
        <w:tab/>
        <w:tab/>
        <w:t>"  ="</w:t>
        <w:tab/>
        <w:tab/>
        <w:t>stx</w:t>
        <w:tab/>
        <w:t>X143D</w:t>
      </w:r>
    </w:p>
    <w:p>
      <w:pPr>
        <w:pStyle w:val="PlainText"/>
        <w:rPr/>
      </w:pPr>
      <w:r>
        <w:rPr/>
        <w:t>F70B : FF 14 3F</w:t>
        <w:tab/>
        <w:tab/>
        <w:t>"  ?"</w:t>
        <w:tab/>
        <w:tab/>
        <w:t>stx</w:t>
        <w:tab/>
        <w:t>X143F</w:t>
      </w:r>
    </w:p>
    <w:p>
      <w:pPr>
        <w:pStyle w:val="PlainText"/>
        <w:rPr/>
      </w:pPr>
      <w:r>
        <w:rPr/>
        <w:t>F70E : FF 14 41</w:t>
        <w:tab/>
        <w:tab/>
        <w:t>"  A"</w:t>
        <w:tab/>
        <w:tab/>
        <w:t>stx</w:t>
        <w:tab/>
        <w:t>X1441</w:t>
      </w:r>
    </w:p>
    <w:p>
      <w:pPr>
        <w:pStyle w:val="PlainText"/>
        <w:rPr/>
      </w:pPr>
      <w:r>
        <w:rPr/>
        <w:t>F711 : 7E F8 1F</w:t>
        <w:tab/>
        <w:tab/>
        <w:t>"~  "</w:t>
        <w:tab/>
        <w:tab/>
        <w:t>jmp</w:t>
        <w:tab/>
        <w:t>LF81F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714</w:t>
        <w:tab/>
        <w:tab/>
        <w:tab/>
        <w:tab/>
        <w:t>LF714:</w:t>
      </w:r>
    </w:p>
    <w:p>
      <w:pPr>
        <w:pStyle w:val="PlainText"/>
        <w:rPr/>
      </w:pPr>
      <w:r>
        <w:rPr/>
        <w:t>F714 : 96 7F</w:t>
        <w:tab/>
        <w:tab/>
        <w:t>"  "</w:t>
        <w:tab/>
        <w:tab/>
        <w:t>ldaa</w:t>
        <w:tab/>
        <w:t>X007F</w:t>
      </w:r>
    </w:p>
    <w:p>
      <w:pPr>
        <w:pStyle w:val="PlainText"/>
        <w:rPr/>
      </w:pPr>
      <w:r>
        <w:rPr/>
        <w:t>F716 : 7B 10 87</w:t>
        <w:tab/>
        <w:tab/>
        <w:t>"{  "</w:t>
        <w:tab/>
        <w:tab/>
        <w:t>tim</w:t>
        <w:tab/>
        <w:t>#$10X0087</w:t>
      </w:r>
    </w:p>
    <w:p>
      <w:pPr>
        <w:pStyle w:val="PlainText"/>
        <w:rPr/>
      </w:pPr>
      <w:r>
        <w:rPr/>
        <w:t>F719 : 27 0B</w:t>
        <w:tab/>
        <w:tab/>
        <w:t>"' "</w:t>
        <w:tab/>
        <w:tab/>
        <w:t>beq</w:t>
        <w:tab/>
        <w:t>LF726</w:t>
      </w:r>
    </w:p>
    <w:p>
      <w:pPr>
        <w:pStyle w:val="PlainText"/>
        <w:rPr/>
      </w:pPr>
      <w:r>
        <w:rPr/>
        <w:t>F71B : C6 80</w:t>
        <w:tab/>
        <w:tab/>
        <w:t>"  "</w:t>
        <w:tab/>
        <w:tab/>
        <w:t>ldab</w:t>
        <w:tab/>
        <w:t>#$80</w:t>
      </w:r>
    </w:p>
    <w:p>
      <w:pPr>
        <w:pStyle w:val="PlainText"/>
        <w:rPr/>
      </w:pPr>
      <w:r>
        <w:rPr/>
        <w:t>F71D : B1 D0 6E</w:t>
        <w:tab/>
        <w:tab/>
        <w:t>"  n"</w:t>
        <w:tab/>
        <w:tab/>
        <w:t>cmpa</w:t>
        <w:tab/>
        <w:t>XD06E</w:t>
      </w:r>
    </w:p>
    <w:p>
      <w:pPr>
        <w:pStyle w:val="PlainText"/>
        <w:rPr/>
      </w:pPr>
      <w:r>
        <w:rPr/>
        <w:t>F720 : 25 0A</w:t>
        <w:tab/>
        <w:tab/>
        <w:t>"% "</w:t>
        <w:tab/>
        <w:tab/>
        <w:t>bcs</w:t>
        <w:tab/>
        <w:t>LF72C</w:t>
      </w:r>
    </w:p>
    <w:p>
      <w:pPr>
        <w:pStyle w:val="PlainText"/>
        <w:rPr/>
      </w:pPr>
      <w:r>
        <w:rPr/>
        <w:t>F722 : CA 01</w:t>
        <w:tab/>
        <w:tab/>
        <w:t>"  "</w:t>
        <w:tab/>
        <w:tab/>
        <w:t>orab</w:t>
        <w:tab/>
        <w:t>#$01</w:t>
      </w:r>
    </w:p>
    <w:p>
      <w:pPr>
        <w:pStyle w:val="PlainText"/>
        <w:rPr/>
      </w:pPr>
      <w:r>
        <w:rPr/>
        <w:t>F724 : 20 06</w:t>
        <w:tab/>
        <w:tab/>
        <w:t>"  "</w:t>
        <w:tab/>
        <w:tab/>
        <w:t>bra</w:t>
        <w:tab/>
        <w:t>LF72C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726</w:t>
        <w:tab/>
        <w:tab/>
        <w:tab/>
        <w:tab/>
        <w:t>LF726:</w:t>
      </w:r>
    </w:p>
    <w:p>
      <w:pPr>
        <w:pStyle w:val="PlainText"/>
        <w:rPr/>
      </w:pPr>
      <w:r>
        <w:rPr/>
        <w:t>F726 : CE CA 20</w:t>
        <w:tab/>
        <w:tab/>
        <w:t>"   "</w:t>
        <w:tab/>
        <w:tab/>
        <w:t>ldx</w:t>
        <w:tab/>
        <w:t>#$CA20</w:t>
      </w:r>
    </w:p>
    <w:p>
      <w:pPr>
        <w:pStyle w:val="PlainText"/>
        <w:rPr/>
      </w:pPr>
      <w:r>
        <w:rPr/>
        <w:t>F729 : BD D8 B1</w:t>
        <w:tab/>
        <w:tab/>
        <w:t>"   "</w:t>
        <w:tab/>
        <w:tab/>
        <w:t>jsr</w:t>
        <w:tab/>
        <w:t>LD8B1</w:t>
      </w:r>
    </w:p>
    <w:p>
      <w:pPr>
        <w:pStyle w:val="PlainText"/>
        <w:rPr/>
      </w:pPr>
      <w:r>
        <w:rPr/>
        <w:t>F72C</w:t>
        <w:tab/>
        <w:tab/>
        <w:tab/>
        <w:tab/>
        <w:t>LF72C:</w:t>
      </w:r>
    </w:p>
    <w:p>
      <w:pPr>
        <w:pStyle w:val="PlainText"/>
        <w:rPr/>
      </w:pPr>
      <w:r>
        <w:rPr/>
        <w:t>F72C : D7 C0</w:t>
        <w:tab/>
        <w:tab/>
        <w:t>"  "</w:t>
        <w:tab/>
        <w:tab/>
        <w:t>stab</w:t>
        <w:tab/>
        <w:t>X00C0</w:t>
      </w:r>
    </w:p>
    <w:p>
      <w:pPr>
        <w:pStyle w:val="PlainText"/>
        <w:rPr/>
      </w:pPr>
      <w:r>
        <w:rPr/>
        <w:t>F72E : D6 63</w:t>
        <w:tab/>
        <w:tab/>
        <w:t>" c"</w:t>
        <w:tab/>
        <w:tab/>
        <w:t>ldab</w:t>
        <w:tab/>
        <w:t>X0063</w:t>
      </w:r>
    </w:p>
    <w:p>
      <w:pPr>
        <w:pStyle w:val="PlainText"/>
        <w:rPr/>
      </w:pPr>
      <w:r>
        <w:rPr/>
        <w:t>F730 : F1 D0 67</w:t>
        <w:tab/>
        <w:tab/>
        <w:t>"  g"</w:t>
        <w:tab/>
        <w:tab/>
        <w:t>cmpb</w:t>
        <w:tab/>
        <w:t>XD067</w:t>
      </w:r>
    </w:p>
    <w:p>
      <w:pPr>
        <w:pStyle w:val="PlainText"/>
        <w:rPr/>
      </w:pPr>
      <w:r>
        <w:rPr/>
        <w:t>F733 : 25 6E</w:t>
        <w:tab/>
        <w:tab/>
        <w:t>"%n"</w:t>
        <w:tab/>
        <w:tab/>
        <w:t>bcs</w:t>
        <w:tab/>
        <w:t>LF7A3</w:t>
      </w:r>
    </w:p>
    <w:p>
      <w:pPr>
        <w:pStyle w:val="PlainText"/>
        <w:rPr/>
      </w:pPr>
      <w:r>
        <w:rPr/>
        <w:t>F735 : 7B 40 93</w:t>
        <w:tab/>
        <w:tab/>
        <w:t>"{@ "</w:t>
        <w:tab/>
        <w:tab/>
        <w:t>tim</w:t>
        <w:tab/>
        <w:t>#$40X0093</w:t>
      </w:r>
    </w:p>
    <w:p>
      <w:pPr>
        <w:pStyle w:val="PlainText"/>
        <w:rPr/>
      </w:pPr>
      <w:r>
        <w:rPr/>
        <w:t>F738 : 27 3E</w:t>
        <w:tab/>
        <w:tab/>
        <w:t>"'&gt;"</w:t>
        <w:tab/>
        <w:tab/>
        <w:t>beq</w:t>
        <w:tab/>
        <w:t>LF778</w:t>
      </w:r>
    </w:p>
    <w:p>
      <w:pPr>
        <w:pStyle w:val="PlainText"/>
        <w:rPr/>
      </w:pPr>
      <w:r>
        <w:rPr/>
        <w:t>F73A : 7C 00 9B</w:t>
        <w:tab/>
        <w:tab/>
        <w:t>"|  "</w:t>
        <w:tab/>
        <w:tab/>
        <w:t>inc</w:t>
        <w:tab/>
        <w:t>X009B</w:t>
      </w:r>
    </w:p>
    <w:p>
      <w:pPr>
        <w:pStyle w:val="PlainText"/>
        <w:rPr/>
      </w:pPr>
      <w:r>
        <w:rPr/>
        <w:t>F73D : 26 03</w:t>
        <w:tab/>
        <w:tab/>
        <w:t>"&amp; "</w:t>
        <w:tab/>
        <w:tab/>
        <w:t>bne</w:t>
        <w:tab/>
        <w:t>LF742</w:t>
      </w:r>
    </w:p>
    <w:p>
      <w:pPr>
        <w:pStyle w:val="PlainText"/>
        <w:rPr/>
      </w:pPr>
      <w:r>
        <w:rPr/>
        <w:t>F73F : 7A 00 9B</w:t>
        <w:tab/>
        <w:tab/>
        <w:t>"z  "</w:t>
        <w:tab/>
        <w:tab/>
        <w:t>dec</w:t>
        <w:tab/>
        <w:t>X009B</w:t>
      </w:r>
    </w:p>
    <w:p>
      <w:pPr>
        <w:pStyle w:val="PlainText"/>
        <w:rPr/>
      </w:pPr>
      <w:r>
        <w:rPr/>
        <w:t>F742</w:t>
        <w:tab/>
        <w:tab/>
        <w:tab/>
        <w:tab/>
        <w:t>LF742:</w:t>
      </w:r>
    </w:p>
    <w:p>
      <w:pPr>
        <w:pStyle w:val="PlainText"/>
        <w:rPr/>
      </w:pPr>
      <w:r>
        <w:rPr/>
        <w:t>F742 : DE 9C</w:t>
        <w:tab/>
        <w:tab/>
        <w:t>"  "</w:t>
        <w:tab/>
        <w:tab/>
        <w:t>ldx</w:t>
        <w:tab/>
        <w:t>X009C</w:t>
      </w:r>
    </w:p>
    <w:p>
      <w:pPr>
        <w:pStyle w:val="PlainText"/>
        <w:rPr/>
      </w:pPr>
      <w:r>
        <w:rPr/>
        <w:t>F744 : 26 03</w:t>
        <w:tab/>
        <w:tab/>
        <w:t>"&amp; "</w:t>
        <w:tab/>
        <w:tab/>
        <w:t>bne</w:t>
        <w:tab/>
        <w:t>LF749</w:t>
      </w:r>
    </w:p>
    <w:p>
      <w:pPr>
        <w:pStyle w:val="PlainText"/>
        <w:rPr/>
      </w:pPr>
      <w:r>
        <w:rPr/>
        <w:t>F746 : 7E F8 0E</w:t>
        <w:tab/>
        <w:tab/>
        <w:t>"~  "</w:t>
        <w:tab/>
        <w:tab/>
        <w:t>jmp</w:t>
        <w:tab/>
        <w:t>LF80E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749</w:t>
        <w:tab/>
        <w:tab/>
        <w:tab/>
        <w:tab/>
        <w:t>LF749:</w:t>
      </w:r>
    </w:p>
    <w:p>
      <w:pPr>
        <w:pStyle w:val="PlainText"/>
        <w:rPr/>
      </w:pPr>
      <w:r>
        <w:rPr/>
        <w:t>F749 : 09</w:t>
        <w:tab/>
        <w:tab/>
        <w:t>" "</w:t>
        <w:tab/>
        <w:tab/>
        <w:t>dex</w:t>
      </w:r>
    </w:p>
    <w:p>
      <w:pPr>
        <w:pStyle w:val="PlainText"/>
        <w:rPr/>
      </w:pPr>
      <w:r>
        <w:rPr/>
        <w:t>F74A : DF 9C</w:t>
        <w:tab/>
        <w:tab/>
        <w:t>"  "</w:t>
        <w:tab/>
        <w:tab/>
        <w:t>stx</w:t>
        <w:tab/>
        <w:t>X009C</w:t>
      </w:r>
    </w:p>
    <w:p>
      <w:pPr>
        <w:pStyle w:val="PlainText"/>
        <w:rPr/>
      </w:pPr>
      <w:r>
        <w:rPr/>
        <w:t>F74C : D6 C0</w:t>
        <w:tab/>
        <w:tab/>
        <w:t>"  "</w:t>
        <w:tab/>
        <w:tab/>
        <w:t>ldab</w:t>
        <w:tab/>
        <w:t>X00C0</w:t>
      </w:r>
    </w:p>
    <w:p>
      <w:pPr>
        <w:pStyle w:val="PlainText"/>
        <w:rPr/>
      </w:pPr>
      <w:r>
        <w:rPr/>
        <w:t>F74E : 2A 11</w:t>
        <w:tab/>
        <w:tab/>
        <w:t>"* "</w:t>
        <w:tab/>
        <w:tab/>
        <w:t>bpl</w:t>
        <w:tab/>
        <w:t>LF761</w:t>
      </w:r>
    </w:p>
    <w:p>
      <w:pPr>
        <w:pStyle w:val="PlainText"/>
        <w:rPr/>
      </w:pPr>
      <w:r>
        <w:rPr/>
        <w:t>F750 : CE D0 23</w:t>
        <w:tab/>
        <w:tab/>
        <w:t>"  #"</w:t>
        <w:tab/>
        <w:tab/>
        <w:t>ldx</w:t>
        <w:tab/>
        <w:t>#$D023</w:t>
      </w:r>
    </w:p>
    <w:p>
      <w:pPr>
        <w:pStyle w:val="PlainText"/>
        <w:rPr/>
      </w:pPr>
      <w:r>
        <w:rPr/>
        <w:t>F753 : 7B 80 A3</w:t>
        <w:tab/>
        <w:tab/>
        <w:t>"{  "</w:t>
        <w:tab/>
        <w:tab/>
        <w:t>tim</w:t>
        <w:tab/>
        <w:t>#$80X00A3</w:t>
      </w:r>
    </w:p>
    <w:p>
      <w:pPr>
        <w:pStyle w:val="PlainText"/>
        <w:rPr/>
      </w:pPr>
      <w:r>
        <w:rPr/>
        <w:t>F756 : 26 15</w:t>
        <w:tab/>
        <w:tab/>
        <w:t>"&amp; "</w:t>
        <w:tab/>
        <w:tab/>
        <w:t>bne</w:t>
        <w:tab/>
        <w:t>LF76D</w:t>
      </w:r>
    </w:p>
    <w:p>
      <w:pPr>
        <w:pStyle w:val="PlainText"/>
        <w:rPr/>
      </w:pPr>
      <w:r>
        <w:rPr/>
        <w:t>F758 : CE D0 6F</w:t>
        <w:tab/>
        <w:tab/>
        <w:t>"  o"</w:t>
        <w:tab/>
        <w:tab/>
        <w:t>ldx</w:t>
        <w:tab/>
        <w:t>#$D06F</w:t>
      </w:r>
    </w:p>
    <w:p>
      <w:pPr>
        <w:pStyle w:val="PlainText"/>
        <w:rPr/>
      </w:pPr>
      <w:r>
        <w:rPr/>
        <w:t>F75B : 57</w:t>
        <w:tab/>
        <w:tab/>
        <w:t>"W"</w:t>
        <w:tab/>
        <w:tab/>
        <w:t>asrb</w:t>
      </w:r>
    </w:p>
    <w:p>
      <w:pPr>
        <w:pStyle w:val="PlainText"/>
        <w:rPr/>
      </w:pPr>
      <w:r>
        <w:rPr/>
        <w:t>F75C : 24 0F</w:t>
        <w:tab/>
        <w:tab/>
        <w:t>"$ "</w:t>
        <w:tab/>
        <w:tab/>
        <w:t>bcc</w:t>
        <w:tab/>
        <w:t>LF76D</w:t>
      </w:r>
    </w:p>
    <w:p>
      <w:pPr>
        <w:pStyle w:val="PlainText"/>
        <w:rPr/>
      </w:pPr>
      <w:r>
        <w:rPr/>
        <w:t>F75E : 08</w:t>
        <w:tab/>
        <w:tab/>
        <w:t>" "</w:t>
        <w:tab/>
        <w:tab/>
        <w:t>inx</w:t>
      </w:r>
    </w:p>
    <w:p>
      <w:pPr>
        <w:pStyle w:val="PlainText"/>
        <w:rPr/>
      </w:pPr>
      <w:r>
        <w:rPr/>
        <w:t>F75F : 20 0C</w:t>
        <w:tab/>
        <w:tab/>
        <w:t>"  "</w:t>
        <w:tab/>
        <w:tab/>
        <w:t>bra</w:t>
        <w:tab/>
        <w:t>LF76D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761</w:t>
        <w:tab/>
        <w:tab/>
        <w:tab/>
        <w:tab/>
        <w:t>LF761:</w:t>
      </w:r>
    </w:p>
    <w:p>
      <w:pPr>
        <w:pStyle w:val="PlainText"/>
        <w:rPr/>
      </w:pPr>
      <w:r>
        <w:rPr/>
        <w:t>F761 : CE CA 50</w:t>
        <w:tab/>
        <w:tab/>
        <w:t>"  P"</w:t>
        <w:tab/>
        <w:tab/>
        <w:t>ldx</w:t>
        <w:tab/>
        <w:t>#$CA50</w:t>
      </w:r>
    </w:p>
    <w:p>
      <w:pPr>
        <w:pStyle w:val="PlainText"/>
        <w:rPr/>
      </w:pPr>
      <w:r>
        <w:rPr/>
        <w:t>F764 : 7B 80 A3</w:t>
        <w:tab/>
        <w:tab/>
        <w:t>"{  "</w:t>
        <w:tab/>
        <w:tab/>
        <w:t>tim</w:t>
        <w:tab/>
        <w:t>#$80X00A3</w:t>
      </w:r>
    </w:p>
    <w:p>
      <w:pPr>
        <w:pStyle w:val="PlainText"/>
        <w:rPr/>
      </w:pPr>
      <w:r>
        <w:rPr/>
        <w:t>F767 : 26 03</w:t>
        <w:tab/>
        <w:tab/>
        <w:t>"&amp; "</w:t>
        <w:tab/>
        <w:tab/>
        <w:t>bne</w:t>
        <w:tab/>
        <w:t>LF76C</w:t>
      </w:r>
    </w:p>
    <w:p>
      <w:pPr>
        <w:pStyle w:val="PlainText"/>
        <w:rPr/>
      </w:pPr>
      <w:r>
        <w:rPr/>
        <w:t>F769 : CE CA 30</w:t>
        <w:tab/>
        <w:tab/>
        <w:t>"  0"</w:t>
        <w:tab/>
        <w:tab/>
        <w:t>ldx</w:t>
        <w:tab/>
        <w:t>#$CA30</w:t>
      </w:r>
    </w:p>
    <w:p>
      <w:pPr>
        <w:pStyle w:val="PlainText"/>
        <w:rPr/>
      </w:pPr>
      <w:r>
        <w:rPr/>
        <w:t>F76C</w:t>
        <w:tab/>
        <w:tab/>
        <w:tab/>
        <w:tab/>
        <w:t>LF76C:</w:t>
      </w:r>
    </w:p>
    <w:p>
      <w:pPr>
        <w:pStyle w:val="PlainText"/>
        <w:rPr/>
      </w:pPr>
      <w:r>
        <w:rPr/>
        <w:t>F76C : 3A</w:t>
        <w:tab/>
        <w:tab/>
        <w:t>":"</w:t>
        <w:tab/>
        <w:tab/>
        <w:t>abx</w:t>
      </w:r>
    </w:p>
    <w:p>
      <w:pPr>
        <w:pStyle w:val="PlainText"/>
        <w:rPr/>
      </w:pPr>
      <w:r>
        <w:rPr/>
        <w:t>F76D</w:t>
        <w:tab/>
        <w:tab/>
        <w:tab/>
        <w:tab/>
        <w:t>LF76D:</w:t>
      </w:r>
    </w:p>
    <w:p>
      <w:pPr>
        <w:pStyle w:val="PlainText"/>
        <w:rPr/>
      </w:pPr>
      <w:r>
        <w:rPr/>
        <w:t>F76D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F76E : E6 00</w:t>
        <w:tab/>
        <w:tab/>
        <w:t>"  "</w:t>
        <w:tab/>
        <w:tab/>
        <w:t>ldab</w:t>
        <w:tab/>
        <w:t>$00,x</w:t>
      </w:r>
    </w:p>
    <w:p>
      <w:pPr>
        <w:pStyle w:val="PlainText"/>
        <w:rPr/>
      </w:pPr>
      <w:r>
        <w:rPr/>
        <w:t>F770 : 43</w:t>
        <w:tab/>
        <w:tab/>
        <w:t>"C"</w:t>
        <w:tab/>
        <w:tab/>
        <w:t>coma</w:t>
      </w:r>
    </w:p>
    <w:p>
      <w:pPr>
        <w:pStyle w:val="PlainText"/>
        <w:rPr/>
      </w:pPr>
      <w:r>
        <w:rPr/>
        <w:t>F771 : 53</w:t>
        <w:tab/>
        <w:tab/>
        <w:t>"S"</w:t>
        <w:tab/>
        <w:tab/>
        <w:t>comb</w:t>
      </w:r>
    </w:p>
    <w:p>
      <w:pPr>
        <w:pStyle w:val="PlainText"/>
        <w:rPr/>
      </w:pPr>
      <w:r>
        <w:rPr/>
        <w:t>F772 : C3 00 01</w:t>
        <w:tab/>
        <w:tab/>
        <w:t>"   "</w:t>
        <w:tab/>
        <w:tab/>
        <w:t>addd</w:t>
        <w:tab/>
        <w:t>#$0001</w:t>
      </w:r>
    </w:p>
    <w:p>
      <w:pPr>
        <w:pStyle w:val="PlainText"/>
        <w:rPr/>
      </w:pPr>
      <w:r>
        <w:rPr/>
        <w:t>F775 : 7E F8 09</w:t>
        <w:tab/>
        <w:tab/>
        <w:t>"~  "</w:t>
        <w:tab/>
        <w:tab/>
        <w:t>jmp</w:t>
        <w:tab/>
        <w:t>LF809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778</w:t>
        <w:tab/>
        <w:tab/>
        <w:tab/>
        <w:tab/>
        <w:t>LF778:</w:t>
      </w:r>
    </w:p>
    <w:p>
      <w:pPr>
        <w:pStyle w:val="PlainText"/>
        <w:rPr/>
      </w:pPr>
      <w:r>
        <w:rPr/>
        <w:t>F778 : 72 40 93</w:t>
        <w:tab/>
        <w:tab/>
        <w:t>"r@ "</w:t>
        <w:tab/>
        <w:tab/>
        <w:t>oim</w:t>
        <w:tab/>
        <w:t>#$40X0093</w:t>
      </w:r>
    </w:p>
    <w:p>
      <w:pPr>
        <w:pStyle w:val="PlainText"/>
        <w:rPr/>
      </w:pPr>
      <w:r>
        <w:rPr/>
        <w:t>F77B : B6 14 43</w:t>
        <w:tab/>
        <w:tab/>
        <w:t>"  C"</w:t>
        <w:tab/>
        <w:tab/>
        <w:t>ldaa</w:t>
        <w:tab/>
        <w:t>X1443</w:t>
      </w:r>
    </w:p>
    <w:p>
      <w:pPr>
        <w:pStyle w:val="PlainText"/>
        <w:rPr/>
      </w:pPr>
      <w:r>
        <w:rPr/>
        <w:t>F77E : B7 14 41</w:t>
        <w:tab/>
        <w:tab/>
        <w:t>"  A"</w:t>
        <w:tab/>
        <w:tab/>
        <w:t>staa</w:t>
        <w:tab/>
        <w:t>X1441</w:t>
      </w:r>
    </w:p>
    <w:p>
      <w:pPr>
        <w:pStyle w:val="PlainText"/>
        <w:rPr/>
      </w:pPr>
      <w:r>
        <w:rPr/>
        <w:t>F781 : BD F8 D5</w:t>
        <w:tab/>
        <w:tab/>
        <w:t>"   "</w:t>
        <w:tab/>
        <w:tab/>
        <w:t>jsr</w:t>
        <w:tab/>
        <w:t>LF8D5</w:t>
      </w:r>
    </w:p>
    <w:p>
      <w:pPr>
        <w:pStyle w:val="PlainText"/>
        <w:rPr/>
      </w:pPr>
      <w:r>
        <w:rPr/>
        <w:t>F784 : BD F8 BE</w:t>
        <w:tab/>
        <w:tab/>
        <w:t>"   "</w:t>
        <w:tab/>
        <w:tab/>
        <w:t>jsr</w:t>
        <w:tab/>
        <w:t>LF8BE</w:t>
      </w:r>
    </w:p>
    <w:p>
      <w:pPr>
        <w:pStyle w:val="PlainText"/>
        <w:rPr/>
      </w:pPr>
      <w:r>
        <w:rPr/>
        <w:t>F787 : D6 C0</w:t>
        <w:tab/>
        <w:tab/>
        <w:t>"  "</w:t>
        <w:tab/>
        <w:tab/>
        <w:t>ldab</w:t>
        <w:tab/>
        <w:t>X00C0</w:t>
      </w:r>
    </w:p>
    <w:p>
      <w:pPr>
        <w:pStyle w:val="PlainText"/>
        <w:rPr/>
      </w:pPr>
      <w:r>
        <w:rPr/>
        <w:t>F789 : 2A 0A</w:t>
        <w:tab/>
        <w:tab/>
        <w:t>"* "</w:t>
        <w:tab/>
        <w:tab/>
        <w:t>bpl</w:t>
        <w:tab/>
        <w:t>LF795</w:t>
      </w:r>
    </w:p>
    <w:p>
      <w:pPr>
        <w:pStyle w:val="PlainText"/>
        <w:rPr/>
      </w:pPr>
      <w:r>
        <w:rPr/>
        <w:t>F78B : CE D0 73</w:t>
        <w:tab/>
        <w:tab/>
        <w:t>"  s"</w:t>
        <w:tab/>
        <w:tab/>
        <w:t>ldx</w:t>
        <w:tab/>
        <w:t>#$D073</w:t>
      </w:r>
    </w:p>
    <w:p>
      <w:pPr>
        <w:pStyle w:val="PlainText"/>
        <w:rPr/>
      </w:pPr>
      <w:r>
        <w:rPr/>
        <w:t>F78E : 57</w:t>
        <w:tab/>
        <w:tab/>
        <w:t>"W"</w:t>
        <w:tab/>
        <w:tab/>
        <w:t>asrb</w:t>
      </w:r>
    </w:p>
    <w:p>
      <w:pPr>
        <w:pStyle w:val="PlainText"/>
        <w:rPr/>
      </w:pPr>
      <w:r>
        <w:rPr/>
        <w:t>F78F : 24 09</w:t>
        <w:tab/>
        <w:tab/>
        <w:t>"$ "</w:t>
        <w:tab/>
        <w:tab/>
        <w:t>bcc</w:t>
        <w:tab/>
        <w:t>LF79A</w:t>
      </w:r>
    </w:p>
    <w:p>
      <w:pPr>
        <w:pStyle w:val="PlainText"/>
        <w:rPr/>
      </w:pPr>
      <w:r>
        <w:rPr/>
        <w:t>F791 : 08</w:t>
        <w:tab/>
        <w:tab/>
        <w:t>" "</w:t>
        <w:tab/>
        <w:tab/>
        <w:t>inx</w:t>
      </w:r>
    </w:p>
    <w:p>
      <w:pPr>
        <w:pStyle w:val="PlainText"/>
        <w:rPr/>
      </w:pPr>
      <w:r>
        <w:rPr/>
        <w:t>F792 : 08</w:t>
        <w:tab/>
        <w:tab/>
        <w:t>" "</w:t>
        <w:tab/>
        <w:tab/>
        <w:t>inx</w:t>
      </w:r>
    </w:p>
    <w:p>
      <w:pPr>
        <w:pStyle w:val="PlainText"/>
        <w:rPr/>
      </w:pPr>
      <w:r>
        <w:rPr/>
        <w:t>F793 : 20 05</w:t>
        <w:tab/>
        <w:tab/>
        <w:t>"  "</w:t>
        <w:tab/>
        <w:tab/>
        <w:t>bra</w:t>
        <w:tab/>
        <w:t>LF79A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795</w:t>
        <w:tab/>
        <w:tab/>
        <w:tab/>
        <w:tab/>
        <w:t>LF795:</w:t>
      </w:r>
    </w:p>
    <w:p>
      <w:pPr>
        <w:pStyle w:val="PlainText"/>
        <w:rPr/>
      </w:pPr>
      <w:r>
        <w:rPr/>
        <w:t>F795 : CE CA 70</w:t>
        <w:tab/>
        <w:tab/>
        <w:t>"  p"</w:t>
        <w:tab/>
        <w:tab/>
        <w:t>ldx</w:t>
        <w:tab/>
        <w:t>#$CA70</w:t>
      </w:r>
    </w:p>
    <w:p>
      <w:pPr>
        <w:pStyle w:val="PlainText"/>
        <w:rPr/>
      </w:pPr>
      <w:r>
        <w:rPr/>
        <w:t>F798 : 58</w:t>
        <w:tab/>
        <w:tab/>
        <w:t>"X"</w:t>
        <w:tab/>
        <w:tab/>
        <w:t>aslb</w:t>
      </w:r>
    </w:p>
    <w:p>
      <w:pPr>
        <w:pStyle w:val="PlainText"/>
        <w:rPr/>
      </w:pPr>
      <w:r>
        <w:rPr/>
        <w:t>F799 : 3A</w:t>
        <w:tab/>
        <w:tab/>
        <w:t>":"</w:t>
        <w:tab/>
        <w:tab/>
        <w:t>abx</w:t>
      </w:r>
    </w:p>
    <w:p>
      <w:pPr>
        <w:pStyle w:val="PlainText"/>
        <w:rPr/>
      </w:pPr>
      <w:r>
        <w:rPr/>
        <w:t>F79A</w:t>
        <w:tab/>
        <w:tab/>
        <w:tab/>
        <w:tab/>
        <w:t>LF79A:</w:t>
      </w:r>
    </w:p>
    <w:p>
      <w:pPr>
        <w:pStyle w:val="PlainText"/>
        <w:rPr/>
      </w:pPr>
      <w:r>
        <w:rPr/>
        <w:t>F79A : EC 00</w:t>
        <w:tab/>
        <w:tab/>
        <w:t>"  "</w:t>
        <w:tab/>
        <w:tab/>
        <w:t>ldd</w:t>
        <w:tab/>
        <w:t>$00,x</w:t>
      </w:r>
    </w:p>
    <w:p>
      <w:pPr>
        <w:pStyle w:val="PlainText"/>
        <w:rPr/>
      </w:pPr>
      <w:r>
        <w:rPr/>
        <w:t>F79C : 43</w:t>
        <w:tab/>
        <w:tab/>
        <w:t>"C"</w:t>
        <w:tab/>
        <w:tab/>
        <w:t>coma</w:t>
      </w:r>
    </w:p>
    <w:p>
      <w:pPr>
        <w:pStyle w:val="PlainText"/>
        <w:rPr/>
      </w:pPr>
      <w:r>
        <w:rPr/>
        <w:t>F79D : 53</w:t>
        <w:tab/>
        <w:tab/>
        <w:t>"S"</w:t>
        <w:tab/>
        <w:tab/>
        <w:t>comb</w:t>
      </w:r>
    </w:p>
    <w:p>
      <w:pPr>
        <w:pStyle w:val="PlainText"/>
        <w:rPr/>
      </w:pPr>
      <w:r>
        <w:rPr/>
        <w:t>F79E : C3 00 01</w:t>
        <w:tab/>
        <w:tab/>
        <w:t>"   "</w:t>
        <w:tab/>
        <w:tab/>
        <w:t>addd</w:t>
        <w:tab/>
        <w:t>#$0001</w:t>
      </w:r>
    </w:p>
    <w:p>
      <w:pPr>
        <w:pStyle w:val="PlainText"/>
        <w:rPr/>
      </w:pPr>
      <w:r>
        <w:rPr/>
        <w:t>F7A1 : 20 66</w:t>
        <w:tab/>
        <w:tab/>
        <w:t>" f"</w:t>
        <w:tab/>
        <w:tab/>
        <w:t>bra</w:t>
        <w:tab/>
        <w:t>LF809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7A3</w:t>
        <w:tab/>
        <w:tab/>
        <w:tab/>
        <w:tab/>
        <w:t>LF7A3:</w:t>
      </w:r>
    </w:p>
    <w:p>
      <w:pPr>
        <w:pStyle w:val="PlainText"/>
        <w:rPr/>
      </w:pPr>
      <w:r>
        <w:rPr/>
        <w:t>F7A3 : F1 D0 68</w:t>
        <w:tab/>
        <w:tab/>
        <w:t>"  h"</w:t>
        <w:tab/>
        <w:tab/>
        <w:t>cmpb</w:t>
        <w:tab/>
        <w:t>XD068</w:t>
      </w:r>
    </w:p>
    <w:p>
      <w:pPr>
        <w:pStyle w:val="PlainText"/>
        <w:rPr/>
      </w:pPr>
      <w:r>
        <w:rPr/>
        <w:t>F7A6 : 25 03</w:t>
        <w:tab/>
        <w:tab/>
        <w:t>"% "</w:t>
        <w:tab/>
        <w:tab/>
        <w:t>bcs</w:t>
        <w:tab/>
        <w:t>LF7AB</w:t>
      </w:r>
    </w:p>
    <w:p>
      <w:pPr>
        <w:pStyle w:val="PlainText"/>
        <w:rPr/>
      </w:pPr>
      <w:r>
        <w:rPr/>
        <w:t>F7A8 : 7E F8 31</w:t>
        <w:tab/>
        <w:tab/>
        <w:t>"~ 1"</w:t>
        <w:tab/>
        <w:tab/>
        <w:t>jmp</w:t>
        <w:tab/>
        <w:t>LF831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7AB</w:t>
        <w:tab/>
        <w:tab/>
        <w:tab/>
        <w:tab/>
        <w:t>LF7AB:</w:t>
      </w:r>
    </w:p>
    <w:p>
      <w:pPr>
        <w:pStyle w:val="PlainText"/>
        <w:rPr/>
      </w:pPr>
      <w:r>
        <w:rPr/>
        <w:t>F7AB : 7B 40 93</w:t>
        <w:tab/>
        <w:tab/>
        <w:t>"{@ "</w:t>
        <w:tab/>
        <w:tab/>
        <w:t>tim</w:t>
        <w:tab/>
        <w:t>#$40X0093</w:t>
      </w:r>
    </w:p>
    <w:p>
      <w:pPr>
        <w:pStyle w:val="PlainText"/>
        <w:rPr/>
      </w:pPr>
      <w:r>
        <w:rPr/>
        <w:t>F7AE : 26 35</w:t>
        <w:tab/>
        <w:tab/>
        <w:t>"&amp;5"</w:t>
        <w:tab/>
        <w:tab/>
        <w:t>bne</w:t>
        <w:tab/>
        <w:t>LF7E5</w:t>
      </w:r>
    </w:p>
    <w:p>
      <w:pPr>
        <w:pStyle w:val="PlainText"/>
        <w:rPr/>
      </w:pPr>
      <w:r>
        <w:rPr/>
        <w:t>F7B0 : 7C 00 9B</w:t>
        <w:tab/>
        <w:tab/>
        <w:t>"|  "</w:t>
        <w:tab/>
        <w:tab/>
        <w:t>inc</w:t>
        <w:tab/>
        <w:t>X009B</w:t>
      </w:r>
    </w:p>
    <w:p>
      <w:pPr>
        <w:pStyle w:val="PlainText"/>
        <w:rPr/>
      </w:pPr>
      <w:r>
        <w:rPr/>
        <w:t>F7B3 : 26 03</w:t>
        <w:tab/>
        <w:tab/>
        <w:t>"&amp; "</w:t>
        <w:tab/>
        <w:tab/>
        <w:t>bne</w:t>
        <w:tab/>
        <w:t>LF7B8</w:t>
      </w:r>
    </w:p>
    <w:p>
      <w:pPr>
        <w:pStyle w:val="PlainText"/>
        <w:rPr/>
      </w:pPr>
      <w:r>
        <w:rPr/>
        <w:t>F7B5 : 7A 00 9B</w:t>
        <w:tab/>
        <w:tab/>
        <w:t>"z  "</w:t>
        <w:tab/>
        <w:tab/>
        <w:t>dec</w:t>
        <w:tab/>
        <w:t>X009B</w:t>
      </w:r>
    </w:p>
    <w:p>
      <w:pPr>
        <w:pStyle w:val="PlainText"/>
        <w:rPr/>
      </w:pPr>
      <w:r>
        <w:rPr/>
        <w:t>F7B8</w:t>
        <w:tab/>
        <w:tab/>
        <w:tab/>
        <w:tab/>
        <w:t>LF7B8:</w:t>
      </w:r>
    </w:p>
    <w:p>
      <w:pPr>
        <w:pStyle w:val="PlainText"/>
        <w:rPr/>
      </w:pPr>
      <w:r>
        <w:rPr/>
        <w:t>F7B8 : DE 9C</w:t>
        <w:tab/>
        <w:tab/>
        <w:t>"  "</w:t>
        <w:tab/>
        <w:tab/>
        <w:t>ldx</w:t>
        <w:tab/>
        <w:t>X009C</w:t>
      </w:r>
    </w:p>
    <w:p>
      <w:pPr>
        <w:pStyle w:val="PlainText"/>
        <w:rPr/>
      </w:pPr>
      <w:r>
        <w:rPr/>
        <w:t>F7BA : 27 56</w:t>
        <w:tab/>
        <w:tab/>
        <w:t>"'V"</w:t>
        <w:tab/>
        <w:tab/>
        <w:t>beq</w:t>
        <w:tab/>
        <w:t>LF812</w:t>
      </w:r>
    </w:p>
    <w:p>
      <w:pPr>
        <w:pStyle w:val="PlainText"/>
        <w:rPr/>
      </w:pPr>
      <w:r>
        <w:rPr/>
        <w:t>F7BC : 09</w:t>
        <w:tab/>
        <w:tab/>
        <w:t>" "</w:t>
        <w:tab/>
        <w:tab/>
        <w:t>dex</w:t>
      </w:r>
    </w:p>
    <w:p>
      <w:pPr>
        <w:pStyle w:val="PlainText"/>
        <w:rPr/>
      </w:pPr>
      <w:r>
        <w:rPr/>
        <w:t>F7BD : DF 9C</w:t>
        <w:tab/>
        <w:tab/>
        <w:t>"  "</w:t>
        <w:tab/>
        <w:tab/>
        <w:t>stx</w:t>
        <w:tab/>
        <w:t>X009C</w:t>
      </w:r>
    </w:p>
    <w:p>
      <w:pPr>
        <w:pStyle w:val="PlainText"/>
        <w:rPr/>
      </w:pPr>
      <w:r>
        <w:rPr/>
        <w:t>F7BF : D6 C0</w:t>
        <w:tab/>
        <w:tab/>
        <w:t>"  "</w:t>
        <w:tab/>
        <w:tab/>
        <w:t>ldab</w:t>
        <w:tab/>
        <w:t>X00C0</w:t>
      </w:r>
    </w:p>
    <w:p>
      <w:pPr>
        <w:pStyle w:val="PlainText"/>
        <w:rPr/>
      </w:pPr>
      <w:r>
        <w:rPr/>
        <w:t>F7C1 : 2A 11</w:t>
        <w:tab/>
        <w:tab/>
        <w:t>"* "</w:t>
        <w:tab/>
        <w:tab/>
        <w:t>bpl</w:t>
        <w:tab/>
        <w:t>LF7D4</w:t>
      </w:r>
    </w:p>
    <w:p>
      <w:pPr>
        <w:pStyle w:val="PlainText"/>
        <w:rPr/>
      </w:pPr>
      <w:r>
        <w:rPr/>
        <w:t>F7C3 : CE D0 24</w:t>
        <w:tab/>
        <w:tab/>
        <w:t>"  $"</w:t>
        <w:tab/>
        <w:tab/>
        <w:t>ldx</w:t>
        <w:tab/>
        <w:t>#$D024</w:t>
      </w:r>
    </w:p>
    <w:p>
      <w:pPr>
        <w:pStyle w:val="PlainText"/>
        <w:rPr/>
      </w:pPr>
      <w:r>
        <w:rPr/>
        <w:t>F7C6 : 7B 80 A3</w:t>
        <w:tab/>
        <w:tab/>
        <w:t>"{  "</w:t>
        <w:tab/>
        <w:tab/>
        <w:t>tim</w:t>
        <w:tab/>
        <w:t>#$80X00A3</w:t>
      </w:r>
    </w:p>
    <w:p>
      <w:pPr>
        <w:pStyle w:val="PlainText"/>
        <w:rPr/>
      </w:pPr>
      <w:r>
        <w:rPr/>
        <w:t>F7C9 : 26 15</w:t>
        <w:tab/>
        <w:tab/>
        <w:t>"&amp; "</w:t>
        <w:tab/>
        <w:tab/>
        <w:t>bne</w:t>
        <w:tab/>
        <w:t>LF7E0</w:t>
      </w:r>
    </w:p>
    <w:p>
      <w:pPr>
        <w:pStyle w:val="PlainText"/>
        <w:rPr/>
      </w:pPr>
      <w:r>
        <w:rPr/>
        <w:t>F7CB : CE D0 71</w:t>
        <w:tab/>
        <w:tab/>
        <w:t>"  q"</w:t>
        <w:tab/>
        <w:tab/>
        <w:t>ldx</w:t>
        <w:tab/>
        <w:t>#$D071</w:t>
      </w:r>
    </w:p>
    <w:p>
      <w:pPr>
        <w:pStyle w:val="PlainText"/>
        <w:rPr/>
      </w:pPr>
      <w:r>
        <w:rPr/>
        <w:t>F7CE : 57</w:t>
        <w:tab/>
        <w:tab/>
        <w:t>"W"</w:t>
        <w:tab/>
        <w:tab/>
        <w:t>asrb</w:t>
      </w:r>
    </w:p>
    <w:p>
      <w:pPr>
        <w:pStyle w:val="PlainText"/>
        <w:rPr/>
      </w:pPr>
      <w:r>
        <w:rPr/>
        <w:t>F7CF : 24 0F</w:t>
        <w:tab/>
        <w:tab/>
        <w:t>"$ "</w:t>
        <w:tab/>
        <w:tab/>
        <w:t>bcc</w:t>
        <w:tab/>
        <w:t>LF7E0</w:t>
      </w:r>
    </w:p>
    <w:p>
      <w:pPr>
        <w:pStyle w:val="PlainText"/>
        <w:rPr/>
      </w:pPr>
      <w:r>
        <w:rPr/>
        <w:t>F7D1 : 08</w:t>
        <w:tab/>
        <w:tab/>
        <w:t>" "</w:t>
        <w:tab/>
        <w:tab/>
        <w:t>inx</w:t>
      </w:r>
    </w:p>
    <w:p>
      <w:pPr>
        <w:pStyle w:val="PlainText"/>
        <w:rPr/>
      </w:pPr>
      <w:r>
        <w:rPr/>
        <w:t>F7D2 : 20 0C</w:t>
        <w:tab/>
        <w:tab/>
        <w:t>"  "</w:t>
        <w:tab/>
        <w:tab/>
        <w:t>bra</w:t>
        <w:tab/>
        <w:t>LF7E0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7D4</w:t>
        <w:tab/>
        <w:tab/>
        <w:tab/>
        <w:tab/>
        <w:t>LF7D4:</w:t>
      </w:r>
    </w:p>
    <w:p>
      <w:pPr>
        <w:pStyle w:val="PlainText"/>
        <w:rPr/>
      </w:pPr>
      <w:r>
        <w:rPr/>
        <w:t>F7D4 : CE CA 60</w:t>
        <w:tab/>
        <w:tab/>
        <w:t>"  `"</w:t>
        <w:tab/>
        <w:tab/>
        <w:t>ldx</w:t>
        <w:tab/>
        <w:t>#$CA60</w:t>
      </w:r>
    </w:p>
    <w:p>
      <w:pPr>
        <w:pStyle w:val="PlainText"/>
        <w:rPr/>
      </w:pPr>
      <w:r>
        <w:rPr/>
        <w:t>F7D7 : 7B 80 A3</w:t>
        <w:tab/>
        <w:tab/>
        <w:t>"{  "</w:t>
        <w:tab/>
        <w:tab/>
        <w:t>tim</w:t>
        <w:tab/>
        <w:t>#$80X00A3</w:t>
      </w:r>
    </w:p>
    <w:p>
      <w:pPr>
        <w:pStyle w:val="PlainText"/>
        <w:rPr/>
      </w:pPr>
      <w:r>
        <w:rPr/>
        <w:t>F7DA : 26 03</w:t>
        <w:tab/>
        <w:tab/>
        <w:t>"&amp; "</w:t>
        <w:tab/>
        <w:tab/>
        <w:t>bne</w:t>
        <w:tab/>
        <w:t>LF7DF</w:t>
      </w:r>
    </w:p>
    <w:p>
      <w:pPr>
        <w:pStyle w:val="PlainText"/>
        <w:rPr/>
      </w:pPr>
      <w:r>
        <w:rPr/>
        <w:t>F7DC : CE CA 40</w:t>
        <w:tab/>
        <w:tab/>
        <w:t>"  @"</w:t>
        <w:tab/>
        <w:tab/>
        <w:t>ldx</w:t>
        <w:tab/>
        <w:t>#$CA40</w:t>
      </w:r>
    </w:p>
    <w:p>
      <w:pPr>
        <w:pStyle w:val="PlainText"/>
        <w:rPr/>
      </w:pPr>
      <w:r>
        <w:rPr/>
        <w:t>F7DF</w:t>
        <w:tab/>
        <w:tab/>
        <w:tab/>
        <w:tab/>
        <w:t>LF7DF:</w:t>
      </w:r>
    </w:p>
    <w:p>
      <w:pPr>
        <w:pStyle w:val="PlainText"/>
        <w:rPr/>
      </w:pPr>
      <w:r>
        <w:rPr/>
        <w:t>F7DF : 3A</w:t>
        <w:tab/>
        <w:tab/>
        <w:t>":"</w:t>
        <w:tab/>
        <w:tab/>
        <w:t>abx</w:t>
      </w:r>
    </w:p>
    <w:p>
      <w:pPr>
        <w:pStyle w:val="PlainText"/>
        <w:rPr/>
      </w:pPr>
      <w:r>
        <w:rPr/>
        <w:t>F7E0</w:t>
        <w:tab/>
        <w:tab/>
        <w:tab/>
        <w:tab/>
        <w:t>LF7E0:</w:t>
      </w:r>
    </w:p>
    <w:p>
      <w:pPr>
        <w:pStyle w:val="PlainText"/>
        <w:rPr/>
      </w:pPr>
      <w:r>
        <w:rPr/>
        <w:t>F7E0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F7E1 : E6 00</w:t>
        <w:tab/>
        <w:tab/>
        <w:t>"  "</w:t>
        <w:tab/>
        <w:tab/>
        <w:t>ldab</w:t>
        <w:tab/>
        <w:t>$00,x</w:t>
      </w:r>
    </w:p>
    <w:p>
      <w:pPr>
        <w:pStyle w:val="PlainText"/>
        <w:rPr/>
      </w:pPr>
      <w:r>
        <w:rPr/>
        <w:t>F7E3 : 20 24</w:t>
        <w:tab/>
        <w:tab/>
        <w:t>" $"</w:t>
        <w:tab/>
        <w:tab/>
        <w:t>bra</w:t>
        <w:tab/>
        <w:t>LF809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7E5</w:t>
        <w:tab/>
        <w:tab/>
        <w:tab/>
        <w:tab/>
        <w:t>LF7E5:</w:t>
      </w:r>
    </w:p>
    <w:p>
      <w:pPr>
        <w:pStyle w:val="PlainText"/>
        <w:rPr/>
      </w:pPr>
      <w:r>
        <w:rPr/>
        <w:t>F7E5 : 71 BF 93</w:t>
        <w:tab/>
        <w:tab/>
        <w:t>"q  "</w:t>
        <w:tab/>
        <w:tab/>
        <w:t>aim</w:t>
        <w:tab/>
        <w:t>#$BFX0093</w:t>
      </w:r>
    </w:p>
    <w:p>
      <w:pPr>
        <w:pStyle w:val="PlainText"/>
        <w:rPr/>
      </w:pPr>
      <w:r>
        <w:rPr/>
        <w:t>F7E8 : B6 14 43</w:t>
        <w:tab/>
        <w:tab/>
        <w:t>"  C"</w:t>
        <w:tab/>
        <w:tab/>
        <w:t>ldaa</w:t>
        <w:tab/>
        <w:t>X1443</w:t>
      </w:r>
    </w:p>
    <w:p>
      <w:pPr>
        <w:pStyle w:val="PlainText"/>
        <w:rPr/>
      </w:pPr>
      <w:r>
        <w:rPr/>
        <w:t>F7EB : B7 14 42</w:t>
        <w:tab/>
        <w:tab/>
        <w:t>"  B"</w:t>
        <w:tab/>
        <w:tab/>
        <w:t>staa</w:t>
        <w:tab/>
        <w:t>X1442</w:t>
      </w:r>
    </w:p>
    <w:p>
      <w:pPr>
        <w:pStyle w:val="PlainText"/>
        <w:rPr/>
      </w:pPr>
      <w:r>
        <w:rPr/>
        <w:t>F7EE : BD F8 D5</w:t>
        <w:tab/>
        <w:tab/>
        <w:t>"   "</w:t>
        <w:tab/>
        <w:tab/>
        <w:t>jsr</w:t>
        <w:tab/>
        <w:t>LF8D5</w:t>
      </w:r>
    </w:p>
    <w:p>
      <w:pPr>
        <w:pStyle w:val="PlainText"/>
        <w:rPr/>
      </w:pPr>
      <w:r>
        <w:rPr/>
        <w:t>F7F1 : BD F8 BE</w:t>
        <w:tab/>
        <w:tab/>
        <w:t>"   "</w:t>
        <w:tab/>
        <w:tab/>
        <w:t>jsr</w:t>
        <w:tab/>
        <w:t>LF8BE</w:t>
      </w:r>
    </w:p>
    <w:p>
      <w:pPr>
        <w:pStyle w:val="PlainText"/>
        <w:rPr/>
      </w:pPr>
      <w:r>
        <w:rPr/>
        <w:t>F7F4 : D6 C0</w:t>
        <w:tab/>
        <w:tab/>
        <w:t>"  "</w:t>
        <w:tab/>
        <w:tab/>
        <w:t>ldab</w:t>
        <w:tab/>
        <w:t>X00C0</w:t>
      </w:r>
    </w:p>
    <w:p>
      <w:pPr>
        <w:pStyle w:val="PlainText"/>
        <w:rPr/>
      </w:pPr>
      <w:r>
        <w:rPr/>
        <w:t>F7F6 : 2A 0A</w:t>
        <w:tab/>
        <w:tab/>
        <w:t>"* "</w:t>
        <w:tab/>
        <w:tab/>
        <w:t>bpl</w:t>
        <w:tab/>
        <w:t>LF802</w:t>
      </w:r>
    </w:p>
    <w:p>
      <w:pPr>
        <w:pStyle w:val="PlainText"/>
        <w:rPr/>
      </w:pPr>
      <w:r>
        <w:rPr/>
        <w:t>F7F8 : CE D0 73</w:t>
        <w:tab/>
        <w:tab/>
        <w:t>"  s"</w:t>
        <w:tab/>
        <w:tab/>
        <w:t>ldx</w:t>
        <w:tab/>
        <w:t>#$D073</w:t>
      </w:r>
    </w:p>
    <w:p>
      <w:pPr>
        <w:pStyle w:val="PlainText"/>
        <w:rPr/>
      </w:pPr>
      <w:r>
        <w:rPr/>
        <w:t>F7FB : 57</w:t>
        <w:tab/>
        <w:tab/>
        <w:t>"W"</w:t>
        <w:tab/>
        <w:tab/>
        <w:t>asrb</w:t>
      </w:r>
    </w:p>
    <w:p>
      <w:pPr>
        <w:pStyle w:val="PlainText"/>
        <w:rPr/>
      </w:pPr>
      <w:r>
        <w:rPr/>
        <w:t>F7FC : 24 09</w:t>
        <w:tab/>
        <w:tab/>
        <w:t>"$ "</w:t>
        <w:tab/>
        <w:tab/>
        <w:t>bcc</w:t>
        <w:tab/>
        <w:t>LF807</w:t>
      </w:r>
    </w:p>
    <w:p>
      <w:pPr>
        <w:pStyle w:val="PlainText"/>
        <w:rPr/>
      </w:pPr>
      <w:r>
        <w:rPr/>
        <w:t>F7FE : 08</w:t>
        <w:tab/>
        <w:tab/>
        <w:t>" "</w:t>
        <w:tab/>
        <w:tab/>
        <w:t>inx</w:t>
      </w:r>
    </w:p>
    <w:p>
      <w:pPr>
        <w:pStyle w:val="PlainText"/>
        <w:rPr/>
      </w:pPr>
      <w:r>
        <w:rPr/>
        <w:t>F7FF : 08</w:t>
        <w:tab/>
        <w:tab/>
        <w:t>" "</w:t>
        <w:tab/>
        <w:tab/>
        <w:t>inx</w:t>
      </w:r>
    </w:p>
    <w:p>
      <w:pPr>
        <w:pStyle w:val="PlainText"/>
        <w:rPr/>
      </w:pPr>
      <w:r>
        <w:rPr/>
        <w:t>F800 : 20 05</w:t>
        <w:tab/>
        <w:tab/>
        <w:t>"  "</w:t>
        <w:tab/>
        <w:tab/>
        <w:t>bra</w:t>
        <w:tab/>
        <w:t>LF807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802</w:t>
        <w:tab/>
        <w:tab/>
        <w:tab/>
        <w:tab/>
        <w:t>LF802:</w:t>
      </w:r>
    </w:p>
    <w:p>
      <w:pPr>
        <w:pStyle w:val="PlainText"/>
        <w:rPr/>
      </w:pPr>
      <w:r>
        <w:rPr/>
        <w:t>F802 : CE CA 70</w:t>
        <w:tab/>
        <w:tab/>
        <w:t>"  p"</w:t>
        <w:tab/>
        <w:tab/>
        <w:t>ldx</w:t>
        <w:tab/>
        <w:t>#$CA70</w:t>
      </w:r>
    </w:p>
    <w:p>
      <w:pPr>
        <w:pStyle w:val="PlainText"/>
        <w:rPr/>
      </w:pPr>
      <w:r>
        <w:rPr/>
        <w:t>F805 : 58</w:t>
        <w:tab/>
        <w:tab/>
        <w:t>"X"</w:t>
        <w:tab/>
        <w:tab/>
        <w:t>aslb</w:t>
      </w:r>
    </w:p>
    <w:p>
      <w:pPr>
        <w:pStyle w:val="PlainText"/>
        <w:rPr/>
      </w:pPr>
      <w:r>
        <w:rPr/>
        <w:t>F806 : 3A</w:t>
        <w:tab/>
        <w:tab/>
        <w:t>":"</w:t>
        <w:tab/>
        <w:tab/>
        <w:t>abx</w:t>
      </w:r>
    </w:p>
    <w:p>
      <w:pPr>
        <w:pStyle w:val="PlainText"/>
        <w:rPr/>
      </w:pPr>
      <w:r>
        <w:rPr/>
        <w:t>F807</w:t>
        <w:tab/>
        <w:tab/>
        <w:tab/>
        <w:tab/>
        <w:t>LF807:</w:t>
      </w:r>
    </w:p>
    <w:p>
      <w:pPr>
        <w:pStyle w:val="PlainText"/>
        <w:rPr/>
      </w:pPr>
      <w:r>
        <w:rPr/>
        <w:t>F807 : EC 00</w:t>
        <w:tab/>
        <w:tab/>
        <w:t>"  "</w:t>
        <w:tab/>
        <w:tab/>
        <w:t>ldd</w:t>
        <w:tab/>
        <w:t>$00,x</w:t>
      </w:r>
    </w:p>
    <w:p>
      <w:pPr>
        <w:pStyle w:val="PlainText"/>
        <w:rPr/>
      </w:pPr>
      <w:r>
        <w:rPr/>
        <w:t>F809</w:t>
        <w:tab/>
        <w:tab/>
        <w:tab/>
        <w:tab/>
        <w:t>LF809:</w:t>
      </w:r>
    </w:p>
    <w:p>
      <w:pPr>
        <w:pStyle w:val="PlainText"/>
        <w:rPr/>
      </w:pPr>
      <w:r>
        <w:rPr/>
        <w:t>F809 : F3 14 43</w:t>
        <w:tab/>
        <w:tab/>
        <w:t>"  C"</w:t>
        <w:tab/>
        <w:tab/>
        <w:t>addd</w:t>
        <w:tab/>
        <w:t>X1443</w:t>
      </w:r>
    </w:p>
    <w:p>
      <w:pPr>
        <w:pStyle w:val="PlainText"/>
        <w:rPr/>
      </w:pPr>
      <w:r>
        <w:rPr/>
        <w:t>F80C : 20 11</w:t>
        <w:tab/>
        <w:tab/>
        <w:t>"  "</w:t>
        <w:tab/>
        <w:tab/>
        <w:t>bra</w:t>
        <w:tab/>
        <w:t>LF81F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80E</w:t>
        <w:tab/>
        <w:tab/>
        <w:tab/>
        <w:tab/>
        <w:t>LF80E:</w:t>
      </w:r>
    </w:p>
    <w:p>
      <w:pPr>
        <w:pStyle w:val="PlainText"/>
        <w:rPr/>
      </w:pPr>
      <w:r>
        <w:rPr/>
        <w:t>F80E : 86 12</w:t>
        <w:tab/>
        <w:tab/>
        <w:t>"  "</w:t>
        <w:tab/>
        <w:tab/>
        <w:t>ldaa</w:t>
        <w:tab/>
        <w:t>#$12</w:t>
      </w:r>
    </w:p>
    <w:p>
      <w:pPr>
        <w:pStyle w:val="PlainText"/>
        <w:rPr/>
      </w:pPr>
      <w:r>
        <w:rPr/>
        <w:t>F810 : 20 02</w:t>
        <w:tab/>
        <w:tab/>
        <w:t>"  "</w:t>
        <w:tab/>
        <w:tab/>
        <w:t>bra</w:t>
        <w:tab/>
        <w:t>LF814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812</w:t>
        <w:tab/>
        <w:tab/>
        <w:tab/>
        <w:tab/>
        <w:t>LF812:</w:t>
      </w:r>
    </w:p>
    <w:p>
      <w:pPr>
        <w:pStyle w:val="PlainText"/>
        <w:rPr/>
      </w:pPr>
      <w:r>
        <w:rPr/>
        <w:t>F812 : 86 22</w:t>
        <w:tab/>
        <w:tab/>
        <w:t>" ""</w:t>
        <w:tab/>
        <w:tab/>
        <w:t>ldaa</w:t>
        <w:tab/>
        <w:t>#$22</w:t>
      </w:r>
    </w:p>
    <w:p>
      <w:pPr>
        <w:pStyle w:val="PlainText"/>
        <w:rPr/>
      </w:pPr>
      <w:r>
        <w:rPr/>
        <w:t>F814</w:t>
        <w:tab/>
        <w:tab/>
        <w:tab/>
        <w:tab/>
        <w:t>LF814:</w:t>
      </w:r>
    </w:p>
    <w:p>
      <w:pPr>
        <w:pStyle w:val="PlainText"/>
        <w:rPr/>
      </w:pPr>
      <w:r>
        <w:rPr/>
        <w:t>F814 : 97 93</w:t>
        <w:tab/>
        <w:tab/>
        <w:t>"  "</w:t>
        <w:tab/>
        <w:tab/>
        <w:t>staa</w:t>
        <w:tab/>
        <w:t>X0093</w:t>
      </w:r>
    </w:p>
    <w:p>
      <w:pPr>
        <w:pStyle w:val="PlainText"/>
        <w:rPr/>
      </w:pPr>
      <w:r>
        <w:rPr/>
        <w:t>F816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F817 : 5F</w:t>
        <w:tab/>
        <w:tab/>
        <w:t>"_"</w:t>
        <w:tab/>
        <w:tab/>
        <w:t>clrb</w:t>
      </w:r>
    </w:p>
    <w:p>
      <w:pPr>
        <w:pStyle w:val="PlainText"/>
        <w:rPr/>
      </w:pPr>
      <w:r>
        <w:rPr/>
        <w:t>F818 : DD 99</w:t>
        <w:tab/>
        <w:tab/>
        <w:t>"  "</w:t>
        <w:tab/>
        <w:tab/>
        <w:t>std</w:t>
        <w:tab/>
        <w:t>X0099</w:t>
      </w:r>
    </w:p>
    <w:p>
      <w:pPr>
        <w:pStyle w:val="PlainText"/>
        <w:rPr/>
      </w:pPr>
      <w:r>
        <w:rPr/>
        <w:t>F81A : 97 9B</w:t>
        <w:tab/>
        <w:tab/>
        <w:t>"  "</w:t>
        <w:tab/>
        <w:tab/>
        <w:t>staa</w:t>
        <w:tab/>
        <w:t>X009B</w:t>
      </w:r>
    </w:p>
    <w:p>
      <w:pPr>
        <w:pStyle w:val="PlainText"/>
        <w:rPr/>
      </w:pPr>
      <w:r>
        <w:rPr/>
        <w:t>F81C : FC D0 63</w:t>
        <w:tab/>
        <w:tab/>
        <w:t>"  c"</w:t>
        <w:tab/>
        <w:tab/>
        <w:t>ldd</w:t>
        <w:tab/>
        <w:t>XD063</w:t>
      </w:r>
    </w:p>
    <w:p>
      <w:pPr>
        <w:pStyle w:val="PlainText"/>
        <w:rPr/>
      </w:pPr>
      <w:r>
        <w:rPr/>
        <w:t>F81F</w:t>
        <w:tab/>
        <w:tab/>
        <w:tab/>
        <w:tab/>
        <w:t>LF81F:</w:t>
      </w:r>
    </w:p>
    <w:p>
      <w:pPr>
        <w:pStyle w:val="PlainText"/>
        <w:rPr/>
      </w:pPr>
      <w:r>
        <w:rPr/>
        <w:t>F81F : CE D0 6A</w:t>
        <w:tab/>
        <w:tab/>
        <w:t>"  j"</w:t>
        <w:tab/>
        <w:tab/>
        <w:t>ldx</w:t>
        <w:tab/>
        <w:t>#$D06A</w:t>
      </w:r>
    </w:p>
    <w:p>
      <w:pPr>
        <w:pStyle w:val="PlainText"/>
        <w:rPr/>
      </w:pPr>
      <w:r>
        <w:rPr/>
        <w:t>F822 : BD D9 24</w:t>
        <w:tab/>
        <w:tab/>
        <w:t>"  $"</w:t>
        <w:tab/>
        <w:tab/>
        <w:t>jsr</w:t>
        <w:tab/>
        <w:t>LD924</w:t>
      </w:r>
    </w:p>
    <w:p>
      <w:pPr>
        <w:pStyle w:val="PlainText"/>
        <w:rPr/>
      </w:pPr>
      <w:r>
        <w:rPr/>
        <w:t>F825 : CE D0 6C</w:t>
        <w:tab/>
        <w:tab/>
        <w:t>"  l"</w:t>
        <w:tab/>
        <w:tab/>
        <w:t>ldx</w:t>
        <w:tab/>
        <w:t>#$D06C</w:t>
      </w:r>
    </w:p>
    <w:p>
      <w:pPr>
        <w:pStyle w:val="PlainText"/>
        <w:rPr/>
      </w:pPr>
      <w:r>
        <w:rPr/>
        <w:t>F828 : BD D9 31</w:t>
        <w:tab/>
        <w:tab/>
        <w:t>"  1"</w:t>
        <w:tab/>
        <w:tab/>
        <w:t>jsr</w:t>
        <w:tab/>
        <w:t>LD931</w:t>
      </w:r>
    </w:p>
    <w:p>
      <w:pPr>
        <w:pStyle w:val="PlainText"/>
        <w:rPr/>
      </w:pPr>
      <w:r>
        <w:rPr/>
        <w:t>F82B : FD 14 43</w:t>
        <w:tab/>
        <w:tab/>
        <w:t>"  C"</w:t>
        <w:tab/>
        <w:tab/>
        <w:t>std</w:t>
        <w:tab/>
        <w:t>X1443</w:t>
      </w:r>
    </w:p>
    <w:p>
      <w:pPr>
        <w:pStyle w:val="PlainText"/>
        <w:rPr/>
      </w:pPr>
      <w:r>
        <w:rPr/>
        <w:t>F82E : B7 47 0B</w:t>
        <w:tab/>
        <w:tab/>
        <w:t>" G "</w:t>
        <w:tab/>
        <w:tab/>
        <w:t>staa</w:t>
        <w:tab/>
        <w:t>X470B</w:t>
      </w:r>
    </w:p>
    <w:p>
      <w:pPr>
        <w:pStyle w:val="PlainText"/>
        <w:rPr/>
      </w:pPr>
      <w:r>
        <w:rPr/>
        <w:t>F831</w:t>
        <w:tab/>
        <w:tab/>
        <w:tab/>
        <w:tab/>
        <w:t>LF831:</w:t>
      </w:r>
    </w:p>
    <w:p>
      <w:pPr>
        <w:pStyle w:val="PlainText"/>
        <w:rPr/>
      </w:pPr>
      <w:r>
        <w:rPr/>
        <w:t>F831 : 7B 02 93</w:t>
        <w:tab/>
        <w:tab/>
        <w:t>"{  "</w:t>
        <w:tab/>
        <w:tab/>
        <w:t>tim</w:t>
        <w:tab/>
        <w:t>#$02X0093</w:t>
      </w:r>
    </w:p>
    <w:p>
      <w:pPr>
        <w:pStyle w:val="PlainText"/>
        <w:rPr/>
      </w:pPr>
      <w:r>
        <w:rPr/>
        <w:t>F834 : 27 4C</w:t>
        <w:tab/>
        <w:tab/>
        <w:t>"'L"</w:t>
        <w:tab/>
        <w:tab/>
        <w:t>beq</w:t>
        <w:tab/>
        <w:t>LF882</w:t>
      </w:r>
    </w:p>
    <w:p>
      <w:pPr>
        <w:pStyle w:val="PlainText"/>
        <w:rPr/>
      </w:pPr>
      <w:r>
        <w:rPr/>
        <w:t>F836 : 7B 81 93</w:t>
        <w:tab/>
        <w:tab/>
        <w:t>"{  "</w:t>
        <w:tab/>
        <w:tab/>
        <w:t>tim</w:t>
        <w:tab/>
        <w:t>#$81X0093</w:t>
      </w:r>
    </w:p>
    <w:p>
      <w:pPr>
        <w:pStyle w:val="PlainText"/>
        <w:rPr/>
      </w:pPr>
      <w:r>
        <w:rPr/>
        <w:t>F839 : 26 47</w:t>
        <w:tab/>
        <w:tab/>
        <w:t>"&amp;G"</w:t>
        <w:tab/>
        <w:tab/>
        <w:t>bne</w:t>
        <w:tab/>
        <w:t>LF882</w:t>
      </w:r>
    </w:p>
    <w:p>
      <w:pPr>
        <w:pStyle w:val="PlainText"/>
        <w:rPr/>
      </w:pPr>
      <w:r>
        <w:rPr/>
        <w:t>F83B : 7B 20 89</w:t>
        <w:tab/>
        <w:tab/>
        <w:t>"{  "</w:t>
        <w:tab/>
        <w:tab/>
        <w:t>tim</w:t>
        <w:tab/>
        <w:t>#$20X0089</w:t>
      </w:r>
    </w:p>
    <w:p>
      <w:pPr>
        <w:pStyle w:val="PlainText"/>
        <w:rPr/>
      </w:pPr>
      <w:r>
        <w:rPr/>
        <w:t>F83E : 26 42</w:t>
        <w:tab/>
        <w:tab/>
        <w:t>"&amp;B"</w:t>
        <w:tab/>
        <w:tab/>
        <w:t>bne</w:t>
        <w:tab/>
        <w:t>LF882</w:t>
      </w:r>
    </w:p>
    <w:p>
      <w:pPr>
        <w:pStyle w:val="PlainText"/>
        <w:rPr/>
      </w:pPr>
      <w:r>
        <w:rPr/>
        <w:t>F840 : 96 62</w:t>
        <w:tab/>
        <w:tab/>
        <w:t>" b"</w:t>
        <w:tab/>
        <w:tab/>
        <w:t>ldaa</w:t>
        <w:tab/>
        <w:t>X0062</w:t>
      </w:r>
    </w:p>
    <w:p>
      <w:pPr>
        <w:pStyle w:val="PlainText"/>
        <w:rPr/>
      </w:pPr>
      <w:r>
        <w:rPr/>
        <w:t>F842 : 43</w:t>
        <w:tab/>
        <w:tab/>
        <w:t>"C"</w:t>
        <w:tab/>
        <w:tab/>
        <w:t>coma</w:t>
      </w:r>
    </w:p>
    <w:p>
      <w:pPr>
        <w:pStyle w:val="PlainText"/>
        <w:rPr/>
      </w:pPr>
      <w:r>
        <w:rPr/>
        <w:t>F843 : B1 D0 C2</w:t>
        <w:tab/>
        <w:tab/>
        <w:t>"   "</w:t>
        <w:tab/>
        <w:tab/>
        <w:t>cmpa</w:t>
        <w:tab/>
        <w:t>XD0C2</w:t>
      </w:r>
    </w:p>
    <w:p>
      <w:pPr>
        <w:pStyle w:val="PlainText"/>
        <w:rPr/>
      </w:pPr>
      <w:r>
        <w:rPr/>
        <w:t>F846 : 25 3A</w:t>
        <w:tab/>
        <w:tab/>
        <w:t>"%:"</w:t>
        <w:tab/>
        <w:tab/>
        <w:t>bcs</w:t>
        <w:tab/>
        <w:t>LF882</w:t>
      </w:r>
    </w:p>
    <w:p>
      <w:pPr>
        <w:pStyle w:val="PlainText"/>
        <w:rPr/>
      </w:pPr>
      <w:r>
        <w:rPr/>
        <w:t>F848 : DC 5E</w:t>
        <w:tab/>
        <w:tab/>
        <w:t>" ^"</w:t>
        <w:tab/>
        <w:tab/>
        <w:t>ldd</w:t>
        <w:tab/>
        <w:t>X005E</w:t>
      </w:r>
    </w:p>
    <w:p>
      <w:pPr>
        <w:pStyle w:val="PlainText"/>
        <w:rPr/>
      </w:pPr>
      <w:r>
        <w:rPr/>
        <w:t>F84A : B3 D0 C3</w:t>
        <w:tab/>
        <w:tab/>
        <w:t>"   "</w:t>
        <w:tab/>
        <w:tab/>
        <w:t>subd</w:t>
        <w:tab/>
        <w:t>XD0C3</w:t>
      </w:r>
    </w:p>
    <w:p>
      <w:pPr>
        <w:pStyle w:val="PlainText"/>
        <w:rPr/>
      </w:pPr>
      <w:r>
        <w:rPr/>
        <w:t>F84D : 25 33</w:t>
        <w:tab/>
        <w:tab/>
        <w:t>"%3"</w:t>
        <w:tab/>
        <w:tab/>
        <w:t>bcs</w:t>
        <w:tab/>
        <w:t>LF882</w:t>
      </w:r>
    </w:p>
    <w:p>
      <w:pPr>
        <w:pStyle w:val="PlainText"/>
        <w:rPr/>
      </w:pPr>
      <w:r>
        <w:rPr/>
        <w:t>F84F : 96 63</w:t>
        <w:tab/>
        <w:tab/>
        <w:t>" c"</w:t>
        <w:tab/>
        <w:tab/>
        <w:t>ldaa</w:t>
        <w:tab/>
        <w:t>X0063</w:t>
      </w:r>
    </w:p>
    <w:p>
      <w:pPr>
        <w:pStyle w:val="PlainText"/>
        <w:rPr/>
      </w:pPr>
      <w:r>
        <w:rPr/>
        <w:t>F851 : B0 14 72</w:t>
        <w:tab/>
        <w:tab/>
        <w:t>"  r"</w:t>
        <w:tab/>
        <w:tab/>
        <w:t>suba</w:t>
        <w:tab/>
        <w:t>X1472</w:t>
      </w:r>
    </w:p>
    <w:p>
      <w:pPr>
        <w:pStyle w:val="PlainText"/>
        <w:rPr/>
      </w:pPr>
      <w:r>
        <w:rPr/>
        <w:t>F854 : 24 01</w:t>
        <w:tab/>
        <w:tab/>
        <w:t>"$ "</w:t>
        <w:tab/>
        <w:tab/>
        <w:t>bcc</w:t>
        <w:tab/>
        <w:t>LF857</w:t>
      </w:r>
    </w:p>
    <w:p>
      <w:pPr>
        <w:pStyle w:val="PlainText"/>
        <w:rPr/>
      </w:pPr>
      <w:r>
        <w:rPr/>
        <w:t>F856 : 40</w:t>
        <w:tab/>
        <w:tab/>
        <w:t>"@"</w:t>
        <w:tab/>
        <w:tab/>
        <w:t>nega</w:t>
      </w:r>
    </w:p>
    <w:p>
      <w:pPr>
        <w:pStyle w:val="PlainText"/>
        <w:rPr/>
      </w:pPr>
      <w:r>
        <w:rPr/>
        <w:t>F857</w:t>
        <w:tab/>
        <w:tab/>
        <w:tab/>
        <w:tab/>
        <w:t>LF857:</w:t>
      </w:r>
    </w:p>
    <w:p>
      <w:pPr>
        <w:pStyle w:val="PlainText"/>
        <w:rPr/>
      </w:pPr>
      <w:r>
        <w:rPr/>
        <w:t>F857 : 81 0C</w:t>
        <w:tab/>
        <w:tab/>
        <w:t>"  "</w:t>
        <w:tab/>
        <w:tab/>
        <w:t>cmpa</w:t>
        <w:tab/>
        <w:t>#$0C</w:t>
      </w:r>
    </w:p>
    <w:p>
      <w:pPr>
        <w:pStyle w:val="PlainText"/>
        <w:rPr/>
      </w:pPr>
      <w:r>
        <w:rPr/>
        <w:t>F859 : 24 1A</w:t>
        <w:tab/>
        <w:tab/>
        <w:t>"$ "</w:t>
        <w:tab/>
        <w:tab/>
        <w:t>bcc</w:t>
        <w:tab/>
        <w:t>LF875</w:t>
      </w:r>
    </w:p>
    <w:p>
      <w:pPr>
        <w:pStyle w:val="PlainText"/>
        <w:rPr/>
      </w:pPr>
      <w:r>
        <w:rPr/>
        <w:t>F85B : FE 14 70</w:t>
        <w:tab/>
        <w:tab/>
        <w:t>"  p"</w:t>
        <w:tab/>
        <w:tab/>
        <w:t>ldx</w:t>
        <w:tab/>
        <w:t>X1470</w:t>
      </w:r>
    </w:p>
    <w:p>
      <w:pPr>
        <w:pStyle w:val="PlainText"/>
        <w:rPr/>
      </w:pPr>
      <w:r>
        <w:rPr/>
        <w:t>F85E : 27 03</w:t>
        <w:tab/>
        <w:tab/>
        <w:t>"' "</w:t>
        <w:tab/>
        <w:tab/>
        <w:t>beq</w:t>
        <w:tab/>
        <w:t>LF863</w:t>
      </w:r>
    </w:p>
    <w:p>
      <w:pPr>
        <w:pStyle w:val="PlainText"/>
        <w:rPr/>
      </w:pPr>
      <w:r>
        <w:rPr/>
        <w:t>F860 : 09</w:t>
        <w:tab/>
        <w:tab/>
        <w:t>" "</w:t>
        <w:tab/>
        <w:tab/>
        <w:t>dex</w:t>
      </w:r>
    </w:p>
    <w:p>
      <w:pPr>
        <w:pStyle w:val="PlainText"/>
        <w:rPr/>
      </w:pPr>
      <w:r>
        <w:rPr/>
        <w:t>F861 : 20 36</w:t>
        <w:tab/>
        <w:tab/>
        <w:t>" 6"</w:t>
        <w:tab/>
        <w:tab/>
        <w:t>bra</w:t>
        <w:tab/>
        <w:t>LF899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863</w:t>
        <w:tab/>
        <w:tab/>
        <w:tab/>
        <w:tab/>
        <w:t>LF863:</w:t>
      </w:r>
    </w:p>
    <w:p>
      <w:pPr>
        <w:pStyle w:val="PlainText"/>
        <w:rPr/>
      </w:pPr>
      <w:r>
        <w:rPr/>
        <w:t>F863 : B6 15 F2</w:t>
        <w:tab/>
        <w:tab/>
        <w:t>"   "</w:t>
        <w:tab/>
        <w:tab/>
        <w:t>ldaa</w:t>
        <w:tab/>
        <w:t>X15F2</w:t>
      </w:r>
    </w:p>
    <w:p>
      <w:pPr>
        <w:pStyle w:val="PlainText"/>
        <w:rPr/>
      </w:pPr>
      <w:r>
        <w:rPr/>
        <w:t>F866 : 8A 01</w:t>
        <w:tab/>
        <w:tab/>
        <w:t>"  "</w:t>
        <w:tab/>
        <w:tab/>
        <w:t>oraa</w:t>
        <w:tab/>
        <w:t>#$01</w:t>
      </w:r>
    </w:p>
    <w:p>
      <w:pPr>
        <w:pStyle w:val="PlainText"/>
        <w:rPr/>
      </w:pPr>
      <w:r>
        <w:rPr/>
        <w:t>F868 : B7 15 F2</w:t>
        <w:tab/>
        <w:tab/>
        <w:t>"   "</w:t>
        <w:tab/>
        <w:tab/>
        <w:t>staa</w:t>
        <w:tab/>
        <w:t>X15F2</w:t>
      </w:r>
    </w:p>
    <w:p>
      <w:pPr>
        <w:pStyle w:val="PlainText"/>
        <w:rPr/>
      </w:pPr>
      <w:r>
        <w:rPr/>
        <w:t>F86B : B6 16 07</w:t>
        <w:tab/>
        <w:tab/>
        <w:t>"   "</w:t>
        <w:tab/>
        <w:tab/>
        <w:t>ldaa</w:t>
        <w:tab/>
        <w:t>X1607</w:t>
      </w:r>
    </w:p>
    <w:p>
      <w:pPr>
        <w:pStyle w:val="PlainText"/>
        <w:rPr/>
      </w:pPr>
      <w:r>
        <w:rPr/>
        <w:t>F86E : 8A 01</w:t>
        <w:tab/>
        <w:tab/>
        <w:t>"  "</w:t>
        <w:tab/>
        <w:tab/>
        <w:t>oraa</w:t>
        <w:tab/>
        <w:t>#$01</w:t>
      </w:r>
    </w:p>
    <w:p>
      <w:pPr>
        <w:pStyle w:val="PlainText"/>
        <w:rPr/>
      </w:pPr>
      <w:r>
        <w:rPr/>
        <w:t>F870 : B7 16 07</w:t>
        <w:tab/>
        <w:tab/>
        <w:t>"   "</w:t>
        <w:tab/>
        <w:tab/>
        <w:t>staa</w:t>
        <w:tab/>
        <w:t>X1607</w:t>
      </w:r>
    </w:p>
    <w:p>
      <w:pPr>
        <w:pStyle w:val="PlainText"/>
        <w:rPr/>
      </w:pPr>
      <w:r>
        <w:rPr/>
        <w:t>F873 : 20 27</w:t>
        <w:tab/>
        <w:tab/>
        <w:t>" '"</w:t>
        <w:tab/>
        <w:tab/>
        <w:t>bra</w:t>
        <w:tab/>
        <w:t>LF89C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875</w:t>
        <w:tab/>
        <w:tab/>
        <w:tab/>
        <w:tab/>
        <w:t>LF875:</w:t>
      </w:r>
    </w:p>
    <w:p>
      <w:pPr>
        <w:pStyle w:val="PlainText"/>
        <w:rPr/>
      </w:pPr>
      <w:r>
        <w:rPr/>
        <w:t>F875 : 96 63</w:t>
        <w:tab/>
        <w:tab/>
        <w:t>" c"</w:t>
        <w:tab/>
        <w:tab/>
        <w:t>ldaa</w:t>
        <w:tab/>
        <w:t>X0063</w:t>
      </w:r>
    </w:p>
    <w:p>
      <w:pPr>
        <w:pStyle w:val="PlainText"/>
        <w:rPr/>
      </w:pPr>
      <w:r>
        <w:rPr/>
        <w:t>F877 : B7 14 72</w:t>
        <w:tab/>
        <w:tab/>
        <w:t>"  r"</w:t>
        <w:tab/>
        <w:tab/>
        <w:t>staa</w:t>
        <w:tab/>
        <w:t>X1472</w:t>
      </w:r>
    </w:p>
    <w:p>
      <w:pPr>
        <w:pStyle w:val="PlainText"/>
        <w:rPr/>
      </w:pPr>
      <w:r>
        <w:rPr/>
        <w:t>F87A : B6 16 07</w:t>
        <w:tab/>
        <w:tab/>
        <w:t>"   "</w:t>
        <w:tab/>
        <w:tab/>
        <w:t>ldaa</w:t>
        <w:tab/>
        <w:t>X1607</w:t>
      </w:r>
    </w:p>
    <w:p>
      <w:pPr>
        <w:pStyle w:val="PlainText"/>
        <w:rPr/>
      </w:pPr>
      <w:r>
        <w:rPr/>
        <w:t>F87D : 84 FE</w:t>
        <w:tab/>
        <w:tab/>
        <w:t>"  "</w:t>
        <w:tab/>
        <w:tab/>
        <w:t>anda</w:t>
        <w:tab/>
        <w:t>#$FE</w:t>
      </w:r>
    </w:p>
    <w:p>
      <w:pPr>
        <w:pStyle w:val="PlainText"/>
        <w:rPr/>
      </w:pPr>
      <w:r>
        <w:rPr/>
        <w:t>F87F : B7 16 07</w:t>
        <w:tab/>
        <w:tab/>
        <w:t>"   "</w:t>
        <w:tab/>
        <w:tab/>
        <w:t>staa</w:t>
        <w:tab/>
        <w:t>X1607</w:t>
      </w:r>
    </w:p>
    <w:p>
      <w:pPr>
        <w:pStyle w:val="PlainText"/>
        <w:rPr/>
      </w:pPr>
      <w:r>
        <w:rPr/>
        <w:t>F882</w:t>
        <w:tab/>
        <w:tab/>
        <w:tab/>
        <w:tab/>
        <w:t>LF882:</w:t>
      </w:r>
    </w:p>
    <w:p>
      <w:pPr>
        <w:pStyle w:val="PlainText"/>
        <w:rPr/>
      </w:pPr>
      <w:r>
        <w:rPr/>
        <w:t>F882 : DC 9C</w:t>
        <w:tab/>
        <w:tab/>
        <w:t>"  "</w:t>
        <w:tab/>
        <w:tab/>
        <w:t>ldd</w:t>
        <w:tab/>
        <w:t>X009C</w:t>
      </w:r>
    </w:p>
    <w:p>
      <w:pPr>
        <w:pStyle w:val="PlainText"/>
        <w:rPr/>
      </w:pPr>
      <w:r>
        <w:rPr/>
        <w:t>F884 : 05</w:t>
        <w:tab/>
        <w:tab/>
        <w:t>" "</w:t>
        <w:tab/>
        <w:tab/>
        <w:t>asld</w:t>
      </w:r>
    </w:p>
    <w:p>
      <w:pPr>
        <w:pStyle w:val="PlainText"/>
        <w:rPr/>
      </w:pPr>
      <w:r>
        <w:rPr/>
        <w:t>F885 : 05</w:t>
        <w:tab/>
        <w:tab/>
        <w:t>" "</w:t>
        <w:tab/>
        <w:tab/>
        <w:t>asld</w:t>
      </w:r>
    </w:p>
    <w:p>
      <w:pPr>
        <w:pStyle w:val="PlainText"/>
        <w:rPr/>
      </w:pPr>
      <w:r>
        <w:rPr/>
        <w:t>F886 : 18</w:t>
        <w:tab/>
        <w:tab/>
        <w:t>" "</w:t>
        <w:tab/>
        <w:tab/>
        <w:t>xgdx</w:t>
      </w:r>
    </w:p>
    <w:p>
      <w:pPr>
        <w:pStyle w:val="PlainText"/>
        <w:rPr/>
      </w:pPr>
      <w:r>
        <w:rPr/>
        <w:t>F887 : 8C 0B B8</w:t>
        <w:tab/>
        <w:tab/>
        <w:t>"   "</w:t>
        <w:tab/>
        <w:tab/>
        <w:t>cpx</w:t>
        <w:tab/>
        <w:t>#$0BB8</w:t>
      </w:r>
    </w:p>
    <w:p>
      <w:pPr>
        <w:pStyle w:val="PlainText"/>
        <w:rPr/>
      </w:pPr>
      <w:r>
        <w:rPr/>
        <w:t>F88A : 25 05</w:t>
        <w:tab/>
        <w:tab/>
        <w:t>"% "</w:t>
        <w:tab/>
        <w:tab/>
        <w:t>bcs</w:t>
        <w:tab/>
        <w:t>LF891</w:t>
      </w:r>
    </w:p>
    <w:p>
      <w:pPr>
        <w:pStyle w:val="PlainText"/>
        <w:rPr/>
      </w:pPr>
      <w:r>
        <w:rPr/>
        <w:t>F88C : CE 0B B8</w:t>
        <w:tab/>
        <w:tab/>
        <w:t>"   "</w:t>
        <w:tab/>
        <w:tab/>
        <w:t>ldx</w:t>
        <w:tab/>
        <w:t>#$0BB8</w:t>
      </w:r>
    </w:p>
    <w:p>
      <w:pPr>
        <w:pStyle w:val="PlainText"/>
        <w:rPr/>
      </w:pPr>
      <w:r>
        <w:rPr/>
        <w:t>F88F : 20 08</w:t>
        <w:tab/>
        <w:tab/>
        <w:t>"  "</w:t>
        <w:tab/>
        <w:tab/>
        <w:t>bra</w:t>
        <w:tab/>
        <w:t>LF899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891</w:t>
        <w:tab/>
        <w:tab/>
        <w:tab/>
        <w:tab/>
        <w:t>LF891:</w:t>
      </w:r>
    </w:p>
    <w:p>
      <w:pPr>
        <w:pStyle w:val="PlainText"/>
        <w:rPr/>
      </w:pPr>
      <w:r>
        <w:rPr/>
        <w:t>F891 : 8C 08 CA</w:t>
        <w:tab/>
        <w:tab/>
        <w:t>"   "</w:t>
        <w:tab/>
        <w:tab/>
        <w:t>cpx</w:t>
        <w:tab/>
        <w:t>#$08CA</w:t>
      </w:r>
    </w:p>
    <w:p>
      <w:pPr>
        <w:pStyle w:val="PlainText"/>
        <w:rPr/>
      </w:pPr>
      <w:r>
        <w:rPr/>
        <w:t>F894 : 24 03</w:t>
        <w:tab/>
        <w:tab/>
        <w:t>"$ "</w:t>
        <w:tab/>
        <w:tab/>
        <w:t>bcc</w:t>
        <w:tab/>
        <w:t>LF899</w:t>
      </w:r>
    </w:p>
    <w:p>
      <w:pPr>
        <w:pStyle w:val="PlainText"/>
        <w:rPr/>
      </w:pPr>
      <w:r>
        <w:rPr/>
        <w:t>F896 : CE 08 CA</w:t>
        <w:tab/>
        <w:tab/>
        <w:t>"   "</w:t>
        <w:tab/>
        <w:tab/>
        <w:t>ldx</w:t>
        <w:tab/>
        <w:t>#$08CA</w:t>
      </w:r>
    </w:p>
    <w:p>
      <w:pPr>
        <w:pStyle w:val="PlainText"/>
        <w:rPr/>
      </w:pPr>
      <w:r>
        <w:rPr/>
        <w:t>F899</w:t>
        <w:tab/>
        <w:tab/>
        <w:tab/>
        <w:tab/>
        <w:t>LF899:</w:t>
      </w:r>
    </w:p>
    <w:p>
      <w:pPr>
        <w:pStyle w:val="PlainText"/>
        <w:rPr/>
      </w:pPr>
      <w:r>
        <w:rPr/>
        <w:t>F899 : FF 14 70</w:t>
        <w:tab/>
        <w:tab/>
        <w:t>"  p"</w:t>
        <w:tab/>
        <w:tab/>
        <w:t>stx</w:t>
        <w:tab/>
        <w:t>X1470</w:t>
      </w:r>
    </w:p>
    <w:p>
      <w:pPr>
        <w:pStyle w:val="PlainText"/>
        <w:rPr/>
      </w:pPr>
      <w:r>
        <w:rPr/>
        <w:t>F89C</w:t>
        <w:tab/>
        <w:tab/>
        <w:tab/>
        <w:tab/>
        <w:t>LF89C:</w:t>
      </w:r>
    </w:p>
    <w:p>
      <w:pPr>
        <w:pStyle w:val="PlainText"/>
        <w:rPr/>
      </w:pPr>
      <w:r>
        <w:rPr/>
        <w:t>F89C : CE 15 F4</w:t>
        <w:tab/>
        <w:tab/>
        <w:t>"   "</w:t>
        <w:tab/>
        <w:tab/>
        <w:t>ldx</w:t>
        <w:tab/>
        <w:t>#$15F4</w:t>
      </w:r>
    </w:p>
    <w:p>
      <w:pPr>
        <w:pStyle w:val="PlainText"/>
        <w:rPr/>
      </w:pPr>
      <w:r>
        <w:rPr/>
        <w:t>F89F : 7B 08 A3</w:t>
        <w:tab/>
        <w:tab/>
        <w:t>"{  "</w:t>
        <w:tab/>
        <w:tab/>
        <w:t>tim</w:t>
        <w:tab/>
        <w:t>#$08X00A3</w:t>
      </w:r>
    </w:p>
    <w:p>
      <w:pPr>
        <w:pStyle w:val="PlainText"/>
        <w:rPr/>
      </w:pPr>
      <w:r>
        <w:rPr/>
        <w:t>F8A2 : 26 03</w:t>
        <w:tab/>
        <w:tab/>
        <w:t>"&amp; "</w:t>
        <w:tab/>
        <w:tab/>
        <w:t>bne</w:t>
        <w:tab/>
        <w:t>LF8A7</w:t>
      </w:r>
    </w:p>
    <w:p>
      <w:pPr>
        <w:pStyle w:val="PlainText"/>
        <w:rPr/>
      </w:pPr>
      <w:r>
        <w:rPr/>
        <w:t>F8A4 : CE 15 FF</w:t>
        <w:tab/>
        <w:tab/>
        <w:t>"   "</w:t>
        <w:tab/>
        <w:tab/>
        <w:t>ldx</w:t>
        <w:tab/>
        <w:t>#$15FF</w:t>
      </w:r>
    </w:p>
    <w:p>
      <w:pPr>
        <w:pStyle w:val="PlainText"/>
        <w:rPr/>
      </w:pPr>
      <w:r>
        <w:rPr/>
        <w:t>F8A7</w:t>
        <w:tab/>
        <w:tab/>
        <w:tab/>
        <w:tab/>
        <w:t>LF8A7:</w:t>
      </w:r>
    </w:p>
    <w:p>
      <w:pPr>
        <w:pStyle w:val="PlainText"/>
        <w:rPr/>
      </w:pPr>
      <w:r>
        <w:rPr/>
        <w:t>F8A7 : EC 00</w:t>
        <w:tab/>
        <w:tab/>
        <w:t>"  "</w:t>
        <w:tab/>
        <w:tab/>
        <w:t>ldd</w:t>
        <w:tab/>
        <w:t>$00,x</w:t>
      </w:r>
    </w:p>
    <w:p>
      <w:pPr>
        <w:pStyle w:val="PlainText"/>
        <w:rPr/>
      </w:pPr>
      <w:r>
        <w:rPr/>
        <w:t>F8A9 : FD 47 13</w:t>
        <w:tab/>
        <w:tab/>
        <w:t>" G "</w:t>
        <w:tab/>
        <w:tab/>
        <w:t>std</w:t>
        <w:tab/>
        <w:t>X4713</w:t>
      </w:r>
    </w:p>
    <w:p>
      <w:pPr>
        <w:pStyle w:val="PlainText"/>
        <w:rPr/>
      </w:pPr>
      <w:r>
        <w:rPr/>
        <w:t>F8AC : EC 02</w:t>
        <w:tab/>
        <w:tab/>
        <w:t>"  "</w:t>
        <w:tab/>
        <w:tab/>
        <w:t>ldd</w:t>
        <w:tab/>
        <w:t>$02,x</w:t>
      </w:r>
    </w:p>
    <w:p>
      <w:pPr>
        <w:pStyle w:val="PlainText"/>
        <w:rPr/>
      </w:pPr>
      <w:r>
        <w:rPr/>
        <w:t>F8AE : FD 47 15</w:t>
        <w:tab/>
        <w:tab/>
        <w:t>" G "</w:t>
        <w:tab/>
        <w:tab/>
        <w:t>std</w:t>
        <w:tab/>
        <w:t>X4715</w:t>
      </w:r>
    </w:p>
    <w:p>
      <w:pPr>
        <w:pStyle w:val="PlainText"/>
        <w:rPr/>
      </w:pPr>
      <w:r>
        <w:rPr/>
        <w:t>F8B1 : EC 04</w:t>
        <w:tab/>
        <w:tab/>
        <w:t>"  "</w:t>
        <w:tab/>
        <w:tab/>
        <w:t>ldd</w:t>
        <w:tab/>
        <w:t>$04,x</w:t>
      </w:r>
    </w:p>
    <w:p>
      <w:pPr>
        <w:pStyle w:val="PlainText"/>
        <w:rPr/>
      </w:pPr>
      <w:r>
        <w:rPr/>
        <w:t>F8B3 : FD 47 17</w:t>
        <w:tab/>
        <w:tab/>
        <w:t>" G "</w:t>
        <w:tab/>
        <w:tab/>
        <w:t>std</w:t>
        <w:tab/>
        <w:t>X4717</w:t>
      </w:r>
    </w:p>
    <w:p>
      <w:pPr>
        <w:pStyle w:val="PlainText"/>
        <w:rPr/>
      </w:pPr>
      <w:r>
        <w:rPr/>
        <w:t>F8B6 : EC 06</w:t>
        <w:tab/>
        <w:tab/>
        <w:t>"  "</w:t>
        <w:tab/>
        <w:tab/>
        <w:t>ldd</w:t>
        <w:tab/>
        <w:t>$06,x</w:t>
      </w:r>
    </w:p>
    <w:p>
      <w:pPr>
        <w:pStyle w:val="PlainText"/>
        <w:rPr/>
      </w:pPr>
      <w:r>
        <w:rPr/>
        <w:t>F8B8 : FD 47 19</w:t>
        <w:tab/>
        <w:tab/>
        <w:t>" G "</w:t>
        <w:tab/>
        <w:tab/>
        <w:t>std</w:t>
        <w:tab/>
        <w:t>X4719</w:t>
      </w:r>
    </w:p>
    <w:p>
      <w:pPr>
        <w:pStyle w:val="PlainText"/>
        <w:rPr/>
      </w:pPr>
      <w:r>
        <w:rPr/>
        <w:t>F8BB : 7E DE 2D</w:t>
        <w:tab/>
        <w:tab/>
        <w:t>"~ -"</w:t>
        <w:tab/>
        <w:tab/>
        <w:t>jmp</w:t>
        <w:tab/>
        <w:t>LDE2D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8BE</w:t>
        <w:tab/>
        <w:tab/>
        <w:tab/>
        <w:tab/>
        <w:t>LF8BE:</w:t>
      </w:r>
    </w:p>
    <w:p>
      <w:pPr>
        <w:pStyle w:val="PlainText"/>
        <w:rPr/>
      </w:pPr>
      <w:r>
        <w:rPr/>
        <w:t>F8BE : 96 9B</w:t>
        <w:tab/>
        <w:tab/>
        <w:t>"  "</w:t>
        <w:tab/>
        <w:tab/>
        <w:t>ldaa</w:t>
        <w:tab/>
        <w:t>X009B</w:t>
      </w:r>
    </w:p>
    <w:p>
      <w:pPr>
        <w:pStyle w:val="PlainText"/>
        <w:rPr/>
      </w:pPr>
      <w:r>
        <w:rPr/>
        <w:t>F8C0 : 7F 00 9B</w:t>
        <w:tab/>
        <w:tab/>
        <w:t>"   "</w:t>
        <w:tab/>
        <w:tab/>
        <w:t>clr</w:t>
        <w:tab/>
        <w:t>X009B</w:t>
      </w:r>
    </w:p>
    <w:p>
      <w:pPr>
        <w:pStyle w:val="PlainText"/>
        <w:rPr/>
      </w:pPr>
      <w:r>
        <w:rPr/>
        <w:t>F8C3 : C6 10</w:t>
        <w:tab/>
        <w:tab/>
        <w:t>"  "</w:t>
        <w:tab/>
        <w:tab/>
        <w:t>ldab</w:t>
        <w:tab/>
        <w:t>#$10</w:t>
      </w:r>
    </w:p>
    <w:p>
      <w:pPr>
        <w:pStyle w:val="PlainText"/>
        <w:rPr/>
      </w:pPr>
      <w:r>
        <w:rPr/>
        <w:t>F8C5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F8C6 : CE D0 5D</w:t>
        <w:tab/>
        <w:tab/>
        <w:t>"  ]"</w:t>
        <w:tab/>
        <w:tab/>
        <w:t>ldx</w:t>
        <w:tab/>
        <w:t>#$D05D</w:t>
      </w:r>
    </w:p>
    <w:p>
      <w:pPr>
        <w:pStyle w:val="PlainText"/>
        <w:rPr/>
      </w:pPr>
      <w:r>
        <w:rPr/>
        <w:t>F8C9 : BD D9 24</w:t>
        <w:tab/>
        <w:tab/>
        <w:t>"  $"</w:t>
        <w:tab/>
        <w:tab/>
        <w:t>jsr</w:t>
        <w:tab/>
        <w:t>LD924</w:t>
      </w:r>
    </w:p>
    <w:p>
      <w:pPr>
        <w:pStyle w:val="PlainText"/>
        <w:rPr/>
      </w:pPr>
      <w:r>
        <w:rPr/>
        <w:t>F8CC : CE D0 5F</w:t>
        <w:tab/>
        <w:tab/>
        <w:t>"  _"</w:t>
        <w:tab/>
        <w:tab/>
        <w:t>ldx</w:t>
        <w:tab/>
        <w:t>#$D05F</w:t>
      </w:r>
    </w:p>
    <w:p>
      <w:pPr>
        <w:pStyle w:val="PlainText"/>
        <w:rPr/>
      </w:pPr>
      <w:r>
        <w:rPr/>
        <w:t>F8CF : BD D9 31</w:t>
        <w:tab/>
        <w:tab/>
        <w:t>"  1"</w:t>
        <w:tab/>
        <w:tab/>
        <w:t>jsr</w:t>
        <w:tab/>
        <w:t>LD931</w:t>
      </w:r>
    </w:p>
    <w:p>
      <w:pPr>
        <w:pStyle w:val="PlainText"/>
        <w:rPr/>
      </w:pPr>
      <w:r>
        <w:rPr/>
        <w:t>F8D2 : DD 9C</w:t>
        <w:tab/>
        <w:tab/>
        <w:t>"  "</w:t>
        <w:tab/>
        <w:tab/>
        <w:t>std</w:t>
        <w:tab/>
        <w:t>X009C</w:t>
      </w:r>
    </w:p>
    <w:p>
      <w:pPr>
        <w:pStyle w:val="PlainText"/>
        <w:rPr/>
      </w:pPr>
      <w:r>
        <w:rPr/>
        <w:t>F8D4 : 39</w:t>
        <w:tab/>
        <w:tab/>
        <w:t>"9"</w:t>
        <w:tab/>
        <w:tab/>
        <w:t>rts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8D5</w:t>
        <w:tab/>
        <w:tab/>
        <w:tab/>
        <w:tab/>
        <w:t>LF8D5:</w:t>
      </w:r>
    </w:p>
    <w:p>
      <w:pPr>
        <w:pStyle w:val="PlainText"/>
        <w:rPr/>
      </w:pPr>
      <w:r>
        <w:rPr/>
        <w:t>F8D5 : FC 14 3E</w:t>
        <w:tab/>
        <w:tab/>
        <w:t>"  &gt;"</w:t>
        <w:tab/>
        <w:tab/>
        <w:t>ldd</w:t>
        <w:tab/>
        <w:t>X143E</w:t>
      </w:r>
    </w:p>
    <w:p>
      <w:pPr>
        <w:pStyle w:val="PlainText"/>
        <w:rPr/>
      </w:pPr>
      <w:r>
        <w:rPr/>
        <w:t>F8D8 : FD 14 3F</w:t>
        <w:tab/>
        <w:tab/>
        <w:t>"  ?"</w:t>
        <w:tab/>
        <w:tab/>
        <w:t>std</w:t>
        <w:tab/>
        <w:t>X143F</w:t>
      </w:r>
    </w:p>
    <w:p>
      <w:pPr>
        <w:pStyle w:val="PlainText"/>
        <w:rPr/>
      </w:pPr>
      <w:r>
        <w:rPr/>
        <w:t>F8DB : B6 14 3D</w:t>
        <w:tab/>
        <w:tab/>
        <w:t>"  ="</w:t>
        <w:tab/>
        <w:tab/>
        <w:t>ldaa</w:t>
        <w:tab/>
        <w:t>X143D</w:t>
      </w:r>
    </w:p>
    <w:p>
      <w:pPr>
        <w:pStyle w:val="PlainText"/>
        <w:rPr/>
      </w:pPr>
      <w:r>
        <w:rPr/>
        <w:t>F8DE : B7 14 3E</w:t>
        <w:tab/>
        <w:tab/>
        <w:t>"  &gt;"</w:t>
        <w:tab/>
        <w:tab/>
        <w:t>staa</w:t>
        <w:tab/>
        <w:t>X143E</w:t>
      </w:r>
    </w:p>
    <w:p>
      <w:pPr>
        <w:pStyle w:val="PlainText"/>
        <w:rPr/>
      </w:pPr>
      <w:r>
        <w:rPr/>
        <w:t>F8E1 : B6 14 41</w:t>
        <w:tab/>
        <w:tab/>
        <w:t>"  A"</w:t>
        <w:tab/>
        <w:tab/>
        <w:t>ldaa</w:t>
        <w:tab/>
        <w:t>X1441</w:t>
      </w:r>
    </w:p>
    <w:p>
      <w:pPr>
        <w:pStyle w:val="PlainText"/>
        <w:rPr/>
      </w:pPr>
      <w:r>
        <w:rPr/>
        <w:t>F8E4 : 27 5F</w:t>
        <w:tab/>
        <w:tab/>
        <w:t>"'_"</w:t>
        <w:tab/>
        <w:tab/>
        <w:t>beq</w:t>
        <w:tab/>
        <w:t>LF945</w:t>
      </w:r>
    </w:p>
    <w:p>
      <w:pPr>
        <w:pStyle w:val="PlainText"/>
        <w:rPr/>
      </w:pPr>
      <w:r>
        <w:rPr/>
        <w:t>F8E6 : F6 14 42</w:t>
        <w:tab/>
        <w:tab/>
        <w:t>"  B"</w:t>
        <w:tab/>
        <w:tab/>
        <w:t>ldab</w:t>
        <w:tab/>
        <w:t>X1442</w:t>
      </w:r>
    </w:p>
    <w:p>
      <w:pPr>
        <w:pStyle w:val="PlainText"/>
        <w:rPr/>
      </w:pPr>
      <w:r>
        <w:rPr/>
        <w:t>F8E9 : 27 5A</w:t>
        <w:tab/>
        <w:tab/>
        <w:t>"'Z"</w:t>
        <w:tab/>
        <w:tab/>
        <w:t>beq</w:t>
        <w:tab/>
        <w:t>LF945</w:t>
      </w:r>
    </w:p>
    <w:p>
      <w:pPr>
        <w:pStyle w:val="PlainText"/>
        <w:rPr/>
      </w:pPr>
      <w:r>
        <w:rPr/>
        <w:t>F8EB : 1B</w:t>
        <w:tab/>
        <w:tab/>
        <w:t>" "</w:t>
        <w:tab/>
        <w:tab/>
        <w:t>aba</w:t>
      </w:r>
    </w:p>
    <w:p>
      <w:pPr>
        <w:pStyle w:val="PlainText"/>
        <w:rPr/>
      </w:pPr>
      <w:r>
        <w:rPr/>
        <w:t>F8EC : 46</w:t>
        <w:tab/>
        <w:tab/>
        <w:t>"F"</w:t>
        <w:tab/>
        <w:tab/>
        <w:t>rora</w:t>
      </w:r>
    </w:p>
    <w:p>
      <w:pPr>
        <w:pStyle w:val="PlainText"/>
        <w:rPr/>
      </w:pPr>
      <w:r>
        <w:rPr/>
        <w:t>F8ED : B7 14 3D</w:t>
        <w:tab/>
        <w:tab/>
        <w:t>"  ="</w:t>
        <w:tab/>
        <w:tab/>
        <w:t>staa</w:t>
        <w:tab/>
        <w:t>X143D</w:t>
      </w:r>
    </w:p>
    <w:p>
      <w:pPr>
        <w:pStyle w:val="PlainText"/>
        <w:rPr/>
      </w:pPr>
      <w:r>
        <w:rPr/>
        <w:t>F8F0 : F6 14 40</w:t>
        <w:tab/>
        <w:tab/>
        <w:t>"  @"</w:t>
        <w:tab/>
        <w:tab/>
        <w:t>ldab</w:t>
        <w:tab/>
        <w:t>X1440</w:t>
      </w:r>
    </w:p>
    <w:p>
      <w:pPr>
        <w:pStyle w:val="PlainText"/>
        <w:rPr/>
      </w:pPr>
      <w:r>
        <w:rPr/>
        <w:t>F8F3 : 27 58</w:t>
        <w:tab/>
        <w:tab/>
        <w:t>"'X"</w:t>
        <w:tab/>
        <w:tab/>
        <w:t>beq</w:t>
        <w:tab/>
        <w:t>LF94D</w:t>
      </w:r>
    </w:p>
    <w:p>
      <w:pPr>
        <w:pStyle w:val="PlainText"/>
        <w:rPr/>
      </w:pPr>
      <w:r>
        <w:rPr/>
        <w:t>F8F5 : 16</w:t>
        <w:tab/>
        <w:tab/>
        <w:t>" "</w:t>
        <w:tab/>
        <w:tab/>
        <w:t>tab</w:t>
      </w:r>
    </w:p>
    <w:p>
      <w:pPr>
        <w:pStyle w:val="PlainText"/>
        <w:rPr/>
      </w:pPr>
      <w:r>
        <w:rPr/>
        <w:t>F8F6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F8F7 : FB 14 3E</w:t>
        <w:tab/>
        <w:tab/>
        <w:t>"  &gt;"</w:t>
        <w:tab/>
        <w:tab/>
        <w:t>addb</w:t>
        <w:tab/>
        <w:t>X143E</w:t>
      </w:r>
    </w:p>
    <w:p>
      <w:pPr>
        <w:pStyle w:val="PlainText"/>
        <w:rPr/>
      </w:pPr>
      <w:r>
        <w:rPr/>
        <w:t>F8FA : 89 00</w:t>
        <w:tab/>
        <w:tab/>
        <w:t>"  "</w:t>
        <w:tab/>
        <w:tab/>
        <w:t>adca</w:t>
        <w:tab/>
        <w:t>#$00</w:t>
      </w:r>
    </w:p>
    <w:p>
      <w:pPr>
        <w:pStyle w:val="PlainText"/>
        <w:rPr/>
      </w:pPr>
      <w:r>
        <w:rPr/>
        <w:t>F8FC : FB 14 3F</w:t>
        <w:tab/>
        <w:tab/>
        <w:t>"  ?"</w:t>
        <w:tab/>
        <w:tab/>
        <w:t>addb</w:t>
        <w:tab/>
        <w:t>X143F</w:t>
      </w:r>
    </w:p>
    <w:p>
      <w:pPr>
        <w:pStyle w:val="PlainText"/>
        <w:rPr/>
      </w:pPr>
      <w:r>
        <w:rPr/>
        <w:t>F8FF : 89 00</w:t>
        <w:tab/>
        <w:tab/>
        <w:t>"  "</w:t>
        <w:tab/>
        <w:tab/>
        <w:t>adca</w:t>
        <w:tab/>
        <w:t>#$00</w:t>
      </w:r>
    </w:p>
    <w:p>
      <w:pPr>
        <w:pStyle w:val="PlainText"/>
        <w:rPr/>
      </w:pPr>
      <w:r>
        <w:rPr/>
        <w:t>F901 : FB 14 40</w:t>
        <w:tab/>
        <w:tab/>
        <w:t>"  @"</w:t>
        <w:tab/>
        <w:tab/>
        <w:t>addb</w:t>
        <w:tab/>
        <w:t>X1440</w:t>
      </w:r>
    </w:p>
    <w:p>
      <w:pPr>
        <w:pStyle w:val="PlainText"/>
        <w:rPr/>
      </w:pPr>
      <w:r>
        <w:rPr/>
        <w:t>F904 : 89 00</w:t>
        <w:tab/>
        <w:tab/>
        <w:t>"  "</w:t>
        <w:tab/>
        <w:tab/>
        <w:t>adca</w:t>
        <w:tab/>
        <w:t>#$00</w:t>
      </w:r>
    </w:p>
    <w:p>
      <w:pPr>
        <w:pStyle w:val="PlainText"/>
        <w:rPr/>
      </w:pPr>
      <w:r>
        <w:rPr/>
        <w:t>F906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F907 : 04</w:t>
        <w:tab/>
        <w:tab/>
        <w:t>" "</w:t>
        <w:tab/>
        <w:tab/>
        <w:t>lsrd</w:t>
      </w:r>
    </w:p>
    <w:p>
      <w:pPr>
        <w:pStyle w:val="PlainText"/>
        <w:rPr/>
      </w:pPr>
      <w:r>
        <w:rPr/>
        <w:t>F908 : F7 47 10</w:t>
        <w:tab/>
        <w:tab/>
        <w:t>" G "</w:t>
        <w:tab/>
        <w:tab/>
        <w:t>stab</w:t>
        <w:tab/>
        <w:t>X4710</w:t>
      </w:r>
    </w:p>
    <w:p>
      <w:pPr>
        <w:pStyle w:val="PlainText"/>
        <w:rPr/>
      </w:pPr>
      <w:r>
        <w:rPr/>
        <w:t>F90B : B6 D0 C9</w:t>
        <w:tab/>
        <w:tab/>
        <w:t>"   "</w:t>
        <w:tab/>
        <w:tab/>
        <w:t>ldaa</w:t>
        <w:tab/>
        <w:t>XD0C9</w:t>
      </w:r>
    </w:p>
    <w:p>
      <w:pPr>
        <w:pStyle w:val="PlainText"/>
        <w:rPr/>
      </w:pPr>
      <w:r>
        <w:rPr/>
        <w:t>F90E : C1 82</w:t>
        <w:tab/>
        <w:tab/>
        <w:t>"  "</w:t>
        <w:tab/>
        <w:tab/>
        <w:t>cmpb</w:t>
        <w:tab/>
        <w:t>#$82</w:t>
      </w:r>
    </w:p>
    <w:p>
      <w:pPr>
        <w:pStyle w:val="PlainText"/>
        <w:rPr/>
      </w:pPr>
      <w:r>
        <w:rPr/>
        <w:t>F910 : 24 05</w:t>
        <w:tab/>
        <w:tab/>
        <w:t>"$ "</w:t>
        <w:tab/>
        <w:tab/>
        <w:t>bcc</w:t>
        <w:tab/>
        <w:t>LF917</w:t>
      </w:r>
    </w:p>
    <w:p>
      <w:pPr>
        <w:pStyle w:val="PlainText"/>
        <w:rPr/>
      </w:pPr>
      <w:r>
        <w:rPr/>
        <w:t>F912 : C1 7E</w:t>
        <w:tab/>
        <w:tab/>
        <w:t>" ~"</w:t>
        <w:tab/>
        <w:tab/>
        <w:t>cmpb</w:t>
        <w:tab/>
        <w:t>#$7E</w:t>
      </w:r>
    </w:p>
    <w:p>
      <w:pPr>
        <w:pStyle w:val="PlainText"/>
        <w:rPr/>
      </w:pPr>
      <w:r>
        <w:rPr/>
        <w:t>F914 : 22 2F</w:t>
        <w:tab/>
        <w:tab/>
        <w:t>""/"</w:t>
        <w:tab/>
        <w:tab/>
        <w:t>bhi</w:t>
        <w:tab/>
        <w:t>LF945</w:t>
      </w:r>
    </w:p>
    <w:p>
      <w:pPr>
        <w:pStyle w:val="PlainText"/>
        <w:rPr/>
      </w:pPr>
      <w:r>
        <w:rPr/>
        <w:t>F916 : 40</w:t>
        <w:tab/>
        <w:tab/>
        <w:t>"@"</w:t>
        <w:tab/>
        <w:tab/>
        <w:t>nega</w:t>
      </w:r>
    </w:p>
    <w:p>
      <w:pPr>
        <w:pStyle w:val="PlainText"/>
        <w:rPr/>
      </w:pPr>
      <w:r>
        <w:rPr/>
        <w:t>F917</w:t>
        <w:tab/>
        <w:tab/>
        <w:tab/>
        <w:tab/>
        <w:t>LF917:</w:t>
      </w:r>
    </w:p>
    <w:p>
      <w:pPr>
        <w:pStyle w:val="PlainText"/>
        <w:rPr/>
      </w:pPr>
      <w:r>
        <w:rPr/>
        <w:t>F917 : 97 C1</w:t>
        <w:tab/>
        <w:tab/>
        <w:t>"  "</w:t>
        <w:tab/>
        <w:tab/>
        <w:t>staa</w:t>
        <w:tab/>
        <w:t>X00C1</w:t>
      </w:r>
    </w:p>
    <w:p>
      <w:pPr>
        <w:pStyle w:val="PlainText"/>
        <w:rPr/>
      </w:pPr>
      <w:r>
        <w:rPr/>
        <w:t>F919 : D6 CC</w:t>
        <w:tab/>
        <w:tab/>
        <w:t>"  "</w:t>
        <w:tab/>
        <w:tab/>
        <w:t>ldab</w:t>
        <w:tab/>
        <w:t>X00CC</w:t>
      </w:r>
    </w:p>
    <w:p>
      <w:pPr>
        <w:pStyle w:val="PlainText"/>
        <w:rPr/>
      </w:pPr>
      <w:r>
        <w:rPr/>
        <w:t>F91B : CE 15 F4</w:t>
        <w:tab/>
        <w:tab/>
        <w:t>"   "</w:t>
        <w:tab/>
        <w:tab/>
        <w:t>ldx</w:t>
        <w:tab/>
        <w:t>#$15F4</w:t>
      </w:r>
    </w:p>
    <w:p>
      <w:pPr>
        <w:pStyle w:val="PlainText"/>
        <w:rPr/>
      </w:pPr>
      <w:r>
        <w:rPr/>
        <w:t>F91E : 7B 08 A3</w:t>
        <w:tab/>
        <w:tab/>
        <w:t>"{  "</w:t>
        <w:tab/>
        <w:tab/>
        <w:t>tim</w:t>
        <w:tab/>
        <w:t>#$08X00A3</w:t>
      </w:r>
    </w:p>
    <w:p>
      <w:pPr>
        <w:pStyle w:val="PlainText"/>
        <w:rPr/>
      </w:pPr>
      <w:r>
        <w:rPr/>
        <w:t>F921 : 26 03</w:t>
        <w:tab/>
        <w:tab/>
        <w:t>"&amp; "</w:t>
        <w:tab/>
        <w:tab/>
        <w:t>bne</w:t>
        <w:tab/>
        <w:t>LF926</w:t>
      </w:r>
    </w:p>
    <w:p>
      <w:pPr>
        <w:pStyle w:val="PlainText"/>
        <w:rPr/>
      </w:pPr>
      <w:r>
        <w:rPr/>
        <w:t>F923 : CE 15 FF</w:t>
        <w:tab/>
        <w:tab/>
        <w:t>"   "</w:t>
        <w:tab/>
        <w:tab/>
        <w:t>ldx</w:t>
        <w:tab/>
        <w:t>#$15FF</w:t>
      </w:r>
    </w:p>
    <w:p>
      <w:pPr>
        <w:pStyle w:val="PlainText"/>
        <w:rPr/>
      </w:pPr>
      <w:r>
        <w:rPr/>
        <w:t>F926</w:t>
        <w:tab/>
        <w:tab/>
        <w:tab/>
        <w:tab/>
        <w:t>LF926:</w:t>
      </w:r>
    </w:p>
    <w:p>
      <w:pPr>
        <w:pStyle w:val="PlainText"/>
        <w:rPr/>
      </w:pPr>
      <w:r>
        <w:rPr/>
        <w:t>F926 : 3A</w:t>
        <w:tab/>
        <w:tab/>
        <w:t>":"</w:t>
        <w:tab/>
        <w:tab/>
        <w:t>abx</w:t>
      </w:r>
    </w:p>
    <w:p>
      <w:pPr>
        <w:pStyle w:val="PlainText"/>
        <w:rPr/>
      </w:pPr>
      <w:r>
        <w:rPr/>
        <w:t>F927 : AB 00</w:t>
        <w:tab/>
        <w:tab/>
        <w:t>"  "</w:t>
        <w:tab/>
        <w:tab/>
        <w:t>adda</w:t>
        <w:tab/>
        <w:t>$00,x</w:t>
      </w:r>
    </w:p>
    <w:p>
      <w:pPr>
        <w:pStyle w:val="PlainText"/>
        <w:rPr/>
      </w:pPr>
      <w:r>
        <w:rPr/>
        <w:t>F929 : A7 00</w:t>
        <w:tab/>
        <w:tab/>
        <w:t>"  "</w:t>
        <w:tab/>
        <w:tab/>
        <w:t>staa</w:t>
        <w:tab/>
        <w:t>$00,x</w:t>
      </w:r>
    </w:p>
    <w:p>
      <w:pPr>
        <w:pStyle w:val="PlainText"/>
        <w:rPr/>
      </w:pPr>
      <w:r>
        <w:rPr/>
        <w:t>F92B : 77 00 C1</w:t>
        <w:tab/>
        <w:tab/>
        <w:t>"w  "</w:t>
        <w:tab/>
        <w:tab/>
        <w:t>asr</w:t>
        <w:tab/>
        <w:t>X00C1</w:t>
      </w:r>
    </w:p>
    <w:p>
      <w:pPr>
        <w:pStyle w:val="PlainText"/>
        <w:rPr/>
      </w:pPr>
      <w:r>
        <w:rPr/>
        <w:t>F92E : 09</w:t>
        <w:tab/>
        <w:tab/>
        <w:t>" "</w:t>
        <w:tab/>
        <w:tab/>
        <w:t>dex</w:t>
      </w:r>
    </w:p>
    <w:p>
      <w:pPr>
        <w:pStyle w:val="PlainText"/>
        <w:rPr/>
      </w:pPr>
      <w:r>
        <w:rPr/>
        <w:t>F92F : 5D</w:t>
        <w:tab/>
        <w:tab/>
        <w:t>"]"</w:t>
        <w:tab/>
        <w:tab/>
        <w:t>tstb</w:t>
      </w:r>
    </w:p>
    <w:p>
      <w:pPr>
        <w:pStyle w:val="PlainText"/>
        <w:rPr/>
      </w:pPr>
      <w:r>
        <w:rPr/>
        <w:t>F930 : 27 06</w:t>
        <w:tab/>
        <w:tab/>
        <w:t>"' "</w:t>
        <w:tab/>
        <w:tab/>
        <w:t>beq</w:t>
        <w:tab/>
        <w:t>LF938</w:t>
      </w:r>
    </w:p>
    <w:p>
      <w:pPr>
        <w:pStyle w:val="PlainText"/>
        <w:rPr/>
      </w:pPr>
      <w:r>
        <w:rPr/>
        <w:t>F932 : A6 00</w:t>
        <w:tab/>
        <w:tab/>
        <w:t>"  "</w:t>
        <w:tab/>
        <w:tab/>
        <w:t>ldaa</w:t>
        <w:tab/>
        <w:t>$00,x</w:t>
      </w:r>
    </w:p>
    <w:p>
      <w:pPr>
        <w:pStyle w:val="PlainText"/>
        <w:rPr/>
      </w:pPr>
      <w:r>
        <w:rPr/>
        <w:t>F934 : 9B C1</w:t>
        <w:tab/>
        <w:tab/>
        <w:t>"  "</w:t>
        <w:tab/>
        <w:tab/>
        <w:t>adda</w:t>
        <w:tab/>
        <w:t>X00C1</w:t>
      </w:r>
    </w:p>
    <w:p>
      <w:pPr>
        <w:pStyle w:val="PlainText"/>
        <w:rPr/>
      </w:pPr>
      <w:r>
        <w:rPr/>
        <w:t>F936 : A7 00</w:t>
        <w:tab/>
        <w:tab/>
        <w:t>"  "</w:t>
        <w:tab/>
        <w:tab/>
        <w:t>staa</w:t>
        <w:tab/>
        <w:t>$00,x</w:t>
      </w:r>
    </w:p>
    <w:p>
      <w:pPr>
        <w:pStyle w:val="PlainText"/>
        <w:rPr/>
      </w:pPr>
      <w:r>
        <w:rPr/>
        <w:t>F938</w:t>
        <w:tab/>
        <w:tab/>
        <w:tab/>
        <w:tab/>
        <w:t>LF938:</w:t>
      </w:r>
    </w:p>
    <w:p>
      <w:pPr>
        <w:pStyle w:val="PlainText"/>
        <w:rPr/>
      </w:pPr>
      <w:r>
        <w:rPr/>
        <w:t>F938 : C1 07</w:t>
        <w:tab/>
        <w:tab/>
        <w:t>"  "</w:t>
        <w:tab/>
        <w:tab/>
        <w:t>cmpb</w:t>
        <w:tab/>
        <w:t>#$07</w:t>
      </w:r>
    </w:p>
    <w:p>
      <w:pPr>
        <w:pStyle w:val="PlainText"/>
        <w:rPr/>
      </w:pPr>
      <w:r>
        <w:rPr/>
        <w:t>F93A : 27 06</w:t>
        <w:tab/>
        <w:tab/>
        <w:t>"' "</w:t>
        <w:tab/>
        <w:tab/>
        <w:t>beq</w:t>
        <w:tab/>
        <w:t>LF942</w:t>
      </w:r>
    </w:p>
    <w:p>
      <w:pPr>
        <w:pStyle w:val="PlainText"/>
        <w:rPr/>
      </w:pPr>
      <w:r>
        <w:rPr/>
        <w:t>F93C : A6 02</w:t>
        <w:tab/>
        <w:tab/>
        <w:t>"  "</w:t>
        <w:tab/>
        <w:tab/>
        <w:t>ldaa</w:t>
        <w:tab/>
        <w:t>$02,x</w:t>
      </w:r>
    </w:p>
    <w:p>
      <w:pPr>
        <w:pStyle w:val="PlainText"/>
        <w:rPr/>
      </w:pPr>
      <w:r>
        <w:rPr/>
        <w:t>F93E : 9B C1</w:t>
        <w:tab/>
        <w:tab/>
        <w:t>"  "</w:t>
        <w:tab/>
        <w:tab/>
        <w:t>adda</w:t>
        <w:tab/>
        <w:t>X00C1</w:t>
      </w:r>
    </w:p>
    <w:p>
      <w:pPr>
        <w:pStyle w:val="PlainText"/>
        <w:rPr/>
      </w:pPr>
      <w:r>
        <w:rPr/>
        <w:t>F940 : A7 02</w:t>
        <w:tab/>
        <w:tab/>
        <w:t>"  "</w:t>
        <w:tab/>
        <w:tab/>
        <w:t>staa</w:t>
        <w:tab/>
        <w:t>$02,x</w:t>
      </w:r>
    </w:p>
    <w:p>
      <w:pPr>
        <w:pStyle w:val="PlainText"/>
        <w:rPr/>
      </w:pPr>
      <w:r>
        <w:rPr/>
        <w:t>F942</w:t>
        <w:tab/>
        <w:tab/>
        <w:tab/>
        <w:tab/>
        <w:t>LF942:</w:t>
      </w:r>
    </w:p>
    <w:p>
      <w:pPr>
        <w:pStyle w:val="PlainText"/>
        <w:rPr/>
      </w:pPr>
      <w:r>
        <w:rPr/>
        <w:t>F942 : BD F9 4E</w:t>
        <w:tab/>
        <w:tab/>
        <w:t>"  N"</w:t>
        <w:tab/>
        <w:tab/>
        <w:t>jsr</w:t>
        <w:tab/>
        <w:t>LF94E</w:t>
      </w:r>
    </w:p>
    <w:p>
      <w:pPr>
        <w:pStyle w:val="PlainText"/>
        <w:rPr/>
      </w:pPr>
      <w:r>
        <w:rPr/>
        <w:t>F945</w:t>
        <w:tab/>
        <w:tab/>
        <w:tab/>
        <w:tab/>
        <w:t>LF945:</w:t>
      </w:r>
    </w:p>
    <w:p>
      <w:pPr>
        <w:pStyle w:val="PlainText"/>
        <w:rPr/>
      </w:pPr>
      <w:r>
        <w:rPr/>
        <w:t>F945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F946 : 5F</w:t>
        <w:tab/>
        <w:tab/>
        <w:t>"_"</w:t>
        <w:tab/>
        <w:tab/>
        <w:t>clrb</w:t>
      </w:r>
    </w:p>
    <w:p>
      <w:pPr>
        <w:pStyle w:val="PlainText"/>
        <w:rPr/>
      </w:pPr>
      <w:r>
        <w:rPr/>
        <w:t>F947 : FD 14 3D</w:t>
        <w:tab/>
        <w:tab/>
        <w:t>"  ="</w:t>
        <w:tab/>
        <w:tab/>
        <w:t>std</w:t>
        <w:tab/>
        <w:t>X143D</w:t>
      </w:r>
    </w:p>
    <w:p>
      <w:pPr>
        <w:pStyle w:val="PlainText"/>
        <w:rPr/>
      </w:pPr>
      <w:r>
        <w:rPr/>
        <w:t>F94A : FD 14 3F</w:t>
        <w:tab/>
        <w:tab/>
        <w:t>"  ?"</w:t>
        <w:tab/>
        <w:tab/>
        <w:t>std</w:t>
        <w:tab/>
        <w:t>X143F</w:t>
      </w:r>
    </w:p>
    <w:p>
      <w:pPr>
        <w:pStyle w:val="PlainText"/>
        <w:rPr/>
      </w:pPr>
      <w:r>
        <w:rPr/>
        <w:t>F94D</w:t>
        <w:tab/>
        <w:tab/>
        <w:tab/>
        <w:tab/>
        <w:t>LF94D:</w:t>
      </w:r>
    </w:p>
    <w:p>
      <w:pPr>
        <w:pStyle w:val="PlainText"/>
        <w:rPr/>
      </w:pPr>
      <w:r>
        <w:rPr/>
        <w:t>F94D : 39</w:t>
        <w:tab/>
        <w:tab/>
        <w:t>"9"</w:t>
        <w:tab/>
        <w:tab/>
        <w:t>rts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94E</w:t>
        <w:tab/>
        <w:tab/>
        <w:tab/>
        <w:tab/>
        <w:t>LF94E:</w:t>
      </w:r>
    </w:p>
    <w:p>
      <w:pPr>
        <w:pStyle w:val="PlainText"/>
        <w:rPr/>
      </w:pPr>
      <w:r>
        <w:rPr/>
        <w:t>F94E : CE 15 F4</w:t>
        <w:tab/>
        <w:tab/>
        <w:t>"   "</w:t>
        <w:tab/>
        <w:tab/>
        <w:t>ldx</w:t>
        <w:tab/>
        <w:t>#$15F4</w:t>
      </w:r>
    </w:p>
    <w:p>
      <w:pPr>
        <w:pStyle w:val="PlainText"/>
        <w:rPr/>
      </w:pPr>
      <w:r>
        <w:rPr/>
        <w:t>F951 : 7B 08 A3</w:t>
        <w:tab/>
        <w:tab/>
        <w:t>"{  "</w:t>
        <w:tab/>
        <w:tab/>
        <w:t>tim</w:t>
        <w:tab/>
        <w:t>#$08X00A3</w:t>
      </w:r>
    </w:p>
    <w:p>
      <w:pPr>
        <w:pStyle w:val="PlainText"/>
        <w:rPr/>
      </w:pPr>
      <w:r>
        <w:rPr/>
        <w:t>F954 : 26 03</w:t>
        <w:tab/>
        <w:tab/>
        <w:t>"&amp; "</w:t>
        <w:tab/>
        <w:tab/>
        <w:t>bne</w:t>
        <w:tab/>
        <w:t>LF959</w:t>
      </w:r>
    </w:p>
    <w:p>
      <w:pPr>
        <w:pStyle w:val="PlainText"/>
        <w:rPr/>
      </w:pPr>
      <w:r>
        <w:rPr/>
        <w:t>F956 : CE 15 FF</w:t>
        <w:tab/>
        <w:tab/>
        <w:t>"   "</w:t>
        <w:tab/>
        <w:tab/>
        <w:t>ldx</w:t>
        <w:tab/>
        <w:t>#$15FF</w:t>
      </w:r>
    </w:p>
    <w:p>
      <w:pPr>
        <w:pStyle w:val="PlainText"/>
        <w:rPr/>
      </w:pPr>
      <w:r>
        <w:rPr/>
        <w:t>F959</w:t>
        <w:tab/>
        <w:tab/>
        <w:tab/>
        <w:tab/>
        <w:t>LF959:</w:t>
      </w:r>
    </w:p>
    <w:p>
      <w:pPr>
        <w:pStyle w:val="PlainText"/>
        <w:rPr/>
      </w:pPr>
      <w:r>
        <w:rPr/>
        <w:t>F959 : A6 00</w:t>
        <w:tab/>
        <w:tab/>
        <w:t>"  "</w:t>
        <w:tab/>
        <w:tab/>
        <w:t>ldaa</w:t>
        <w:tab/>
        <w:t>$00,x</w:t>
      </w:r>
    </w:p>
    <w:p>
      <w:pPr>
        <w:pStyle w:val="PlainText"/>
        <w:rPr/>
      </w:pPr>
      <w:r>
        <w:rPr/>
        <w:t>F95B : 2B 0D</w:t>
        <w:tab/>
        <w:tab/>
        <w:t>"+ "</w:t>
        <w:tab/>
        <w:tab/>
        <w:t>bmi</w:t>
        <w:tab/>
        <w:t>LF96A</w:t>
      </w:r>
    </w:p>
    <w:p>
      <w:pPr>
        <w:pStyle w:val="PlainText"/>
        <w:rPr/>
      </w:pPr>
      <w:r>
        <w:rPr/>
        <w:t>F95D : 81 4D</w:t>
        <w:tab/>
        <w:tab/>
        <w:t>" M"</w:t>
        <w:tab/>
        <w:tab/>
        <w:t>cmpa</w:t>
        <w:tab/>
        <w:t>#$4D</w:t>
      </w:r>
    </w:p>
    <w:p>
      <w:pPr>
        <w:pStyle w:val="PlainText"/>
        <w:rPr/>
      </w:pPr>
      <w:r>
        <w:rPr/>
        <w:t>F95F : 24 04</w:t>
        <w:tab/>
        <w:tab/>
        <w:t>"$ "</w:t>
        <w:tab/>
        <w:tab/>
        <w:t>bcc</w:t>
        <w:tab/>
        <w:t>LF965</w:t>
      </w:r>
    </w:p>
    <w:p>
      <w:pPr>
        <w:pStyle w:val="PlainText"/>
        <w:rPr/>
      </w:pPr>
      <w:r>
        <w:rPr/>
        <w:t>F961 : 86 4D</w:t>
        <w:tab/>
        <w:tab/>
        <w:t>" M"</w:t>
        <w:tab/>
        <w:tab/>
        <w:t>ldaa</w:t>
        <w:tab/>
        <w:t>#$4D</w:t>
      </w:r>
    </w:p>
    <w:p>
      <w:pPr>
        <w:pStyle w:val="PlainText"/>
        <w:rPr/>
      </w:pPr>
      <w:r>
        <w:rPr/>
        <w:t>F963 : A7 00</w:t>
        <w:tab/>
        <w:tab/>
        <w:t>"  "</w:t>
        <w:tab/>
        <w:tab/>
        <w:t>staa</w:t>
        <w:tab/>
        <w:t>$00,x</w:t>
      </w:r>
    </w:p>
    <w:p>
      <w:pPr>
        <w:pStyle w:val="PlainText"/>
        <w:rPr/>
      </w:pPr>
      <w:r>
        <w:rPr/>
        <w:t>F965</w:t>
        <w:tab/>
        <w:tab/>
        <w:tab/>
        <w:tab/>
        <w:t>LF965:</w:t>
      </w:r>
    </w:p>
    <w:p>
      <w:pPr>
        <w:pStyle w:val="PlainText"/>
        <w:rPr/>
      </w:pPr>
      <w:r>
        <w:rPr/>
        <w:t>F965 : 80 80</w:t>
        <w:tab/>
        <w:tab/>
        <w:t>"  "</w:t>
        <w:tab/>
        <w:tab/>
        <w:t>suba</w:t>
        <w:tab/>
        <w:t>#$80</w:t>
      </w:r>
    </w:p>
    <w:p>
      <w:pPr>
        <w:pStyle w:val="PlainText"/>
        <w:rPr/>
      </w:pPr>
      <w:r>
        <w:rPr/>
        <w:t>F967 : 40</w:t>
        <w:tab/>
        <w:tab/>
        <w:t>"@"</w:t>
        <w:tab/>
        <w:tab/>
        <w:t>nega</w:t>
      </w:r>
    </w:p>
    <w:p>
      <w:pPr>
        <w:pStyle w:val="PlainText"/>
        <w:rPr/>
      </w:pPr>
      <w:r>
        <w:rPr/>
        <w:t>F968 : 20 09</w:t>
        <w:tab/>
        <w:tab/>
        <w:t>"  "</w:t>
        <w:tab/>
        <w:tab/>
        <w:t>bra</w:t>
        <w:tab/>
        <w:t>LF973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96A</w:t>
        <w:tab/>
        <w:tab/>
        <w:tab/>
        <w:tab/>
        <w:t>LF96A:</w:t>
      </w:r>
    </w:p>
    <w:p>
      <w:pPr>
        <w:pStyle w:val="PlainText"/>
        <w:rPr/>
      </w:pPr>
      <w:r>
        <w:rPr/>
        <w:t>F96A : 81 B3</w:t>
        <w:tab/>
        <w:tab/>
        <w:t>"  "</w:t>
        <w:tab/>
        <w:tab/>
        <w:t>cmpa</w:t>
        <w:tab/>
        <w:t>#$B3</w:t>
      </w:r>
    </w:p>
    <w:p>
      <w:pPr>
        <w:pStyle w:val="PlainText"/>
        <w:rPr/>
      </w:pPr>
      <w:r>
        <w:rPr/>
        <w:t>F96C : 23 04</w:t>
        <w:tab/>
        <w:tab/>
        <w:t>"# "</w:t>
        <w:tab/>
        <w:tab/>
        <w:t>bls</w:t>
        <w:tab/>
        <w:t>LF972</w:t>
      </w:r>
    </w:p>
    <w:p>
      <w:pPr>
        <w:pStyle w:val="PlainText"/>
        <w:rPr/>
      </w:pPr>
      <w:r>
        <w:rPr/>
        <w:t>F96E : 86 B3</w:t>
        <w:tab/>
        <w:tab/>
        <w:t>"  "</w:t>
        <w:tab/>
        <w:tab/>
        <w:t>ldaa</w:t>
        <w:tab/>
        <w:t>#$B3</w:t>
      </w:r>
    </w:p>
    <w:p>
      <w:pPr>
        <w:pStyle w:val="PlainText"/>
        <w:rPr/>
      </w:pPr>
      <w:r>
        <w:rPr/>
        <w:t>F970 : A7 00</w:t>
        <w:tab/>
        <w:tab/>
        <w:t>"  "</w:t>
        <w:tab/>
        <w:tab/>
        <w:t>staa</w:t>
        <w:tab/>
        <w:t>$00,x</w:t>
      </w:r>
    </w:p>
    <w:p>
      <w:pPr>
        <w:pStyle w:val="PlainText"/>
        <w:rPr/>
      </w:pPr>
      <w:r>
        <w:rPr/>
        <w:t>F972</w:t>
        <w:tab/>
        <w:tab/>
        <w:tab/>
        <w:tab/>
        <w:t>LF972:</w:t>
      </w:r>
    </w:p>
    <w:p>
      <w:pPr>
        <w:pStyle w:val="PlainText"/>
        <w:rPr/>
      </w:pPr>
      <w:r>
        <w:rPr/>
        <w:t>F972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F973</w:t>
        <w:tab/>
        <w:tab/>
        <w:tab/>
        <w:tab/>
        <w:t>LF973:</w:t>
      </w:r>
    </w:p>
    <w:p>
      <w:pPr>
        <w:pStyle w:val="PlainText"/>
        <w:rPr/>
      </w:pPr>
      <w:r>
        <w:rPr/>
        <w:t>F973 : 97 C2</w:t>
        <w:tab/>
        <w:tab/>
        <w:t>"  "</w:t>
        <w:tab/>
        <w:tab/>
        <w:t>staa</w:t>
        <w:tab/>
        <w:t>X00C2</w:t>
      </w:r>
    </w:p>
    <w:p>
      <w:pPr>
        <w:pStyle w:val="PlainText"/>
        <w:rPr/>
      </w:pPr>
      <w:r>
        <w:rPr/>
        <w:t>F975 : C6 07</w:t>
        <w:tab/>
        <w:tab/>
        <w:t>"  "</w:t>
        <w:tab/>
        <w:tab/>
        <w:t>ldab</w:t>
        <w:tab/>
        <w:t>#$07</w:t>
      </w:r>
    </w:p>
    <w:p>
      <w:pPr>
        <w:pStyle w:val="PlainText"/>
        <w:rPr/>
      </w:pPr>
      <w:r>
        <w:rPr/>
        <w:t>F977 : 3A</w:t>
        <w:tab/>
        <w:tab/>
        <w:t>":"</w:t>
        <w:tab/>
        <w:tab/>
        <w:t>abx</w:t>
      </w:r>
    </w:p>
    <w:p>
      <w:pPr>
        <w:pStyle w:val="PlainText"/>
        <w:rPr/>
      </w:pPr>
      <w:r>
        <w:rPr/>
        <w:t>F978</w:t>
        <w:tab/>
        <w:tab/>
        <w:tab/>
        <w:tab/>
        <w:t>LF978:</w:t>
      </w:r>
    </w:p>
    <w:p>
      <w:pPr>
        <w:pStyle w:val="PlainText"/>
        <w:rPr/>
      </w:pPr>
      <w:r>
        <w:rPr/>
        <w:t>F978 : D7 C1</w:t>
        <w:tab/>
        <w:tab/>
        <w:t>"  "</w:t>
        <w:tab/>
        <w:tab/>
        <w:t>stab</w:t>
        <w:tab/>
        <w:t>X00C1</w:t>
      </w:r>
    </w:p>
    <w:p>
      <w:pPr>
        <w:pStyle w:val="PlainText"/>
        <w:rPr/>
      </w:pPr>
      <w:r>
        <w:rPr/>
        <w:t>F97A : C0 07</w:t>
        <w:tab/>
        <w:tab/>
        <w:t>"  "</w:t>
        <w:tab/>
        <w:tab/>
        <w:t>subb</w:t>
        <w:tab/>
        <w:t>#$07</w:t>
      </w:r>
    </w:p>
    <w:p>
      <w:pPr>
        <w:pStyle w:val="PlainText"/>
        <w:rPr/>
      </w:pPr>
      <w:r>
        <w:rPr/>
        <w:t>F97C : 50</w:t>
        <w:tab/>
        <w:tab/>
        <w:t>"P"</w:t>
        <w:tab/>
        <w:tab/>
        <w:t>negb</w:t>
      </w:r>
    </w:p>
    <w:p>
      <w:pPr>
        <w:pStyle w:val="PlainText"/>
        <w:rPr/>
      </w:pPr>
      <w:r>
        <w:rPr/>
        <w:t>F97D : 86 25</w:t>
        <w:tab/>
        <w:tab/>
        <w:t>" %"</w:t>
        <w:tab/>
        <w:tab/>
        <w:t>ldaa</w:t>
        <w:tab/>
        <w:t>#$25</w:t>
      </w:r>
    </w:p>
    <w:p>
      <w:pPr>
        <w:pStyle w:val="PlainText"/>
        <w:rPr/>
      </w:pPr>
      <w:r>
        <w:rPr/>
        <w:t>F97F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F980 : 96 C2</w:t>
        <w:tab/>
        <w:tab/>
        <w:t>"  "</w:t>
        <w:tab/>
        <w:tab/>
        <w:t>ldaa</w:t>
        <w:tab/>
        <w:t>X00C2</w:t>
      </w:r>
    </w:p>
    <w:p>
      <w:pPr>
        <w:pStyle w:val="PlainText"/>
        <w:rPr/>
      </w:pPr>
      <w:r>
        <w:rPr/>
        <w:t>F982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F983 : 40</w:t>
        <w:tab/>
        <w:tab/>
        <w:t>"@"</w:t>
        <w:tab/>
        <w:tab/>
        <w:t>nega</w:t>
      </w:r>
    </w:p>
    <w:p>
      <w:pPr>
        <w:pStyle w:val="PlainText"/>
        <w:rPr/>
      </w:pPr>
      <w:r>
        <w:rPr/>
        <w:t>F984 : 8B 78</w:t>
        <w:tab/>
        <w:tab/>
        <w:t>" x"</w:t>
        <w:tab/>
        <w:tab/>
        <w:t>adda</w:t>
        <w:tab/>
        <w:t>#$78</w:t>
      </w:r>
    </w:p>
    <w:p>
      <w:pPr>
        <w:pStyle w:val="PlainText"/>
        <w:rPr/>
      </w:pPr>
      <w:r>
        <w:rPr/>
        <w:t>F986 : A1 00</w:t>
        <w:tab/>
        <w:tab/>
        <w:t>"  "</w:t>
        <w:tab/>
        <w:tab/>
        <w:t>cmpa</w:t>
        <w:tab/>
        <w:t>$00,x</w:t>
      </w:r>
    </w:p>
    <w:p>
      <w:pPr>
        <w:pStyle w:val="PlainText"/>
        <w:rPr/>
      </w:pPr>
      <w:r>
        <w:rPr/>
        <w:t>F988 : 22 06</w:t>
        <w:tab/>
        <w:tab/>
        <w:t>"" "</w:t>
        <w:tab/>
        <w:tab/>
        <w:t>bhi</w:t>
        <w:tab/>
        <w:t>LF990</w:t>
      </w:r>
    </w:p>
    <w:p>
      <w:pPr>
        <w:pStyle w:val="PlainText"/>
        <w:rPr/>
      </w:pPr>
      <w:r>
        <w:rPr/>
        <w:t>F98A : 86 B3</w:t>
        <w:tab/>
        <w:tab/>
        <w:t>"  "</w:t>
        <w:tab/>
        <w:tab/>
        <w:t>ldaa</w:t>
        <w:tab/>
        <w:t>#$B3</w:t>
      </w:r>
    </w:p>
    <w:p>
      <w:pPr>
        <w:pStyle w:val="PlainText"/>
        <w:rPr/>
      </w:pPr>
      <w:r>
        <w:rPr/>
        <w:t>F98C : A1 00</w:t>
        <w:tab/>
        <w:tab/>
        <w:t>"  "</w:t>
        <w:tab/>
        <w:tab/>
        <w:t>cmpa</w:t>
        <w:tab/>
        <w:t>$00,x</w:t>
      </w:r>
    </w:p>
    <w:p>
      <w:pPr>
        <w:pStyle w:val="PlainText"/>
        <w:rPr/>
      </w:pPr>
      <w:r>
        <w:rPr/>
        <w:t>F98E : 24 02</w:t>
        <w:tab/>
        <w:tab/>
        <w:t>"$ "</w:t>
        <w:tab/>
        <w:tab/>
        <w:t>bcc</w:t>
        <w:tab/>
        <w:t>LF992</w:t>
      </w:r>
    </w:p>
    <w:p>
      <w:pPr>
        <w:pStyle w:val="PlainText"/>
        <w:rPr/>
      </w:pPr>
      <w:r>
        <w:rPr/>
        <w:t>F990</w:t>
        <w:tab/>
        <w:tab/>
        <w:tab/>
        <w:tab/>
        <w:t>LF990:</w:t>
      </w:r>
    </w:p>
    <w:p>
      <w:pPr>
        <w:pStyle w:val="PlainText"/>
        <w:rPr/>
      </w:pPr>
      <w:r>
        <w:rPr/>
        <w:t>F990 : A7 00</w:t>
        <w:tab/>
        <w:tab/>
        <w:t>"  "</w:t>
        <w:tab/>
        <w:tab/>
        <w:t>staa</w:t>
        <w:tab/>
        <w:t>$00,x</w:t>
      </w:r>
    </w:p>
    <w:p>
      <w:pPr>
        <w:pStyle w:val="PlainText"/>
        <w:rPr/>
      </w:pPr>
      <w:r>
        <w:rPr/>
        <w:t>F992</w:t>
        <w:tab/>
        <w:tab/>
        <w:tab/>
        <w:tab/>
        <w:t>LF992:</w:t>
      </w:r>
    </w:p>
    <w:p>
      <w:pPr>
        <w:pStyle w:val="PlainText"/>
        <w:rPr/>
      </w:pPr>
      <w:r>
        <w:rPr/>
        <w:t>F992 : 09</w:t>
        <w:tab/>
        <w:tab/>
        <w:t>" "</w:t>
        <w:tab/>
        <w:tab/>
        <w:t>dex</w:t>
      </w:r>
    </w:p>
    <w:p>
      <w:pPr>
        <w:pStyle w:val="PlainText"/>
        <w:rPr/>
      </w:pPr>
      <w:r>
        <w:rPr/>
        <w:t>F993 : D6 C1</w:t>
        <w:tab/>
        <w:tab/>
        <w:t>"  "</w:t>
        <w:tab/>
        <w:tab/>
        <w:t>ldab</w:t>
        <w:tab/>
        <w:t>X00C1</w:t>
      </w:r>
    </w:p>
    <w:p>
      <w:pPr>
        <w:pStyle w:val="PlainText"/>
        <w:rPr/>
      </w:pPr>
      <w:r>
        <w:rPr/>
        <w:t>F995 : 5A</w:t>
        <w:tab/>
        <w:tab/>
        <w:t>"Z"</w:t>
        <w:tab/>
        <w:tab/>
        <w:t>decb</w:t>
      </w:r>
    </w:p>
    <w:p>
      <w:pPr>
        <w:pStyle w:val="PlainText"/>
        <w:rPr/>
      </w:pPr>
      <w:r>
        <w:rPr/>
        <w:t>F996 : 26 E0</w:t>
        <w:tab/>
        <w:tab/>
        <w:t>"&amp; "</w:t>
        <w:tab/>
        <w:tab/>
        <w:t>bne</w:t>
        <w:tab/>
        <w:t>LF978</w:t>
      </w:r>
    </w:p>
    <w:p>
      <w:pPr>
        <w:pStyle w:val="PlainText"/>
        <w:rPr/>
      </w:pPr>
      <w:r>
        <w:rPr/>
        <w:t>F998 : 39</w:t>
        <w:tab/>
        <w:tab/>
        <w:t>"9"</w:t>
        <w:tab/>
        <w:tab/>
        <w:t>rts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999 : 7B 40 89</w:t>
        <w:tab/>
        <w:tab/>
        <w:t>"{@ "</w:t>
        <w:tab/>
        <w:tab/>
        <w:t>tim</w:t>
        <w:tab/>
        <w:t>#$40X0089</w:t>
      </w:r>
    </w:p>
    <w:p>
      <w:pPr>
        <w:pStyle w:val="PlainText"/>
        <w:rPr/>
      </w:pPr>
      <w:r>
        <w:rPr/>
        <w:t>F99C : 26 1E</w:t>
        <w:tab/>
        <w:tab/>
        <w:t>"&amp; "</w:t>
        <w:tab/>
        <w:tab/>
        <w:t>bne</w:t>
        <w:tab/>
        <w:t>LF9BC</w:t>
      </w:r>
    </w:p>
    <w:p>
      <w:pPr>
        <w:pStyle w:val="PlainText"/>
        <w:rPr/>
      </w:pPr>
      <w:r>
        <w:rPr/>
        <w:t>F99E : CE 14 0A</w:t>
        <w:tab/>
        <w:tab/>
        <w:t>"   "</w:t>
        <w:tab/>
        <w:tab/>
        <w:t>ldx</w:t>
        <w:tab/>
        <w:t>#$140A</w:t>
      </w:r>
    </w:p>
    <w:p>
      <w:pPr>
        <w:pStyle w:val="PlainText"/>
        <w:rPr/>
      </w:pPr>
      <w:r>
        <w:rPr/>
        <w:t>F9A1</w:t>
        <w:tab/>
        <w:tab/>
        <w:tab/>
        <w:tab/>
        <w:t>LF9A1:</w:t>
      </w:r>
    </w:p>
    <w:p>
      <w:pPr>
        <w:pStyle w:val="PlainText"/>
        <w:rPr/>
      </w:pPr>
      <w:r>
        <w:rPr/>
        <w:t>F9A1 : E6 07</w:t>
        <w:tab/>
        <w:tab/>
        <w:t>"  "</w:t>
        <w:tab/>
        <w:tab/>
        <w:t>ldab</w:t>
        <w:tab/>
        <w:t>$07,x</w:t>
      </w:r>
    </w:p>
    <w:p>
      <w:pPr>
        <w:pStyle w:val="PlainText"/>
        <w:rPr/>
      </w:pPr>
      <w:r>
        <w:rPr/>
        <w:t>F9A3 : 27 0E</w:t>
        <w:tab/>
        <w:tab/>
        <w:t>"' "</w:t>
        <w:tab/>
        <w:tab/>
        <w:t>beq</w:t>
        <w:tab/>
        <w:t>LF9B3</w:t>
      </w:r>
    </w:p>
    <w:p>
      <w:pPr>
        <w:pStyle w:val="PlainText"/>
        <w:rPr/>
      </w:pPr>
      <w:r>
        <w:rPr/>
        <w:t>F9A5 : 5A</w:t>
        <w:tab/>
        <w:tab/>
        <w:t>"Z"</w:t>
        <w:tab/>
        <w:tab/>
        <w:t>decb</w:t>
      </w:r>
    </w:p>
    <w:p>
      <w:pPr>
        <w:pStyle w:val="PlainText"/>
        <w:rPr/>
      </w:pPr>
      <w:r>
        <w:rPr/>
        <w:t>F9A6 : E7 07</w:t>
        <w:tab/>
        <w:tab/>
        <w:t>"  "</w:t>
        <w:tab/>
        <w:tab/>
        <w:t>stab</w:t>
        <w:tab/>
        <w:t>$07,x</w:t>
      </w:r>
    </w:p>
    <w:p>
      <w:pPr>
        <w:pStyle w:val="PlainText"/>
        <w:rPr/>
      </w:pPr>
      <w:r>
        <w:rPr/>
        <w:t>F9A8 : A6 00</w:t>
        <w:tab/>
        <w:tab/>
        <w:t>"  "</w:t>
        <w:tab/>
        <w:tab/>
        <w:t>ldaa</w:t>
        <w:tab/>
        <w:t>$00,x</w:t>
      </w:r>
    </w:p>
    <w:p>
      <w:pPr>
        <w:pStyle w:val="PlainText"/>
        <w:rPr/>
      </w:pPr>
      <w:r>
        <w:rPr/>
        <w:t>F9AA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F9AB : DF C0</w:t>
        <w:tab/>
        <w:tab/>
        <w:t>"  "</w:t>
        <w:tab/>
        <w:tab/>
        <w:t>stx</w:t>
        <w:tab/>
        <w:t>X00C0</w:t>
      </w:r>
    </w:p>
    <w:p>
      <w:pPr>
        <w:pStyle w:val="PlainText"/>
        <w:rPr/>
      </w:pPr>
      <w:r>
        <w:rPr/>
        <w:t>F9AD : 08</w:t>
        <w:tab/>
        <w:tab/>
        <w:t>" "</w:t>
        <w:tab/>
        <w:tab/>
        <w:t>inx</w:t>
      </w:r>
    </w:p>
    <w:p>
      <w:pPr>
        <w:pStyle w:val="PlainText"/>
        <w:rPr/>
      </w:pPr>
      <w:r>
        <w:rPr/>
        <w:t>F9AE : BD D8 CD</w:t>
        <w:tab/>
        <w:tab/>
        <w:t>"   "</w:t>
        <w:tab/>
        <w:tab/>
        <w:t>jsr</w:t>
        <w:tab/>
        <w:t>LD8CD</w:t>
      </w:r>
    </w:p>
    <w:p>
      <w:pPr>
        <w:pStyle w:val="PlainText"/>
        <w:rPr/>
      </w:pPr>
      <w:r>
        <w:rPr/>
        <w:t>F9B1 : DE C0</w:t>
        <w:tab/>
        <w:tab/>
        <w:t>"  "</w:t>
        <w:tab/>
        <w:tab/>
        <w:t>ldx</w:t>
        <w:tab/>
        <w:t>X00C0</w:t>
      </w:r>
    </w:p>
    <w:p>
      <w:pPr>
        <w:pStyle w:val="PlainText"/>
        <w:rPr/>
      </w:pPr>
      <w:r>
        <w:rPr/>
        <w:t>F9B3</w:t>
        <w:tab/>
        <w:tab/>
        <w:tab/>
        <w:tab/>
        <w:t>LF9B3:</w:t>
      </w:r>
    </w:p>
    <w:p>
      <w:pPr>
        <w:pStyle w:val="PlainText"/>
        <w:rPr/>
      </w:pPr>
      <w:r>
        <w:rPr/>
        <w:t>F9B3 : E7 06</w:t>
        <w:tab/>
        <w:tab/>
        <w:t>"  "</w:t>
        <w:tab/>
        <w:tab/>
        <w:t>stab</w:t>
        <w:tab/>
        <w:t>$06,x</w:t>
      </w:r>
    </w:p>
    <w:p>
      <w:pPr>
        <w:pStyle w:val="PlainText"/>
        <w:rPr/>
      </w:pPr>
      <w:r>
        <w:rPr/>
        <w:t>F9B5 : 09</w:t>
        <w:tab/>
        <w:tab/>
        <w:t>" "</w:t>
        <w:tab/>
        <w:tab/>
        <w:t>dex</w:t>
      </w:r>
    </w:p>
    <w:p>
      <w:pPr>
        <w:pStyle w:val="PlainText"/>
        <w:rPr/>
      </w:pPr>
      <w:r>
        <w:rPr/>
        <w:t>F9B6 : 09</w:t>
        <w:tab/>
        <w:tab/>
        <w:t>" "</w:t>
        <w:tab/>
        <w:tab/>
        <w:t>dex</w:t>
      </w:r>
    </w:p>
    <w:p>
      <w:pPr>
        <w:pStyle w:val="PlainText"/>
        <w:rPr/>
      </w:pPr>
      <w:r>
        <w:rPr/>
        <w:t>F9B7 : 8C 14 04</w:t>
        <w:tab/>
        <w:tab/>
        <w:t>"   "</w:t>
        <w:tab/>
        <w:tab/>
        <w:t>cpx</w:t>
        <w:tab/>
        <w:t>#$1404</w:t>
      </w:r>
    </w:p>
    <w:p>
      <w:pPr>
        <w:pStyle w:val="PlainText"/>
        <w:rPr/>
      </w:pPr>
      <w:r>
        <w:rPr/>
        <w:t>F9BA : 26 E5</w:t>
        <w:tab/>
        <w:tab/>
        <w:t>"&amp; "</w:t>
        <w:tab/>
        <w:tab/>
        <w:t>bne</w:t>
        <w:tab/>
        <w:t>LF9A1</w:t>
      </w:r>
    </w:p>
    <w:p>
      <w:pPr>
        <w:pStyle w:val="PlainText"/>
        <w:rPr/>
      </w:pPr>
      <w:r>
        <w:rPr/>
        <w:t>F9BC</w:t>
        <w:tab/>
        <w:tab/>
        <w:tab/>
        <w:tab/>
        <w:t>LF9BC:</w:t>
      </w:r>
    </w:p>
    <w:p>
      <w:pPr>
        <w:pStyle w:val="PlainText"/>
        <w:rPr/>
      </w:pPr>
      <w:r>
        <w:rPr/>
        <w:t>F9BC : 7B 40 89</w:t>
        <w:tab/>
        <w:tab/>
        <w:t>"{@ "</w:t>
        <w:tab/>
        <w:tab/>
        <w:t>tim</w:t>
        <w:tab/>
        <w:t>#$40X0089</w:t>
      </w:r>
    </w:p>
    <w:p>
      <w:pPr>
        <w:pStyle w:val="PlainText"/>
        <w:rPr/>
      </w:pPr>
      <w:r>
        <w:rPr/>
        <w:t>F9BF : 26 16</w:t>
        <w:tab/>
        <w:tab/>
        <w:t>"&amp; "</w:t>
        <w:tab/>
        <w:tab/>
        <w:t>bne</w:t>
        <w:tab/>
        <w:t>LF9D7</w:t>
      </w:r>
    </w:p>
    <w:p>
      <w:pPr>
        <w:pStyle w:val="PlainText"/>
        <w:rPr/>
      </w:pPr>
      <w:r>
        <w:rPr/>
        <w:t>F9C1 : F6 14 1A</w:t>
        <w:tab/>
        <w:tab/>
        <w:t>"   "</w:t>
        <w:tab/>
        <w:tab/>
        <w:t>ldab</w:t>
        <w:tab/>
        <w:t>X141A</w:t>
      </w:r>
    </w:p>
    <w:p>
      <w:pPr>
        <w:pStyle w:val="PlainText"/>
        <w:rPr/>
      </w:pPr>
      <w:r>
        <w:rPr/>
        <w:t>F9C4 : 27 0E</w:t>
        <w:tab/>
        <w:tab/>
        <w:t>"' "</w:t>
        <w:tab/>
        <w:tab/>
        <w:t>beq</w:t>
        <w:tab/>
        <w:t>LF9D4</w:t>
      </w:r>
    </w:p>
    <w:p>
      <w:pPr>
        <w:pStyle w:val="PlainText"/>
        <w:rPr/>
      </w:pPr>
      <w:r>
        <w:rPr/>
        <w:t>F9C6 : 5A</w:t>
        <w:tab/>
        <w:tab/>
        <w:t>"Z"</w:t>
        <w:tab/>
        <w:tab/>
        <w:t>decb</w:t>
      </w:r>
    </w:p>
    <w:p>
      <w:pPr>
        <w:pStyle w:val="PlainText"/>
        <w:rPr/>
      </w:pPr>
      <w:r>
        <w:rPr/>
        <w:t>F9C7 : F7 14 1A</w:t>
        <w:tab/>
        <w:tab/>
        <w:t>"   "</w:t>
        <w:tab/>
        <w:tab/>
        <w:t>stab</w:t>
        <w:tab/>
        <w:t>X141A</w:t>
      </w:r>
    </w:p>
    <w:p>
      <w:pPr>
        <w:pStyle w:val="PlainText"/>
        <w:rPr/>
      </w:pPr>
      <w:r>
        <w:rPr/>
        <w:t>F9CA : B6 14 17</w:t>
        <w:tab/>
        <w:tab/>
        <w:t>"   "</w:t>
        <w:tab/>
        <w:tab/>
        <w:t>ldaa</w:t>
        <w:tab/>
        <w:t>X1417</w:t>
      </w:r>
    </w:p>
    <w:p>
      <w:pPr>
        <w:pStyle w:val="PlainText"/>
        <w:rPr/>
      </w:pPr>
      <w:r>
        <w:rPr/>
        <w:t>F9CD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F9CE : CE 14 18</w:t>
        <w:tab/>
        <w:tab/>
        <w:t>"   "</w:t>
        <w:tab/>
        <w:tab/>
        <w:t>ldx</w:t>
        <w:tab/>
        <w:t>#$1418</w:t>
      </w:r>
    </w:p>
    <w:p>
      <w:pPr>
        <w:pStyle w:val="PlainText"/>
        <w:rPr/>
      </w:pPr>
      <w:r>
        <w:rPr/>
        <w:t>F9D1 : BD D8 CD</w:t>
        <w:tab/>
        <w:tab/>
        <w:t>"   "</w:t>
        <w:tab/>
        <w:tab/>
        <w:t>jsr</w:t>
        <w:tab/>
        <w:t>LD8CD</w:t>
      </w:r>
    </w:p>
    <w:p>
      <w:pPr>
        <w:pStyle w:val="PlainText"/>
        <w:rPr/>
      </w:pPr>
      <w:r>
        <w:rPr/>
        <w:t>F9D4</w:t>
        <w:tab/>
        <w:tab/>
        <w:tab/>
        <w:tab/>
        <w:t>LF9D4:</w:t>
      </w:r>
    </w:p>
    <w:p>
      <w:pPr>
        <w:pStyle w:val="PlainText"/>
        <w:rPr/>
      </w:pPr>
      <w:r>
        <w:rPr/>
        <w:t>F9D4 : F7 14 19</w:t>
        <w:tab/>
        <w:tab/>
        <w:t>"   "</w:t>
        <w:tab/>
        <w:tab/>
        <w:t>stab</w:t>
        <w:tab/>
        <w:t>X1419</w:t>
      </w:r>
    </w:p>
    <w:p>
      <w:pPr>
        <w:pStyle w:val="PlainText"/>
        <w:rPr/>
      </w:pPr>
      <w:r>
        <w:rPr/>
        <w:t>F9D7</w:t>
        <w:tab/>
        <w:tab/>
        <w:tab/>
        <w:tab/>
        <w:t>LF9D7:</w:t>
      </w:r>
    </w:p>
    <w:p>
      <w:pPr>
        <w:pStyle w:val="PlainText"/>
        <w:rPr/>
      </w:pPr>
      <w:r>
        <w:rPr/>
        <w:t>F9D7 : 7B 40 89</w:t>
        <w:tab/>
        <w:tab/>
        <w:t>"{@ "</w:t>
        <w:tab/>
        <w:tab/>
        <w:t>tim</w:t>
        <w:tab/>
        <w:t>#$40X0089</w:t>
      </w:r>
    </w:p>
    <w:p>
      <w:pPr>
        <w:pStyle w:val="PlainText"/>
        <w:rPr/>
      </w:pPr>
      <w:r>
        <w:rPr/>
        <w:t>F9DA : 26 08</w:t>
        <w:tab/>
        <w:tab/>
        <w:t>"&amp; "</w:t>
        <w:tab/>
        <w:tab/>
        <w:t>bne</w:t>
        <w:tab/>
        <w:t>LF9E4</w:t>
      </w:r>
    </w:p>
    <w:p>
      <w:pPr>
        <w:pStyle w:val="PlainText"/>
        <w:rPr/>
      </w:pPr>
      <w:r>
        <w:rPr/>
        <w:t>F9DC : 96 62</w:t>
        <w:tab/>
        <w:tab/>
        <w:t>" b"</w:t>
        <w:tab/>
        <w:tab/>
        <w:t>ldaa</w:t>
        <w:tab/>
        <w:t>X0062</w:t>
      </w:r>
    </w:p>
    <w:p>
      <w:pPr>
        <w:pStyle w:val="PlainText"/>
        <w:rPr/>
      </w:pPr>
      <w:r>
        <w:rPr/>
        <w:t>F9DE : 43</w:t>
        <w:tab/>
        <w:tab/>
        <w:t>"C"</w:t>
        <w:tab/>
        <w:tab/>
        <w:t>coma</w:t>
      </w:r>
    </w:p>
    <w:p>
      <w:pPr>
        <w:pStyle w:val="PlainText"/>
        <w:rPr/>
      </w:pPr>
      <w:r>
        <w:rPr/>
        <w:t>F9DF : B1 D0 EF</w:t>
        <w:tab/>
        <w:tab/>
        <w:t>"   "</w:t>
        <w:tab/>
        <w:tab/>
        <w:t>cmpa</w:t>
        <w:tab/>
        <w:t>DATA</w:t>
      </w:r>
    </w:p>
    <w:p>
      <w:pPr>
        <w:pStyle w:val="PlainText"/>
        <w:rPr/>
      </w:pPr>
      <w:r>
        <w:rPr/>
        <w:t>F9E2 : 23 06</w:t>
        <w:tab/>
        <w:tab/>
        <w:t>"# "</w:t>
        <w:tab/>
        <w:tab/>
        <w:t>bls</w:t>
        <w:tab/>
        <w:t>LF9EA</w:t>
      </w:r>
    </w:p>
    <w:p>
      <w:pPr>
        <w:pStyle w:val="PlainText"/>
        <w:rPr/>
      </w:pPr>
      <w:r>
        <w:rPr/>
        <w:t>F9E4</w:t>
        <w:tab/>
        <w:tab/>
        <w:tab/>
        <w:tab/>
        <w:t>LF9E4:</w:t>
      </w:r>
    </w:p>
    <w:p>
      <w:pPr>
        <w:pStyle w:val="PlainText"/>
        <w:rPr/>
      </w:pPr>
      <w:r>
        <w:rPr/>
        <w:t>F9E4 : 7F 14 55</w:t>
        <w:tab/>
        <w:tab/>
        <w:t>"  U"</w:t>
        <w:tab/>
        <w:tab/>
        <w:t>clr</w:t>
        <w:tab/>
        <w:t>X1455</w:t>
      </w:r>
    </w:p>
    <w:p>
      <w:pPr>
        <w:pStyle w:val="PlainText"/>
        <w:rPr/>
      </w:pPr>
      <w:r>
        <w:rPr/>
        <w:t>F9E7 : 5F</w:t>
        <w:tab/>
        <w:tab/>
        <w:t>"_"</w:t>
        <w:tab/>
        <w:tab/>
        <w:t>clrb</w:t>
      </w:r>
    </w:p>
    <w:p>
      <w:pPr>
        <w:pStyle w:val="PlainText"/>
        <w:rPr/>
      </w:pPr>
      <w:r>
        <w:rPr/>
        <w:t>F9E8 : 20 29</w:t>
        <w:tab/>
        <w:tab/>
        <w:t>" )"</w:t>
        <w:tab/>
        <w:tab/>
        <w:t>bra</w:t>
        <w:tab/>
        <w:t>LFA13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9EA</w:t>
        <w:tab/>
        <w:tab/>
        <w:tab/>
        <w:tab/>
        <w:t>LF9EA:</w:t>
      </w:r>
    </w:p>
    <w:p>
      <w:pPr>
        <w:pStyle w:val="PlainText"/>
        <w:rPr/>
      </w:pPr>
      <w:r>
        <w:rPr/>
        <w:t>F9EA : 7B 80 4B</w:t>
        <w:tab/>
        <w:tab/>
        <w:t>"{ K"</w:t>
        <w:tab/>
        <w:tab/>
        <w:t>tim</w:t>
        <w:tab/>
        <w:t>#$80X004B</w:t>
      </w:r>
    </w:p>
    <w:p>
      <w:pPr>
        <w:pStyle w:val="PlainText"/>
        <w:rPr/>
      </w:pPr>
      <w:r>
        <w:rPr/>
        <w:t>F9ED : 26 0C</w:t>
        <w:tab/>
        <w:tab/>
        <w:t>"&amp; "</w:t>
        <w:tab/>
        <w:tab/>
        <w:t>bne</w:t>
        <w:tab/>
        <w:t>LF9FB</w:t>
      </w:r>
    </w:p>
    <w:p>
      <w:pPr>
        <w:pStyle w:val="PlainText"/>
        <w:rPr/>
      </w:pPr>
      <w:r>
        <w:rPr/>
        <w:t>F9EF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F9F0 : 7B 80 87</w:t>
        <w:tab/>
        <w:tab/>
        <w:t>"{  "</w:t>
        <w:tab/>
        <w:tab/>
        <w:t>tim</w:t>
        <w:tab/>
        <w:t>#$80X0087</w:t>
      </w:r>
    </w:p>
    <w:p>
      <w:pPr>
        <w:pStyle w:val="PlainText"/>
        <w:rPr/>
      </w:pPr>
      <w:r>
        <w:rPr/>
        <w:t>F9F3 : 27 03</w:t>
        <w:tab/>
        <w:tab/>
        <w:t>"' "</w:t>
        <w:tab/>
        <w:tab/>
        <w:t>beq</w:t>
        <w:tab/>
        <w:t>LF9F8</w:t>
      </w:r>
    </w:p>
    <w:p>
      <w:pPr>
        <w:pStyle w:val="PlainText"/>
        <w:rPr/>
      </w:pPr>
      <w:r>
        <w:rPr/>
        <w:t>F9F5 : B6 D0 F0</w:t>
        <w:tab/>
        <w:tab/>
        <w:t>"   "</w:t>
        <w:tab/>
        <w:tab/>
        <w:t>ldaa</w:t>
        <w:tab/>
        <w:t>XD0F0</w:t>
      </w:r>
    </w:p>
    <w:p>
      <w:pPr>
        <w:pStyle w:val="PlainText"/>
        <w:rPr/>
      </w:pPr>
      <w:r>
        <w:rPr/>
        <w:t>F9F8</w:t>
        <w:tab/>
        <w:tab/>
        <w:tab/>
        <w:tab/>
        <w:t>LF9F8:</w:t>
      </w:r>
    </w:p>
    <w:p>
      <w:pPr>
        <w:pStyle w:val="PlainText"/>
        <w:rPr/>
      </w:pPr>
      <w:r>
        <w:rPr/>
        <w:t>F9F8 : B7 14 55</w:t>
        <w:tab/>
        <w:tab/>
        <w:t>"  U"</w:t>
        <w:tab/>
        <w:tab/>
        <w:t>staa</w:t>
        <w:tab/>
        <w:t>X1455</w:t>
      </w:r>
    </w:p>
    <w:p>
      <w:pPr>
        <w:pStyle w:val="PlainText"/>
        <w:rPr/>
      </w:pPr>
      <w:r>
        <w:rPr/>
        <w:t>F9FB</w:t>
        <w:tab/>
        <w:tab/>
        <w:tab/>
        <w:tab/>
        <w:t>LF9FB:</w:t>
      </w:r>
    </w:p>
    <w:p>
      <w:pPr>
        <w:pStyle w:val="PlainText"/>
        <w:rPr/>
      </w:pPr>
      <w:r>
        <w:rPr/>
        <w:t>F9FB : 96 87</w:t>
        <w:tab/>
        <w:tab/>
        <w:t>"  "</w:t>
        <w:tab/>
        <w:tab/>
        <w:t>ldaa</w:t>
        <w:tab/>
        <w:t>X0087</w:t>
      </w:r>
    </w:p>
    <w:p>
      <w:pPr>
        <w:pStyle w:val="PlainText"/>
        <w:rPr/>
      </w:pPr>
      <w:r>
        <w:rPr/>
        <w:t>F9FD : 84 80</w:t>
        <w:tab/>
        <w:tab/>
        <w:t>"  "</w:t>
        <w:tab/>
        <w:tab/>
        <w:t>anda</w:t>
        <w:tab/>
        <w:t>#$80</w:t>
      </w:r>
    </w:p>
    <w:p>
      <w:pPr>
        <w:pStyle w:val="PlainText"/>
        <w:rPr/>
      </w:pPr>
      <w:r>
        <w:rPr/>
        <w:t>F9FF : 97 4B</w:t>
        <w:tab/>
        <w:tab/>
        <w:t>" K"</w:t>
        <w:tab/>
        <w:tab/>
        <w:t>staa</w:t>
        <w:tab/>
        <w:t>X004B</w:t>
      </w:r>
    </w:p>
    <w:p>
      <w:pPr>
        <w:pStyle w:val="PlainText"/>
        <w:rPr/>
      </w:pPr>
      <w:r>
        <w:rPr/>
        <w:t>FA01 : F6 14 55</w:t>
        <w:tab/>
        <w:tab/>
        <w:t>"  U"</w:t>
        <w:tab/>
        <w:tab/>
        <w:t>ldab</w:t>
        <w:tab/>
        <w:t>X1455</w:t>
      </w:r>
    </w:p>
    <w:p>
      <w:pPr>
        <w:pStyle w:val="PlainText"/>
        <w:rPr/>
      </w:pPr>
      <w:r>
        <w:rPr/>
        <w:t>FA04 : 27 0D</w:t>
        <w:tab/>
        <w:tab/>
        <w:t>"' "</w:t>
        <w:tab/>
        <w:tab/>
        <w:t>beq</w:t>
        <w:tab/>
        <w:t>LFA13</w:t>
      </w:r>
    </w:p>
    <w:p>
      <w:pPr>
        <w:pStyle w:val="PlainText"/>
        <w:rPr/>
      </w:pPr>
      <w:r>
        <w:rPr/>
        <w:t>FA06 : B6 D0 F1</w:t>
        <w:tab/>
        <w:tab/>
        <w:t>"   "</w:t>
        <w:tab/>
        <w:tab/>
        <w:t>ldaa</w:t>
        <w:tab/>
        <w:t>XD0F1</w:t>
      </w:r>
    </w:p>
    <w:p>
      <w:pPr>
        <w:pStyle w:val="PlainText"/>
        <w:rPr/>
      </w:pPr>
      <w:r>
        <w:rPr/>
        <w:t>FA09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FA0A : CE D0 F0</w:t>
        <w:tab/>
        <w:tab/>
        <w:t>"   "</w:t>
        <w:tab/>
        <w:tab/>
        <w:t>ldx</w:t>
        <w:tab/>
        <w:t>#$D0F0</w:t>
      </w:r>
    </w:p>
    <w:p>
      <w:pPr>
        <w:pStyle w:val="PlainText"/>
        <w:rPr/>
      </w:pPr>
      <w:r>
        <w:rPr/>
        <w:t>FA0D : BD D8 CD</w:t>
        <w:tab/>
        <w:tab/>
        <w:t>"   "</w:t>
        <w:tab/>
        <w:tab/>
        <w:t>jsr</w:t>
        <w:tab/>
        <w:t>LD8CD</w:t>
      </w:r>
    </w:p>
    <w:p>
      <w:pPr>
        <w:pStyle w:val="PlainText"/>
        <w:rPr/>
      </w:pPr>
      <w:r>
        <w:rPr/>
        <w:t>FA10 : 7A 14 55</w:t>
        <w:tab/>
        <w:tab/>
        <w:t>"z U"</w:t>
        <w:tab/>
        <w:tab/>
        <w:t>dec</w:t>
        <w:tab/>
        <w:t>X1455</w:t>
      </w:r>
    </w:p>
    <w:p>
      <w:pPr>
        <w:pStyle w:val="PlainText"/>
        <w:rPr/>
      </w:pPr>
      <w:r>
        <w:rPr/>
        <w:t>FA13</w:t>
        <w:tab/>
        <w:tab/>
        <w:tab/>
        <w:tab/>
        <w:t>LFA13:</w:t>
      </w:r>
    </w:p>
    <w:p>
      <w:pPr>
        <w:pStyle w:val="PlainText"/>
        <w:rPr/>
      </w:pPr>
      <w:r>
        <w:rPr/>
        <w:t>FA13 : F7 14 56</w:t>
        <w:tab/>
        <w:tab/>
        <w:t>"  V"</w:t>
        <w:tab/>
        <w:tab/>
        <w:t>stab</w:t>
        <w:tab/>
        <w:t>X1456</w:t>
      </w:r>
    </w:p>
    <w:p>
      <w:pPr>
        <w:pStyle w:val="PlainText"/>
        <w:rPr/>
      </w:pPr>
      <w:r>
        <w:rPr/>
        <w:t>FA16 : B6 14 B8</w:t>
        <w:tab/>
        <w:tab/>
        <w:t>"   "</w:t>
        <w:tab/>
        <w:tab/>
        <w:t>ldaa</w:t>
        <w:tab/>
        <w:t>X14B8</w:t>
      </w:r>
    </w:p>
    <w:p>
      <w:pPr>
        <w:pStyle w:val="PlainText"/>
        <w:rPr/>
      </w:pPr>
      <w:r>
        <w:rPr/>
        <w:t>FA19 : 27 0A</w:t>
        <w:tab/>
        <w:tab/>
        <w:t>"' "</w:t>
        <w:tab/>
        <w:tab/>
        <w:t>beq</w:t>
        <w:tab/>
        <w:t>LFA25</w:t>
      </w:r>
    </w:p>
    <w:p>
      <w:pPr>
        <w:pStyle w:val="PlainText"/>
        <w:rPr/>
      </w:pPr>
      <w:r>
        <w:rPr/>
        <w:t>FA1B : B0 D0 A4</w:t>
        <w:tab/>
        <w:tab/>
        <w:t>"   "</w:t>
        <w:tab/>
        <w:tab/>
        <w:t>suba</w:t>
        <w:tab/>
        <w:t>XD0A4</w:t>
      </w:r>
    </w:p>
    <w:p>
      <w:pPr>
        <w:pStyle w:val="PlainText"/>
        <w:rPr/>
      </w:pPr>
      <w:r>
        <w:rPr/>
        <w:t>FA1E : 24 02</w:t>
        <w:tab/>
        <w:tab/>
        <w:t>"$ "</w:t>
        <w:tab/>
        <w:tab/>
        <w:t>bcc</w:t>
        <w:tab/>
        <w:t>LFA22</w:t>
      </w:r>
    </w:p>
    <w:p>
      <w:pPr>
        <w:pStyle w:val="PlainText"/>
        <w:rPr/>
      </w:pPr>
      <w:r>
        <w:rPr/>
        <w:t>FA20 : 86 00</w:t>
        <w:tab/>
        <w:tab/>
        <w:t>"  "</w:t>
        <w:tab/>
        <w:tab/>
        <w:t>ldaa</w:t>
        <w:tab/>
        <w:t>#$00</w:t>
      </w:r>
    </w:p>
    <w:p>
      <w:pPr>
        <w:pStyle w:val="PlainText"/>
        <w:rPr/>
      </w:pPr>
      <w:r>
        <w:rPr/>
        <w:t>FA22</w:t>
        <w:tab/>
        <w:tab/>
        <w:tab/>
        <w:tab/>
        <w:t>LFA22:</w:t>
      </w:r>
    </w:p>
    <w:p>
      <w:pPr>
        <w:pStyle w:val="PlainText"/>
        <w:rPr/>
      </w:pPr>
      <w:r>
        <w:rPr/>
        <w:t>FA22 : B7 14 B8</w:t>
        <w:tab/>
        <w:tab/>
        <w:t>"   "</w:t>
        <w:tab/>
        <w:tab/>
        <w:t>staa</w:t>
        <w:tab/>
        <w:t>X14B8</w:t>
      </w:r>
    </w:p>
    <w:p>
      <w:pPr>
        <w:pStyle w:val="PlainText"/>
        <w:rPr/>
      </w:pPr>
      <w:r>
        <w:rPr/>
        <w:t>FA25</w:t>
        <w:tab/>
        <w:tab/>
        <w:tab/>
        <w:tab/>
        <w:t>LFA25:</w:t>
      </w:r>
    </w:p>
    <w:p>
      <w:pPr>
        <w:pStyle w:val="PlainText"/>
        <w:rPr/>
      </w:pPr>
      <w:r>
        <w:rPr/>
        <w:t>FA25 : 7B 40 A3</w:t>
        <w:tab/>
        <w:tab/>
        <w:t>"{@ "</w:t>
        <w:tab/>
        <w:tab/>
        <w:t>tim</w:t>
        <w:tab/>
        <w:t>#$40X00A3</w:t>
      </w:r>
    </w:p>
    <w:p>
      <w:pPr>
        <w:pStyle w:val="PlainText"/>
        <w:rPr/>
      </w:pPr>
      <w:r>
        <w:rPr/>
        <w:t>FA28 : 27 0A</w:t>
        <w:tab/>
        <w:tab/>
        <w:t>"' "</w:t>
        <w:tab/>
        <w:tab/>
        <w:t>beq</w:t>
        <w:tab/>
        <w:t>LFA34</w:t>
      </w:r>
    </w:p>
    <w:p>
      <w:pPr>
        <w:pStyle w:val="PlainText"/>
        <w:rPr/>
      </w:pPr>
      <w:r>
        <w:rPr/>
        <w:t>FA2A : 7B 04 89</w:t>
        <w:tab/>
        <w:tab/>
        <w:t>"{  "</w:t>
        <w:tab/>
        <w:tab/>
        <w:t>tim</w:t>
        <w:tab/>
        <w:t>#$04X0089</w:t>
      </w:r>
    </w:p>
    <w:p>
      <w:pPr>
        <w:pStyle w:val="PlainText"/>
        <w:rPr/>
      </w:pPr>
      <w:r>
        <w:rPr/>
        <w:t>FA2D : 26 0D</w:t>
        <w:tab/>
        <w:tab/>
        <w:t>"&amp; "</w:t>
        <w:tab/>
        <w:tab/>
        <w:t>bne</w:t>
        <w:tab/>
        <w:t>LFA3C</w:t>
      </w:r>
    </w:p>
    <w:p>
      <w:pPr>
        <w:pStyle w:val="PlainText"/>
        <w:rPr/>
      </w:pPr>
      <w:r>
        <w:rPr/>
        <w:t>FA2F : 7B 80 93</w:t>
        <w:tab/>
        <w:tab/>
        <w:t>"{  "</w:t>
        <w:tab/>
        <w:tab/>
        <w:t>tim</w:t>
        <w:tab/>
        <w:t>#$80X0093</w:t>
      </w:r>
    </w:p>
    <w:p>
      <w:pPr>
        <w:pStyle w:val="PlainText"/>
        <w:rPr/>
      </w:pPr>
      <w:r>
        <w:rPr/>
        <w:t>FA32 : 26 08</w:t>
        <w:tab/>
        <w:tab/>
        <w:t>"&amp; "</w:t>
        <w:tab/>
        <w:tab/>
        <w:t>bne</w:t>
        <w:tab/>
        <w:t>LFA3C</w:t>
      </w:r>
    </w:p>
    <w:p>
      <w:pPr>
        <w:pStyle w:val="PlainText"/>
        <w:rPr/>
      </w:pPr>
      <w:r>
        <w:rPr/>
        <w:t>FA34</w:t>
        <w:tab/>
        <w:tab/>
        <w:tab/>
        <w:tab/>
        <w:t>LFA34:</w:t>
      </w:r>
    </w:p>
    <w:p>
      <w:pPr>
        <w:pStyle w:val="PlainText"/>
        <w:rPr/>
      </w:pPr>
      <w:r>
        <w:rPr/>
        <w:t>FA34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FA35 : 97 AA</w:t>
        <w:tab/>
        <w:tab/>
        <w:t>"  "</w:t>
        <w:tab/>
        <w:tab/>
        <w:t>staa</w:t>
        <w:tab/>
        <w:t>X00AA</w:t>
      </w:r>
    </w:p>
    <w:p>
      <w:pPr>
        <w:pStyle w:val="PlainText"/>
        <w:rPr/>
      </w:pPr>
      <w:r>
        <w:rPr/>
        <w:t>FA37 : B7 14 13</w:t>
        <w:tab/>
        <w:tab/>
        <w:t>"   "</w:t>
        <w:tab/>
        <w:tab/>
        <w:t>staa</w:t>
        <w:tab/>
        <w:t>X1413</w:t>
      </w:r>
    </w:p>
    <w:p>
      <w:pPr>
        <w:pStyle w:val="PlainText"/>
        <w:rPr/>
      </w:pPr>
      <w:r>
        <w:rPr/>
        <w:t>FA3A : 20 1F</w:t>
        <w:tab/>
        <w:tab/>
        <w:t>"  "</w:t>
        <w:tab/>
        <w:tab/>
        <w:t>bra</w:t>
        <w:tab/>
        <w:t>LFA5B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A3C</w:t>
        <w:tab/>
        <w:tab/>
        <w:tab/>
        <w:tab/>
        <w:t>LFA3C:</w:t>
      </w:r>
    </w:p>
    <w:p>
      <w:pPr>
        <w:pStyle w:val="PlainText"/>
        <w:rPr/>
      </w:pPr>
      <w:r>
        <w:rPr/>
        <w:t>FA3C : 96 AA</w:t>
        <w:tab/>
        <w:tab/>
        <w:t>"  "</w:t>
        <w:tab/>
        <w:tab/>
        <w:t>ldaa</w:t>
        <w:tab/>
        <w:t>X00AA</w:t>
      </w:r>
    </w:p>
    <w:p>
      <w:pPr>
        <w:pStyle w:val="PlainText"/>
        <w:rPr/>
      </w:pPr>
      <w:r>
        <w:rPr/>
        <w:t>FA3E : B1 D0 19</w:t>
        <w:tab/>
        <w:tab/>
        <w:t>"   "</w:t>
        <w:tab/>
        <w:tab/>
        <w:t>cmpa</w:t>
        <w:tab/>
        <w:t>XD019</w:t>
      </w:r>
    </w:p>
    <w:p>
      <w:pPr>
        <w:pStyle w:val="PlainText"/>
        <w:rPr/>
      </w:pPr>
      <w:r>
        <w:rPr/>
        <w:t>FA41 : 27 12</w:t>
        <w:tab/>
        <w:tab/>
        <w:t>"' "</w:t>
        <w:tab/>
        <w:tab/>
        <w:t>beq</w:t>
        <w:tab/>
        <w:t>LFA55</w:t>
      </w:r>
    </w:p>
    <w:p>
      <w:pPr>
        <w:pStyle w:val="PlainText"/>
        <w:rPr/>
      </w:pPr>
      <w:r>
        <w:rPr/>
        <w:t>FA43 : 7C 00 AA</w:t>
        <w:tab/>
        <w:tab/>
        <w:t>"|  "</w:t>
        <w:tab/>
        <w:tab/>
        <w:t>inc</w:t>
        <w:tab/>
        <w:t>X00AA</w:t>
      </w:r>
    </w:p>
    <w:p>
      <w:pPr>
        <w:pStyle w:val="PlainText"/>
        <w:rPr/>
      </w:pPr>
      <w:r>
        <w:rPr/>
        <w:t>FA46 : F6 14 12</w:t>
        <w:tab/>
        <w:tab/>
        <w:t>"   "</w:t>
        <w:tab/>
        <w:tab/>
        <w:t>ldab</w:t>
        <w:tab/>
        <w:t>X1412</w:t>
      </w:r>
    </w:p>
    <w:p>
      <w:pPr>
        <w:pStyle w:val="PlainText"/>
        <w:rPr/>
      </w:pPr>
      <w:r>
        <w:rPr/>
        <w:t>FA49 : 3D</w:t>
        <w:tab/>
        <w:tab/>
        <w:t>"="</w:t>
        <w:tab/>
        <w:tab/>
        <w:t>mul</w:t>
      </w:r>
    </w:p>
    <w:p>
      <w:pPr>
        <w:pStyle w:val="PlainText"/>
        <w:rPr/>
      </w:pPr>
      <w:r>
        <w:rPr/>
        <w:t>FA4A : CE D0 19</w:t>
        <w:tab/>
        <w:tab/>
        <w:t>"   "</w:t>
        <w:tab/>
        <w:tab/>
        <w:t>ldx</w:t>
        <w:tab/>
        <w:t>#$D019</w:t>
      </w:r>
    </w:p>
    <w:p>
      <w:pPr>
        <w:pStyle w:val="PlainText"/>
        <w:rPr/>
      </w:pPr>
      <w:r>
        <w:rPr/>
        <w:t>FA4D : BD D8 CD</w:t>
        <w:tab/>
        <w:tab/>
        <w:t>"   "</w:t>
        <w:tab/>
        <w:tab/>
        <w:t>jsr</w:t>
        <w:tab/>
        <w:t>LD8CD</w:t>
      </w:r>
    </w:p>
    <w:p>
      <w:pPr>
        <w:pStyle w:val="PlainText"/>
        <w:rPr/>
      </w:pPr>
      <w:r>
        <w:rPr/>
        <w:t>FA50 : F7 14 13</w:t>
        <w:tab/>
        <w:tab/>
        <w:t>"   "</w:t>
        <w:tab/>
        <w:tab/>
        <w:t>stab</w:t>
        <w:tab/>
        <w:t>X1413</w:t>
      </w:r>
    </w:p>
    <w:p>
      <w:pPr>
        <w:pStyle w:val="PlainText"/>
        <w:rPr/>
      </w:pPr>
      <w:r>
        <w:rPr/>
        <w:t>FA53 : 20 06</w:t>
        <w:tab/>
        <w:tab/>
        <w:t>"  "</w:t>
        <w:tab/>
        <w:tab/>
        <w:t>bra</w:t>
        <w:tab/>
        <w:t>LFA5B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A55</w:t>
        <w:tab/>
        <w:tab/>
        <w:tab/>
        <w:tab/>
        <w:t>LFA55:</w:t>
      </w:r>
    </w:p>
    <w:p>
      <w:pPr>
        <w:pStyle w:val="PlainText"/>
        <w:rPr/>
      </w:pPr>
      <w:r>
        <w:rPr/>
        <w:t>FA55 : B6 14 12</w:t>
        <w:tab/>
        <w:tab/>
        <w:t>"   "</w:t>
        <w:tab/>
        <w:tab/>
        <w:t>ldaa</w:t>
        <w:tab/>
        <w:t>X1412</w:t>
      </w:r>
    </w:p>
    <w:p>
      <w:pPr>
        <w:pStyle w:val="PlainText"/>
        <w:rPr/>
      </w:pPr>
      <w:r>
        <w:rPr/>
        <w:t>FA58 : B7 14 13</w:t>
        <w:tab/>
        <w:tab/>
        <w:t>"   "</w:t>
        <w:tab/>
        <w:tab/>
        <w:t>staa</w:t>
        <w:tab/>
        <w:t>X1413</w:t>
      </w:r>
    </w:p>
    <w:p>
      <w:pPr>
        <w:pStyle w:val="PlainText"/>
        <w:rPr/>
      </w:pPr>
      <w:r>
        <w:rPr/>
        <w:t>FA5B</w:t>
        <w:tab/>
        <w:tab/>
        <w:tab/>
        <w:tab/>
        <w:t>LFA5B:</w:t>
      </w:r>
    </w:p>
    <w:p>
      <w:pPr>
        <w:pStyle w:val="PlainText"/>
        <w:rPr/>
      </w:pPr>
      <w:r>
        <w:rPr/>
        <w:t>FA5B : 96 B1</w:t>
        <w:tab/>
        <w:tab/>
        <w:t>"  "</w:t>
        <w:tab/>
        <w:tab/>
        <w:t>ldaa</w:t>
        <w:tab/>
        <w:t>X00B1</w:t>
      </w:r>
    </w:p>
    <w:p>
      <w:pPr>
        <w:pStyle w:val="PlainText"/>
        <w:rPr/>
      </w:pPr>
      <w:r>
        <w:rPr/>
        <w:t>FA5D : 27 03</w:t>
        <w:tab/>
        <w:tab/>
        <w:t>"' "</w:t>
        <w:tab/>
        <w:tab/>
        <w:t>beq</w:t>
        <w:tab/>
        <w:t>LFA62</w:t>
      </w:r>
    </w:p>
    <w:p>
      <w:pPr>
        <w:pStyle w:val="PlainText"/>
        <w:rPr/>
      </w:pPr>
      <w:r>
        <w:rPr/>
        <w:t>FA5F : 4A</w:t>
        <w:tab/>
        <w:tab/>
        <w:t>"J"</w:t>
        <w:tab/>
        <w:tab/>
        <w:t>deca</w:t>
      </w:r>
    </w:p>
    <w:p>
      <w:pPr>
        <w:pStyle w:val="PlainText"/>
        <w:rPr/>
      </w:pPr>
      <w:r>
        <w:rPr/>
        <w:t>FA60 : 97 B1</w:t>
        <w:tab/>
        <w:tab/>
        <w:t>"  "</w:t>
        <w:tab/>
        <w:tab/>
        <w:t>staa</w:t>
        <w:tab/>
        <w:t>X00B1</w:t>
      </w:r>
    </w:p>
    <w:p>
      <w:pPr>
        <w:pStyle w:val="PlainText"/>
        <w:rPr/>
      </w:pPr>
      <w:r>
        <w:rPr/>
        <w:t>FA62</w:t>
        <w:tab/>
        <w:tab/>
        <w:tab/>
        <w:tab/>
        <w:t>LFA62:</w:t>
      </w:r>
    </w:p>
    <w:p>
      <w:pPr>
        <w:pStyle w:val="PlainText"/>
        <w:rPr/>
      </w:pPr>
      <w:r>
        <w:rPr/>
        <w:t>FA62 : 96 B3</w:t>
        <w:tab/>
        <w:tab/>
        <w:t>"  "</w:t>
        <w:tab/>
        <w:tab/>
        <w:t>ldaa</w:t>
        <w:tab/>
        <w:t>X00B3</w:t>
      </w:r>
    </w:p>
    <w:p>
      <w:pPr>
        <w:pStyle w:val="PlainText"/>
        <w:rPr/>
      </w:pPr>
      <w:r>
        <w:rPr/>
        <w:t>FA64 : 27 03</w:t>
        <w:tab/>
        <w:tab/>
        <w:t>"' "</w:t>
        <w:tab/>
        <w:tab/>
        <w:t>beq</w:t>
        <w:tab/>
        <w:t>LFA69</w:t>
      </w:r>
    </w:p>
    <w:p>
      <w:pPr>
        <w:pStyle w:val="PlainText"/>
        <w:rPr/>
      </w:pPr>
      <w:r>
        <w:rPr/>
        <w:t>FA66 : 7A 00 B3</w:t>
        <w:tab/>
        <w:tab/>
        <w:t>"z  "</w:t>
        <w:tab/>
        <w:tab/>
        <w:t>dec</w:t>
        <w:tab/>
        <w:t>X00B3</w:t>
      </w:r>
    </w:p>
    <w:p>
      <w:pPr>
        <w:pStyle w:val="PlainText"/>
        <w:rPr/>
      </w:pPr>
      <w:r>
        <w:rPr/>
        <w:t>FA69</w:t>
        <w:tab/>
        <w:tab/>
        <w:tab/>
        <w:tab/>
        <w:t>LFA69:</w:t>
      </w:r>
    </w:p>
    <w:p>
      <w:pPr>
        <w:pStyle w:val="PlainText"/>
        <w:rPr/>
      </w:pPr>
      <w:r>
        <w:rPr/>
        <w:t>FA69 : 7B 04 A3</w:t>
        <w:tab/>
        <w:tab/>
        <w:t>"{  "</w:t>
        <w:tab/>
        <w:tab/>
        <w:t>tim</w:t>
        <w:tab/>
        <w:t>#$04X00A3</w:t>
      </w:r>
    </w:p>
    <w:p>
      <w:pPr>
        <w:pStyle w:val="PlainText"/>
        <w:rPr/>
      </w:pPr>
      <w:r>
        <w:rPr/>
        <w:t>FA6C : 26 05</w:t>
        <w:tab/>
        <w:tab/>
        <w:t>"&amp; "</w:t>
        <w:tab/>
        <w:tab/>
        <w:t>bne</w:t>
        <w:tab/>
        <w:t>LFA73</w:t>
      </w:r>
    </w:p>
    <w:p>
      <w:pPr>
        <w:pStyle w:val="PlainText"/>
        <w:rPr/>
      </w:pPr>
      <w:r>
        <w:rPr/>
        <w:t>FA6E : 7F 00 CD</w:t>
        <w:tab/>
        <w:tab/>
        <w:t>"   "</w:t>
        <w:tab/>
        <w:tab/>
        <w:t>clr</w:t>
        <w:tab/>
        <w:t>X00CD</w:t>
      </w:r>
    </w:p>
    <w:p>
      <w:pPr>
        <w:pStyle w:val="PlainText"/>
        <w:rPr/>
      </w:pPr>
      <w:r>
        <w:rPr/>
        <w:t>FA71 : 20 03</w:t>
        <w:tab/>
        <w:tab/>
        <w:t>"  "</w:t>
        <w:tab/>
        <w:tab/>
        <w:t>bra</w:t>
        <w:tab/>
        <w:t>LFA76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A73</w:t>
        <w:tab/>
        <w:tab/>
        <w:tab/>
        <w:tab/>
        <w:t>LFA73:</w:t>
      </w:r>
    </w:p>
    <w:p>
      <w:pPr>
        <w:pStyle w:val="PlainText"/>
        <w:rPr/>
      </w:pPr>
      <w:r>
        <w:rPr/>
        <w:t>FA73 : 7C 00 CD</w:t>
        <w:tab/>
        <w:tab/>
        <w:t>"|  "</w:t>
        <w:tab/>
        <w:tab/>
        <w:t>inc</w:t>
        <w:tab/>
        <w:t>X00CD</w:t>
      </w:r>
    </w:p>
    <w:p>
      <w:pPr>
        <w:pStyle w:val="PlainText"/>
        <w:rPr/>
      </w:pPr>
      <w:r>
        <w:rPr/>
        <w:t>FA76</w:t>
        <w:tab/>
        <w:tab/>
        <w:tab/>
        <w:tab/>
        <w:t>LFA76:</w:t>
      </w:r>
    </w:p>
    <w:p>
      <w:pPr>
        <w:pStyle w:val="PlainText"/>
        <w:rPr/>
      </w:pPr>
      <w:r>
        <w:rPr/>
        <w:t>FA76 : 7B 20 D2</w:t>
        <w:tab/>
        <w:tab/>
        <w:t>"{  "</w:t>
        <w:tab/>
        <w:tab/>
        <w:t>tim</w:t>
        <w:tab/>
        <w:t>#$20X00D2</w:t>
      </w:r>
    </w:p>
    <w:p>
      <w:pPr>
        <w:pStyle w:val="PlainText"/>
        <w:rPr/>
      </w:pPr>
      <w:r>
        <w:rPr/>
        <w:t>FA79 : 26 6F</w:t>
        <w:tab/>
        <w:tab/>
        <w:t>"&amp;o"</w:t>
        <w:tab/>
        <w:tab/>
        <w:t>bne</w:t>
        <w:tab/>
        <w:t>LFAEA</w:t>
      </w:r>
    </w:p>
    <w:p>
      <w:pPr>
        <w:pStyle w:val="PlainText"/>
        <w:rPr/>
      </w:pPr>
      <w:r>
        <w:rPr/>
        <w:t>FA7B : 7B 40 D2</w:t>
        <w:tab/>
        <w:tab/>
        <w:t>"{@ "</w:t>
        <w:tab/>
        <w:tab/>
        <w:t>tim</w:t>
        <w:tab/>
        <w:t>#$40X00D2</w:t>
      </w:r>
    </w:p>
    <w:p>
      <w:pPr>
        <w:pStyle w:val="PlainText"/>
        <w:rPr/>
      </w:pPr>
      <w:r>
        <w:rPr/>
        <w:t>FA7E : 26 6A</w:t>
        <w:tab/>
        <w:tab/>
        <w:t>"&amp;j"</w:t>
        <w:tab/>
        <w:tab/>
        <w:t>bne</w:t>
        <w:tab/>
        <w:t>LFAEA</w:t>
      </w:r>
    </w:p>
    <w:p>
      <w:pPr>
        <w:pStyle w:val="PlainText"/>
        <w:rPr/>
      </w:pPr>
      <w:r>
        <w:rPr/>
        <w:t>FA80 : 96 62</w:t>
        <w:tab/>
        <w:tab/>
        <w:t>" b"</w:t>
        <w:tab/>
        <w:tab/>
        <w:t>ldaa</w:t>
        <w:tab/>
        <w:t>X0062</w:t>
      </w:r>
    </w:p>
    <w:p>
      <w:pPr>
        <w:pStyle w:val="PlainText"/>
        <w:rPr/>
      </w:pPr>
      <w:r>
        <w:rPr/>
        <w:t>FA82 : 43</w:t>
        <w:tab/>
        <w:tab/>
        <w:t>"C"</w:t>
        <w:tab/>
        <w:tab/>
        <w:t>coma</w:t>
      </w:r>
    </w:p>
    <w:p>
      <w:pPr>
        <w:pStyle w:val="PlainText"/>
        <w:rPr/>
      </w:pPr>
      <w:r>
        <w:rPr/>
        <w:t>FA83 : 7B 80 98</w:t>
        <w:tab/>
        <w:tab/>
        <w:t>"{  "</w:t>
        <w:tab/>
        <w:tab/>
        <w:t>tim</w:t>
        <w:tab/>
        <w:t>#$80X0098</w:t>
      </w:r>
    </w:p>
    <w:p>
      <w:pPr>
        <w:pStyle w:val="PlainText"/>
        <w:rPr/>
      </w:pPr>
      <w:r>
        <w:rPr/>
        <w:t>FA86 : 26 0A</w:t>
        <w:tab/>
        <w:tab/>
        <w:t>"&amp; "</w:t>
        <w:tab/>
        <w:tab/>
        <w:t>bne</w:t>
        <w:tab/>
        <w:t>LFA92</w:t>
      </w:r>
    </w:p>
    <w:p>
      <w:pPr>
        <w:pStyle w:val="PlainText"/>
        <w:rPr/>
      </w:pPr>
      <w:r>
        <w:rPr/>
        <w:t>FA88 : B1 D0 92</w:t>
        <w:tab/>
        <w:tab/>
        <w:t>"   "</w:t>
        <w:tab/>
        <w:tab/>
        <w:t>cmpa</w:t>
        <w:tab/>
        <w:t>XD092</w:t>
      </w:r>
    </w:p>
    <w:p>
      <w:pPr>
        <w:pStyle w:val="PlainText"/>
        <w:rPr/>
      </w:pPr>
      <w:r>
        <w:rPr/>
        <w:t>FA8B : 25 0D</w:t>
        <w:tab/>
        <w:tab/>
        <w:t>"% "</w:t>
        <w:tab/>
        <w:tab/>
        <w:t>bcs</w:t>
        <w:tab/>
        <w:t>LFA9A</w:t>
      </w:r>
    </w:p>
    <w:p>
      <w:pPr>
        <w:pStyle w:val="PlainText"/>
        <w:rPr/>
      </w:pPr>
      <w:r>
        <w:rPr/>
        <w:t>FA8D : 72 80 98</w:t>
        <w:tab/>
        <w:tab/>
        <w:t>"r  "</w:t>
        <w:tab/>
        <w:tab/>
        <w:t>oim</w:t>
        <w:tab/>
        <w:t>#$80X0098</w:t>
      </w:r>
    </w:p>
    <w:p>
      <w:pPr>
        <w:pStyle w:val="PlainText"/>
        <w:rPr/>
      </w:pPr>
      <w:r>
        <w:rPr/>
        <w:t>FA90 : 20 08</w:t>
        <w:tab/>
        <w:tab/>
        <w:t>"  "</w:t>
        <w:tab/>
        <w:tab/>
        <w:t>bra</w:t>
        <w:tab/>
        <w:t>LFA9A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A92</w:t>
        <w:tab/>
        <w:tab/>
        <w:tab/>
        <w:tab/>
        <w:t>LFA92:</w:t>
      </w:r>
    </w:p>
    <w:p>
      <w:pPr>
        <w:pStyle w:val="PlainText"/>
        <w:rPr/>
      </w:pPr>
      <w:r>
        <w:rPr/>
        <w:t>FA92 : B1 D0 93</w:t>
        <w:tab/>
        <w:tab/>
        <w:t>"   "</w:t>
        <w:tab/>
        <w:tab/>
        <w:t>cmpa</w:t>
        <w:tab/>
        <w:t>XD093</w:t>
      </w:r>
    </w:p>
    <w:p>
      <w:pPr>
        <w:pStyle w:val="PlainText"/>
        <w:rPr/>
      </w:pPr>
      <w:r>
        <w:rPr/>
        <w:t>FA95 : 24 03</w:t>
        <w:tab/>
        <w:tab/>
        <w:t>"$ "</w:t>
        <w:tab/>
        <w:tab/>
        <w:t>bcc</w:t>
        <w:tab/>
        <w:t>LFA9A</w:t>
      </w:r>
    </w:p>
    <w:p>
      <w:pPr>
        <w:pStyle w:val="PlainText"/>
        <w:rPr/>
      </w:pPr>
      <w:r>
        <w:rPr/>
        <w:t>FA97 : 71 7F 98</w:t>
        <w:tab/>
        <w:tab/>
        <w:t>"q  "</w:t>
        <w:tab/>
        <w:tab/>
        <w:t>aim</w:t>
        <w:tab/>
        <w:t>#$7FX0098</w:t>
      </w:r>
    </w:p>
    <w:p>
      <w:pPr>
        <w:pStyle w:val="PlainText"/>
        <w:rPr/>
      </w:pPr>
      <w:r>
        <w:rPr/>
        <w:t>FA9A</w:t>
        <w:tab/>
        <w:tab/>
        <w:tab/>
        <w:tab/>
        <w:t>LFA9A:</w:t>
      </w:r>
    </w:p>
    <w:p>
      <w:pPr>
        <w:pStyle w:val="PlainText"/>
        <w:rPr/>
      </w:pPr>
      <w:r>
        <w:rPr/>
        <w:t>FA9A : 96 80</w:t>
        <w:tab/>
        <w:tab/>
        <w:t>"  "</w:t>
        <w:tab/>
        <w:tab/>
        <w:t>ldaa</w:t>
        <w:tab/>
        <w:t>X0080</w:t>
      </w:r>
    </w:p>
    <w:p>
      <w:pPr>
        <w:pStyle w:val="PlainText"/>
        <w:rPr/>
      </w:pPr>
      <w:r>
        <w:rPr/>
        <w:t>FA9C : 7B 10 98</w:t>
        <w:tab/>
        <w:tab/>
        <w:t>"{  "</w:t>
        <w:tab/>
        <w:tab/>
        <w:t>tim</w:t>
        <w:tab/>
        <w:t>#$10X0098</w:t>
      </w:r>
    </w:p>
    <w:p>
      <w:pPr>
        <w:pStyle w:val="PlainText"/>
        <w:rPr/>
      </w:pPr>
      <w:r>
        <w:rPr/>
        <w:t>FA9F : 26 0A</w:t>
        <w:tab/>
        <w:tab/>
        <w:t>"&amp; "</w:t>
        <w:tab/>
        <w:tab/>
        <w:t>bne</w:t>
        <w:tab/>
        <w:t>LFAAB</w:t>
      </w:r>
    </w:p>
    <w:p>
      <w:pPr>
        <w:pStyle w:val="PlainText"/>
        <w:rPr/>
      </w:pPr>
      <w:r>
        <w:rPr/>
        <w:t>FAA1 : B1 D0 94</w:t>
        <w:tab/>
        <w:tab/>
        <w:t>"   "</w:t>
        <w:tab/>
        <w:tab/>
        <w:t>cmpa</w:t>
        <w:tab/>
        <w:t>XD094</w:t>
      </w:r>
    </w:p>
    <w:p>
      <w:pPr>
        <w:pStyle w:val="PlainText"/>
        <w:rPr/>
      </w:pPr>
      <w:r>
        <w:rPr/>
        <w:t>FAA4 : 25 0D</w:t>
        <w:tab/>
        <w:tab/>
        <w:t>"% "</w:t>
        <w:tab/>
        <w:tab/>
        <w:t>bcs</w:t>
        <w:tab/>
        <w:t>LFAB3</w:t>
      </w:r>
    </w:p>
    <w:p>
      <w:pPr>
        <w:pStyle w:val="PlainText"/>
        <w:rPr/>
      </w:pPr>
      <w:r>
        <w:rPr/>
        <w:t>FAA6 : 72 10 98</w:t>
        <w:tab/>
        <w:tab/>
        <w:t>"r  "</w:t>
        <w:tab/>
        <w:tab/>
        <w:t>oim</w:t>
        <w:tab/>
        <w:t>#$10X0098</w:t>
      </w:r>
    </w:p>
    <w:p>
      <w:pPr>
        <w:pStyle w:val="PlainText"/>
        <w:rPr/>
      </w:pPr>
      <w:r>
        <w:rPr/>
        <w:t>FAA9 : 20 08</w:t>
        <w:tab/>
        <w:tab/>
        <w:t>"  "</w:t>
        <w:tab/>
        <w:tab/>
        <w:t>bra</w:t>
        <w:tab/>
        <w:t>LFAB3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AAB</w:t>
        <w:tab/>
        <w:tab/>
        <w:tab/>
        <w:tab/>
        <w:t>LFAAB:</w:t>
      </w:r>
    </w:p>
    <w:p>
      <w:pPr>
        <w:pStyle w:val="PlainText"/>
        <w:rPr/>
      </w:pPr>
      <w:r>
        <w:rPr/>
        <w:t>FAAB : B1 D0 95</w:t>
        <w:tab/>
        <w:tab/>
        <w:t>"   "</w:t>
        <w:tab/>
        <w:tab/>
        <w:t>cmpa</w:t>
        <w:tab/>
        <w:t>XD095</w:t>
      </w:r>
    </w:p>
    <w:p>
      <w:pPr>
        <w:pStyle w:val="PlainText"/>
        <w:rPr/>
      </w:pPr>
      <w:r>
        <w:rPr/>
        <w:t>FAAE : 24 03</w:t>
        <w:tab/>
        <w:tab/>
        <w:t>"$ "</w:t>
        <w:tab/>
        <w:tab/>
        <w:t>bcc</w:t>
        <w:tab/>
        <w:t>LFAB3</w:t>
      </w:r>
    </w:p>
    <w:p>
      <w:pPr>
        <w:pStyle w:val="PlainText"/>
        <w:rPr/>
      </w:pPr>
      <w:r>
        <w:rPr/>
        <w:t>FAB0 : 71 EF 98</w:t>
        <w:tab/>
        <w:tab/>
        <w:t>"q  "</w:t>
        <w:tab/>
        <w:tab/>
        <w:t>aim</w:t>
        <w:tab/>
        <w:t>#$EFX0098</w:t>
      </w:r>
    </w:p>
    <w:p>
      <w:pPr>
        <w:pStyle w:val="PlainText"/>
        <w:rPr/>
      </w:pPr>
      <w:r>
        <w:rPr/>
        <w:t>FAB3</w:t>
        <w:tab/>
        <w:tab/>
        <w:tab/>
        <w:tab/>
        <w:t>LFAB3:</w:t>
      </w:r>
    </w:p>
    <w:p>
      <w:pPr>
        <w:pStyle w:val="PlainText"/>
        <w:rPr/>
      </w:pPr>
      <w:r>
        <w:rPr/>
        <w:t>FAB3 : 96 7F</w:t>
        <w:tab/>
        <w:tab/>
        <w:t>"  "</w:t>
        <w:tab/>
        <w:tab/>
        <w:t>ldaa</w:t>
        <w:tab/>
        <w:t>X007F</w:t>
      </w:r>
    </w:p>
    <w:p>
      <w:pPr>
        <w:pStyle w:val="PlainText"/>
        <w:rPr/>
      </w:pPr>
      <w:r>
        <w:rPr/>
        <w:t>FAB5 : 7B 01 98</w:t>
        <w:tab/>
        <w:tab/>
        <w:t>"{  "</w:t>
        <w:tab/>
        <w:tab/>
        <w:t>tim</w:t>
        <w:tab/>
        <w:t>#$01X0098</w:t>
      </w:r>
    </w:p>
    <w:p>
      <w:pPr>
        <w:pStyle w:val="PlainText"/>
        <w:rPr/>
      </w:pPr>
      <w:r>
        <w:rPr/>
        <w:t>FAB8 : 26 0A</w:t>
        <w:tab/>
        <w:tab/>
        <w:t>"&amp; "</w:t>
        <w:tab/>
        <w:tab/>
        <w:t>bne</w:t>
        <w:tab/>
        <w:t>LFAC4</w:t>
      </w:r>
    </w:p>
    <w:p>
      <w:pPr>
        <w:pStyle w:val="PlainText"/>
        <w:rPr/>
      </w:pPr>
      <w:r>
        <w:rPr/>
        <w:t>FABA : B1 D0 96</w:t>
        <w:tab/>
        <w:tab/>
        <w:t>"   "</w:t>
        <w:tab/>
        <w:tab/>
        <w:t>cmpa</w:t>
        <w:tab/>
        <w:t>XD096</w:t>
      </w:r>
    </w:p>
    <w:p>
      <w:pPr>
        <w:pStyle w:val="PlainText"/>
        <w:rPr/>
      </w:pPr>
      <w:r>
        <w:rPr/>
        <w:t>FABD : 25 0D</w:t>
        <w:tab/>
        <w:tab/>
        <w:t>"% "</w:t>
        <w:tab/>
        <w:tab/>
        <w:t>bcs</w:t>
        <w:tab/>
        <w:t>LFACC</w:t>
      </w:r>
    </w:p>
    <w:p>
      <w:pPr>
        <w:pStyle w:val="PlainText"/>
        <w:rPr/>
      </w:pPr>
      <w:r>
        <w:rPr/>
        <w:t>FABF : 72 01 98</w:t>
        <w:tab/>
        <w:tab/>
        <w:t>"r  "</w:t>
        <w:tab/>
        <w:tab/>
        <w:t>oim</w:t>
        <w:tab/>
        <w:t>#$01X0098</w:t>
      </w:r>
    </w:p>
    <w:p>
      <w:pPr>
        <w:pStyle w:val="PlainText"/>
        <w:rPr/>
      </w:pPr>
      <w:r>
        <w:rPr/>
        <w:t>FAC2 : 20 08</w:t>
        <w:tab/>
        <w:tab/>
        <w:t>"  "</w:t>
        <w:tab/>
        <w:tab/>
        <w:t>bra</w:t>
        <w:tab/>
        <w:t>LFACC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AC4</w:t>
        <w:tab/>
        <w:tab/>
        <w:tab/>
        <w:tab/>
        <w:t>LFAC4:</w:t>
      </w:r>
    </w:p>
    <w:p>
      <w:pPr>
        <w:pStyle w:val="PlainText"/>
        <w:rPr/>
      </w:pPr>
      <w:r>
        <w:rPr/>
        <w:t>FAC4 : B1 D0 97</w:t>
        <w:tab/>
        <w:tab/>
        <w:t>"   "</w:t>
        <w:tab/>
        <w:tab/>
        <w:t>cmpa</w:t>
        <w:tab/>
        <w:t>XD097</w:t>
      </w:r>
    </w:p>
    <w:p>
      <w:pPr>
        <w:pStyle w:val="PlainText"/>
        <w:rPr/>
      </w:pPr>
      <w:r>
        <w:rPr/>
        <w:t>FAC7 : 24 03</w:t>
        <w:tab/>
        <w:tab/>
        <w:t>"$ "</w:t>
        <w:tab/>
        <w:tab/>
        <w:t>bcc</w:t>
        <w:tab/>
        <w:t>LFACC</w:t>
      </w:r>
    </w:p>
    <w:p>
      <w:pPr>
        <w:pStyle w:val="PlainText"/>
        <w:rPr/>
      </w:pPr>
      <w:r>
        <w:rPr/>
        <w:t>FAC9 : 71 FE 98</w:t>
        <w:tab/>
        <w:tab/>
        <w:t>"q  "</w:t>
        <w:tab/>
        <w:tab/>
        <w:t>aim</w:t>
        <w:tab/>
        <w:t>#$FEX0098</w:t>
      </w:r>
    </w:p>
    <w:p>
      <w:pPr>
        <w:pStyle w:val="PlainText"/>
        <w:rPr/>
      </w:pPr>
      <w:r>
        <w:rPr/>
        <w:t>FACC</w:t>
        <w:tab/>
        <w:tab/>
        <w:tab/>
        <w:tab/>
        <w:t>LFACC:</w:t>
      </w:r>
    </w:p>
    <w:p>
      <w:pPr>
        <w:pStyle w:val="PlainText"/>
        <w:rPr/>
      </w:pPr>
      <w:r>
        <w:rPr/>
        <w:t>FACC : 7B 40 89</w:t>
        <w:tab/>
        <w:tab/>
        <w:t>"{@ "</w:t>
        <w:tab/>
        <w:tab/>
        <w:t>tim</w:t>
        <w:tab/>
        <w:t>#$40X0089</w:t>
      </w:r>
    </w:p>
    <w:p>
      <w:pPr>
        <w:pStyle w:val="PlainText"/>
        <w:rPr/>
      </w:pPr>
      <w:r>
        <w:rPr/>
        <w:t>FACF : 26 19</w:t>
        <w:tab/>
        <w:tab/>
        <w:t>"&amp; "</w:t>
        <w:tab/>
        <w:tab/>
        <w:t>bne</w:t>
        <w:tab/>
        <w:t>LFAEA</w:t>
      </w:r>
    </w:p>
    <w:p>
      <w:pPr>
        <w:pStyle w:val="PlainText"/>
        <w:rPr/>
      </w:pPr>
      <w:r>
        <w:rPr/>
        <w:t>FAD1 : 7B 10 87</w:t>
        <w:tab/>
        <w:tab/>
        <w:t>"{  "</w:t>
        <w:tab/>
        <w:tab/>
        <w:t>tim</w:t>
        <w:tab/>
        <w:t>#$10X0087</w:t>
      </w:r>
    </w:p>
    <w:p>
      <w:pPr>
        <w:pStyle w:val="PlainText"/>
        <w:rPr/>
      </w:pPr>
      <w:r>
        <w:rPr/>
        <w:t>FAD4 : 26 14</w:t>
        <w:tab/>
        <w:tab/>
        <w:t>"&amp; "</w:t>
        <w:tab/>
        <w:tab/>
        <w:t>bne</w:t>
        <w:tab/>
        <w:t>LFAEA</w:t>
      </w:r>
    </w:p>
    <w:p>
      <w:pPr>
        <w:pStyle w:val="PlainText"/>
        <w:rPr/>
      </w:pPr>
      <w:r>
        <w:rPr/>
        <w:t>FAD6 : 7B 80 98</w:t>
        <w:tab/>
        <w:tab/>
        <w:t>"{  "</w:t>
        <w:tab/>
        <w:tab/>
        <w:t>tim</w:t>
        <w:tab/>
        <w:t>#$80X0098</w:t>
      </w:r>
    </w:p>
    <w:p>
      <w:pPr>
        <w:pStyle w:val="PlainText"/>
        <w:rPr/>
      </w:pPr>
      <w:r>
        <w:rPr/>
        <w:t>FAD9 : 27 0F</w:t>
        <w:tab/>
        <w:tab/>
        <w:t>"' "</w:t>
        <w:tab/>
        <w:tab/>
        <w:t>beq</w:t>
        <w:tab/>
        <w:t>LFAEA</w:t>
      </w:r>
    </w:p>
    <w:p>
      <w:pPr>
        <w:pStyle w:val="PlainText"/>
        <w:rPr/>
      </w:pPr>
      <w:r>
        <w:rPr/>
        <w:t>FADB : 7B 10 98</w:t>
        <w:tab/>
        <w:tab/>
        <w:t>"{  "</w:t>
        <w:tab/>
        <w:tab/>
        <w:t>tim</w:t>
        <w:tab/>
        <w:t>#$10X0098</w:t>
      </w:r>
    </w:p>
    <w:p>
      <w:pPr>
        <w:pStyle w:val="PlainText"/>
        <w:rPr/>
      </w:pPr>
      <w:r>
        <w:rPr/>
        <w:t>FADE : 27 0A</w:t>
        <w:tab/>
        <w:tab/>
        <w:t>"' "</w:t>
        <w:tab/>
        <w:tab/>
        <w:t>beq</w:t>
        <w:tab/>
        <w:t>LFAEA</w:t>
      </w:r>
    </w:p>
    <w:p>
      <w:pPr>
        <w:pStyle w:val="PlainText"/>
        <w:rPr/>
      </w:pPr>
      <w:r>
        <w:rPr/>
        <w:t>FAE0 : 7B 01 98</w:t>
        <w:tab/>
        <w:tab/>
        <w:t>"{  "</w:t>
        <w:tab/>
        <w:tab/>
        <w:t>tim</w:t>
        <w:tab/>
        <w:t>#$01X0098</w:t>
      </w:r>
    </w:p>
    <w:p>
      <w:pPr>
        <w:pStyle w:val="PlainText"/>
        <w:rPr/>
      </w:pPr>
      <w:r>
        <w:rPr/>
        <w:t>FAE3 : 27 05</w:t>
        <w:tab/>
        <w:tab/>
        <w:t>"' "</w:t>
        <w:tab/>
        <w:tab/>
        <w:t>beq</w:t>
        <w:tab/>
        <w:t>LFAEA</w:t>
      </w:r>
    </w:p>
    <w:p>
      <w:pPr>
        <w:pStyle w:val="PlainText"/>
        <w:rPr/>
      </w:pPr>
      <w:r>
        <w:rPr/>
        <w:t>FAE5 : 72 80 A6</w:t>
        <w:tab/>
        <w:tab/>
        <w:t>"r  "</w:t>
        <w:tab/>
        <w:tab/>
        <w:t>oim</w:t>
        <w:tab/>
        <w:t>#$80X00A6</w:t>
      </w:r>
    </w:p>
    <w:p>
      <w:pPr>
        <w:pStyle w:val="PlainText"/>
        <w:rPr/>
      </w:pPr>
      <w:r>
        <w:rPr/>
        <w:t>FAE8 : 20 03</w:t>
        <w:tab/>
        <w:tab/>
        <w:t>"  "</w:t>
        <w:tab/>
        <w:tab/>
        <w:t>bra</w:t>
        <w:tab/>
        <w:t>LFAED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AEA</w:t>
        <w:tab/>
        <w:tab/>
        <w:tab/>
        <w:tab/>
        <w:t>LFAEA:</w:t>
      </w:r>
    </w:p>
    <w:p>
      <w:pPr>
        <w:pStyle w:val="PlainText"/>
        <w:rPr/>
      </w:pPr>
      <w:r>
        <w:rPr/>
        <w:t>FAEA : 71 7F A6</w:t>
        <w:tab/>
        <w:tab/>
        <w:t>"q  "</w:t>
        <w:tab/>
        <w:tab/>
        <w:t>aim</w:t>
        <w:tab/>
        <w:t>#$7FX00A6</w:t>
      </w:r>
    </w:p>
    <w:p>
      <w:pPr>
        <w:pStyle w:val="PlainText"/>
        <w:rPr/>
      </w:pPr>
      <w:r>
        <w:rPr/>
        <w:t>FAED</w:t>
        <w:tab/>
        <w:tab/>
        <w:tab/>
        <w:tab/>
        <w:t>LFAED:</w:t>
      </w:r>
    </w:p>
    <w:p>
      <w:pPr>
        <w:pStyle w:val="PlainText"/>
        <w:rPr/>
      </w:pPr>
      <w:r>
        <w:rPr/>
        <w:t>FAED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FAEE : 96 A6</w:t>
        <w:tab/>
        <w:tab/>
        <w:t>"  "</w:t>
        <w:tab/>
        <w:tab/>
        <w:t>ldaa</w:t>
        <w:tab/>
        <w:t>X00A6</w:t>
      </w:r>
    </w:p>
    <w:p>
      <w:pPr>
        <w:pStyle w:val="PlainText"/>
        <w:rPr/>
      </w:pPr>
      <w:r>
        <w:rPr/>
        <w:t>FAF0 : 97 17</w:t>
        <w:tab/>
        <w:tab/>
        <w:t>"  "</w:t>
        <w:tab/>
        <w:tab/>
        <w:t>staa</w:t>
        <w:tab/>
        <w:t>PORT6</w:t>
      </w:r>
    </w:p>
    <w:p>
      <w:pPr>
        <w:pStyle w:val="PlainText"/>
        <w:rPr/>
      </w:pPr>
      <w:r>
        <w:rPr/>
        <w:t>FAF2 : 0E</w:t>
        <w:tab/>
        <w:tab/>
        <w:t>" "</w:t>
        <w:tab/>
        <w:tab/>
        <w:t>cli</w:t>
      </w:r>
    </w:p>
    <w:p>
      <w:pPr>
        <w:pStyle w:val="PlainText"/>
        <w:rPr/>
      </w:pPr>
      <w:r>
        <w:rPr/>
        <w:t>FAF3 : 96 64</w:t>
        <w:tab/>
        <w:tab/>
        <w:t>" d"</w:t>
        <w:tab/>
        <w:tab/>
        <w:t>ldaa</w:t>
        <w:tab/>
        <w:t>X0064</w:t>
      </w:r>
    </w:p>
    <w:p>
      <w:pPr>
        <w:pStyle w:val="PlainText"/>
        <w:rPr/>
      </w:pPr>
      <w:r>
        <w:rPr/>
        <w:t>FAF5 : CE C9 40</w:t>
        <w:tab/>
        <w:tab/>
        <w:t>"  @"</w:t>
        <w:tab/>
        <w:tab/>
        <w:t>ldx</w:t>
        <w:tab/>
        <w:t>#$C940</w:t>
      </w:r>
    </w:p>
    <w:p>
      <w:pPr>
        <w:pStyle w:val="PlainText"/>
        <w:rPr/>
      </w:pPr>
      <w:r>
        <w:rPr/>
        <w:t>FAF8 : BD D8 B1</w:t>
        <w:tab/>
        <w:tab/>
        <w:t>"   "</w:t>
        <w:tab/>
        <w:tab/>
        <w:t>jsr</w:t>
        <w:tab/>
        <w:t>LD8B1</w:t>
      </w:r>
    </w:p>
    <w:p>
      <w:pPr>
        <w:pStyle w:val="PlainText"/>
        <w:rPr/>
      </w:pPr>
      <w:r>
        <w:rPr/>
        <w:t>FAFB : D7 C0</w:t>
        <w:tab/>
        <w:tab/>
        <w:t>"  "</w:t>
        <w:tab/>
        <w:tab/>
        <w:t>stab</w:t>
        <w:tab/>
        <w:t>X00C0</w:t>
      </w:r>
    </w:p>
    <w:p>
      <w:pPr>
        <w:pStyle w:val="PlainText"/>
        <w:rPr/>
      </w:pPr>
      <w:r>
        <w:rPr/>
        <w:t>FAFD : BD D8 D3</w:t>
        <w:tab/>
        <w:tab/>
        <w:t>"   "</w:t>
        <w:tab/>
        <w:tab/>
        <w:t>jsr</w:t>
        <w:tab/>
        <w:t>LD8D3</w:t>
      </w:r>
    </w:p>
    <w:p>
      <w:pPr>
        <w:pStyle w:val="PlainText"/>
        <w:rPr/>
      </w:pPr>
      <w:r>
        <w:rPr/>
        <w:t>FB00 : D7 C1</w:t>
        <w:tab/>
        <w:tab/>
        <w:t>"  "</w:t>
        <w:tab/>
        <w:tab/>
        <w:t>stab</w:t>
        <w:tab/>
        <w:t>X00C1</w:t>
      </w:r>
    </w:p>
    <w:p>
      <w:pPr>
        <w:pStyle w:val="PlainText"/>
        <w:rPr/>
      </w:pPr>
      <w:r>
        <w:rPr/>
        <w:t>FB02 : D6 C0</w:t>
        <w:tab/>
        <w:tab/>
        <w:t>"  "</w:t>
        <w:tab/>
        <w:tab/>
        <w:t>ldab</w:t>
        <w:tab/>
        <w:t>X00C0</w:t>
      </w:r>
    </w:p>
    <w:p>
      <w:pPr>
        <w:pStyle w:val="PlainText"/>
        <w:rPr/>
      </w:pPr>
      <w:r>
        <w:rPr/>
        <w:t>FB04 : CE C9 50</w:t>
        <w:tab/>
        <w:tab/>
        <w:t>"  P"</w:t>
        <w:tab/>
        <w:tab/>
        <w:t>ldx</w:t>
        <w:tab/>
        <w:t>#$C950</w:t>
      </w:r>
    </w:p>
    <w:p>
      <w:pPr>
        <w:pStyle w:val="PlainText"/>
        <w:rPr/>
      </w:pPr>
      <w:r>
        <w:rPr/>
        <w:t>FB07 : 3A</w:t>
        <w:tab/>
        <w:tab/>
        <w:t>":"</w:t>
        <w:tab/>
        <w:tab/>
        <w:t>abx</w:t>
      </w:r>
    </w:p>
    <w:p>
      <w:pPr>
        <w:pStyle w:val="PlainText"/>
        <w:rPr/>
      </w:pPr>
      <w:r>
        <w:rPr/>
        <w:t>FB08 : D6 C1</w:t>
        <w:tab/>
        <w:tab/>
        <w:t>"  "</w:t>
        <w:tab/>
        <w:tab/>
        <w:t>ldab</w:t>
        <w:tab/>
        <w:t>X00C1</w:t>
      </w:r>
    </w:p>
    <w:p>
      <w:pPr>
        <w:pStyle w:val="PlainText"/>
        <w:rPr/>
      </w:pPr>
      <w:r>
        <w:rPr/>
        <w:t>FB0A : BD D9 12</w:t>
        <w:tab/>
        <w:tab/>
        <w:t>"   "</w:t>
        <w:tab/>
        <w:tab/>
        <w:t>jsr</w:t>
        <w:tab/>
        <w:t>LD912</w:t>
      </w:r>
    </w:p>
    <w:p>
      <w:pPr>
        <w:pStyle w:val="PlainText"/>
        <w:rPr/>
      </w:pPr>
      <w:r>
        <w:rPr/>
        <w:t>FB0D : 16</w:t>
        <w:tab/>
        <w:tab/>
        <w:t>" "</w:t>
        <w:tab/>
        <w:tab/>
        <w:t>tab</w:t>
      </w:r>
    </w:p>
    <w:p>
      <w:pPr>
        <w:pStyle w:val="PlainText"/>
        <w:rPr/>
      </w:pPr>
      <w:r>
        <w:rPr/>
        <w:t>FB0E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FB0F : 05</w:t>
        <w:tab/>
        <w:tab/>
        <w:t>" "</w:t>
        <w:tab/>
        <w:tab/>
        <w:t>asld</w:t>
      </w:r>
    </w:p>
    <w:p>
      <w:pPr>
        <w:pStyle w:val="PlainText"/>
        <w:rPr/>
      </w:pPr>
      <w:r>
        <w:rPr/>
        <w:t>FB10 : 05</w:t>
        <w:tab/>
        <w:tab/>
        <w:t>" "</w:t>
        <w:tab/>
        <w:tab/>
        <w:t>asld</w:t>
      </w:r>
    </w:p>
    <w:p>
      <w:pPr>
        <w:pStyle w:val="PlainText"/>
        <w:rPr/>
      </w:pPr>
      <w:r>
        <w:rPr/>
        <w:t>FB11 : 05</w:t>
        <w:tab/>
        <w:tab/>
        <w:t>" "</w:t>
        <w:tab/>
        <w:tab/>
        <w:t>asld</w:t>
      </w:r>
    </w:p>
    <w:p>
      <w:pPr>
        <w:pStyle w:val="PlainText"/>
        <w:rPr/>
      </w:pPr>
      <w:r>
        <w:rPr/>
        <w:t>FB12 : FD 14 53</w:t>
        <w:tab/>
        <w:tab/>
        <w:t>"  S"</w:t>
        <w:tab/>
        <w:tab/>
        <w:t>std</w:t>
        <w:tab/>
        <w:t>X1453</w:t>
      </w:r>
    </w:p>
    <w:p>
      <w:pPr>
        <w:pStyle w:val="PlainText"/>
        <w:rPr/>
      </w:pPr>
      <w:r>
        <w:rPr/>
        <w:t>FB15 : CE CC 40</w:t>
        <w:tab/>
        <w:tab/>
        <w:t>"  @"</w:t>
        <w:tab/>
        <w:tab/>
        <w:t>ldx</w:t>
        <w:tab/>
        <w:t>#$CC40</w:t>
      </w:r>
    </w:p>
    <w:p>
      <w:pPr>
        <w:pStyle w:val="PlainText"/>
        <w:rPr/>
      </w:pPr>
      <w:r>
        <w:rPr/>
        <w:t>FB18 : D6 C0</w:t>
        <w:tab/>
        <w:tab/>
        <w:t>"  "</w:t>
        <w:tab/>
        <w:tab/>
        <w:t>ldab</w:t>
        <w:tab/>
        <w:t>X00C0</w:t>
      </w:r>
    </w:p>
    <w:p>
      <w:pPr>
        <w:pStyle w:val="PlainText"/>
        <w:rPr/>
      </w:pPr>
      <w:r>
        <w:rPr/>
        <w:t>FB1A : 3A</w:t>
        <w:tab/>
        <w:tab/>
        <w:t>":"</w:t>
        <w:tab/>
        <w:tab/>
        <w:t>abx</w:t>
      </w:r>
    </w:p>
    <w:p>
      <w:pPr>
        <w:pStyle w:val="PlainText"/>
        <w:rPr/>
      </w:pPr>
      <w:r>
        <w:rPr/>
        <w:t>FB1B : D6 C1</w:t>
        <w:tab/>
        <w:tab/>
        <w:t>"  "</w:t>
        <w:tab/>
        <w:tab/>
        <w:t>ldab</w:t>
        <w:tab/>
        <w:t>X00C1</w:t>
      </w:r>
    </w:p>
    <w:p>
      <w:pPr>
        <w:pStyle w:val="PlainText"/>
        <w:rPr/>
      </w:pPr>
      <w:r>
        <w:rPr/>
        <w:t>FB1D : BD D9 12</w:t>
        <w:tab/>
        <w:tab/>
        <w:t>"   "</w:t>
        <w:tab/>
        <w:tab/>
        <w:t>jsr</w:t>
        <w:tab/>
        <w:t>LD912</w:t>
      </w:r>
    </w:p>
    <w:p>
      <w:pPr>
        <w:pStyle w:val="PlainText"/>
        <w:rPr/>
      </w:pPr>
      <w:r>
        <w:rPr/>
        <w:t>FB20 : B7 14 8E</w:t>
        <w:tab/>
        <w:tab/>
        <w:t>"   "</w:t>
        <w:tab/>
        <w:tab/>
        <w:t>staa</w:t>
        <w:tab/>
        <w:t>X148E</w:t>
      </w:r>
    </w:p>
    <w:p>
      <w:pPr>
        <w:pStyle w:val="PlainText"/>
        <w:rPr/>
      </w:pPr>
      <w:r>
        <w:rPr/>
        <w:t>FB23 : 7B 01 87</w:t>
        <w:tab/>
        <w:tab/>
        <w:t>"{  "</w:t>
        <w:tab/>
        <w:tab/>
        <w:t>tim</w:t>
        <w:tab/>
        <w:t>#$01X0087</w:t>
      </w:r>
    </w:p>
    <w:p>
      <w:pPr>
        <w:pStyle w:val="PlainText"/>
        <w:rPr/>
      </w:pPr>
      <w:r>
        <w:rPr/>
        <w:t>FB26 : 27 14</w:t>
        <w:tab/>
        <w:tab/>
        <w:t>"' "</w:t>
        <w:tab/>
        <w:tab/>
        <w:t>beq</w:t>
        <w:tab/>
        <w:t>LFB3C</w:t>
      </w:r>
    </w:p>
    <w:p>
      <w:pPr>
        <w:pStyle w:val="PlainText"/>
        <w:rPr/>
      </w:pPr>
      <w:r>
        <w:rPr/>
        <w:t>FB28 : 96 62</w:t>
        <w:tab/>
        <w:tab/>
        <w:t>" b"</w:t>
        <w:tab/>
        <w:tab/>
        <w:t>ldaa</w:t>
        <w:tab/>
        <w:t>X0062</w:t>
      </w:r>
    </w:p>
    <w:p>
      <w:pPr>
        <w:pStyle w:val="PlainText"/>
        <w:rPr/>
      </w:pPr>
      <w:r>
        <w:rPr/>
        <w:t>FB2A : 43</w:t>
        <w:tab/>
        <w:tab/>
        <w:t>"C"</w:t>
        <w:tab/>
        <w:tab/>
        <w:t>coma</w:t>
      </w:r>
    </w:p>
    <w:p>
      <w:pPr>
        <w:pStyle w:val="PlainText"/>
        <w:rPr/>
      </w:pPr>
      <w:r>
        <w:rPr/>
        <w:t>FB2B : 81 26</w:t>
        <w:tab/>
        <w:tab/>
        <w:t>" &amp;"</w:t>
        <w:tab/>
        <w:tab/>
        <w:t>cmpa</w:t>
        <w:tab/>
        <w:t>#$26</w:t>
      </w:r>
    </w:p>
    <w:p>
      <w:pPr>
        <w:pStyle w:val="PlainText"/>
        <w:rPr/>
      </w:pPr>
      <w:r>
        <w:rPr/>
        <w:t>FB2D : 24 0D</w:t>
        <w:tab/>
        <w:tab/>
        <w:t>"$ "</w:t>
        <w:tab/>
        <w:tab/>
        <w:t>bcc</w:t>
        <w:tab/>
        <w:t>LFB3C</w:t>
      </w:r>
    </w:p>
    <w:p>
      <w:pPr>
        <w:pStyle w:val="PlainText"/>
        <w:rPr/>
      </w:pPr>
      <w:r>
        <w:rPr/>
        <w:t>FB2F : 86 03</w:t>
        <w:tab/>
        <w:tab/>
        <w:t>"  "</w:t>
        <w:tab/>
        <w:tab/>
        <w:t>ldaa</w:t>
        <w:tab/>
        <w:t>#$03</w:t>
      </w:r>
    </w:p>
    <w:p>
      <w:pPr>
        <w:pStyle w:val="PlainText"/>
        <w:rPr/>
      </w:pPr>
      <w:r>
        <w:rPr/>
        <w:t>FB31 : BD D9 3C</w:t>
        <w:tab/>
        <w:tab/>
        <w:t>"  &lt;"</w:t>
        <w:tab/>
        <w:tab/>
        <w:t>jsr</w:t>
        <w:tab/>
        <w:t>LD93C</w:t>
      </w:r>
    </w:p>
    <w:p>
      <w:pPr>
        <w:pStyle w:val="PlainText"/>
        <w:rPr/>
      </w:pPr>
      <w:r>
        <w:rPr/>
        <w:t>FB34 : 81 DC</w:t>
        <w:tab/>
        <w:tab/>
        <w:t>"  "</w:t>
        <w:tab/>
        <w:tab/>
        <w:t>cmpa</w:t>
        <w:tab/>
        <w:t>#$DC</w:t>
      </w:r>
    </w:p>
    <w:p>
      <w:pPr>
        <w:pStyle w:val="PlainText"/>
        <w:rPr/>
      </w:pPr>
      <w:r>
        <w:rPr/>
        <w:t>FB36 : 25 04</w:t>
        <w:tab/>
        <w:tab/>
        <w:t>"% "</w:t>
        <w:tab/>
        <w:tab/>
        <w:t>bcs</w:t>
        <w:tab/>
        <w:t>LFB3C</w:t>
      </w:r>
    </w:p>
    <w:p>
      <w:pPr>
        <w:pStyle w:val="PlainText"/>
        <w:rPr/>
      </w:pPr>
      <w:r>
        <w:rPr/>
        <w:t>FB38 : 81 E6</w:t>
        <w:tab/>
        <w:tab/>
        <w:t>"  "</w:t>
        <w:tab/>
        <w:tab/>
        <w:t>cmpa</w:t>
        <w:tab/>
        <w:t>#$E6</w:t>
      </w:r>
    </w:p>
    <w:p>
      <w:pPr>
        <w:pStyle w:val="PlainText"/>
        <w:rPr/>
      </w:pPr>
      <w:r>
        <w:rPr/>
        <w:t>FB3A : 23 05</w:t>
        <w:tab/>
        <w:tab/>
        <w:t>"# "</w:t>
        <w:tab/>
        <w:tab/>
        <w:t>bls</w:t>
        <w:tab/>
        <w:t>LFB41</w:t>
      </w:r>
    </w:p>
    <w:p>
      <w:pPr>
        <w:pStyle w:val="PlainText"/>
        <w:rPr/>
      </w:pPr>
      <w:r>
        <w:rPr/>
        <w:t>FB3C</w:t>
        <w:tab/>
        <w:tab/>
        <w:tab/>
        <w:tab/>
        <w:t>LFB3C:</w:t>
      </w:r>
    </w:p>
    <w:p>
      <w:pPr>
        <w:pStyle w:val="PlainText"/>
        <w:rPr/>
      </w:pPr>
      <w:r>
        <w:rPr/>
        <w:t>FB3C : 71 7F D3</w:t>
        <w:tab/>
        <w:tab/>
        <w:t>"q  "</w:t>
        <w:tab/>
        <w:tab/>
        <w:t>aim</w:t>
        <w:tab/>
        <w:t>#$7FX00D3</w:t>
      </w:r>
    </w:p>
    <w:p>
      <w:pPr>
        <w:pStyle w:val="PlainText"/>
        <w:rPr/>
      </w:pPr>
      <w:r>
        <w:rPr/>
        <w:t>FB3F : 20 30</w:t>
        <w:tab/>
        <w:tab/>
        <w:t>" 0"</w:t>
        <w:tab/>
        <w:tab/>
        <w:t>bra</w:t>
        <w:tab/>
        <w:t>LFB71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B41</w:t>
        <w:tab/>
        <w:tab/>
        <w:tab/>
        <w:tab/>
        <w:t>LFB41:</w:t>
      </w:r>
    </w:p>
    <w:p>
      <w:pPr>
        <w:pStyle w:val="PlainText"/>
        <w:rPr/>
      </w:pPr>
      <w:r>
        <w:rPr/>
        <w:t>FB41 : 96 D4</w:t>
        <w:tab/>
        <w:tab/>
        <w:t>"  "</w:t>
        <w:tab/>
        <w:tab/>
        <w:t>ldaa</w:t>
        <w:tab/>
        <w:t>X00D4</w:t>
      </w:r>
    </w:p>
    <w:p>
      <w:pPr>
        <w:pStyle w:val="PlainText"/>
        <w:rPr/>
      </w:pPr>
      <w:r>
        <w:rPr/>
        <w:t>FB43 : 26 0D</w:t>
        <w:tab/>
        <w:tab/>
        <w:t>"&amp; "</w:t>
        <w:tab/>
        <w:tab/>
        <w:t>bne</w:t>
        <w:tab/>
        <w:t>LFB52</w:t>
      </w:r>
    </w:p>
    <w:p>
      <w:pPr>
        <w:pStyle w:val="PlainText"/>
        <w:rPr/>
      </w:pPr>
      <w:r>
        <w:rPr/>
        <w:t>FB45 : 7B 04 D3</w:t>
        <w:tab/>
        <w:tab/>
        <w:t>"{  "</w:t>
        <w:tab/>
        <w:tab/>
        <w:t>tim</w:t>
        <w:tab/>
        <w:t>#$04X00D3</w:t>
      </w:r>
    </w:p>
    <w:p>
      <w:pPr>
        <w:pStyle w:val="PlainText"/>
        <w:rPr/>
      </w:pPr>
      <w:r>
        <w:rPr/>
        <w:t>FB48 : 27 2C</w:t>
        <w:tab/>
        <w:tab/>
        <w:t>"',"</w:t>
        <w:tab/>
        <w:tab/>
        <w:t>beq</w:t>
        <w:tab/>
        <w:t>LFB76</w:t>
      </w:r>
    </w:p>
    <w:p>
      <w:pPr>
        <w:pStyle w:val="PlainText"/>
        <w:rPr/>
      </w:pPr>
      <w:r>
        <w:rPr/>
        <w:t>FB4A : 7B 02 87</w:t>
        <w:tab/>
        <w:tab/>
        <w:t>"{  "</w:t>
        <w:tab/>
        <w:tab/>
        <w:t>tim</w:t>
        <w:tab/>
        <w:t>#$02X0087</w:t>
      </w:r>
    </w:p>
    <w:p>
      <w:pPr>
        <w:pStyle w:val="PlainText"/>
        <w:rPr/>
      </w:pPr>
      <w:r>
        <w:rPr/>
        <w:t>FB4D : 26 27</w:t>
        <w:tab/>
        <w:tab/>
        <w:t>"&amp;'"</w:t>
        <w:tab/>
        <w:tab/>
        <w:t>bne</w:t>
        <w:tab/>
        <w:t>LFB76</w:t>
      </w:r>
    </w:p>
    <w:p>
      <w:pPr>
        <w:pStyle w:val="PlainText"/>
        <w:rPr/>
      </w:pPr>
      <w:r>
        <w:rPr/>
        <w:t>FB4F : 4C</w:t>
        <w:tab/>
        <w:tab/>
        <w:t>"L"</w:t>
        <w:tab/>
        <w:tab/>
        <w:t>inca</w:t>
      </w:r>
    </w:p>
    <w:p>
      <w:pPr>
        <w:pStyle w:val="PlainText"/>
        <w:rPr/>
      </w:pPr>
      <w:r>
        <w:rPr/>
        <w:t>FB50 : 20 22</w:t>
        <w:tab/>
        <w:tab/>
        <w:t>" ""</w:t>
        <w:tab/>
        <w:tab/>
        <w:t>bra</w:t>
        <w:tab/>
        <w:t>LFB74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B52</w:t>
        <w:tab/>
        <w:tab/>
        <w:tab/>
        <w:tab/>
        <w:t>LFB52:</w:t>
      </w:r>
    </w:p>
    <w:p>
      <w:pPr>
        <w:pStyle w:val="PlainText"/>
        <w:rPr/>
      </w:pPr>
      <w:r>
        <w:rPr/>
        <w:t>FB52 : 7B 04 D3</w:t>
        <w:tab/>
        <w:tab/>
        <w:t>"{  "</w:t>
        <w:tab/>
        <w:tab/>
        <w:t>tim</w:t>
        <w:tab/>
        <w:t>#$04X00D3</w:t>
      </w:r>
    </w:p>
    <w:p>
      <w:pPr>
        <w:pStyle w:val="PlainText"/>
        <w:rPr/>
      </w:pPr>
      <w:r>
        <w:rPr/>
        <w:t>FB55 : 27 08</w:t>
        <w:tab/>
        <w:tab/>
        <w:t>"' "</w:t>
        <w:tab/>
        <w:tab/>
        <w:t>beq</w:t>
        <w:tab/>
        <w:t>LFB5F</w:t>
      </w:r>
    </w:p>
    <w:p>
      <w:pPr>
        <w:pStyle w:val="PlainText"/>
        <w:rPr/>
      </w:pPr>
      <w:r>
        <w:rPr/>
        <w:t>FB57 : 7B 02 87</w:t>
        <w:tab/>
        <w:tab/>
        <w:t>"{  "</w:t>
        <w:tab/>
        <w:tab/>
        <w:t>tim</w:t>
        <w:tab/>
        <w:t>#$02X0087</w:t>
      </w:r>
    </w:p>
    <w:p>
      <w:pPr>
        <w:pStyle w:val="PlainText"/>
        <w:rPr/>
      </w:pPr>
      <w:r>
        <w:rPr/>
        <w:t>FB5A : 26 03</w:t>
        <w:tab/>
        <w:tab/>
        <w:t>"&amp; "</w:t>
        <w:tab/>
        <w:tab/>
        <w:t>bne</w:t>
        <w:tab/>
        <w:t>LFB5F</w:t>
      </w:r>
    </w:p>
    <w:p>
      <w:pPr>
        <w:pStyle w:val="PlainText"/>
        <w:rPr/>
      </w:pPr>
      <w:r>
        <w:rPr/>
        <w:t>FB5C : 7C 00 DA</w:t>
        <w:tab/>
        <w:tab/>
        <w:t>"|  "</w:t>
        <w:tab/>
        <w:tab/>
        <w:t>inc</w:t>
        <w:tab/>
        <w:t>X00DA</w:t>
      </w:r>
    </w:p>
    <w:p>
      <w:pPr>
        <w:pStyle w:val="PlainText"/>
        <w:rPr/>
      </w:pPr>
      <w:r>
        <w:rPr/>
        <w:t>FB5F</w:t>
        <w:tab/>
        <w:tab/>
        <w:tab/>
        <w:tab/>
        <w:t>LFB5F:</w:t>
      </w:r>
    </w:p>
    <w:p>
      <w:pPr>
        <w:pStyle w:val="PlainText"/>
        <w:rPr/>
      </w:pPr>
      <w:r>
        <w:rPr/>
        <w:t>FB5F : 96 D4</w:t>
        <w:tab/>
        <w:tab/>
        <w:t>"  "</w:t>
        <w:tab/>
        <w:tab/>
        <w:t>ldaa</w:t>
        <w:tab/>
        <w:t>X00D4</w:t>
      </w:r>
    </w:p>
    <w:p>
      <w:pPr>
        <w:pStyle w:val="PlainText"/>
        <w:rPr/>
      </w:pPr>
      <w:r>
        <w:rPr/>
        <w:t>FB61 : 81 0D</w:t>
        <w:tab/>
        <w:tab/>
        <w:t>"  "</w:t>
        <w:tab/>
        <w:tab/>
        <w:t>cmpa</w:t>
        <w:tab/>
        <w:t>#$0D</w:t>
      </w:r>
    </w:p>
    <w:p>
      <w:pPr>
        <w:pStyle w:val="PlainText"/>
        <w:rPr/>
      </w:pPr>
      <w:r>
        <w:rPr/>
        <w:t>FB63 : 27 03</w:t>
        <w:tab/>
        <w:tab/>
        <w:t>"' "</w:t>
        <w:tab/>
        <w:tab/>
        <w:t>beq</w:t>
        <w:tab/>
        <w:t>LFB68</w:t>
      </w:r>
    </w:p>
    <w:p>
      <w:pPr>
        <w:pStyle w:val="PlainText"/>
        <w:rPr/>
      </w:pPr>
      <w:r>
        <w:rPr/>
        <w:t>FB65 : 4C</w:t>
        <w:tab/>
        <w:tab/>
        <w:t>"L"</w:t>
        <w:tab/>
        <w:tab/>
        <w:t>inca</w:t>
      </w:r>
    </w:p>
    <w:p>
      <w:pPr>
        <w:pStyle w:val="PlainText"/>
        <w:rPr/>
      </w:pPr>
      <w:r>
        <w:rPr/>
        <w:t>FB66 : 20 0C</w:t>
        <w:tab/>
        <w:tab/>
        <w:t>"  "</w:t>
        <w:tab/>
        <w:tab/>
        <w:t>bra</w:t>
        <w:tab/>
        <w:t>LFB74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B68</w:t>
        <w:tab/>
        <w:tab/>
        <w:tab/>
        <w:tab/>
        <w:t>LFB68:</w:t>
      </w:r>
    </w:p>
    <w:p>
      <w:pPr>
        <w:pStyle w:val="PlainText"/>
        <w:rPr/>
      </w:pPr>
      <w:r>
        <w:rPr/>
        <w:t>FB68 : 96 DA</w:t>
        <w:tab/>
        <w:tab/>
        <w:t>"  "</w:t>
        <w:tab/>
        <w:tab/>
        <w:t>ldaa</w:t>
        <w:tab/>
        <w:t>X00DA</w:t>
      </w:r>
    </w:p>
    <w:p>
      <w:pPr>
        <w:pStyle w:val="PlainText"/>
        <w:rPr/>
      </w:pPr>
      <w:r>
        <w:rPr/>
        <w:t>FB6A : 81 01</w:t>
        <w:tab/>
        <w:tab/>
        <w:t>"  "</w:t>
        <w:tab/>
        <w:tab/>
        <w:t>cmpa</w:t>
        <w:tab/>
        <w:t>#$01</w:t>
      </w:r>
    </w:p>
    <w:p>
      <w:pPr>
        <w:pStyle w:val="PlainText"/>
        <w:rPr/>
      </w:pPr>
      <w:r>
        <w:rPr/>
        <w:t>FB6C : 26 03</w:t>
        <w:tab/>
        <w:tab/>
        <w:t>"&amp; "</w:t>
        <w:tab/>
        <w:tab/>
        <w:t>bne</w:t>
        <w:tab/>
        <w:t>LFB71</w:t>
      </w:r>
    </w:p>
    <w:p>
      <w:pPr>
        <w:pStyle w:val="PlainText"/>
        <w:rPr/>
      </w:pPr>
      <w:r>
        <w:rPr/>
        <w:t>FB6E : 72 C0 D3</w:t>
        <w:tab/>
        <w:tab/>
        <w:t>"r  "</w:t>
        <w:tab/>
        <w:tab/>
        <w:t>oim</w:t>
        <w:tab/>
        <w:t>#$C0X00D3</w:t>
      </w:r>
    </w:p>
    <w:p>
      <w:pPr>
        <w:pStyle w:val="PlainText"/>
        <w:rPr/>
      </w:pPr>
      <w:r>
        <w:rPr/>
        <w:t>FB71</w:t>
        <w:tab/>
        <w:tab/>
        <w:tab/>
        <w:tab/>
        <w:t>LFB71:</w:t>
      </w:r>
    </w:p>
    <w:p>
      <w:pPr>
        <w:pStyle w:val="PlainText"/>
        <w:rPr/>
      </w:pPr>
      <w:r>
        <w:rPr/>
        <w:t>FB71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FB72 : 97 DA</w:t>
        <w:tab/>
        <w:tab/>
        <w:t>"  "</w:t>
        <w:tab/>
        <w:tab/>
        <w:t>staa</w:t>
        <w:tab/>
        <w:t>X00DA</w:t>
      </w:r>
    </w:p>
    <w:p>
      <w:pPr>
        <w:pStyle w:val="PlainText"/>
        <w:rPr/>
      </w:pPr>
      <w:r>
        <w:rPr/>
        <w:t>FB74</w:t>
        <w:tab/>
        <w:tab/>
        <w:tab/>
        <w:tab/>
        <w:t>LFB74:</w:t>
      </w:r>
    </w:p>
    <w:p>
      <w:pPr>
        <w:pStyle w:val="PlainText"/>
        <w:rPr/>
      </w:pPr>
      <w:r>
        <w:rPr/>
        <w:t>FB74 : 97 D4</w:t>
        <w:tab/>
        <w:tab/>
        <w:t>"  "</w:t>
        <w:tab/>
        <w:tab/>
        <w:t>staa</w:t>
        <w:tab/>
        <w:t>X00D4</w:t>
      </w:r>
    </w:p>
    <w:p>
      <w:pPr>
        <w:pStyle w:val="PlainText"/>
        <w:rPr/>
      </w:pPr>
      <w:r>
        <w:rPr/>
        <w:t>FB76</w:t>
        <w:tab/>
        <w:tab/>
        <w:tab/>
        <w:tab/>
        <w:t>LFB76:</w:t>
      </w:r>
    </w:p>
    <w:p>
      <w:pPr>
        <w:pStyle w:val="PlainText"/>
        <w:rPr/>
      </w:pPr>
      <w:r>
        <w:rPr/>
        <w:t>FB76 : 7B 02 87</w:t>
        <w:tab/>
        <w:tab/>
        <w:t>"{  "</w:t>
        <w:tab/>
        <w:tab/>
        <w:t>tim</w:t>
        <w:tab/>
        <w:t>#$02X0087</w:t>
      </w:r>
    </w:p>
    <w:p>
      <w:pPr>
        <w:pStyle w:val="PlainText"/>
        <w:rPr/>
      </w:pPr>
      <w:r>
        <w:rPr/>
        <w:t>FB79 : 27 05</w:t>
        <w:tab/>
        <w:tab/>
        <w:t>"' "</w:t>
        <w:tab/>
        <w:tab/>
        <w:t>beq</w:t>
        <w:tab/>
        <w:t>LFB80</w:t>
      </w:r>
    </w:p>
    <w:p>
      <w:pPr>
        <w:pStyle w:val="PlainText"/>
        <w:rPr/>
      </w:pPr>
      <w:r>
        <w:rPr/>
        <w:t>FB7B : 72 04 D3</w:t>
        <w:tab/>
        <w:tab/>
        <w:t>"r  "</w:t>
        <w:tab/>
        <w:tab/>
        <w:t>oim</w:t>
        <w:tab/>
        <w:t>#$04X00D3</w:t>
      </w:r>
    </w:p>
    <w:p>
      <w:pPr>
        <w:pStyle w:val="PlainText"/>
        <w:rPr/>
      </w:pPr>
      <w:r>
        <w:rPr/>
        <w:t>FB7E : 20 03</w:t>
        <w:tab/>
        <w:tab/>
        <w:t>"  "</w:t>
        <w:tab/>
        <w:tab/>
        <w:t>bra</w:t>
        <w:tab/>
        <w:t>LFB83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B80</w:t>
        <w:tab/>
        <w:tab/>
        <w:tab/>
        <w:tab/>
        <w:t>LFB80:</w:t>
      </w:r>
    </w:p>
    <w:p>
      <w:pPr>
        <w:pStyle w:val="PlainText"/>
        <w:rPr/>
      </w:pPr>
      <w:r>
        <w:rPr/>
        <w:t>FB80 : 71 FB D3</w:t>
        <w:tab/>
        <w:tab/>
        <w:t>"q  "</w:t>
        <w:tab/>
        <w:tab/>
        <w:t>aim</w:t>
        <w:tab/>
        <w:t>#$FBX00D3</w:t>
      </w:r>
    </w:p>
    <w:p>
      <w:pPr>
        <w:pStyle w:val="PlainText"/>
        <w:rPr/>
      </w:pPr>
      <w:r>
        <w:rPr/>
        <w:t>FB83</w:t>
        <w:tab/>
        <w:tab/>
        <w:tab/>
        <w:tab/>
        <w:t>LFB83:</w:t>
      </w:r>
    </w:p>
    <w:p>
      <w:pPr>
        <w:pStyle w:val="PlainText"/>
        <w:rPr/>
      </w:pPr>
      <w:r>
        <w:rPr/>
        <w:t>FB83 : 7B 80 D3</w:t>
        <w:tab/>
        <w:tab/>
        <w:t>"{  "</w:t>
        <w:tab/>
        <w:tab/>
        <w:t>tim</w:t>
        <w:tab/>
        <w:t>#$80X00D3</w:t>
      </w:r>
    </w:p>
    <w:p>
      <w:pPr>
        <w:pStyle w:val="PlainText"/>
        <w:rPr/>
      </w:pPr>
      <w:r>
        <w:rPr/>
        <w:t>FB86 : 27 07</w:t>
        <w:tab/>
        <w:tab/>
        <w:t>"' "</w:t>
        <w:tab/>
        <w:tab/>
        <w:t>beq</w:t>
        <w:tab/>
        <w:t>LFB8F</w:t>
      </w:r>
    </w:p>
    <w:p>
      <w:pPr>
        <w:pStyle w:val="PlainText"/>
        <w:rPr/>
      </w:pPr>
      <w:r>
        <w:rPr/>
        <w:t>FB88 : 7B 30 D3</w:t>
        <w:tab/>
        <w:tab/>
        <w:t>"{0 "</w:t>
        <w:tab/>
        <w:tab/>
        <w:t>tim</w:t>
        <w:tab/>
        <w:t>#$30X00D3</w:t>
      </w:r>
    </w:p>
    <w:p>
      <w:pPr>
        <w:pStyle w:val="PlainText"/>
        <w:rPr/>
      </w:pPr>
      <w:r>
        <w:rPr/>
        <w:t>FB8B : 26 2C</w:t>
        <w:tab/>
        <w:tab/>
        <w:t>"&amp;,"</w:t>
        <w:tab/>
        <w:tab/>
        <w:t>bne</w:t>
        <w:tab/>
        <w:t>LFBB9</w:t>
      </w:r>
    </w:p>
    <w:p>
      <w:pPr>
        <w:pStyle w:val="PlainText"/>
        <w:rPr/>
      </w:pPr>
      <w:r>
        <w:rPr/>
        <w:t>FB8D : 20 22</w:t>
        <w:tab/>
        <w:tab/>
        <w:t>" ""</w:t>
        <w:tab/>
        <w:tab/>
        <w:t>bra</w:t>
        <w:tab/>
        <w:t>LFBB1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B8F</w:t>
        <w:tab/>
        <w:tab/>
        <w:tab/>
        <w:tab/>
        <w:t>LFB8F:</w:t>
      </w:r>
    </w:p>
    <w:p>
      <w:pPr>
        <w:pStyle w:val="PlainText"/>
        <w:rPr/>
      </w:pPr>
      <w:r>
        <w:rPr/>
        <w:t>FB8F : 7B 40 D3</w:t>
        <w:tab/>
        <w:tab/>
        <w:t>"{@ "</w:t>
        <w:tab/>
        <w:tab/>
        <w:t>tim</w:t>
        <w:tab/>
        <w:t>#$40X00D3</w:t>
      </w:r>
    </w:p>
    <w:p>
      <w:pPr>
        <w:pStyle w:val="PlainText"/>
        <w:rPr/>
      </w:pPr>
      <w:r>
        <w:rPr/>
        <w:t>FB92 : 27 25</w:t>
        <w:tab/>
        <w:tab/>
        <w:t>"'%"</w:t>
        <w:tab/>
        <w:tab/>
        <w:t>beq</w:t>
        <w:tab/>
        <w:t>LFBB9</w:t>
      </w:r>
    </w:p>
    <w:p>
      <w:pPr>
        <w:pStyle w:val="PlainText"/>
        <w:rPr/>
      </w:pPr>
      <w:r>
        <w:rPr/>
        <w:t>FB94 : 96 D6</w:t>
        <w:tab/>
        <w:tab/>
        <w:t>"  "</w:t>
        <w:tab/>
        <w:tab/>
        <w:t>ldaa</w:t>
        <w:tab/>
        <w:t>X00D6</w:t>
      </w:r>
    </w:p>
    <w:p>
      <w:pPr>
        <w:pStyle w:val="PlainText"/>
        <w:rPr/>
      </w:pPr>
      <w:r>
        <w:rPr/>
        <w:t>FB96 : 4C</w:t>
        <w:tab/>
        <w:tab/>
        <w:t>"L"</w:t>
        <w:tab/>
        <w:tab/>
        <w:t>inca</w:t>
      </w:r>
    </w:p>
    <w:p>
      <w:pPr>
        <w:pStyle w:val="PlainText"/>
        <w:rPr/>
      </w:pPr>
      <w:r>
        <w:rPr/>
        <w:t>FB97 : 7B 40 D2</w:t>
        <w:tab/>
        <w:tab/>
        <w:t>"{@ "</w:t>
        <w:tab/>
        <w:tab/>
        <w:t>tim</w:t>
        <w:tab/>
        <w:t>#$40X00D2</w:t>
      </w:r>
    </w:p>
    <w:p>
      <w:pPr>
        <w:pStyle w:val="PlainText"/>
        <w:rPr/>
      </w:pPr>
      <w:r>
        <w:rPr/>
        <w:t>FB9A : 22 11</w:t>
        <w:tab/>
        <w:tab/>
        <w:t>"" "</w:t>
        <w:tab/>
        <w:tab/>
        <w:t>bhi</w:t>
        <w:tab/>
        <w:t>LFBAD</w:t>
      </w:r>
    </w:p>
    <w:p>
      <w:pPr>
        <w:pStyle w:val="PlainText"/>
        <w:rPr/>
      </w:pPr>
      <w:r>
        <w:rPr/>
        <w:t>FB9C : 7B 20 D2</w:t>
        <w:tab/>
        <w:tab/>
        <w:t>"{  "</w:t>
        <w:tab/>
        <w:tab/>
        <w:t>tim</w:t>
        <w:tab/>
        <w:t>#$20X00D2</w:t>
      </w:r>
    </w:p>
    <w:p>
      <w:pPr>
        <w:pStyle w:val="PlainText"/>
        <w:rPr/>
      </w:pPr>
      <w:r>
        <w:rPr/>
        <w:t>FB9F : 27 06</w:t>
        <w:tab/>
        <w:tab/>
        <w:t>"' "</w:t>
        <w:tab/>
        <w:tab/>
        <w:t>beq</w:t>
        <w:tab/>
        <w:t>LFBA7</w:t>
      </w:r>
    </w:p>
    <w:p>
      <w:pPr>
        <w:pStyle w:val="PlainText"/>
        <w:rPr/>
      </w:pPr>
      <w:r>
        <w:rPr/>
        <w:t>FBA1 : 81 06</w:t>
        <w:tab/>
        <w:tab/>
        <w:t>"  "</w:t>
        <w:tab/>
        <w:tab/>
        <w:t>cmpa</w:t>
        <w:tab/>
        <w:t>#$06</w:t>
      </w:r>
    </w:p>
    <w:p>
      <w:pPr>
        <w:pStyle w:val="PlainText"/>
        <w:rPr/>
      </w:pPr>
      <w:r>
        <w:rPr/>
        <w:t>FBA3 : 24 0C</w:t>
        <w:tab/>
        <w:tab/>
        <w:t>"$ "</w:t>
        <w:tab/>
        <w:tab/>
        <w:t>bcc</w:t>
        <w:tab/>
        <w:t>LFBB1</w:t>
      </w:r>
    </w:p>
    <w:p>
      <w:pPr>
        <w:pStyle w:val="PlainText"/>
        <w:rPr/>
      </w:pPr>
      <w:r>
        <w:rPr/>
        <w:t>FBA5 : 20 0E</w:t>
        <w:tab/>
        <w:tab/>
        <w:t>"  "</w:t>
        <w:tab/>
        <w:tab/>
        <w:t>bra</w:t>
        <w:tab/>
        <w:t>LFBB5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BA7</w:t>
        <w:tab/>
        <w:tab/>
        <w:tab/>
        <w:tab/>
        <w:t>LFBA7:</w:t>
      </w:r>
    </w:p>
    <w:p>
      <w:pPr>
        <w:pStyle w:val="PlainText"/>
        <w:rPr/>
      </w:pPr>
      <w:r>
        <w:rPr/>
        <w:t>FBA7 : 81 07</w:t>
        <w:tab/>
        <w:tab/>
        <w:t>"  "</w:t>
        <w:tab/>
        <w:tab/>
        <w:t>cmpa</w:t>
        <w:tab/>
        <w:t>#$07</w:t>
      </w:r>
    </w:p>
    <w:p>
      <w:pPr>
        <w:pStyle w:val="PlainText"/>
        <w:rPr/>
      </w:pPr>
      <w:r>
        <w:rPr/>
        <w:t>FBA9 : 24 06</w:t>
        <w:tab/>
        <w:tab/>
        <w:t>"$ "</w:t>
        <w:tab/>
        <w:tab/>
        <w:t>bcc</w:t>
        <w:tab/>
        <w:t>LFBB1</w:t>
      </w:r>
    </w:p>
    <w:p>
      <w:pPr>
        <w:pStyle w:val="PlainText"/>
        <w:rPr/>
      </w:pPr>
      <w:r>
        <w:rPr/>
        <w:t>FBAB : 20 08</w:t>
        <w:tab/>
        <w:tab/>
        <w:t>"  "</w:t>
        <w:tab/>
        <w:tab/>
        <w:t>bra</w:t>
        <w:tab/>
        <w:t>LFBB5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BAD</w:t>
        <w:tab/>
        <w:tab/>
        <w:tab/>
        <w:tab/>
        <w:t>LFBAD:</w:t>
      </w:r>
    </w:p>
    <w:p>
      <w:pPr>
        <w:pStyle w:val="PlainText"/>
        <w:rPr/>
      </w:pPr>
      <w:r>
        <w:rPr/>
        <w:t>FBAD : 81 03</w:t>
        <w:tab/>
        <w:tab/>
        <w:t>"  "</w:t>
        <w:tab/>
        <w:tab/>
        <w:t>cmpa</w:t>
        <w:tab/>
        <w:t>#$03</w:t>
      </w:r>
    </w:p>
    <w:p>
      <w:pPr>
        <w:pStyle w:val="PlainText"/>
        <w:rPr/>
      </w:pPr>
      <w:r>
        <w:rPr/>
        <w:t>FBAF : 25 04</w:t>
        <w:tab/>
        <w:tab/>
        <w:t>"% "</w:t>
        <w:tab/>
        <w:tab/>
        <w:t>bcs</w:t>
        <w:tab/>
        <w:t>LFBB5</w:t>
      </w:r>
    </w:p>
    <w:p>
      <w:pPr>
        <w:pStyle w:val="PlainText"/>
        <w:rPr/>
      </w:pPr>
      <w:r>
        <w:rPr/>
        <w:t>FBB1</w:t>
        <w:tab/>
        <w:tab/>
        <w:tab/>
        <w:tab/>
        <w:t>LFBB1:</w:t>
      </w:r>
    </w:p>
    <w:p>
      <w:pPr>
        <w:pStyle w:val="PlainText"/>
        <w:rPr/>
      </w:pPr>
      <w:r>
        <w:rPr/>
        <w:t>FBB1 : 75 40 A6</w:t>
        <w:tab/>
        <w:tab/>
        <w:t>"u@ "</w:t>
        <w:tab/>
        <w:tab/>
        <w:t>eim</w:t>
        <w:tab/>
        <w:t>#$40X00A6</w:t>
      </w:r>
    </w:p>
    <w:p>
      <w:pPr>
        <w:pStyle w:val="PlainText"/>
        <w:rPr/>
      </w:pPr>
      <w:r>
        <w:rPr/>
        <w:t>FBB4 : 4F</w:t>
        <w:tab/>
        <w:tab/>
        <w:t>"O"</w:t>
        <w:tab/>
        <w:tab/>
        <w:t>clra</w:t>
      </w:r>
    </w:p>
    <w:p>
      <w:pPr>
        <w:pStyle w:val="PlainText"/>
        <w:rPr/>
      </w:pPr>
      <w:r>
        <w:rPr/>
        <w:t>FBB5</w:t>
        <w:tab/>
        <w:tab/>
        <w:tab/>
        <w:tab/>
        <w:t>LFBB5:</w:t>
      </w:r>
    </w:p>
    <w:p>
      <w:pPr>
        <w:pStyle w:val="PlainText"/>
        <w:rPr/>
      </w:pPr>
      <w:r>
        <w:rPr/>
        <w:t>FBB5 : 97 D6</w:t>
        <w:tab/>
        <w:tab/>
        <w:t>"  "</w:t>
        <w:tab/>
        <w:tab/>
        <w:t>staa</w:t>
        <w:tab/>
        <w:t>X00D6</w:t>
      </w:r>
    </w:p>
    <w:p>
      <w:pPr>
        <w:pStyle w:val="PlainText"/>
        <w:rPr/>
      </w:pPr>
      <w:r>
        <w:rPr/>
        <w:t>FBB7 : 20 03</w:t>
        <w:tab/>
        <w:tab/>
        <w:t>"  "</w:t>
        <w:tab/>
        <w:tab/>
        <w:t>bra</w:t>
        <w:tab/>
        <w:t>LFBBC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BB9</w:t>
        <w:tab/>
        <w:tab/>
        <w:tab/>
        <w:tab/>
        <w:t>LFBB9:</w:t>
      </w:r>
    </w:p>
    <w:p>
      <w:pPr>
        <w:pStyle w:val="PlainText"/>
        <w:rPr/>
      </w:pPr>
      <w:r>
        <w:rPr/>
        <w:t>FBB9 : 71 BF A6</w:t>
        <w:tab/>
        <w:tab/>
        <w:t>"q  "</w:t>
        <w:tab/>
        <w:tab/>
        <w:t>aim</w:t>
        <w:tab/>
        <w:t>#$BFX00A6</w:t>
      </w:r>
    </w:p>
    <w:p>
      <w:pPr>
        <w:pStyle w:val="PlainText"/>
        <w:rPr/>
      </w:pPr>
      <w:r>
        <w:rPr/>
        <w:t>FBBC</w:t>
        <w:tab/>
        <w:tab/>
        <w:tab/>
        <w:tab/>
        <w:t>LFBBC:</w:t>
      </w:r>
    </w:p>
    <w:p>
      <w:pPr>
        <w:pStyle w:val="PlainText"/>
        <w:rPr/>
      </w:pPr>
      <w:r>
        <w:rPr/>
        <w:t>FBBC : 0F</w:t>
        <w:tab/>
        <w:tab/>
        <w:t>" "</w:t>
        <w:tab/>
        <w:tab/>
        <w:t>sei</w:t>
      </w:r>
    </w:p>
    <w:p>
      <w:pPr>
        <w:pStyle w:val="PlainText"/>
        <w:rPr/>
      </w:pPr>
      <w:r>
        <w:rPr/>
        <w:t>FBBD : 96 A6</w:t>
        <w:tab/>
        <w:tab/>
        <w:t>"  "</w:t>
        <w:tab/>
        <w:tab/>
        <w:t>ldaa</w:t>
        <w:tab/>
        <w:t>X00A6</w:t>
      </w:r>
    </w:p>
    <w:p>
      <w:pPr>
        <w:pStyle w:val="PlainText"/>
        <w:rPr/>
      </w:pPr>
      <w:r>
        <w:rPr/>
        <w:t>FBBF : 97 17</w:t>
        <w:tab/>
        <w:tab/>
        <w:t>"  "</w:t>
        <w:tab/>
        <w:tab/>
        <w:t>staa</w:t>
        <w:tab/>
        <w:t>PORT6</w:t>
      </w:r>
    </w:p>
    <w:p>
      <w:pPr>
        <w:pStyle w:val="PlainText"/>
        <w:rPr/>
      </w:pPr>
      <w:r>
        <w:rPr/>
        <w:t>FBC1 : 0E</w:t>
        <w:tab/>
        <w:tab/>
        <w:t>" "</w:t>
        <w:tab/>
        <w:tab/>
        <w:t>cli</w:t>
      </w:r>
    </w:p>
    <w:p>
      <w:pPr>
        <w:pStyle w:val="PlainText"/>
        <w:rPr/>
      </w:pPr>
      <w:r>
        <w:rPr/>
        <w:t>FBC2 : 7E DE 2D</w:t>
        <w:tab/>
        <w:tab/>
        <w:t>"~ -"</w:t>
        <w:tab/>
        <w:tab/>
        <w:t>jmp</w:t>
        <w:tab/>
        <w:t>LDE2D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BC5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BC8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BCB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BCE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BD1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BD4 : FF FF</w:t>
        <w:tab/>
        <w:tab/>
        <w:t>"  "</w:t>
        <w:tab/>
        <w:tab/>
        <w:t>db</w:t>
        <w:tab/>
        <w:t>$FF, $FF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BD6</w:t>
        <w:tab/>
        <w:tab/>
        <w:tab/>
        <w:tab/>
        <w:t>IRQ1:</w:t>
      </w:r>
    </w:p>
    <w:p>
      <w:pPr>
        <w:pStyle w:val="PlainText"/>
        <w:rPr/>
      </w:pPr>
      <w:r>
        <w:rPr/>
        <w:t>FBD6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BD9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BDC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BDF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BE2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BE5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BE8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BEB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BEE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BF1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BF4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BF7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BFA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BFD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00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03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06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09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0C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0F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12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15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18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1B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1E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21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24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27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2A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2D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30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33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36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39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3C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3F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42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45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48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4B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4E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51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54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57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5A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5D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60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63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66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69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6C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6F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72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75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78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7B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7E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81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84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87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8A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8D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90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93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96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99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9C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9F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A2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A5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A8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AB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AE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B1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B4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B7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BA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BD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C0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C3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C6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C9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CC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CF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D2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D5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D8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DB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DE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E1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E4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E7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EA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ED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F0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F3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F6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F9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FC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CFF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02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05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08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0B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0E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11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14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17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1A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1D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20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23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26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29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2C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2F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32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35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38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3B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3E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41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44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47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4A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4D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50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53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56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59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5C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5F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62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65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68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6B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6E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71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74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77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7A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7D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80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83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86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89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8C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8F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92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95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98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9B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9E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A1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A4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A7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AA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AD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B0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B3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B6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B9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BC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BF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C2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C5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C8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CB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CE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D1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D4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D7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DA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DD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E0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E3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E6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E9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EC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EF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F2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F5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F8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FB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DFE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01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04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07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0A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0D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10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13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16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19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1C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1F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22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25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28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2B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2E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31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34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37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3A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3D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40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43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46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49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4C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4F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52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55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58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5B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5E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61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64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67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6A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6D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70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73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76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79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7C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7F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82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85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88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8B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8E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91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94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97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9A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9D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A0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A3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A6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A9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AC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AF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B2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B5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B8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BB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BE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C1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C4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C7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CA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CD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D0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D3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D6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D9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DC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DF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E2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E5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E8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EB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EE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F1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F4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F7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FA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EFD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00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03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06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09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0C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0F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12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15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18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1B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1E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21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24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27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2A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2D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30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33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36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39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3C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3F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42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45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48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4B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4E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51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54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57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5A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5D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60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63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66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69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6C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6F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72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75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78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7B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7E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81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84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87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8A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8D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90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93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96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99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9C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9F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A2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A5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A8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AB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AE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B1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B4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B7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BA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BD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C0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C3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C6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C9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CC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CF : FF 66 00</w:t>
        <w:tab/>
        <w:tab/>
        <w:t>" f "</w:t>
        <w:tab/>
        <w:tab/>
        <w:t>stx</w:t>
        <w:tab/>
        <w:t>X6600</w:t>
      </w:r>
    </w:p>
    <w:p>
      <w:pPr>
        <w:pStyle w:val="PlainText"/>
        <w:rPr/>
      </w:pPr>
      <w:r>
        <w:rPr/>
        <w:t>FFD2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D5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D8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DB : FF FF FF</w:t>
        <w:tab/>
        <w:tab/>
        <w:t>"   "</w:t>
        <w:tab/>
        <w:tab/>
        <w:t>stx</w:t>
        <w:tab/>
        <w:t>XFFFF</w:t>
      </w:r>
    </w:p>
    <w:p>
      <w:pPr>
        <w:pStyle w:val="PlainText"/>
        <w:rPr/>
      </w:pPr>
      <w:r>
        <w:rPr/>
        <w:t>FFDE : FF FF 19</w:t>
        <w:tab/>
        <w:tab/>
        <w:t>"   "</w:t>
        <w:tab/>
        <w:tab/>
        <w:t>stx</w:t>
        <w:tab/>
        <w:t>XFF19</w:t>
      </w:r>
    </w:p>
    <w:p>
      <w:pPr>
        <w:pStyle w:val="PlainText"/>
        <w:rPr/>
      </w:pPr>
      <w:r>
        <w:rPr/>
        <w:t>FFE1</w:t>
        <w:tab/>
        <w:tab/>
        <w:tab/>
        <w:tab/>
        <w:t>XFFE1:</w:t>
      </w:r>
    </w:p>
    <w:p>
      <w:pPr>
        <w:pStyle w:val="PlainText"/>
        <w:rPr/>
      </w:pPr>
      <w:r>
        <w:rPr/>
        <w:t>FFE1 : FF 59 39</w:t>
        <w:tab/>
        <w:tab/>
        <w:t>" Y9"</w:t>
        <w:tab/>
        <w:tab/>
        <w:t>stx</w:t>
        <w:tab/>
        <w:t>X5939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FE4</w:t>
        <w:tab/>
        <w:tab/>
        <w:tab/>
        <w:tab/>
        <w:t>XFFE4:</w:t>
      </w:r>
    </w:p>
    <w:p>
      <w:pPr>
        <w:pStyle w:val="PlainText"/>
        <w:rPr/>
      </w:pPr>
      <w:r>
        <w:rPr/>
        <w:t>FFE4 : 4B</w:t>
        <w:tab/>
        <w:tab/>
        <w:t>"K"</w:t>
        <w:tab/>
        <w:tab/>
        <w:t>db</w:t>
        <w:tab/>
        <w:t>$4B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FE5</w:t>
        <w:tab/>
        <w:tab/>
        <w:tab/>
        <w:tab/>
        <w:t>XFFE5:</w:t>
      </w:r>
    </w:p>
    <w:p>
      <w:pPr>
        <w:pStyle w:val="PlainText"/>
        <w:rPr/>
      </w:pPr>
      <w:r>
        <w:rPr/>
        <w:t>FFE5 : 5F</w:t>
        <w:tab/>
        <w:tab/>
        <w:t>"_"</w:t>
        <w:tab/>
        <w:tab/>
        <w:t>clrb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FE6 : 45</w:t>
        <w:tab/>
        <w:tab/>
        <w:t>"E"</w:t>
        <w:tab/>
        <w:tab/>
        <w:t>db</w:t>
        <w:tab/>
        <w:t>$45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FE7 : 43</w:t>
        <w:tab/>
        <w:tab/>
        <w:t>"C"</w:t>
        <w:tab/>
        <w:tab/>
        <w:t>coma</w:t>
      </w:r>
    </w:p>
    <w:p>
      <w:pPr>
        <w:pStyle w:val="PlainText"/>
        <w:rPr/>
      </w:pPr>
      <w:r>
        <w:rPr/>
        <w:t>FFE8 : 31</w:t>
        <w:tab/>
        <w:tab/>
        <w:t>"1"</w:t>
        <w:tab/>
        <w:tab/>
        <w:t>ins</w:t>
      </w:r>
    </w:p>
    <w:p>
      <w:pPr>
        <w:pStyle w:val="PlainText"/>
        <w:rPr/>
      </w:pPr>
      <w:r>
        <w:rPr/>
        <w:t>FFE9 : 33</w:t>
        <w:tab/>
        <w:tab/>
        <w:t>"3"</w:t>
        <w:tab/>
        <w:tab/>
        <w:t>pulb</w:t>
      </w:r>
    </w:p>
    <w:p>
      <w:pPr>
        <w:pStyle w:val="PlainText"/>
        <w:rPr/>
      </w:pPr>
      <w:r>
        <w:rPr/>
        <w:tab/>
        <w:tab/>
        <w:tab/>
        <w:tab/>
        <w:t>;</w:t>
      </w:r>
    </w:p>
    <w:p>
      <w:pPr>
        <w:pStyle w:val="PlainText"/>
        <w:rPr/>
      </w:pPr>
      <w:r>
        <w:rPr/>
        <w:t>FFEA</w:t>
        <w:tab/>
        <w:tab/>
        <w:tab/>
        <w:tab/>
        <w:t>IRQ2:</w:t>
      </w:r>
    </w:p>
    <w:p>
      <w:pPr>
        <w:pStyle w:val="PlainText"/>
        <w:rPr/>
      </w:pPr>
      <w:r>
        <w:rPr/>
        <w:t>FFEA : DE 5A</w:t>
        <w:tab/>
        <w:tab/>
        <w:t>" Z"</w:t>
        <w:tab/>
        <w:tab/>
        <w:t>dw</w:t>
        <w:tab/>
        <w:t>START</w:t>
      </w:r>
    </w:p>
    <w:p>
      <w:pPr>
        <w:pStyle w:val="PlainText"/>
        <w:rPr/>
      </w:pPr>
      <w:r>
        <w:rPr/>
        <w:t>FFEC</w:t>
        <w:tab/>
        <w:tab/>
        <w:tab/>
        <w:tab/>
        <w:t>CMI:</w:t>
      </w:r>
    </w:p>
    <w:p>
      <w:pPr>
        <w:pStyle w:val="PlainText"/>
        <w:rPr/>
      </w:pPr>
      <w:r>
        <w:rPr/>
        <w:t>FFEC : DE 5A</w:t>
        <w:tab/>
        <w:tab/>
        <w:t>" Z"</w:t>
        <w:tab/>
        <w:tab/>
        <w:t>dw</w:t>
        <w:tab/>
        <w:t>START</w:t>
      </w:r>
    </w:p>
    <w:p>
      <w:pPr>
        <w:pStyle w:val="PlainText"/>
        <w:rPr/>
      </w:pPr>
      <w:r>
        <w:rPr/>
        <w:t>FFEE</w:t>
        <w:tab/>
        <w:tab/>
        <w:tab/>
        <w:tab/>
        <w:t>TRAP:</w:t>
      </w:r>
    </w:p>
    <w:p>
      <w:pPr>
        <w:pStyle w:val="PlainText"/>
        <w:rPr/>
      </w:pPr>
      <w:r>
        <w:rPr/>
        <w:t>FFEE : DE 5A</w:t>
        <w:tab/>
        <w:tab/>
        <w:t>" Z"</w:t>
        <w:tab/>
        <w:tab/>
        <w:t>dw</w:t>
        <w:tab/>
        <w:t>START</w:t>
      </w:r>
    </w:p>
    <w:p>
      <w:pPr>
        <w:pStyle w:val="PlainText"/>
        <w:rPr/>
      </w:pPr>
      <w:r>
        <w:rPr/>
        <w:t>FFF0</w:t>
        <w:tab/>
        <w:tab/>
        <w:tab/>
        <w:tab/>
        <w:t>SIO:</w:t>
      </w:r>
    </w:p>
    <w:p>
      <w:pPr>
        <w:pStyle w:val="PlainText"/>
        <w:rPr/>
      </w:pPr>
      <w:r>
        <w:rPr/>
        <w:t>FFF0 : DE 5A</w:t>
        <w:tab/>
        <w:tab/>
        <w:t>" Z"</w:t>
        <w:tab/>
        <w:tab/>
        <w:t>dw</w:t>
        <w:tab/>
        <w:t>START</w:t>
      </w:r>
    </w:p>
    <w:p>
      <w:pPr>
        <w:pStyle w:val="PlainText"/>
        <w:rPr/>
      </w:pPr>
      <w:r>
        <w:rPr/>
        <w:t>FFF2</w:t>
        <w:tab/>
        <w:tab/>
        <w:tab/>
        <w:tab/>
        <w:t>TO1:</w:t>
      </w:r>
    </w:p>
    <w:p>
      <w:pPr>
        <w:pStyle w:val="PlainText"/>
        <w:rPr/>
      </w:pPr>
      <w:r>
        <w:rPr/>
        <w:t>FFF2 : DE 5A</w:t>
        <w:tab/>
        <w:tab/>
        <w:t>" Z"</w:t>
        <w:tab/>
        <w:tab/>
        <w:t>dw</w:t>
        <w:tab/>
        <w:t>START</w:t>
      </w:r>
    </w:p>
    <w:p>
      <w:pPr>
        <w:pStyle w:val="PlainText"/>
        <w:rPr/>
      </w:pPr>
      <w:r>
        <w:rPr/>
        <w:t>FFF4</w:t>
        <w:tab/>
        <w:tab/>
        <w:tab/>
        <w:tab/>
        <w:t>OC1:</w:t>
      </w:r>
    </w:p>
    <w:p>
      <w:pPr>
        <w:pStyle w:val="PlainText"/>
        <w:rPr/>
      </w:pPr>
      <w:r>
        <w:rPr/>
        <w:t>FFF4 : DE 5A</w:t>
        <w:tab/>
        <w:tab/>
        <w:t>" Z"</w:t>
        <w:tab/>
        <w:tab/>
        <w:t>dw</w:t>
        <w:tab/>
        <w:t>START</w:t>
      </w:r>
    </w:p>
    <w:p>
      <w:pPr>
        <w:pStyle w:val="PlainText"/>
        <w:rPr/>
      </w:pPr>
      <w:r>
        <w:rPr/>
        <w:t>FFF6</w:t>
        <w:tab/>
        <w:tab/>
        <w:tab/>
        <w:tab/>
        <w:t>IC1:</w:t>
      </w:r>
    </w:p>
    <w:p>
      <w:pPr>
        <w:pStyle w:val="PlainText"/>
        <w:rPr/>
      </w:pPr>
      <w:r>
        <w:rPr/>
        <w:t>FFF6 : DE 5A</w:t>
        <w:tab/>
        <w:tab/>
        <w:t>" Z"</w:t>
        <w:tab/>
        <w:tab/>
        <w:t>dw</w:t>
        <w:tab/>
        <w:t>START</w:t>
      </w:r>
    </w:p>
    <w:p>
      <w:pPr>
        <w:pStyle w:val="PlainText"/>
        <w:rPr/>
      </w:pPr>
      <w:r>
        <w:rPr/>
        <w:t>FFF8</w:t>
        <w:tab/>
        <w:tab/>
        <w:tab/>
        <w:tab/>
        <w:t>IRQ1:</w:t>
      </w:r>
    </w:p>
    <w:p>
      <w:pPr>
        <w:pStyle w:val="PlainText"/>
        <w:rPr/>
      </w:pPr>
      <w:r>
        <w:rPr/>
        <w:t>FFF8 : D9 FB</w:t>
        <w:tab/>
        <w:tab/>
        <w:t>"  "</w:t>
        <w:tab/>
        <w:tab/>
        <w:t>dw</w:t>
        <w:tab/>
        <w:t>INT</w:t>
      </w:r>
    </w:p>
    <w:p>
      <w:pPr>
        <w:pStyle w:val="PlainText"/>
        <w:rPr/>
      </w:pPr>
      <w:r>
        <w:rPr/>
        <w:t>FFFA</w:t>
        <w:tab/>
        <w:tab/>
        <w:tab/>
        <w:tab/>
        <w:t>SWI:</w:t>
      </w:r>
    </w:p>
    <w:p>
      <w:pPr>
        <w:pStyle w:val="PlainText"/>
        <w:rPr/>
      </w:pPr>
      <w:r>
        <w:rPr/>
        <w:t>FFFA : DE 5A</w:t>
        <w:tab/>
        <w:tab/>
        <w:t>" Z"</w:t>
        <w:tab/>
        <w:tab/>
        <w:t>dw</w:t>
        <w:tab/>
        <w:t>START</w:t>
      </w:r>
    </w:p>
    <w:p>
      <w:pPr>
        <w:pStyle w:val="PlainText"/>
        <w:rPr/>
      </w:pPr>
      <w:r>
        <w:rPr/>
        <w:t>FFFC</w:t>
        <w:tab/>
        <w:tab/>
        <w:tab/>
        <w:tab/>
        <w:t>NMI:</w:t>
      </w:r>
    </w:p>
    <w:p>
      <w:pPr>
        <w:pStyle w:val="PlainText"/>
        <w:rPr/>
      </w:pPr>
      <w:r>
        <w:rPr/>
        <w:t>FFFC : DE 5A</w:t>
        <w:tab/>
        <w:tab/>
        <w:t>" Z"</w:t>
        <w:tab/>
        <w:tab/>
        <w:t>dw</w:t>
        <w:tab/>
        <w:t>START</w:t>
      </w:r>
    </w:p>
    <w:p>
      <w:pPr>
        <w:pStyle w:val="PlainText"/>
        <w:rPr/>
      </w:pPr>
      <w:r>
        <w:rPr/>
        <w:t>FFFE</w:t>
        <w:tab/>
        <w:tab/>
        <w:tab/>
        <w:tab/>
        <w:t>RST:</w:t>
      </w:r>
    </w:p>
    <w:p>
      <w:pPr>
        <w:pStyle w:val="PlainText"/>
        <w:rPr/>
      </w:pPr>
      <w:r>
        <w:rPr/>
        <w:t>FFFE : DE 5A</w:t>
        <w:tab/>
        <w:tab/>
        <w:t>" Z"</w:t>
        <w:tab/>
        <w:tab/>
        <w:t>dw</w:t>
        <w:tab/>
        <w:t>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;--------------------------------------------------------------</w:t>
      </w:r>
    </w:p>
    <w:p>
      <w:pPr>
        <w:pStyle w:val="PlainText"/>
        <w:rPr/>
      </w:pPr>
      <w:r>
        <w:rPr/>
        <w:t>Symbol table</w:t>
      </w:r>
    </w:p>
    <w:p>
      <w:pPr>
        <w:pStyle w:val="PlainText"/>
        <w:rPr/>
      </w:pPr>
      <w:r>
        <w:rPr/>
        <w:t>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lue</w:t>
        <w:tab/>
        <w:tab/>
        <w:t>Type</w:t>
        <w:tab/>
        <w:t>Name</w:t>
      </w:r>
    </w:p>
    <w:p>
      <w:pPr>
        <w:pStyle w:val="PlainText"/>
        <w:rPr/>
      </w:pPr>
      <w:r>
        <w:rPr/>
        <w:t>-----</w:t>
        <w:tab/>
        <w:tab/>
        <w:t>----</w:t>
        <w:tab/>
        <w:t>----</w:t>
      </w:r>
    </w:p>
    <w:p>
      <w:pPr>
        <w:pStyle w:val="PlainText"/>
        <w:rPr/>
      </w:pPr>
      <w:r>
        <w:rPr/>
        <w:t>0001</w:t>
        <w:tab/>
        <w:tab/>
        <w:t>Data</w:t>
        <w:tab/>
        <w:t>P1DDR</w:t>
      </w:r>
    </w:p>
    <w:p>
      <w:pPr>
        <w:pStyle w:val="PlainText"/>
        <w:rPr/>
      </w:pPr>
      <w:r>
        <w:rPr/>
        <w:t>0001</w:t>
        <w:tab/>
        <w:tab/>
        <w:t>Data</w:t>
        <w:tab/>
        <w:t>P2DDR</w:t>
      </w:r>
    </w:p>
    <w:p>
      <w:pPr>
        <w:pStyle w:val="PlainText"/>
        <w:rPr/>
      </w:pPr>
      <w:r>
        <w:rPr/>
        <w:t>0002</w:t>
        <w:tab/>
        <w:tab/>
        <w:t>Data</w:t>
        <w:tab/>
        <w:t>PORT1</w:t>
      </w:r>
    </w:p>
    <w:p>
      <w:pPr>
        <w:pStyle w:val="PlainText"/>
        <w:rPr/>
      </w:pPr>
      <w:r>
        <w:rPr/>
        <w:t>0003</w:t>
        <w:tab/>
        <w:tab/>
        <w:t>Data</w:t>
        <w:tab/>
        <w:t>PORT2</w:t>
      </w:r>
    </w:p>
    <w:p>
      <w:pPr>
        <w:pStyle w:val="PlainText"/>
        <w:rPr/>
      </w:pPr>
      <w:r>
        <w:rPr/>
        <w:t>0004</w:t>
        <w:tab/>
        <w:tab/>
        <w:t>Data</w:t>
        <w:tab/>
        <w:t>P3DDR</w:t>
      </w:r>
    </w:p>
    <w:p>
      <w:pPr>
        <w:pStyle w:val="PlainText"/>
        <w:rPr/>
      </w:pPr>
      <w:r>
        <w:rPr/>
        <w:t>0005</w:t>
        <w:tab/>
        <w:tab/>
        <w:t>Data</w:t>
        <w:tab/>
        <w:t>P4DDR</w:t>
      </w:r>
    </w:p>
    <w:p>
      <w:pPr>
        <w:pStyle w:val="PlainText"/>
        <w:rPr/>
      </w:pPr>
      <w:r>
        <w:rPr/>
        <w:t>0006</w:t>
        <w:tab/>
        <w:tab/>
        <w:t>Data</w:t>
        <w:tab/>
        <w:t>PORT3</w:t>
      </w:r>
    </w:p>
    <w:p>
      <w:pPr>
        <w:pStyle w:val="PlainText"/>
        <w:rPr/>
      </w:pPr>
      <w:r>
        <w:rPr/>
        <w:t>0007</w:t>
        <w:tab/>
        <w:tab/>
        <w:t>Data</w:t>
        <w:tab/>
        <w:t>PORT4</w:t>
      </w:r>
    </w:p>
    <w:p>
      <w:pPr>
        <w:pStyle w:val="PlainText"/>
        <w:rPr/>
      </w:pPr>
      <w:r>
        <w:rPr/>
        <w:t>0008</w:t>
        <w:tab/>
        <w:tab/>
        <w:t>Data</w:t>
        <w:tab/>
        <w:t>TCR1</w:t>
      </w:r>
    </w:p>
    <w:p>
      <w:pPr>
        <w:pStyle w:val="PlainText"/>
        <w:rPr/>
      </w:pPr>
      <w:r>
        <w:rPr/>
        <w:t>0009</w:t>
        <w:tab/>
        <w:tab/>
        <w:t>Data</w:t>
        <w:tab/>
        <w:t>FCRH</w:t>
      </w:r>
    </w:p>
    <w:p>
      <w:pPr>
        <w:pStyle w:val="PlainText"/>
        <w:rPr/>
      </w:pPr>
      <w:r>
        <w:rPr/>
        <w:t>000A</w:t>
        <w:tab/>
        <w:tab/>
        <w:t>Data</w:t>
        <w:tab/>
        <w:t>FCRL</w:t>
      </w:r>
    </w:p>
    <w:p>
      <w:pPr>
        <w:pStyle w:val="PlainText"/>
        <w:rPr/>
      </w:pPr>
      <w:r>
        <w:rPr/>
        <w:t>000B</w:t>
        <w:tab/>
        <w:tab/>
        <w:t>Data</w:t>
        <w:tab/>
        <w:t>OCR1H</w:t>
      </w:r>
    </w:p>
    <w:p>
      <w:pPr>
        <w:pStyle w:val="PlainText"/>
        <w:rPr/>
      </w:pPr>
      <w:r>
        <w:rPr/>
        <w:t>000C</w:t>
        <w:tab/>
        <w:tab/>
        <w:t>Data</w:t>
        <w:tab/>
        <w:t>OCR1L</w:t>
      </w:r>
    </w:p>
    <w:p>
      <w:pPr>
        <w:pStyle w:val="PlainText"/>
        <w:rPr/>
      </w:pPr>
      <w:r>
        <w:rPr/>
        <w:t>000D</w:t>
        <w:tab/>
        <w:tab/>
        <w:t>Data</w:t>
        <w:tab/>
        <w:t>ICRH</w:t>
      </w:r>
    </w:p>
    <w:p>
      <w:pPr>
        <w:pStyle w:val="PlainText"/>
        <w:rPr/>
      </w:pPr>
      <w:r>
        <w:rPr/>
        <w:t>000E</w:t>
        <w:tab/>
        <w:tab/>
        <w:t>Data</w:t>
        <w:tab/>
        <w:t>ICRL</w:t>
      </w:r>
    </w:p>
    <w:p>
      <w:pPr>
        <w:pStyle w:val="PlainText"/>
        <w:rPr/>
      </w:pPr>
      <w:r>
        <w:rPr/>
        <w:t>000F</w:t>
        <w:tab/>
        <w:tab/>
        <w:t>Data</w:t>
        <w:tab/>
        <w:t>TCR2</w:t>
      </w:r>
    </w:p>
    <w:p>
      <w:pPr>
        <w:pStyle w:val="PlainText"/>
        <w:rPr/>
      </w:pPr>
      <w:r>
        <w:rPr/>
        <w:t>0010</w:t>
        <w:tab/>
        <w:tab/>
        <w:t>Data</w:t>
        <w:tab/>
        <w:t>RMCR</w:t>
      </w:r>
    </w:p>
    <w:p>
      <w:pPr>
        <w:pStyle w:val="PlainText"/>
        <w:rPr/>
      </w:pPr>
      <w:r>
        <w:rPr/>
        <w:t>0011</w:t>
        <w:tab/>
        <w:tab/>
        <w:t>Data</w:t>
        <w:tab/>
        <w:t>SCSR1</w:t>
      </w:r>
    </w:p>
    <w:p>
      <w:pPr>
        <w:pStyle w:val="PlainText"/>
        <w:rPr/>
      </w:pPr>
      <w:r>
        <w:rPr/>
        <w:t>0012</w:t>
        <w:tab/>
        <w:tab/>
        <w:t>Data</w:t>
        <w:tab/>
        <w:t>RXDR</w:t>
      </w:r>
    </w:p>
    <w:p>
      <w:pPr>
        <w:pStyle w:val="PlainText"/>
        <w:rPr/>
      </w:pPr>
      <w:r>
        <w:rPr/>
        <w:t>0013</w:t>
        <w:tab/>
        <w:tab/>
        <w:t>Data</w:t>
        <w:tab/>
        <w:t>TXDR</w:t>
      </w:r>
    </w:p>
    <w:p>
      <w:pPr>
        <w:pStyle w:val="PlainText"/>
        <w:rPr/>
      </w:pPr>
      <w:r>
        <w:rPr/>
        <w:t>0014</w:t>
        <w:tab/>
        <w:tab/>
        <w:t>Data</w:t>
        <w:tab/>
        <w:t>P5CR</w:t>
      </w:r>
    </w:p>
    <w:p>
      <w:pPr>
        <w:pStyle w:val="PlainText"/>
        <w:rPr/>
      </w:pPr>
      <w:r>
        <w:rPr/>
        <w:t>0015</w:t>
        <w:tab/>
        <w:tab/>
        <w:t>Data</w:t>
        <w:tab/>
        <w:t>PORT5</w:t>
      </w:r>
    </w:p>
    <w:p>
      <w:pPr>
        <w:pStyle w:val="PlainText"/>
        <w:rPr/>
      </w:pPr>
      <w:r>
        <w:rPr/>
        <w:t>0016</w:t>
        <w:tab/>
        <w:tab/>
        <w:t>Data</w:t>
        <w:tab/>
        <w:t>P6DDR</w:t>
      </w:r>
    </w:p>
    <w:p>
      <w:pPr>
        <w:pStyle w:val="PlainText"/>
        <w:rPr/>
      </w:pPr>
      <w:r>
        <w:rPr/>
        <w:t>0017</w:t>
        <w:tab/>
        <w:tab/>
        <w:t>Data</w:t>
        <w:tab/>
        <w:t>PORT6</w:t>
      </w:r>
    </w:p>
    <w:p>
      <w:pPr>
        <w:pStyle w:val="PlainText"/>
        <w:rPr/>
      </w:pPr>
      <w:r>
        <w:rPr/>
        <w:t>0018</w:t>
        <w:tab/>
        <w:tab/>
        <w:t>Data</w:t>
        <w:tab/>
        <w:t>PORT7</w:t>
      </w:r>
    </w:p>
    <w:p>
      <w:pPr>
        <w:pStyle w:val="PlainText"/>
        <w:rPr/>
      </w:pPr>
      <w:r>
        <w:rPr/>
        <w:t>0019</w:t>
        <w:tab/>
        <w:tab/>
        <w:t>Data</w:t>
        <w:tab/>
        <w:t>OCR2H</w:t>
      </w:r>
    </w:p>
    <w:p>
      <w:pPr>
        <w:pStyle w:val="PlainText"/>
        <w:rPr/>
      </w:pPr>
      <w:r>
        <w:rPr/>
        <w:t>001A</w:t>
        <w:tab/>
        <w:tab/>
        <w:t>Data</w:t>
        <w:tab/>
        <w:t>OCR2L</w:t>
      </w:r>
    </w:p>
    <w:p>
      <w:pPr>
        <w:pStyle w:val="PlainText"/>
        <w:rPr/>
      </w:pPr>
      <w:r>
        <w:rPr/>
        <w:t>001B</w:t>
        <w:tab/>
        <w:tab/>
        <w:t>Data</w:t>
        <w:tab/>
        <w:t>TCR3</w:t>
      </w:r>
    </w:p>
    <w:p>
      <w:pPr>
        <w:pStyle w:val="PlainText"/>
        <w:rPr/>
      </w:pPr>
      <w:r>
        <w:rPr/>
        <w:t>001C</w:t>
        <w:tab/>
        <w:tab/>
        <w:t>Data</w:t>
        <w:tab/>
        <w:t>TCR</w:t>
      </w:r>
    </w:p>
    <w:p>
      <w:pPr>
        <w:pStyle w:val="PlainText"/>
        <w:rPr/>
      </w:pPr>
      <w:r>
        <w:rPr/>
        <w:t>001D</w:t>
        <w:tab/>
        <w:tab/>
        <w:t>Data</w:t>
        <w:tab/>
        <w:t>T2UC</w:t>
      </w:r>
    </w:p>
    <w:p>
      <w:pPr>
        <w:pStyle w:val="PlainText"/>
        <w:rPr/>
      </w:pPr>
      <w:r>
        <w:rPr/>
        <w:t>001E</w:t>
        <w:tab/>
        <w:tab/>
        <w:t>Data</w:t>
        <w:tab/>
        <w:t>SCSR2</w:t>
      </w:r>
    </w:p>
    <w:p>
      <w:pPr>
        <w:pStyle w:val="PlainText"/>
        <w:rPr/>
      </w:pPr>
      <w:r>
        <w:rPr/>
        <w:t>001F</w:t>
        <w:tab/>
        <w:tab/>
        <w:t>Data</w:t>
        <w:tab/>
        <w:t>TSTR</w:t>
      </w:r>
    </w:p>
    <w:p>
      <w:pPr>
        <w:pStyle w:val="PlainText"/>
        <w:rPr/>
      </w:pPr>
      <w:r>
        <w:rPr/>
        <w:t>0020</w:t>
        <w:tab/>
        <w:tab/>
        <w:t>Data</w:t>
        <w:tab/>
        <w:t>P5DDR</w:t>
      </w:r>
    </w:p>
    <w:p>
      <w:pPr>
        <w:pStyle w:val="PlainText"/>
        <w:rPr/>
      </w:pPr>
      <w:r>
        <w:rPr/>
        <w:t>0021</w:t>
        <w:tab/>
        <w:tab/>
        <w:t>Data</w:t>
        <w:tab/>
        <w:t>P6CR</w:t>
      </w:r>
    </w:p>
    <w:p>
      <w:pPr>
        <w:pStyle w:val="PlainText"/>
        <w:rPr/>
      </w:pPr>
      <w:r>
        <w:rPr/>
        <w:t>0048</w:t>
        <w:tab/>
        <w:tab/>
        <w:t>Data</w:t>
        <w:tab/>
        <w:t>X0048</w:t>
      </w:r>
    </w:p>
    <w:p>
      <w:pPr>
        <w:pStyle w:val="PlainText"/>
        <w:rPr/>
      </w:pPr>
      <w:r>
        <w:rPr/>
        <w:t>0049</w:t>
        <w:tab/>
        <w:tab/>
        <w:t>Data</w:t>
        <w:tab/>
        <w:t>X0049</w:t>
      </w:r>
    </w:p>
    <w:p>
      <w:pPr>
        <w:pStyle w:val="PlainText"/>
        <w:rPr/>
      </w:pPr>
      <w:r>
        <w:rPr/>
        <w:t>004A</w:t>
        <w:tab/>
        <w:tab/>
        <w:t>Data</w:t>
        <w:tab/>
        <w:t>X004A</w:t>
      </w:r>
    </w:p>
    <w:p>
      <w:pPr>
        <w:pStyle w:val="PlainText"/>
        <w:rPr/>
      </w:pPr>
      <w:r>
        <w:rPr/>
        <w:t>004B</w:t>
        <w:tab/>
        <w:tab/>
        <w:t>Data</w:t>
        <w:tab/>
        <w:t>X004B</w:t>
      </w:r>
    </w:p>
    <w:p>
      <w:pPr>
        <w:pStyle w:val="PlainText"/>
        <w:rPr/>
      </w:pPr>
      <w:r>
        <w:rPr/>
        <w:t>004C</w:t>
        <w:tab/>
        <w:tab/>
        <w:t>Data</w:t>
        <w:tab/>
        <w:t>X004C</w:t>
      </w:r>
    </w:p>
    <w:p>
      <w:pPr>
        <w:pStyle w:val="PlainText"/>
        <w:rPr/>
      </w:pPr>
      <w:r>
        <w:rPr/>
        <w:t>004F</w:t>
        <w:tab/>
        <w:tab/>
        <w:t>Data</w:t>
        <w:tab/>
        <w:t>X004F</w:t>
      </w:r>
    </w:p>
    <w:p>
      <w:pPr>
        <w:pStyle w:val="PlainText"/>
        <w:rPr/>
      </w:pPr>
      <w:r>
        <w:rPr/>
        <w:t>0050</w:t>
        <w:tab/>
        <w:tab/>
        <w:t>Data</w:t>
        <w:tab/>
        <w:t>X0050</w:t>
      </w:r>
    </w:p>
    <w:p>
      <w:pPr>
        <w:pStyle w:val="PlainText"/>
        <w:rPr/>
      </w:pPr>
      <w:r>
        <w:rPr/>
        <w:t>0051</w:t>
        <w:tab/>
        <w:tab/>
        <w:t>Data</w:t>
        <w:tab/>
        <w:t>X0051</w:t>
      </w:r>
    </w:p>
    <w:p>
      <w:pPr>
        <w:pStyle w:val="PlainText"/>
        <w:rPr/>
      </w:pPr>
      <w:r>
        <w:rPr/>
        <w:t>0055</w:t>
        <w:tab/>
        <w:tab/>
        <w:t>Data</w:t>
        <w:tab/>
        <w:t>X0055</w:t>
      </w:r>
    </w:p>
    <w:p>
      <w:pPr>
        <w:pStyle w:val="PlainText"/>
        <w:rPr/>
      </w:pPr>
      <w:r>
        <w:rPr/>
        <w:t>0056</w:t>
        <w:tab/>
        <w:tab/>
        <w:t>Data</w:t>
        <w:tab/>
        <w:t>X0056</w:t>
      </w:r>
    </w:p>
    <w:p>
      <w:pPr>
        <w:pStyle w:val="PlainText"/>
        <w:rPr/>
      </w:pPr>
      <w:r>
        <w:rPr/>
        <w:t>005E</w:t>
        <w:tab/>
        <w:tab/>
        <w:t>Data</w:t>
        <w:tab/>
        <w:t>X005E</w:t>
      </w:r>
    </w:p>
    <w:p>
      <w:pPr>
        <w:pStyle w:val="PlainText"/>
        <w:rPr/>
      </w:pPr>
      <w:r>
        <w:rPr/>
        <w:t>0060</w:t>
        <w:tab/>
        <w:tab/>
        <w:t>Data</w:t>
        <w:tab/>
        <w:t>X0060</w:t>
      </w:r>
    </w:p>
    <w:p>
      <w:pPr>
        <w:pStyle w:val="PlainText"/>
        <w:rPr/>
      </w:pPr>
      <w:r>
        <w:rPr/>
        <w:t>0062</w:t>
        <w:tab/>
        <w:tab/>
        <w:t>Data</w:t>
        <w:tab/>
        <w:t>X0062</w:t>
      </w:r>
    </w:p>
    <w:p>
      <w:pPr>
        <w:pStyle w:val="PlainText"/>
        <w:rPr/>
      </w:pPr>
      <w:r>
        <w:rPr/>
        <w:t>0063</w:t>
        <w:tab/>
        <w:tab/>
        <w:t>Data</w:t>
        <w:tab/>
        <w:t>X0063</w:t>
      </w:r>
    </w:p>
    <w:p>
      <w:pPr>
        <w:pStyle w:val="PlainText"/>
        <w:rPr/>
      </w:pPr>
      <w:r>
        <w:rPr/>
        <w:t>0064</w:t>
        <w:tab/>
        <w:tab/>
        <w:t>Data</w:t>
        <w:tab/>
        <w:t>X0064</w:t>
      </w:r>
    </w:p>
    <w:p>
      <w:pPr>
        <w:pStyle w:val="PlainText"/>
        <w:rPr/>
      </w:pPr>
      <w:r>
        <w:rPr/>
        <w:t>0065</w:t>
        <w:tab/>
        <w:tab/>
        <w:t>Data</w:t>
        <w:tab/>
        <w:t>X0065</w:t>
      </w:r>
    </w:p>
    <w:p>
      <w:pPr>
        <w:pStyle w:val="PlainText"/>
        <w:rPr/>
      </w:pPr>
      <w:r>
        <w:rPr/>
        <w:t>0067</w:t>
        <w:tab/>
        <w:tab/>
        <w:t>Data</w:t>
        <w:tab/>
        <w:t>X0067</w:t>
      </w:r>
    </w:p>
    <w:p>
      <w:pPr>
        <w:pStyle w:val="PlainText"/>
        <w:rPr/>
      </w:pPr>
      <w:r>
        <w:rPr/>
        <w:t>0069</w:t>
        <w:tab/>
        <w:tab/>
        <w:t>Data</w:t>
        <w:tab/>
        <w:t>X0069</w:t>
      </w:r>
    </w:p>
    <w:p>
      <w:pPr>
        <w:pStyle w:val="PlainText"/>
        <w:rPr/>
      </w:pPr>
      <w:r>
        <w:rPr/>
        <w:t>006B</w:t>
        <w:tab/>
        <w:tab/>
        <w:t>Data</w:t>
        <w:tab/>
        <w:t>X006B</w:t>
      </w:r>
    </w:p>
    <w:p>
      <w:pPr>
        <w:pStyle w:val="PlainText"/>
        <w:rPr/>
      </w:pPr>
      <w:r>
        <w:rPr/>
        <w:t>006D</w:t>
        <w:tab/>
        <w:tab/>
        <w:t>Data</w:t>
        <w:tab/>
        <w:t>X006D</w:t>
      </w:r>
    </w:p>
    <w:p>
      <w:pPr>
        <w:pStyle w:val="PlainText"/>
        <w:rPr/>
      </w:pPr>
      <w:r>
        <w:rPr/>
        <w:t>0070</w:t>
        <w:tab/>
        <w:tab/>
        <w:t>Data</w:t>
        <w:tab/>
        <w:t>X0070</w:t>
      </w:r>
    </w:p>
    <w:p>
      <w:pPr>
        <w:pStyle w:val="PlainText"/>
        <w:rPr/>
      </w:pPr>
      <w:r>
        <w:rPr/>
        <w:t>0071</w:t>
        <w:tab/>
        <w:tab/>
        <w:t>Data</w:t>
        <w:tab/>
        <w:t>X0071</w:t>
      </w:r>
    </w:p>
    <w:p>
      <w:pPr>
        <w:pStyle w:val="PlainText"/>
        <w:rPr/>
      </w:pPr>
      <w:r>
        <w:rPr/>
        <w:t>0073</w:t>
        <w:tab/>
        <w:tab/>
        <w:t>Data</w:t>
        <w:tab/>
        <w:t>X0073</w:t>
      </w:r>
    </w:p>
    <w:p>
      <w:pPr>
        <w:pStyle w:val="PlainText"/>
        <w:rPr/>
      </w:pPr>
      <w:r>
        <w:rPr/>
        <w:t>0075</w:t>
        <w:tab/>
        <w:tab/>
        <w:t>Data</w:t>
        <w:tab/>
        <w:t>X0075</w:t>
      </w:r>
    </w:p>
    <w:p>
      <w:pPr>
        <w:pStyle w:val="PlainText"/>
        <w:rPr/>
      </w:pPr>
      <w:r>
        <w:rPr/>
        <w:t>0077</w:t>
        <w:tab/>
        <w:tab/>
        <w:t>Data</w:t>
        <w:tab/>
        <w:t>X0077</w:t>
      </w:r>
    </w:p>
    <w:p>
      <w:pPr>
        <w:pStyle w:val="PlainText"/>
        <w:rPr/>
      </w:pPr>
      <w:r>
        <w:rPr/>
        <w:t>0079</w:t>
        <w:tab/>
        <w:tab/>
        <w:t>Data</w:t>
        <w:tab/>
        <w:t>X0079</w:t>
      </w:r>
    </w:p>
    <w:p>
      <w:pPr>
        <w:pStyle w:val="PlainText"/>
        <w:rPr/>
      </w:pPr>
      <w:r>
        <w:rPr/>
        <w:t>007B</w:t>
        <w:tab/>
        <w:tab/>
        <w:t>Data</w:t>
        <w:tab/>
        <w:t>X007B</w:t>
      </w:r>
    </w:p>
    <w:p>
      <w:pPr>
        <w:pStyle w:val="PlainText"/>
        <w:rPr/>
      </w:pPr>
      <w:r>
        <w:rPr/>
        <w:t>007F</w:t>
        <w:tab/>
        <w:tab/>
        <w:t>Data</w:t>
        <w:tab/>
        <w:t>X007F</w:t>
      </w:r>
    </w:p>
    <w:p>
      <w:pPr>
        <w:pStyle w:val="PlainText"/>
        <w:rPr/>
      </w:pPr>
      <w:r>
        <w:rPr/>
        <w:t>0080</w:t>
        <w:tab/>
        <w:tab/>
        <w:t>Data</w:t>
        <w:tab/>
        <w:t>X0080</w:t>
      </w:r>
    </w:p>
    <w:p>
      <w:pPr>
        <w:pStyle w:val="PlainText"/>
        <w:rPr/>
      </w:pPr>
      <w:r>
        <w:rPr/>
        <w:t>0081</w:t>
        <w:tab/>
        <w:tab/>
        <w:t>Data</w:t>
        <w:tab/>
        <w:t>X0081</w:t>
      </w:r>
    </w:p>
    <w:p>
      <w:pPr>
        <w:pStyle w:val="PlainText"/>
        <w:rPr/>
      </w:pPr>
      <w:r>
        <w:rPr/>
        <w:t>0082</w:t>
        <w:tab/>
        <w:tab/>
        <w:t>Data</w:t>
        <w:tab/>
        <w:t>X0082</w:t>
      </w:r>
    </w:p>
    <w:p>
      <w:pPr>
        <w:pStyle w:val="PlainText"/>
        <w:rPr/>
      </w:pPr>
      <w:r>
        <w:rPr/>
        <w:t>0084</w:t>
        <w:tab/>
        <w:tab/>
        <w:t>Data</w:t>
        <w:tab/>
        <w:t>X0084</w:t>
      </w:r>
    </w:p>
    <w:p>
      <w:pPr>
        <w:pStyle w:val="PlainText"/>
        <w:rPr/>
      </w:pPr>
      <w:r>
        <w:rPr/>
        <w:t>0085</w:t>
        <w:tab/>
        <w:tab/>
        <w:t>Data</w:t>
        <w:tab/>
        <w:t>X0085</w:t>
      </w:r>
    </w:p>
    <w:p>
      <w:pPr>
        <w:pStyle w:val="PlainText"/>
        <w:rPr/>
      </w:pPr>
      <w:r>
        <w:rPr/>
        <w:t>0086</w:t>
        <w:tab/>
        <w:tab/>
        <w:t>Data</w:t>
        <w:tab/>
        <w:t>X0086</w:t>
      </w:r>
    </w:p>
    <w:p>
      <w:pPr>
        <w:pStyle w:val="PlainText"/>
        <w:rPr/>
      </w:pPr>
      <w:r>
        <w:rPr/>
        <w:t>0087</w:t>
        <w:tab/>
        <w:tab/>
        <w:t>Data</w:t>
        <w:tab/>
        <w:t>X0087</w:t>
      </w:r>
    </w:p>
    <w:p>
      <w:pPr>
        <w:pStyle w:val="PlainText"/>
        <w:rPr/>
      </w:pPr>
      <w:r>
        <w:rPr/>
        <w:t>0089</w:t>
        <w:tab/>
        <w:tab/>
        <w:t>Data</w:t>
        <w:tab/>
        <w:t>X0089</w:t>
      </w:r>
    </w:p>
    <w:p>
      <w:pPr>
        <w:pStyle w:val="PlainText"/>
        <w:rPr/>
      </w:pPr>
      <w:r>
        <w:rPr/>
        <w:t>008A</w:t>
        <w:tab/>
        <w:tab/>
        <w:t>Data</w:t>
        <w:tab/>
        <w:t>X008A</w:t>
      </w:r>
    </w:p>
    <w:p>
      <w:pPr>
        <w:pStyle w:val="PlainText"/>
        <w:rPr/>
      </w:pPr>
      <w:r>
        <w:rPr/>
        <w:t>008B</w:t>
        <w:tab/>
        <w:tab/>
        <w:t>Data</w:t>
        <w:tab/>
        <w:t>X008B</w:t>
      </w:r>
    </w:p>
    <w:p>
      <w:pPr>
        <w:pStyle w:val="PlainText"/>
        <w:rPr/>
      </w:pPr>
      <w:r>
        <w:rPr/>
        <w:t>008C</w:t>
        <w:tab/>
        <w:tab/>
        <w:t>Data</w:t>
        <w:tab/>
        <w:t>X008C</w:t>
      </w:r>
    </w:p>
    <w:p>
      <w:pPr>
        <w:pStyle w:val="PlainText"/>
        <w:rPr/>
      </w:pPr>
      <w:r>
        <w:rPr/>
        <w:t>008E</w:t>
        <w:tab/>
        <w:tab/>
        <w:t>Data</w:t>
        <w:tab/>
        <w:t>X008E</w:t>
      </w:r>
    </w:p>
    <w:p>
      <w:pPr>
        <w:pStyle w:val="PlainText"/>
        <w:rPr/>
      </w:pPr>
      <w:r>
        <w:rPr/>
        <w:t>008F</w:t>
        <w:tab/>
        <w:tab/>
        <w:t>Data</w:t>
        <w:tab/>
        <w:t>X008F</w:t>
      </w:r>
    </w:p>
    <w:p>
      <w:pPr>
        <w:pStyle w:val="PlainText"/>
        <w:rPr/>
      </w:pPr>
      <w:r>
        <w:rPr/>
        <w:t>0090</w:t>
        <w:tab/>
        <w:tab/>
        <w:t>Data</w:t>
        <w:tab/>
        <w:t>X0090</w:t>
      </w:r>
    </w:p>
    <w:p>
      <w:pPr>
        <w:pStyle w:val="PlainText"/>
        <w:rPr/>
      </w:pPr>
      <w:r>
        <w:rPr/>
        <w:t>0091</w:t>
        <w:tab/>
        <w:tab/>
        <w:t>Data</w:t>
        <w:tab/>
        <w:t>X0091</w:t>
      </w:r>
    </w:p>
    <w:p>
      <w:pPr>
        <w:pStyle w:val="PlainText"/>
        <w:rPr/>
      </w:pPr>
      <w:r>
        <w:rPr/>
        <w:t>0093</w:t>
        <w:tab/>
        <w:tab/>
        <w:t>Data</w:t>
        <w:tab/>
        <w:t>X0093</w:t>
      </w:r>
    </w:p>
    <w:p>
      <w:pPr>
        <w:pStyle w:val="PlainText"/>
        <w:rPr/>
      </w:pPr>
      <w:r>
        <w:rPr/>
        <w:t>0094</w:t>
        <w:tab/>
        <w:tab/>
        <w:t>Data</w:t>
        <w:tab/>
        <w:t>X0094</w:t>
      </w:r>
    </w:p>
    <w:p>
      <w:pPr>
        <w:pStyle w:val="PlainText"/>
        <w:rPr/>
      </w:pPr>
      <w:r>
        <w:rPr/>
        <w:t>0095</w:t>
        <w:tab/>
        <w:tab/>
        <w:t>Data</w:t>
        <w:tab/>
        <w:t>X0095</w:t>
      </w:r>
    </w:p>
    <w:p>
      <w:pPr>
        <w:pStyle w:val="PlainText"/>
        <w:rPr/>
      </w:pPr>
      <w:r>
        <w:rPr/>
        <w:t>0097</w:t>
        <w:tab/>
        <w:tab/>
        <w:t>Data</w:t>
        <w:tab/>
        <w:t>X0097</w:t>
      </w:r>
    </w:p>
    <w:p>
      <w:pPr>
        <w:pStyle w:val="PlainText"/>
        <w:rPr/>
      </w:pPr>
      <w:r>
        <w:rPr/>
        <w:t>0098</w:t>
        <w:tab/>
        <w:tab/>
        <w:t>Data</w:t>
        <w:tab/>
        <w:t>X0098</w:t>
      </w:r>
    </w:p>
    <w:p>
      <w:pPr>
        <w:pStyle w:val="PlainText"/>
        <w:rPr/>
      </w:pPr>
      <w:r>
        <w:rPr/>
        <w:t>0099</w:t>
        <w:tab/>
        <w:tab/>
        <w:t>Data</w:t>
        <w:tab/>
        <w:t>X0099</w:t>
      </w:r>
    </w:p>
    <w:p>
      <w:pPr>
        <w:pStyle w:val="PlainText"/>
        <w:rPr/>
      </w:pPr>
      <w:r>
        <w:rPr/>
        <w:t>009B</w:t>
        <w:tab/>
        <w:tab/>
        <w:t>Data</w:t>
        <w:tab/>
        <w:t>X009B</w:t>
      </w:r>
    </w:p>
    <w:p>
      <w:pPr>
        <w:pStyle w:val="PlainText"/>
        <w:rPr/>
      </w:pPr>
      <w:r>
        <w:rPr/>
        <w:t>009C</w:t>
        <w:tab/>
        <w:tab/>
        <w:t>Data</w:t>
        <w:tab/>
        <w:t>X009C</w:t>
      </w:r>
    </w:p>
    <w:p>
      <w:pPr>
        <w:pStyle w:val="PlainText"/>
        <w:rPr/>
      </w:pPr>
      <w:r>
        <w:rPr/>
        <w:t>009E</w:t>
        <w:tab/>
        <w:tab/>
        <w:t>Data</w:t>
        <w:tab/>
        <w:t>X009E</w:t>
      </w:r>
    </w:p>
    <w:p>
      <w:pPr>
        <w:pStyle w:val="PlainText"/>
        <w:rPr/>
      </w:pPr>
      <w:r>
        <w:rPr/>
        <w:t>009F</w:t>
        <w:tab/>
        <w:tab/>
        <w:t>Data</w:t>
        <w:tab/>
        <w:t>X009F</w:t>
      </w:r>
    </w:p>
    <w:p>
      <w:pPr>
        <w:pStyle w:val="PlainText"/>
        <w:rPr/>
      </w:pPr>
      <w:r>
        <w:rPr/>
        <w:t>00A0</w:t>
        <w:tab/>
        <w:tab/>
        <w:t>Data</w:t>
        <w:tab/>
        <w:t>X00A0</w:t>
      </w:r>
    </w:p>
    <w:p>
      <w:pPr>
        <w:pStyle w:val="PlainText"/>
        <w:rPr/>
      </w:pPr>
      <w:r>
        <w:rPr/>
        <w:t>00A2</w:t>
        <w:tab/>
        <w:tab/>
        <w:t>Data</w:t>
        <w:tab/>
        <w:t>X00A2</w:t>
      </w:r>
    </w:p>
    <w:p>
      <w:pPr>
        <w:pStyle w:val="PlainText"/>
        <w:rPr/>
      </w:pPr>
      <w:r>
        <w:rPr/>
        <w:t>00A3</w:t>
        <w:tab/>
        <w:tab/>
        <w:t>Data</w:t>
        <w:tab/>
        <w:t>X00A3</w:t>
      </w:r>
    </w:p>
    <w:p>
      <w:pPr>
        <w:pStyle w:val="PlainText"/>
        <w:rPr/>
      </w:pPr>
      <w:r>
        <w:rPr/>
        <w:t>00A4</w:t>
        <w:tab/>
        <w:tab/>
        <w:t>Data</w:t>
        <w:tab/>
        <w:t>X00A4</w:t>
      </w:r>
    </w:p>
    <w:p>
      <w:pPr>
        <w:pStyle w:val="PlainText"/>
        <w:rPr/>
      </w:pPr>
      <w:r>
        <w:rPr/>
        <w:t>00A5</w:t>
        <w:tab/>
        <w:tab/>
        <w:t>Data</w:t>
        <w:tab/>
        <w:t>X00A5</w:t>
      </w:r>
    </w:p>
    <w:p>
      <w:pPr>
        <w:pStyle w:val="PlainText"/>
        <w:rPr/>
      </w:pPr>
      <w:r>
        <w:rPr/>
        <w:t>00A6</w:t>
        <w:tab/>
        <w:tab/>
        <w:t>Data</w:t>
        <w:tab/>
        <w:t>X00A6</w:t>
      </w:r>
    </w:p>
    <w:p>
      <w:pPr>
        <w:pStyle w:val="PlainText"/>
        <w:rPr/>
      </w:pPr>
      <w:r>
        <w:rPr/>
        <w:t>00A7</w:t>
        <w:tab/>
        <w:tab/>
        <w:t>Data</w:t>
        <w:tab/>
        <w:t>X00A7</w:t>
      </w:r>
    </w:p>
    <w:p>
      <w:pPr>
        <w:pStyle w:val="PlainText"/>
        <w:rPr/>
      </w:pPr>
      <w:r>
        <w:rPr/>
        <w:t>00A8</w:t>
        <w:tab/>
        <w:tab/>
        <w:t>Data</w:t>
        <w:tab/>
        <w:t>X00A8</w:t>
      </w:r>
    </w:p>
    <w:p>
      <w:pPr>
        <w:pStyle w:val="PlainText"/>
        <w:rPr/>
      </w:pPr>
      <w:r>
        <w:rPr/>
        <w:t>00AA</w:t>
        <w:tab/>
        <w:tab/>
        <w:t>Data</w:t>
        <w:tab/>
        <w:t>X00AA</w:t>
      </w:r>
    </w:p>
    <w:p>
      <w:pPr>
        <w:pStyle w:val="PlainText"/>
        <w:rPr/>
      </w:pPr>
      <w:r>
        <w:rPr/>
        <w:t>00AB</w:t>
        <w:tab/>
        <w:tab/>
        <w:t>Data</w:t>
        <w:tab/>
        <w:t>X00AB</w:t>
      </w:r>
    </w:p>
    <w:p>
      <w:pPr>
        <w:pStyle w:val="PlainText"/>
        <w:rPr/>
      </w:pPr>
      <w:r>
        <w:rPr/>
        <w:t>00AC</w:t>
        <w:tab/>
        <w:tab/>
        <w:t>Data</w:t>
        <w:tab/>
        <w:t>X00AC</w:t>
      </w:r>
    </w:p>
    <w:p>
      <w:pPr>
        <w:pStyle w:val="PlainText"/>
        <w:rPr/>
      </w:pPr>
      <w:r>
        <w:rPr/>
        <w:t>00AD</w:t>
        <w:tab/>
        <w:tab/>
        <w:t>Data</w:t>
        <w:tab/>
        <w:t>X00AD</w:t>
      </w:r>
    </w:p>
    <w:p>
      <w:pPr>
        <w:pStyle w:val="PlainText"/>
        <w:rPr/>
      </w:pPr>
      <w:r>
        <w:rPr/>
        <w:t>00AE</w:t>
        <w:tab/>
        <w:tab/>
        <w:t>Data</w:t>
        <w:tab/>
        <w:t>X00AE</w:t>
      </w:r>
    </w:p>
    <w:p>
      <w:pPr>
        <w:pStyle w:val="PlainText"/>
        <w:rPr/>
      </w:pPr>
      <w:r>
        <w:rPr/>
        <w:t>00AF</w:t>
        <w:tab/>
        <w:tab/>
        <w:t>Data</w:t>
        <w:tab/>
        <w:t>X00AF</w:t>
      </w:r>
    </w:p>
    <w:p>
      <w:pPr>
        <w:pStyle w:val="PlainText"/>
        <w:rPr/>
      </w:pPr>
      <w:r>
        <w:rPr/>
        <w:t>00B0</w:t>
        <w:tab/>
        <w:tab/>
        <w:t>Data</w:t>
        <w:tab/>
        <w:t>X00B0</w:t>
      </w:r>
    </w:p>
    <w:p>
      <w:pPr>
        <w:pStyle w:val="PlainText"/>
        <w:rPr/>
      </w:pPr>
      <w:r>
        <w:rPr/>
        <w:t>00B1</w:t>
        <w:tab/>
        <w:tab/>
        <w:t>Data</w:t>
        <w:tab/>
        <w:t>X00B1</w:t>
      </w:r>
    </w:p>
    <w:p>
      <w:pPr>
        <w:pStyle w:val="PlainText"/>
        <w:rPr/>
      </w:pPr>
      <w:r>
        <w:rPr/>
        <w:t>00B3</w:t>
        <w:tab/>
        <w:tab/>
        <w:t>Data</w:t>
        <w:tab/>
        <w:t>X00B3</w:t>
      </w:r>
    </w:p>
    <w:p>
      <w:pPr>
        <w:pStyle w:val="PlainText"/>
        <w:rPr/>
      </w:pPr>
      <w:r>
        <w:rPr/>
        <w:t>00B4</w:t>
        <w:tab/>
        <w:tab/>
        <w:t>Data</w:t>
        <w:tab/>
        <w:t>X00B4</w:t>
      </w:r>
    </w:p>
    <w:p>
      <w:pPr>
        <w:pStyle w:val="PlainText"/>
        <w:rPr/>
      </w:pPr>
      <w:r>
        <w:rPr/>
        <w:t>00B5</w:t>
        <w:tab/>
        <w:tab/>
        <w:t>Data</w:t>
        <w:tab/>
        <w:t>X00B5</w:t>
      </w:r>
    </w:p>
    <w:p>
      <w:pPr>
        <w:pStyle w:val="PlainText"/>
        <w:rPr/>
      </w:pPr>
      <w:r>
        <w:rPr/>
        <w:t>00B7</w:t>
        <w:tab/>
        <w:tab/>
        <w:t>Data</w:t>
        <w:tab/>
        <w:t>X00B7</w:t>
      </w:r>
    </w:p>
    <w:p>
      <w:pPr>
        <w:pStyle w:val="PlainText"/>
        <w:rPr/>
      </w:pPr>
      <w:r>
        <w:rPr/>
        <w:t>00B8</w:t>
        <w:tab/>
        <w:tab/>
        <w:t>Data</w:t>
        <w:tab/>
        <w:t>X00B8</w:t>
      </w:r>
    </w:p>
    <w:p>
      <w:pPr>
        <w:pStyle w:val="PlainText"/>
        <w:rPr/>
      </w:pPr>
      <w:r>
        <w:rPr/>
        <w:t>00BB</w:t>
        <w:tab/>
        <w:tab/>
        <w:t>Data</w:t>
        <w:tab/>
        <w:t>X00BB</w:t>
      </w:r>
    </w:p>
    <w:p>
      <w:pPr>
        <w:pStyle w:val="PlainText"/>
        <w:rPr/>
      </w:pPr>
      <w:r>
        <w:rPr/>
        <w:t>00BC</w:t>
        <w:tab/>
        <w:tab/>
        <w:t>Data</w:t>
        <w:tab/>
        <w:t>X00BC</w:t>
      </w:r>
    </w:p>
    <w:p>
      <w:pPr>
        <w:pStyle w:val="PlainText"/>
        <w:rPr/>
      </w:pPr>
      <w:r>
        <w:rPr/>
        <w:t>00BD</w:t>
        <w:tab/>
        <w:tab/>
        <w:t>Data</w:t>
        <w:tab/>
        <w:t>X00BD</w:t>
      </w:r>
    </w:p>
    <w:p>
      <w:pPr>
        <w:pStyle w:val="PlainText"/>
        <w:rPr/>
      </w:pPr>
      <w:r>
        <w:rPr/>
        <w:t>00BE</w:t>
        <w:tab/>
        <w:tab/>
        <w:t>Data</w:t>
        <w:tab/>
        <w:t>X00BE</w:t>
      </w:r>
    </w:p>
    <w:p>
      <w:pPr>
        <w:pStyle w:val="PlainText"/>
        <w:rPr/>
      </w:pPr>
      <w:r>
        <w:rPr/>
        <w:t>00C0</w:t>
        <w:tab/>
        <w:tab/>
        <w:t>Data</w:t>
        <w:tab/>
        <w:t>X00C0</w:t>
      </w:r>
    </w:p>
    <w:p>
      <w:pPr>
        <w:pStyle w:val="PlainText"/>
        <w:rPr/>
      </w:pPr>
      <w:r>
        <w:rPr/>
        <w:t>00C1</w:t>
        <w:tab/>
        <w:tab/>
        <w:t>Data</w:t>
        <w:tab/>
        <w:t>X00C1</w:t>
      </w:r>
    </w:p>
    <w:p>
      <w:pPr>
        <w:pStyle w:val="PlainText"/>
        <w:rPr/>
      </w:pPr>
      <w:r>
        <w:rPr/>
        <w:t>00C2</w:t>
        <w:tab/>
        <w:tab/>
        <w:t>Data</w:t>
        <w:tab/>
        <w:t>X00C2</w:t>
      </w:r>
    </w:p>
    <w:p>
      <w:pPr>
        <w:pStyle w:val="PlainText"/>
        <w:rPr/>
      </w:pPr>
      <w:r>
        <w:rPr/>
        <w:t>00C3</w:t>
        <w:tab/>
        <w:tab/>
        <w:t>Data</w:t>
        <w:tab/>
        <w:t>X00C3</w:t>
      </w:r>
    </w:p>
    <w:p>
      <w:pPr>
        <w:pStyle w:val="PlainText"/>
        <w:rPr/>
      </w:pPr>
      <w:r>
        <w:rPr/>
        <w:t>00C4</w:t>
        <w:tab/>
        <w:tab/>
        <w:t>Data</w:t>
        <w:tab/>
        <w:t>X00C4</w:t>
      </w:r>
    </w:p>
    <w:p>
      <w:pPr>
        <w:pStyle w:val="PlainText"/>
        <w:rPr/>
      </w:pPr>
      <w:r>
        <w:rPr/>
        <w:t>00C5</w:t>
        <w:tab/>
        <w:tab/>
        <w:t>Data</w:t>
        <w:tab/>
        <w:t>X00C5</w:t>
      </w:r>
    </w:p>
    <w:p>
      <w:pPr>
        <w:pStyle w:val="PlainText"/>
        <w:rPr/>
      </w:pPr>
      <w:r>
        <w:rPr/>
        <w:t>00C6</w:t>
        <w:tab/>
        <w:tab/>
        <w:t>Data</w:t>
        <w:tab/>
        <w:t>X00C6</w:t>
      </w:r>
    </w:p>
    <w:p>
      <w:pPr>
        <w:pStyle w:val="PlainText"/>
        <w:rPr/>
      </w:pPr>
      <w:r>
        <w:rPr/>
        <w:t>00C8</w:t>
        <w:tab/>
        <w:tab/>
        <w:t>Data</w:t>
        <w:tab/>
        <w:t>X00C8</w:t>
      </w:r>
    </w:p>
    <w:p>
      <w:pPr>
        <w:pStyle w:val="PlainText"/>
        <w:rPr/>
      </w:pPr>
      <w:r>
        <w:rPr/>
        <w:t>00C9</w:t>
        <w:tab/>
        <w:tab/>
        <w:t>Data</w:t>
        <w:tab/>
        <w:t>X00C9</w:t>
      </w:r>
    </w:p>
    <w:p>
      <w:pPr>
        <w:pStyle w:val="PlainText"/>
        <w:rPr/>
      </w:pPr>
      <w:r>
        <w:rPr/>
        <w:t>00CA</w:t>
        <w:tab/>
        <w:tab/>
        <w:t>Data</w:t>
        <w:tab/>
        <w:t>X00CA</w:t>
      </w:r>
    </w:p>
    <w:p>
      <w:pPr>
        <w:pStyle w:val="PlainText"/>
        <w:rPr/>
      </w:pPr>
      <w:r>
        <w:rPr/>
        <w:t>00CB</w:t>
        <w:tab/>
        <w:tab/>
        <w:t>Data</w:t>
        <w:tab/>
        <w:t>X00CB</w:t>
      </w:r>
    </w:p>
    <w:p>
      <w:pPr>
        <w:pStyle w:val="PlainText"/>
        <w:rPr/>
      </w:pPr>
      <w:r>
        <w:rPr/>
        <w:t>00CC</w:t>
        <w:tab/>
        <w:tab/>
        <w:t>Data</w:t>
        <w:tab/>
        <w:t>X00CC</w:t>
      </w:r>
    </w:p>
    <w:p>
      <w:pPr>
        <w:pStyle w:val="PlainText"/>
        <w:rPr/>
      </w:pPr>
      <w:r>
        <w:rPr/>
        <w:t>00CD</w:t>
        <w:tab/>
        <w:tab/>
        <w:t>Data</w:t>
        <w:tab/>
        <w:t>X00CD</w:t>
      </w:r>
    </w:p>
    <w:p>
      <w:pPr>
        <w:pStyle w:val="PlainText"/>
        <w:rPr/>
      </w:pPr>
      <w:r>
        <w:rPr/>
        <w:t>00CE</w:t>
        <w:tab/>
        <w:tab/>
        <w:t>Data</w:t>
        <w:tab/>
        <w:t>X00CE</w:t>
      </w:r>
    </w:p>
    <w:p>
      <w:pPr>
        <w:pStyle w:val="PlainText"/>
        <w:rPr/>
      </w:pPr>
      <w:r>
        <w:rPr/>
        <w:t>00D1</w:t>
        <w:tab/>
        <w:tab/>
        <w:t>Data</w:t>
        <w:tab/>
        <w:t>X00D1</w:t>
      </w:r>
    </w:p>
    <w:p>
      <w:pPr>
        <w:pStyle w:val="PlainText"/>
        <w:rPr/>
      </w:pPr>
      <w:r>
        <w:rPr/>
        <w:t>00D2</w:t>
        <w:tab/>
        <w:tab/>
        <w:t>Data</w:t>
        <w:tab/>
        <w:t>X00D2</w:t>
      </w:r>
    </w:p>
    <w:p>
      <w:pPr>
        <w:pStyle w:val="PlainText"/>
        <w:rPr/>
      </w:pPr>
      <w:r>
        <w:rPr/>
        <w:t>00D3</w:t>
        <w:tab/>
        <w:tab/>
        <w:t>Data</w:t>
        <w:tab/>
        <w:t>X00D3</w:t>
      </w:r>
    </w:p>
    <w:p>
      <w:pPr>
        <w:pStyle w:val="PlainText"/>
        <w:rPr/>
      </w:pPr>
      <w:r>
        <w:rPr/>
        <w:t>00D4</w:t>
        <w:tab/>
        <w:tab/>
        <w:t>Data</w:t>
        <w:tab/>
        <w:t>X00D4</w:t>
      </w:r>
    </w:p>
    <w:p>
      <w:pPr>
        <w:pStyle w:val="PlainText"/>
        <w:rPr/>
      </w:pPr>
      <w:r>
        <w:rPr/>
        <w:t>00D6</w:t>
        <w:tab/>
        <w:tab/>
        <w:t>Data</w:t>
        <w:tab/>
        <w:t>X00D6</w:t>
      </w:r>
    </w:p>
    <w:p>
      <w:pPr>
        <w:pStyle w:val="PlainText"/>
        <w:rPr/>
      </w:pPr>
      <w:r>
        <w:rPr/>
        <w:t>00D7</w:t>
        <w:tab/>
        <w:tab/>
        <w:t>Data</w:t>
        <w:tab/>
        <w:t>X00D7</w:t>
      </w:r>
    </w:p>
    <w:p>
      <w:pPr>
        <w:pStyle w:val="PlainText"/>
        <w:rPr/>
      </w:pPr>
      <w:r>
        <w:rPr/>
        <w:t>00D9</w:t>
        <w:tab/>
        <w:tab/>
        <w:t>Data</w:t>
        <w:tab/>
        <w:t>X00D9</w:t>
      </w:r>
    </w:p>
    <w:p>
      <w:pPr>
        <w:pStyle w:val="PlainText"/>
        <w:rPr/>
      </w:pPr>
      <w:r>
        <w:rPr/>
        <w:t>00DA</w:t>
        <w:tab/>
        <w:tab/>
        <w:t>Data</w:t>
        <w:tab/>
        <w:t>X00DA</w:t>
      </w:r>
    </w:p>
    <w:p>
      <w:pPr>
        <w:pStyle w:val="PlainText"/>
        <w:rPr/>
      </w:pPr>
      <w:r>
        <w:rPr/>
        <w:t>00DB</w:t>
        <w:tab/>
        <w:tab/>
        <w:t>Data</w:t>
        <w:tab/>
        <w:t>X00DB</w:t>
      </w:r>
    </w:p>
    <w:p>
      <w:pPr>
        <w:pStyle w:val="PlainText"/>
        <w:rPr/>
      </w:pPr>
      <w:r>
        <w:rPr/>
        <w:t>02B0</w:t>
        <w:tab/>
        <w:tab/>
        <w:t>Data</w:t>
        <w:tab/>
        <w:t>X02B0</w:t>
      </w:r>
    </w:p>
    <w:p>
      <w:pPr>
        <w:pStyle w:val="PlainText"/>
        <w:rPr/>
      </w:pPr>
      <w:r>
        <w:rPr/>
        <w:t>0370</w:t>
        <w:tab/>
        <w:tab/>
        <w:t>Data</w:t>
        <w:tab/>
        <w:t>X0370</w:t>
      </w:r>
    </w:p>
    <w:p>
      <w:pPr>
        <w:pStyle w:val="PlainText"/>
        <w:rPr/>
      </w:pPr>
      <w:r>
        <w:rPr/>
        <w:t>0410</w:t>
        <w:tab/>
        <w:tab/>
        <w:t>Data</w:t>
        <w:tab/>
        <w:t>X0410</w:t>
      </w:r>
    </w:p>
    <w:p>
      <w:pPr>
        <w:pStyle w:val="PlainText"/>
        <w:rPr/>
      </w:pPr>
      <w:r>
        <w:rPr/>
        <w:t>0650</w:t>
        <w:tab/>
        <w:tab/>
        <w:t>Data</w:t>
        <w:tab/>
        <w:t>X0650</w:t>
      </w:r>
    </w:p>
    <w:p>
      <w:pPr>
        <w:pStyle w:val="PlainText"/>
        <w:rPr/>
      </w:pPr>
      <w:r>
        <w:rPr/>
        <w:t>0761</w:t>
        <w:tab/>
        <w:tab/>
        <w:t>Data</w:t>
        <w:tab/>
        <w:t>X0761</w:t>
      </w:r>
    </w:p>
    <w:p>
      <w:pPr>
        <w:pStyle w:val="PlainText"/>
        <w:rPr/>
      </w:pPr>
      <w:r>
        <w:rPr/>
        <w:t>0850</w:t>
        <w:tab/>
        <w:tab/>
        <w:t>Data</w:t>
        <w:tab/>
        <w:t>X0850</w:t>
      </w:r>
    </w:p>
    <w:p>
      <w:pPr>
        <w:pStyle w:val="PlainText"/>
        <w:rPr/>
      </w:pPr>
      <w:r>
        <w:rPr/>
        <w:t>0960</w:t>
        <w:tab/>
        <w:tab/>
        <w:t>Data</w:t>
        <w:tab/>
        <w:t>X0960</w:t>
      </w:r>
    </w:p>
    <w:p>
      <w:pPr>
        <w:pStyle w:val="PlainText"/>
        <w:rPr/>
      </w:pPr>
      <w:r>
        <w:rPr/>
        <w:t>0B50</w:t>
        <w:tab/>
        <w:tab/>
        <w:t>Data</w:t>
        <w:tab/>
        <w:t>X0B50</w:t>
      </w:r>
    </w:p>
    <w:p>
      <w:pPr>
        <w:pStyle w:val="PlainText"/>
        <w:rPr/>
      </w:pPr>
      <w:r>
        <w:rPr/>
        <w:t>0C48</w:t>
        <w:tab/>
        <w:tab/>
        <w:t>Data</w:t>
        <w:tab/>
        <w:t>X0C48</w:t>
      </w:r>
    </w:p>
    <w:p>
      <w:pPr>
        <w:pStyle w:val="PlainText"/>
        <w:rPr/>
      </w:pPr>
      <w:r>
        <w:rPr/>
        <w:t>1000</w:t>
        <w:tab/>
        <w:tab/>
        <w:t>Data</w:t>
        <w:tab/>
        <w:t>P2DDR</w:t>
      </w:r>
    </w:p>
    <w:p>
      <w:pPr>
        <w:pStyle w:val="PlainText"/>
        <w:rPr/>
      </w:pPr>
      <w:r>
        <w:rPr/>
        <w:t>1001</w:t>
        <w:tab/>
        <w:tab/>
        <w:t>Data</w:t>
        <w:tab/>
        <w:t>P1DDR</w:t>
      </w:r>
    </w:p>
    <w:p>
      <w:pPr>
        <w:pStyle w:val="PlainText"/>
        <w:rPr/>
      </w:pPr>
      <w:r>
        <w:rPr/>
        <w:t>1002</w:t>
        <w:tab/>
        <w:tab/>
        <w:t>Data</w:t>
        <w:tab/>
        <w:t>PORT2</w:t>
      </w:r>
    </w:p>
    <w:p>
      <w:pPr>
        <w:pStyle w:val="PlainText"/>
        <w:rPr/>
      </w:pPr>
      <w:r>
        <w:rPr/>
        <w:t>1003</w:t>
        <w:tab/>
        <w:tab/>
        <w:t>Data</w:t>
        <w:tab/>
        <w:t>PORT1</w:t>
      </w:r>
    </w:p>
    <w:p>
      <w:pPr>
        <w:pStyle w:val="PlainText"/>
        <w:rPr/>
      </w:pPr>
      <w:r>
        <w:rPr/>
        <w:t>1005</w:t>
        <w:tab/>
        <w:tab/>
        <w:t>Data</w:t>
        <w:tab/>
        <w:t>WDT</w:t>
      </w:r>
    </w:p>
    <w:p>
      <w:pPr>
        <w:pStyle w:val="PlainText"/>
        <w:rPr/>
      </w:pPr>
      <w:r>
        <w:rPr/>
        <w:t>1006</w:t>
        <w:tab/>
        <w:tab/>
        <w:t>Data</w:t>
        <w:tab/>
        <w:t>ADCCSR</w:t>
      </w:r>
    </w:p>
    <w:p>
      <w:pPr>
        <w:pStyle w:val="PlainText"/>
        <w:rPr/>
      </w:pPr>
      <w:r>
        <w:rPr/>
        <w:t>1007</w:t>
        <w:tab/>
        <w:tab/>
        <w:t>Data</w:t>
        <w:tab/>
        <w:t>ADC0H</w:t>
      </w:r>
    </w:p>
    <w:p>
      <w:pPr>
        <w:pStyle w:val="PlainText"/>
        <w:rPr/>
      </w:pPr>
      <w:r>
        <w:rPr/>
        <w:t>1008</w:t>
        <w:tab/>
        <w:tab/>
        <w:t>Data</w:t>
        <w:tab/>
        <w:t>ADC0L</w:t>
      </w:r>
    </w:p>
    <w:p>
      <w:pPr>
        <w:pStyle w:val="PlainText"/>
        <w:rPr/>
      </w:pPr>
      <w:r>
        <w:rPr/>
        <w:t>1009</w:t>
        <w:tab/>
        <w:tab/>
        <w:t>Data</w:t>
        <w:tab/>
        <w:t>ADC1H</w:t>
      </w:r>
    </w:p>
    <w:p>
      <w:pPr>
        <w:pStyle w:val="PlainText"/>
        <w:rPr/>
      </w:pPr>
      <w:r>
        <w:rPr/>
        <w:t>100A</w:t>
        <w:tab/>
        <w:tab/>
        <w:t>Data</w:t>
        <w:tab/>
        <w:t>ADC1L</w:t>
      </w:r>
    </w:p>
    <w:p>
      <w:pPr>
        <w:pStyle w:val="PlainText"/>
        <w:rPr/>
      </w:pPr>
      <w:r>
        <w:rPr/>
        <w:t>100B</w:t>
        <w:tab/>
        <w:tab/>
        <w:t>Data</w:t>
        <w:tab/>
        <w:t>ADC2H</w:t>
      </w:r>
    </w:p>
    <w:p>
      <w:pPr>
        <w:pStyle w:val="PlainText"/>
        <w:rPr/>
      </w:pPr>
      <w:r>
        <w:rPr/>
        <w:t>100C</w:t>
        <w:tab/>
        <w:tab/>
        <w:t>Data</w:t>
        <w:tab/>
        <w:t>ADC2L</w:t>
      </w:r>
    </w:p>
    <w:p>
      <w:pPr>
        <w:pStyle w:val="PlainText"/>
        <w:rPr/>
      </w:pPr>
      <w:r>
        <w:rPr/>
        <w:t>100D</w:t>
        <w:tab/>
        <w:tab/>
        <w:t>Data</w:t>
        <w:tab/>
        <w:t>ADC3H</w:t>
      </w:r>
    </w:p>
    <w:p>
      <w:pPr>
        <w:pStyle w:val="PlainText"/>
        <w:rPr/>
      </w:pPr>
      <w:r>
        <w:rPr/>
        <w:t>100E</w:t>
        <w:tab/>
        <w:tab/>
        <w:t>Data</w:t>
        <w:tab/>
        <w:t>ADC3L</w:t>
      </w:r>
    </w:p>
    <w:p>
      <w:pPr>
        <w:pStyle w:val="PlainText"/>
        <w:rPr/>
      </w:pPr>
      <w:r>
        <w:rPr/>
        <w:t>100F</w:t>
        <w:tab/>
        <w:tab/>
        <w:t>Data</w:t>
        <w:tab/>
        <w:t>RAMCR</w:t>
      </w:r>
    </w:p>
    <w:p>
      <w:pPr>
        <w:pStyle w:val="PlainText"/>
        <w:rPr/>
      </w:pPr>
      <w:r>
        <w:rPr/>
        <w:t>1010</w:t>
        <w:tab/>
        <w:tab/>
        <w:t>Data</w:t>
        <w:tab/>
        <w:t>UPPCE2</w:t>
      </w:r>
    </w:p>
    <w:p>
      <w:pPr>
        <w:pStyle w:val="PlainText"/>
        <w:rPr/>
      </w:pPr>
      <w:r>
        <w:rPr/>
        <w:t>1011</w:t>
        <w:tab/>
        <w:tab/>
        <w:t>Data</w:t>
        <w:tab/>
        <w:t>UPPCE1</w:t>
      </w:r>
    </w:p>
    <w:p>
      <w:pPr>
        <w:pStyle w:val="PlainText"/>
        <w:rPr/>
      </w:pPr>
      <w:r>
        <w:rPr/>
        <w:t>1012</w:t>
        <w:tab/>
        <w:tab/>
        <w:t>Data</w:t>
        <w:tab/>
        <w:t>UPPOUT2</w:t>
      </w:r>
    </w:p>
    <w:p>
      <w:pPr>
        <w:pStyle w:val="PlainText"/>
        <w:rPr/>
      </w:pPr>
      <w:r>
        <w:rPr/>
        <w:t>1013</w:t>
        <w:tab/>
        <w:tab/>
        <w:t>Data</w:t>
        <w:tab/>
        <w:t>UPPOUT1</w:t>
      </w:r>
    </w:p>
    <w:p>
      <w:pPr>
        <w:pStyle w:val="PlainText"/>
        <w:rPr/>
      </w:pPr>
      <w:r>
        <w:rPr/>
        <w:t>1014</w:t>
        <w:tab/>
        <w:tab/>
        <w:t>Data</w:t>
        <w:tab/>
        <w:t>NEXTDATAE</w:t>
      </w:r>
    </w:p>
    <w:p>
      <w:pPr>
        <w:pStyle w:val="PlainText"/>
        <w:rPr/>
      </w:pPr>
      <w:r>
        <w:rPr/>
        <w:t>1016</w:t>
        <w:tab/>
        <w:tab/>
        <w:t>Data</w:t>
        <w:tab/>
        <w:t>NEXTDATA</w:t>
      </w:r>
    </w:p>
    <w:p>
      <w:pPr>
        <w:pStyle w:val="PlainText"/>
        <w:rPr/>
      </w:pPr>
      <w:r>
        <w:rPr/>
        <w:t>1020</w:t>
        <w:tab/>
        <w:tab/>
        <w:t>Data</w:t>
        <w:tab/>
        <w:t>UPPSCR</w:t>
      </w:r>
    </w:p>
    <w:p>
      <w:pPr>
        <w:pStyle w:val="PlainText"/>
        <w:rPr/>
      </w:pPr>
      <w:r>
        <w:rPr/>
        <w:t>1021</w:t>
        <w:tab/>
        <w:tab/>
        <w:t>Data</w:t>
        <w:tab/>
        <w:t>MAXFUN</w:t>
      </w:r>
    </w:p>
    <w:p>
      <w:pPr>
        <w:pStyle w:val="PlainText"/>
        <w:rPr/>
      </w:pPr>
      <w:r>
        <w:rPr/>
        <w:t>1022</w:t>
        <w:tab/>
        <w:tab/>
        <w:t>Data</w:t>
        <w:tab/>
        <w:t>X1022</w:t>
      </w:r>
    </w:p>
    <w:p>
      <w:pPr>
        <w:pStyle w:val="PlainText"/>
        <w:rPr/>
      </w:pPr>
      <w:r>
        <w:rPr/>
        <w:t>1023</w:t>
        <w:tab/>
        <w:tab/>
        <w:t>Data</w:t>
        <w:tab/>
        <w:t>COMND</w:t>
      </w:r>
    </w:p>
    <w:p>
      <w:pPr>
        <w:pStyle w:val="PlainText"/>
        <w:rPr/>
      </w:pPr>
      <w:r>
        <w:rPr/>
        <w:t>1024</w:t>
        <w:tab/>
        <w:tab/>
        <w:t>Data</w:t>
        <w:tab/>
        <w:t>REGASSA</w:t>
      </w:r>
    </w:p>
    <w:p>
      <w:pPr>
        <w:pStyle w:val="PlainText"/>
        <w:rPr/>
      </w:pPr>
      <w:r>
        <w:rPr/>
        <w:t>1025</w:t>
        <w:tab/>
        <w:tab/>
        <w:t>Data</w:t>
        <w:tab/>
        <w:t>REGASSB</w:t>
      </w:r>
    </w:p>
    <w:p>
      <w:pPr>
        <w:pStyle w:val="PlainText"/>
        <w:rPr/>
      </w:pPr>
      <w:r>
        <w:rPr/>
        <w:t>1026</w:t>
        <w:tab/>
        <w:tab/>
        <w:t>Data</w:t>
        <w:tab/>
        <w:t>IOASSA</w:t>
      </w:r>
    </w:p>
    <w:p>
      <w:pPr>
        <w:pStyle w:val="PlainText"/>
        <w:rPr/>
      </w:pPr>
      <w:r>
        <w:rPr/>
        <w:t>1027</w:t>
        <w:tab/>
        <w:tab/>
        <w:t>Data</w:t>
        <w:tab/>
        <w:t>IOASSB</w:t>
      </w:r>
    </w:p>
    <w:p>
      <w:pPr>
        <w:pStyle w:val="PlainText"/>
        <w:rPr/>
      </w:pPr>
      <w:r>
        <w:rPr/>
        <w:t>1028</w:t>
        <w:tab/>
        <w:tab/>
        <w:t>Data</w:t>
        <w:tab/>
        <w:t>IOASSB</w:t>
      </w:r>
    </w:p>
    <w:p>
      <w:pPr>
        <w:pStyle w:val="PlainText"/>
        <w:rPr/>
      </w:pPr>
      <w:r>
        <w:rPr/>
        <w:t>1029</w:t>
        <w:tab/>
        <w:tab/>
        <w:t>Data</w:t>
        <w:tab/>
        <w:t>IOASSC</w:t>
      </w:r>
    </w:p>
    <w:p>
      <w:pPr>
        <w:pStyle w:val="PlainText"/>
        <w:rPr/>
      </w:pPr>
      <w:r>
        <w:rPr/>
        <w:t>102A</w:t>
        <w:tab/>
        <w:tab/>
        <w:t>Data</w:t>
        <w:tab/>
        <w:t>INTEN3</w:t>
      </w:r>
    </w:p>
    <w:p>
      <w:pPr>
        <w:pStyle w:val="PlainText"/>
        <w:rPr/>
      </w:pPr>
      <w:r>
        <w:rPr/>
        <w:t>102B</w:t>
        <w:tab/>
        <w:tab/>
        <w:t>Data</w:t>
        <w:tab/>
        <w:t>INTEN2</w:t>
      </w:r>
    </w:p>
    <w:p>
      <w:pPr>
        <w:pStyle w:val="PlainText"/>
        <w:rPr/>
      </w:pPr>
      <w:r>
        <w:rPr/>
        <w:t>102C</w:t>
        <w:tab/>
        <w:tab/>
        <w:t>Data</w:t>
        <w:tab/>
        <w:t>INTEN1</w:t>
      </w:r>
    </w:p>
    <w:p>
      <w:pPr>
        <w:pStyle w:val="PlainText"/>
        <w:rPr/>
      </w:pPr>
      <w:r>
        <w:rPr/>
        <w:t>102D</w:t>
        <w:tab/>
        <w:tab/>
        <w:t>Data</w:t>
        <w:tab/>
        <w:t>INTREQ3</w:t>
      </w:r>
    </w:p>
    <w:p>
      <w:pPr>
        <w:pStyle w:val="PlainText"/>
        <w:rPr/>
      </w:pPr>
      <w:r>
        <w:rPr/>
        <w:t>102E</w:t>
        <w:tab/>
        <w:tab/>
        <w:t>Data</w:t>
        <w:tab/>
        <w:t>INTREQ2</w:t>
      </w:r>
    </w:p>
    <w:p>
      <w:pPr>
        <w:pStyle w:val="PlainText"/>
        <w:rPr/>
      </w:pPr>
      <w:r>
        <w:rPr/>
        <w:t>102F</w:t>
        <w:tab/>
        <w:tab/>
        <w:t>Data</w:t>
        <w:tab/>
        <w:t>INTREQ1</w:t>
      </w:r>
    </w:p>
    <w:p>
      <w:pPr>
        <w:pStyle w:val="PlainText"/>
        <w:rPr/>
      </w:pPr>
      <w:r>
        <w:rPr/>
        <w:t>1030</w:t>
        <w:tab/>
        <w:tab/>
        <w:t>Data</w:t>
        <w:tab/>
        <w:t>ISR3</w:t>
      </w:r>
    </w:p>
    <w:p>
      <w:pPr>
        <w:pStyle w:val="PlainText"/>
        <w:rPr/>
      </w:pPr>
      <w:r>
        <w:rPr/>
        <w:t>1031</w:t>
        <w:tab/>
        <w:tab/>
        <w:t>Data</w:t>
        <w:tab/>
        <w:t>ISR2</w:t>
      </w:r>
    </w:p>
    <w:p>
      <w:pPr>
        <w:pStyle w:val="PlainText"/>
        <w:rPr/>
      </w:pPr>
      <w:r>
        <w:rPr/>
        <w:t>1032</w:t>
        <w:tab/>
        <w:tab/>
        <w:t>Data</w:t>
        <w:tab/>
        <w:t>ISR1</w:t>
      </w:r>
    </w:p>
    <w:p>
      <w:pPr>
        <w:pStyle w:val="PlainText"/>
        <w:rPr/>
      </w:pPr>
      <w:r>
        <w:rPr/>
        <w:t>1033</w:t>
        <w:tab/>
        <w:tab/>
        <w:t>Data</w:t>
        <w:tab/>
        <w:t>ISC3</w:t>
      </w:r>
    </w:p>
    <w:p>
      <w:pPr>
        <w:pStyle w:val="PlainText"/>
        <w:rPr/>
      </w:pPr>
      <w:r>
        <w:rPr/>
        <w:t>1034</w:t>
        <w:tab/>
        <w:tab/>
        <w:t>Data</w:t>
        <w:tab/>
        <w:t>ISC2</w:t>
      </w:r>
    </w:p>
    <w:p>
      <w:pPr>
        <w:pStyle w:val="PlainText"/>
        <w:rPr/>
      </w:pPr>
      <w:r>
        <w:rPr/>
        <w:t>1035</w:t>
        <w:tab/>
        <w:tab/>
        <w:t>Data</w:t>
        <w:tab/>
        <w:t>ISC1</w:t>
      </w:r>
    </w:p>
    <w:p>
      <w:pPr>
        <w:pStyle w:val="PlainText"/>
        <w:rPr/>
      </w:pPr>
      <w:r>
        <w:rPr/>
        <w:t>1036</w:t>
        <w:tab/>
        <w:tab/>
        <w:t>Data</w:t>
        <w:tab/>
        <w:t>UPPIO</w:t>
      </w:r>
    </w:p>
    <w:p>
      <w:pPr>
        <w:pStyle w:val="PlainText"/>
        <w:rPr/>
      </w:pPr>
      <w:r>
        <w:rPr/>
        <w:t>1040</w:t>
        <w:tab/>
        <w:tab/>
        <w:t>Data</w:t>
        <w:tab/>
        <w:t>UPP0H</w:t>
      </w:r>
    </w:p>
    <w:p>
      <w:pPr>
        <w:pStyle w:val="PlainText"/>
        <w:rPr/>
      </w:pPr>
      <w:r>
        <w:rPr/>
        <w:t>1041</w:t>
        <w:tab/>
        <w:tab/>
        <w:t>Data</w:t>
        <w:tab/>
        <w:t>UPP0L</w:t>
      </w:r>
    </w:p>
    <w:p>
      <w:pPr>
        <w:pStyle w:val="PlainText"/>
        <w:rPr/>
      </w:pPr>
      <w:r>
        <w:rPr/>
        <w:t>1042</w:t>
        <w:tab/>
        <w:tab/>
        <w:t>Data</w:t>
        <w:tab/>
        <w:t>UPP1H</w:t>
      </w:r>
    </w:p>
    <w:p>
      <w:pPr>
        <w:pStyle w:val="PlainText"/>
        <w:rPr/>
      </w:pPr>
      <w:r>
        <w:rPr/>
        <w:t>1043</w:t>
        <w:tab/>
        <w:tab/>
        <w:t>Data</w:t>
        <w:tab/>
        <w:t>UPP1L</w:t>
      </w:r>
    </w:p>
    <w:p>
      <w:pPr>
        <w:pStyle w:val="PlainText"/>
        <w:rPr/>
      </w:pPr>
      <w:r>
        <w:rPr/>
        <w:t>1044</w:t>
        <w:tab/>
        <w:tab/>
        <w:t>Data</w:t>
        <w:tab/>
        <w:t>UPP2H</w:t>
      </w:r>
    </w:p>
    <w:p>
      <w:pPr>
        <w:pStyle w:val="PlainText"/>
        <w:rPr/>
      </w:pPr>
      <w:r>
        <w:rPr/>
        <w:t>1045</w:t>
        <w:tab/>
        <w:tab/>
        <w:t>Data</w:t>
        <w:tab/>
        <w:t>UPP2L</w:t>
      </w:r>
    </w:p>
    <w:p>
      <w:pPr>
        <w:pStyle w:val="PlainText"/>
        <w:rPr/>
      </w:pPr>
      <w:r>
        <w:rPr/>
        <w:t>1046</w:t>
        <w:tab/>
        <w:tab/>
        <w:t>Data</w:t>
        <w:tab/>
        <w:t>UPP3H</w:t>
      </w:r>
    </w:p>
    <w:p>
      <w:pPr>
        <w:pStyle w:val="PlainText"/>
        <w:rPr/>
      </w:pPr>
      <w:r>
        <w:rPr/>
        <w:t>1047</w:t>
        <w:tab/>
        <w:tab/>
        <w:t>Data</w:t>
        <w:tab/>
        <w:t>UPP3L</w:t>
      </w:r>
    </w:p>
    <w:p>
      <w:pPr>
        <w:pStyle w:val="PlainText"/>
        <w:rPr/>
      </w:pPr>
      <w:r>
        <w:rPr/>
        <w:t>1048</w:t>
        <w:tab/>
        <w:tab/>
        <w:t>Data</w:t>
        <w:tab/>
        <w:t>UPP4H</w:t>
      </w:r>
    </w:p>
    <w:p>
      <w:pPr>
        <w:pStyle w:val="PlainText"/>
        <w:rPr/>
      </w:pPr>
      <w:r>
        <w:rPr/>
        <w:t>1049</w:t>
        <w:tab/>
        <w:tab/>
        <w:t>Data</w:t>
        <w:tab/>
        <w:t>UPP4L</w:t>
      </w:r>
    </w:p>
    <w:p>
      <w:pPr>
        <w:pStyle w:val="PlainText"/>
        <w:rPr/>
      </w:pPr>
      <w:r>
        <w:rPr/>
        <w:t>104A</w:t>
        <w:tab/>
        <w:tab/>
        <w:t>Data</w:t>
        <w:tab/>
        <w:t>UPP5H</w:t>
      </w:r>
    </w:p>
    <w:p>
      <w:pPr>
        <w:pStyle w:val="PlainText"/>
        <w:rPr/>
      </w:pPr>
      <w:r>
        <w:rPr/>
        <w:t>104B</w:t>
        <w:tab/>
        <w:tab/>
        <w:t>Data</w:t>
        <w:tab/>
        <w:t>UPP5L</w:t>
      </w:r>
    </w:p>
    <w:p>
      <w:pPr>
        <w:pStyle w:val="PlainText"/>
        <w:rPr/>
      </w:pPr>
      <w:r>
        <w:rPr/>
        <w:t>104C</w:t>
        <w:tab/>
        <w:tab/>
        <w:t>Data</w:t>
        <w:tab/>
        <w:t>UPP6H</w:t>
      </w:r>
    </w:p>
    <w:p>
      <w:pPr>
        <w:pStyle w:val="PlainText"/>
        <w:rPr/>
      </w:pPr>
      <w:r>
        <w:rPr/>
        <w:t>104D</w:t>
        <w:tab/>
        <w:tab/>
        <w:t>Data</w:t>
        <w:tab/>
        <w:t>UPP6L</w:t>
      </w:r>
    </w:p>
    <w:p>
      <w:pPr>
        <w:pStyle w:val="PlainText"/>
        <w:rPr/>
      </w:pPr>
      <w:r>
        <w:rPr/>
        <w:t>104E</w:t>
        <w:tab/>
        <w:tab/>
        <w:t>Data</w:t>
        <w:tab/>
        <w:t>UPP7H</w:t>
      </w:r>
    </w:p>
    <w:p>
      <w:pPr>
        <w:pStyle w:val="PlainText"/>
        <w:rPr/>
      </w:pPr>
      <w:r>
        <w:rPr/>
        <w:t>104F</w:t>
        <w:tab/>
        <w:tab/>
        <w:t>Data</w:t>
        <w:tab/>
        <w:t>UPP7L</w:t>
      </w:r>
    </w:p>
    <w:p>
      <w:pPr>
        <w:pStyle w:val="PlainText"/>
        <w:rPr/>
      </w:pPr>
      <w:r>
        <w:rPr/>
        <w:t>1050</w:t>
        <w:tab/>
        <w:tab/>
        <w:t>Data</w:t>
        <w:tab/>
        <w:t>UPP8H</w:t>
      </w:r>
    </w:p>
    <w:p>
      <w:pPr>
        <w:pStyle w:val="PlainText"/>
        <w:rPr/>
      </w:pPr>
      <w:r>
        <w:rPr/>
        <w:t>1051</w:t>
        <w:tab/>
        <w:tab/>
        <w:t>Data</w:t>
        <w:tab/>
        <w:t>UPP8L</w:t>
      </w:r>
    </w:p>
    <w:p>
      <w:pPr>
        <w:pStyle w:val="PlainText"/>
        <w:rPr/>
      </w:pPr>
      <w:r>
        <w:rPr/>
        <w:t>1052</w:t>
        <w:tab/>
        <w:tab/>
        <w:t>Data</w:t>
        <w:tab/>
        <w:t>UPP9H</w:t>
      </w:r>
    </w:p>
    <w:p>
      <w:pPr>
        <w:pStyle w:val="PlainText"/>
        <w:rPr/>
      </w:pPr>
      <w:r>
        <w:rPr/>
        <w:t>1053</w:t>
        <w:tab/>
        <w:tab/>
        <w:t>Data</w:t>
        <w:tab/>
        <w:t>UPP9L</w:t>
      </w:r>
    </w:p>
    <w:p>
      <w:pPr>
        <w:pStyle w:val="PlainText"/>
        <w:rPr/>
      </w:pPr>
      <w:r>
        <w:rPr/>
        <w:t>1054</w:t>
        <w:tab/>
        <w:tab/>
        <w:t>Data</w:t>
        <w:tab/>
        <w:t>UPP10H</w:t>
      </w:r>
    </w:p>
    <w:p>
      <w:pPr>
        <w:pStyle w:val="PlainText"/>
        <w:rPr/>
      </w:pPr>
      <w:r>
        <w:rPr/>
        <w:t>1055</w:t>
        <w:tab/>
        <w:tab/>
        <w:t>Data</w:t>
        <w:tab/>
        <w:t>UPP10L</w:t>
      </w:r>
    </w:p>
    <w:p>
      <w:pPr>
        <w:pStyle w:val="PlainText"/>
        <w:rPr/>
      </w:pPr>
      <w:r>
        <w:rPr/>
        <w:t>1055</w:t>
        <w:tab/>
        <w:tab/>
        <w:t>Data</w:t>
        <w:tab/>
        <w:t>UPP11H</w:t>
      </w:r>
    </w:p>
    <w:p>
      <w:pPr>
        <w:pStyle w:val="PlainText"/>
        <w:rPr/>
      </w:pPr>
      <w:r>
        <w:rPr/>
        <w:t>1057</w:t>
        <w:tab/>
        <w:tab/>
        <w:t>Data</w:t>
        <w:tab/>
        <w:t>UPP11L</w:t>
      </w:r>
    </w:p>
    <w:p>
      <w:pPr>
        <w:pStyle w:val="PlainText"/>
        <w:rPr/>
      </w:pPr>
      <w:r>
        <w:rPr/>
        <w:t>1058</w:t>
        <w:tab/>
        <w:tab/>
        <w:t>Data</w:t>
        <w:tab/>
        <w:t>UPP12H</w:t>
      </w:r>
    </w:p>
    <w:p>
      <w:pPr>
        <w:pStyle w:val="PlainText"/>
        <w:rPr/>
      </w:pPr>
      <w:r>
        <w:rPr/>
        <w:t>1059</w:t>
        <w:tab/>
        <w:tab/>
        <w:t>Data</w:t>
        <w:tab/>
        <w:t>UPP12L</w:t>
      </w:r>
    </w:p>
    <w:p>
      <w:pPr>
        <w:pStyle w:val="PlainText"/>
        <w:rPr/>
      </w:pPr>
      <w:r>
        <w:rPr/>
        <w:t>105A</w:t>
        <w:tab/>
        <w:tab/>
        <w:t>Data</w:t>
        <w:tab/>
        <w:t>UPP13H</w:t>
      </w:r>
    </w:p>
    <w:p>
      <w:pPr>
        <w:pStyle w:val="PlainText"/>
        <w:rPr/>
      </w:pPr>
      <w:r>
        <w:rPr/>
        <w:t>105B</w:t>
        <w:tab/>
        <w:tab/>
        <w:t>Data</w:t>
        <w:tab/>
        <w:t>UPP13L</w:t>
      </w:r>
    </w:p>
    <w:p>
      <w:pPr>
        <w:pStyle w:val="PlainText"/>
        <w:rPr/>
      </w:pPr>
      <w:r>
        <w:rPr/>
        <w:t>105C</w:t>
        <w:tab/>
        <w:tab/>
        <w:t>Data</w:t>
        <w:tab/>
        <w:t>UPP14H</w:t>
      </w:r>
    </w:p>
    <w:p>
      <w:pPr>
        <w:pStyle w:val="PlainText"/>
        <w:rPr/>
      </w:pPr>
      <w:r>
        <w:rPr/>
        <w:t>105D</w:t>
        <w:tab/>
        <w:tab/>
        <w:t>Data</w:t>
        <w:tab/>
        <w:t>UPP14L</w:t>
      </w:r>
    </w:p>
    <w:p>
      <w:pPr>
        <w:pStyle w:val="PlainText"/>
        <w:rPr/>
      </w:pPr>
      <w:r>
        <w:rPr/>
        <w:t>105E</w:t>
        <w:tab/>
        <w:tab/>
        <w:t>Data</w:t>
        <w:tab/>
        <w:t>UPP15H</w:t>
      </w:r>
    </w:p>
    <w:p>
      <w:pPr>
        <w:pStyle w:val="PlainText"/>
        <w:rPr/>
      </w:pPr>
      <w:r>
        <w:rPr/>
        <w:t>105F</w:t>
        <w:tab/>
        <w:tab/>
        <w:t>Data</w:t>
        <w:tab/>
        <w:t>UPP15L</w:t>
      </w:r>
    </w:p>
    <w:p>
      <w:pPr>
        <w:pStyle w:val="PlainText"/>
        <w:rPr/>
      </w:pPr>
      <w:r>
        <w:rPr/>
        <w:t>1060</w:t>
        <w:tab/>
        <w:tab/>
        <w:t>Data</w:t>
        <w:tab/>
        <w:t>UPP16H</w:t>
      </w:r>
    </w:p>
    <w:p>
      <w:pPr>
        <w:pStyle w:val="PlainText"/>
        <w:rPr/>
      </w:pPr>
      <w:r>
        <w:rPr/>
        <w:t>1061</w:t>
        <w:tab/>
        <w:tab/>
        <w:t>Data</w:t>
        <w:tab/>
        <w:t>UPP16L</w:t>
      </w:r>
    </w:p>
    <w:p>
      <w:pPr>
        <w:pStyle w:val="PlainText"/>
        <w:rPr/>
      </w:pPr>
      <w:r>
        <w:rPr/>
        <w:t>1062</w:t>
        <w:tab/>
        <w:tab/>
        <w:t>Data</w:t>
        <w:tab/>
        <w:t>UPP17H</w:t>
      </w:r>
    </w:p>
    <w:p>
      <w:pPr>
        <w:pStyle w:val="PlainText"/>
        <w:rPr/>
      </w:pPr>
      <w:r>
        <w:rPr/>
        <w:t>1063</w:t>
        <w:tab/>
        <w:tab/>
        <w:t>Data</w:t>
        <w:tab/>
        <w:t>UPP17L</w:t>
      </w:r>
    </w:p>
    <w:p>
      <w:pPr>
        <w:pStyle w:val="PlainText"/>
        <w:rPr/>
      </w:pPr>
      <w:r>
        <w:rPr/>
        <w:t>1064</w:t>
        <w:tab/>
        <w:tab/>
        <w:t>Data</w:t>
        <w:tab/>
        <w:t>UPP18H</w:t>
      </w:r>
    </w:p>
    <w:p>
      <w:pPr>
        <w:pStyle w:val="PlainText"/>
        <w:rPr/>
      </w:pPr>
      <w:r>
        <w:rPr/>
        <w:t>1065</w:t>
        <w:tab/>
        <w:tab/>
        <w:t>Data</w:t>
        <w:tab/>
        <w:t>UPP18L</w:t>
      </w:r>
    </w:p>
    <w:p>
      <w:pPr>
        <w:pStyle w:val="PlainText"/>
        <w:rPr/>
      </w:pPr>
      <w:r>
        <w:rPr/>
        <w:t>1066</w:t>
        <w:tab/>
        <w:tab/>
        <w:t>Data</w:t>
        <w:tab/>
        <w:t>UPP19H</w:t>
      </w:r>
    </w:p>
    <w:p>
      <w:pPr>
        <w:pStyle w:val="PlainText"/>
        <w:rPr/>
      </w:pPr>
      <w:r>
        <w:rPr/>
        <w:t>1067</w:t>
        <w:tab/>
        <w:tab/>
        <w:t>Data</w:t>
        <w:tab/>
        <w:t>UPP19L</w:t>
      </w:r>
    </w:p>
    <w:p>
      <w:pPr>
        <w:pStyle w:val="PlainText"/>
        <w:rPr/>
      </w:pPr>
      <w:r>
        <w:rPr/>
        <w:t>1068</w:t>
        <w:tab/>
        <w:tab/>
        <w:t>Data</w:t>
        <w:tab/>
        <w:t>UPP20H</w:t>
      </w:r>
    </w:p>
    <w:p>
      <w:pPr>
        <w:pStyle w:val="PlainText"/>
        <w:rPr/>
      </w:pPr>
      <w:r>
        <w:rPr/>
        <w:t>1069</w:t>
        <w:tab/>
        <w:tab/>
        <w:t>Data</w:t>
        <w:tab/>
        <w:t>UPP20L</w:t>
      </w:r>
    </w:p>
    <w:p>
      <w:pPr>
        <w:pStyle w:val="PlainText"/>
        <w:rPr/>
      </w:pPr>
      <w:r>
        <w:rPr/>
        <w:t>106A</w:t>
        <w:tab/>
        <w:tab/>
        <w:t>Data</w:t>
        <w:tab/>
        <w:t>UPP21H</w:t>
      </w:r>
    </w:p>
    <w:p>
      <w:pPr>
        <w:pStyle w:val="PlainText"/>
        <w:rPr/>
      </w:pPr>
      <w:r>
        <w:rPr/>
        <w:t>106B</w:t>
        <w:tab/>
        <w:tab/>
        <w:t>Data</w:t>
        <w:tab/>
        <w:t>UPP21L</w:t>
      </w:r>
    </w:p>
    <w:p>
      <w:pPr>
        <w:pStyle w:val="PlainText"/>
        <w:rPr/>
      </w:pPr>
      <w:r>
        <w:rPr/>
        <w:t>106C</w:t>
        <w:tab/>
        <w:tab/>
        <w:t>Data</w:t>
        <w:tab/>
        <w:t>UPP22H</w:t>
      </w:r>
    </w:p>
    <w:p>
      <w:pPr>
        <w:pStyle w:val="PlainText"/>
        <w:rPr/>
      </w:pPr>
      <w:r>
        <w:rPr/>
        <w:t>106D</w:t>
        <w:tab/>
        <w:tab/>
        <w:t>Data</w:t>
        <w:tab/>
        <w:t>UPP22L</w:t>
      </w:r>
    </w:p>
    <w:p>
      <w:pPr>
        <w:pStyle w:val="PlainText"/>
        <w:rPr/>
      </w:pPr>
      <w:r>
        <w:rPr/>
        <w:t>106E</w:t>
        <w:tab/>
        <w:tab/>
        <w:t>Data</w:t>
        <w:tab/>
        <w:t>UPP23H</w:t>
      </w:r>
    </w:p>
    <w:p>
      <w:pPr>
        <w:pStyle w:val="PlainText"/>
        <w:rPr/>
      </w:pPr>
      <w:r>
        <w:rPr/>
        <w:t>106F</w:t>
        <w:tab/>
        <w:tab/>
        <w:t>Data</w:t>
        <w:tab/>
        <w:t>UPP23L</w:t>
      </w:r>
    </w:p>
    <w:p>
      <w:pPr>
        <w:pStyle w:val="PlainText"/>
        <w:rPr/>
      </w:pPr>
      <w:r>
        <w:rPr/>
        <w:t>11FF</w:t>
        <w:tab/>
        <w:tab/>
        <w:t>Data</w:t>
        <w:tab/>
        <w:t>X11FF</w:t>
      </w:r>
    </w:p>
    <w:p>
      <w:pPr>
        <w:pStyle w:val="PlainText"/>
        <w:rPr/>
      </w:pPr>
      <w:r>
        <w:rPr/>
        <w:t>13FF</w:t>
        <w:tab/>
        <w:tab/>
        <w:t>Data</w:t>
        <w:tab/>
        <w:t>X13FF</w:t>
      </w:r>
    </w:p>
    <w:p>
      <w:pPr>
        <w:pStyle w:val="PlainText"/>
        <w:rPr/>
      </w:pPr>
      <w:r>
        <w:rPr/>
        <w:t>1400</w:t>
        <w:tab/>
        <w:tab/>
        <w:t>Data</w:t>
        <w:tab/>
        <w:t>X1400</w:t>
      </w:r>
    </w:p>
    <w:p>
      <w:pPr>
        <w:pStyle w:val="PlainText"/>
        <w:rPr/>
      </w:pPr>
      <w:r>
        <w:rPr/>
        <w:t>1401</w:t>
        <w:tab/>
        <w:tab/>
        <w:t>Data</w:t>
        <w:tab/>
        <w:t>X1401</w:t>
      </w:r>
    </w:p>
    <w:p>
      <w:pPr>
        <w:pStyle w:val="PlainText"/>
        <w:rPr/>
      </w:pPr>
      <w:r>
        <w:rPr/>
        <w:t>1402</w:t>
        <w:tab/>
        <w:tab/>
        <w:t>Data</w:t>
        <w:tab/>
        <w:t>X1402</w:t>
      </w:r>
    </w:p>
    <w:p>
      <w:pPr>
        <w:pStyle w:val="PlainText"/>
        <w:rPr/>
      </w:pPr>
      <w:r>
        <w:rPr/>
        <w:t>1403</w:t>
        <w:tab/>
        <w:tab/>
        <w:t>Data</w:t>
        <w:tab/>
        <w:t>X1403</w:t>
      </w:r>
    </w:p>
    <w:p>
      <w:pPr>
        <w:pStyle w:val="PlainText"/>
        <w:rPr/>
      </w:pPr>
      <w:r>
        <w:rPr/>
        <w:t>1404</w:t>
        <w:tab/>
        <w:tab/>
        <w:t>Data</w:t>
        <w:tab/>
        <w:t>X1404</w:t>
      </w:r>
    </w:p>
    <w:p>
      <w:pPr>
        <w:pStyle w:val="PlainText"/>
        <w:rPr/>
      </w:pPr>
      <w:r>
        <w:rPr/>
        <w:t>1405</w:t>
        <w:tab/>
        <w:tab/>
        <w:t>Data</w:t>
        <w:tab/>
        <w:t>X1405</w:t>
      </w:r>
    </w:p>
    <w:p>
      <w:pPr>
        <w:pStyle w:val="PlainText"/>
        <w:rPr/>
      </w:pPr>
      <w:r>
        <w:rPr/>
        <w:t>1406</w:t>
        <w:tab/>
        <w:tab/>
        <w:t>Data</w:t>
        <w:tab/>
        <w:t>X1406</w:t>
      </w:r>
    </w:p>
    <w:p>
      <w:pPr>
        <w:pStyle w:val="PlainText"/>
        <w:rPr/>
      </w:pPr>
      <w:r>
        <w:rPr/>
        <w:t>1408</w:t>
        <w:tab/>
        <w:tab/>
        <w:t>Data</w:t>
        <w:tab/>
        <w:t>X1408</w:t>
      </w:r>
    </w:p>
    <w:p>
      <w:pPr>
        <w:pStyle w:val="PlainText"/>
        <w:rPr/>
      </w:pPr>
      <w:r>
        <w:rPr/>
        <w:t>140A</w:t>
        <w:tab/>
        <w:tab/>
        <w:t>Data</w:t>
        <w:tab/>
        <w:t>X140A</w:t>
      </w:r>
    </w:p>
    <w:p>
      <w:pPr>
        <w:pStyle w:val="PlainText"/>
        <w:rPr/>
      </w:pPr>
      <w:r>
        <w:rPr/>
        <w:t>140C</w:t>
        <w:tab/>
        <w:tab/>
        <w:t>Data</w:t>
        <w:tab/>
        <w:t>X140C</w:t>
      </w:r>
    </w:p>
    <w:p>
      <w:pPr>
        <w:pStyle w:val="PlainText"/>
        <w:rPr/>
      </w:pPr>
      <w:r>
        <w:rPr/>
        <w:t>140E</w:t>
        <w:tab/>
        <w:tab/>
        <w:t>Data</w:t>
        <w:tab/>
        <w:t>X140E</w:t>
      </w:r>
    </w:p>
    <w:p>
      <w:pPr>
        <w:pStyle w:val="PlainText"/>
        <w:rPr/>
      </w:pPr>
      <w:r>
        <w:rPr/>
        <w:t>1410</w:t>
        <w:tab/>
        <w:tab/>
        <w:t>Data</w:t>
        <w:tab/>
        <w:t>X1410</w:t>
      </w:r>
    </w:p>
    <w:p>
      <w:pPr>
        <w:pStyle w:val="PlainText"/>
        <w:rPr/>
      </w:pPr>
      <w:r>
        <w:rPr/>
        <w:t>1412</w:t>
        <w:tab/>
        <w:tab/>
        <w:t>Data</w:t>
        <w:tab/>
        <w:t>X1412</w:t>
      </w:r>
    </w:p>
    <w:p>
      <w:pPr>
        <w:pStyle w:val="PlainText"/>
        <w:rPr/>
      </w:pPr>
      <w:r>
        <w:rPr/>
        <w:t>1413</w:t>
        <w:tab/>
        <w:tab/>
        <w:t>Data</w:t>
        <w:tab/>
        <w:t>X1413</w:t>
      </w:r>
    </w:p>
    <w:p>
      <w:pPr>
        <w:pStyle w:val="PlainText"/>
        <w:rPr/>
      </w:pPr>
      <w:r>
        <w:rPr/>
        <w:t>1414</w:t>
        <w:tab/>
        <w:tab/>
        <w:t>Data</w:t>
        <w:tab/>
        <w:t>X1414</w:t>
      </w:r>
    </w:p>
    <w:p>
      <w:pPr>
        <w:pStyle w:val="PlainText"/>
        <w:rPr/>
      </w:pPr>
      <w:r>
        <w:rPr/>
        <w:t>1415</w:t>
        <w:tab/>
        <w:tab/>
        <w:t>Data</w:t>
        <w:tab/>
        <w:t>X1415</w:t>
      </w:r>
    </w:p>
    <w:p>
      <w:pPr>
        <w:pStyle w:val="PlainText"/>
        <w:rPr/>
      </w:pPr>
      <w:r>
        <w:rPr/>
        <w:t>1416</w:t>
        <w:tab/>
        <w:tab/>
        <w:t>Data</w:t>
        <w:tab/>
        <w:t>X1416</w:t>
      </w:r>
    </w:p>
    <w:p>
      <w:pPr>
        <w:pStyle w:val="PlainText"/>
        <w:rPr/>
      </w:pPr>
      <w:r>
        <w:rPr/>
        <w:t>1417</w:t>
        <w:tab/>
        <w:tab/>
        <w:t>Data</w:t>
        <w:tab/>
        <w:t>X1417</w:t>
      </w:r>
    </w:p>
    <w:p>
      <w:pPr>
        <w:pStyle w:val="PlainText"/>
        <w:rPr/>
      </w:pPr>
      <w:r>
        <w:rPr/>
        <w:t>1418</w:t>
        <w:tab/>
        <w:tab/>
        <w:t>Data</w:t>
        <w:tab/>
        <w:t>X1418</w:t>
      </w:r>
    </w:p>
    <w:p>
      <w:pPr>
        <w:pStyle w:val="PlainText"/>
        <w:rPr/>
      </w:pPr>
      <w:r>
        <w:rPr/>
        <w:t>1419</w:t>
        <w:tab/>
        <w:tab/>
        <w:t>Data</w:t>
        <w:tab/>
        <w:t>X1419</w:t>
      </w:r>
    </w:p>
    <w:p>
      <w:pPr>
        <w:pStyle w:val="PlainText"/>
        <w:rPr/>
      </w:pPr>
      <w:r>
        <w:rPr/>
        <w:t>141A</w:t>
        <w:tab/>
        <w:tab/>
        <w:t>Data</w:t>
        <w:tab/>
        <w:t>X141A</w:t>
      </w:r>
    </w:p>
    <w:p>
      <w:pPr>
        <w:pStyle w:val="PlainText"/>
        <w:rPr/>
      </w:pPr>
      <w:r>
        <w:rPr/>
        <w:t>141B</w:t>
        <w:tab/>
        <w:tab/>
        <w:t>Data</w:t>
        <w:tab/>
        <w:t>X141B</w:t>
      </w:r>
    </w:p>
    <w:p>
      <w:pPr>
        <w:pStyle w:val="PlainText"/>
        <w:rPr/>
      </w:pPr>
      <w:r>
        <w:rPr/>
        <w:t>141C</w:t>
        <w:tab/>
        <w:tab/>
        <w:t>Data</w:t>
        <w:tab/>
        <w:t>X141C</w:t>
      </w:r>
    </w:p>
    <w:p>
      <w:pPr>
        <w:pStyle w:val="PlainText"/>
        <w:rPr/>
      </w:pPr>
      <w:r>
        <w:rPr/>
        <w:t>141D</w:t>
        <w:tab/>
        <w:tab/>
        <w:t>Data</w:t>
        <w:tab/>
        <w:t>X141D</w:t>
      </w:r>
    </w:p>
    <w:p>
      <w:pPr>
        <w:pStyle w:val="PlainText"/>
        <w:rPr/>
      </w:pPr>
      <w:r>
        <w:rPr/>
        <w:t>141E</w:t>
        <w:tab/>
        <w:tab/>
        <w:t>Data</w:t>
        <w:tab/>
        <w:t>X141E</w:t>
      </w:r>
    </w:p>
    <w:p>
      <w:pPr>
        <w:pStyle w:val="PlainText"/>
        <w:rPr/>
      </w:pPr>
      <w:r>
        <w:rPr/>
        <w:t>141F</w:t>
        <w:tab/>
        <w:tab/>
        <w:t>Data</w:t>
        <w:tab/>
        <w:t>X141F</w:t>
      </w:r>
    </w:p>
    <w:p>
      <w:pPr>
        <w:pStyle w:val="PlainText"/>
        <w:rPr/>
      </w:pPr>
      <w:r>
        <w:rPr/>
        <w:t>1420</w:t>
        <w:tab/>
        <w:tab/>
        <w:t>Data</w:t>
        <w:tab/>
        <w:t>X1420</w:t>
      </w:r>
    </w:p>
    <w:p>
      <w:pPr>
        <w:pStyle w:val="PlainText"/>
        <w:rPr/>
      </w:pPr>
      <w:r>
        <w:rPr/>
        <w:t>1421</w:t>
        <w:tab/>
        <w:tab/>
        <w:t>Data</w:t>
        <w:tab/>
        <w:t>X1421</w:t>
      </w:r>
    </w:p>
    <w:p>
      <w:pPr>
        <w:pStyle w:val="PlainText"/>
        <w:rPr/>
      </w:pPr>
      <w:r>
        <w:rPr/>
        <w:t>1430</w:t>
        <w:tab/>
        <w:tab/>
        <w:t>Data</w:t>
        <w:tab/>
        <w:t>X1430</w:t>
      </w:r>
    </w:p>
    <w:p>
      <w:pPr>
        <w:pStyle w:val="PlainText"/>
        <w:rPr/>
      </w:pPr>
      <w:r>
        <w:rPr/>
        <w:t>1431</w:t>
        <w:tab/>
        <w:tab/>
        <w:t>Data</w:t>
        <w:tab/>
        <w:t>X1431</w:t>
      </w:r>
    </w:p>
    <w:p>
      <w:pPr>
        <w:pStyle w:val="PlainText"/>
        <w:rPr/>
      </w:pPr>
      <w:r>
        <w:rPr/>
        <w:t>1432</w:t>
        <w:tab/>
        <w:tab/>
        <w:t>Data</w:t>
        <w:tab/>
        <w:t>X1432</w:t>
      </w:r>
    </w:p>
    <w:p>
      <w:pPr>
        <w:pStyle w:val="PlainText"/>
        <w:rPr/>
      </w:pPr>
      <w:r>
        <w:rPr/>
        <w:t>1433</w:t>
        <w:tab/>
        <w:tab/>
        <w:t>Data</w:t>
        <w:tab/>
        <w:t>X1433</w:t>
      </w:r>
    </w:p>
    <w:p>
      <w:pPr>
        <w:pStyle w:val="PlainText"/>
        <w:rPr/>
      </w:pPr>
      <w:r>
        <w:rPr/>
        <w:t>1434</w:t>
        <w:tab/>
        <w:tab/>
        <w:t>Data</w:t>
        <w:tab/>
        <w:t>X1434</w:t>
      </w:r>
    </w:p>
    <w:p>
      <w:pPr>
        <w:pStyle w:val="PlainText"/>
        <w:rPr/>
      </w:pPr>
      <w:r>
        <w:rPr/>
        <w:t>1435</w:t>
        <w:tab/>
        <w:tab/>
        <w:t>Data</w:t>
        <w:tab/>
        <w:t>X1435</w:t>
      </w:r>
    </w:p>
    <w:p>
      <w:pPr>
        <w:pStyle w:val="PlainText"/>
        <w:rPr/>
      </w:pPr>
      <w:r>
        <w:rPr/>
        <w:t>1436</w:t>
        <w:tab/>
        <w:tab/>
        <w:t>Data</w:t>
        <w:tab/>
        <w:t>X1436</w:t>
      </w:r>
    </w:p>
    <w:p>
      <w:pPr>
        <w:pStyle w:val="PlainText"/>
        <w:rPr/>
      </w:pPr>
      <w:r>
        <w:rPr/>
        <w:t>1437</w:t>
        <w:tab/>
        <w:tab/>
        <w:t>Data</w:t>
        <w:tab/>
        <w:t>X1437</w:t>
      </w:r>
    </w:p>
    <w:p>
      <w:pPr>
        <w:pStyle w:val="PlainText"/>
        <w:rPr/>
      </w:pPr>
      <w:r>
        <w:rPr/>
        <w:t>1438</w:t>
        <w:tab/>
        <w:tab/>
        <w:t>Data</w:t>
        <w:tab/>
        <w:t>X1438</w:t>
      </w:r>
    </w:p>
    <w:p>
      <w:pPr>
        <w:pStyle w:val="PlainText"/>
        <w:rPr/>
      </w:pPr>
      <w:r>
        <w:rPr/>
        <w:t>1439</w:t>
        <w:tab/>
        <w:tab/>
        <w:t>Data</w:t>
        <w:tab/>
        <w:t>X1439</w:t>
      </w:r>
    </w:p>
    <w:p>
      <w:pPr>
        <w:pStyle w:val="PlainText"/>
        <w:rPr/>
      </w:pPr>
      <w:r>
        <w:rPr/>
        <w:t>143A</w:t>
        <w:tab/>
        <w:tab/>
        <w:t>Data</w:t>
        <w:tab/>
        <w:t>X143A</w:t>
      </w:r>
    </w:p>
    <w:p>
      <w:pPr>
        <w:pStyle w:val="PlainText"/>
        <w:rPr/>
      </w:pPr>
      <w:r>
        <w:rPr/>
        <w:t>143B</w:t>
        <w:tab/>
        <w:tab/>
        <w:t>Data</w:t>
        <w:tab/>
        <w:t>X143B</w:t>
      </w:r>
    </w:p>
    <w:p>
      <w:pPr>
        <w:pStyle w:val="PlainText"/>
        <w:rPr/>
      </w:pPr>
      <w:r>
        <w:rPr/>
        <w:t>143C</w:t>
        <w:tab/>
        <w:tab/>
        <w:t>Data</w:t>
        <w:tab/>
        <w:t>X143C</w:t>
      </w:r>
    </w:p>
    <w:p>
      <w:pPr>
        <w:pStyle w:val="PlainText"/>
        <w:rPr/>
      </w:pPr>
      <w:r>
        <w:rPr/>
        <w:t>143D</w:t>
        <w:tab/>
        <w:tab/>
        <w:t>Data</w:t>
        <w:tab/>
        <w:t>X143D</w:t>
      </w:r>
    </w:p>
    <w:p>
      <w:pPr>
        <w:pStyle w:val="PlainText"/>
        <w:rPr/>
      </w:pPr>
      <w:r>
        <w:rPr/>
        <w:t>143E</w:t>
        <w:tab/>
        <w:tab/>
        <w:t>Data</w:t>
        <w:tab/>
        <w:t>X143E</w:t>
      </w:r>
    </w:p>
    <w:p>
      <w:pPr>
        <w:pStyle w:val="PlainText"/>
        <w:rPr/>
      </w:pPr>
      <w:r>
        <w:rPr/>
        <w:t>143F</w:t>
        <w:tab/>
        <w:tab/>
        <w:t>Data</w:t>
        <w:tab/>
        <w:t>X143F</w:t>
      </w:r>
    </w:p>
    <w:p>
      <w:pPr>
        <w:pStyle w:val="PlainText"/>
        <w:rPr/>
      </w:pPr>
      <w:r>
        <w:rPr/>
        <w:t>1440</w:t>
        <w:tab/>
        <w:tab/>
        <w:t>Data</w:t>
        <w:tab/>
        <w:t>X1440</w:t>
      </w:r>
    </w:p>
    <w:p>
      <w:pPr>
        <w:pStyle w:val="PlainText"/>
        <w:rPr/>
      </w:pPr>
      <w:r>
        <w:rPr/>
        <w:t>1441</w:t>
        <w:tab/>
        <w:tab/>
        <w:t>Data</w:t>
        <w:tab/>
        <w:t>X1441</w:t>
      </w:r>
    </w:p>
    <w:p>
      <w:pPr>
        <w:pStyle w:val="PlainText"/>
        <w:rPr/>
      </w:pPr>
      <w:r>
        <w:rPr/>
        <w:t>1442</w:t>
        <w:tab/>
        <w:tab/>
        <w:t>Data</w:t>
        <w:tab/>
        <w:t>X1442</w:t>
      </w:r>
    </w:p>
    <w:p>
      <w:pPr>
        <w:pStyle w:val="PlainText"/>
        <w:rPr/>
      </w:pPr>
      <w:r>
        <w:rPr/>
        <w:t>1443</w:t>
        <w:tab/>
        <w:tab/>
        <w:t>Data</w:t>
        <w:tab/>
        <w:t>X1443</w:t>
      </w:r>
    </w:p>
    <w:p>
      <w:pPr>
        <w:pStyle w:val="PlainText"/>
        <w:rPr/>
      </w:pPr>
      <w:r>
        <w:rPr/>
        <w:t>1446</w:t>
        <w:tab/>
        <w:tab/>
        <w:t>Data</w:t>
        <w:tab/>
        <w:t>X1446</w:t>
      </w:r>
    </w:p>
    <w:p>
      <w:pPr>
        <w:pStyle w:val="PlainText"/>
        <w:rPr/>
      </w:pPr>
      <w:r>
        <w:rPr/>
        <w:t>1447</w:t>
        <w:tab/>
        <w:tab/>
        <w:t>Data</w:t>
        <w:tab/>
        <w:t>X1447</w:t>
      </w:r>
    </w:p>
    <w:p>
      <w:pPr>
        <w:pStyle w:val="PlainText"/>
        <w:rPr/>
      </w:pPr>
      <w:r>
        <w:rPr/>
        <w:t>1448</w:t>
        <w:tab/>
        <w:tab/>
        <w:t>Data</w:t>
        <w:tab/>
        <w:t>X1448</w:t>
      </w:r>
    </w:p>
    <w:p>
      <w:pPr>
        <w:pStyle w:val="PlainText"/>
        <w:rPr/>
      </w:pPr>
      <w:r>
        <w:rPr/>
        <w:t>144B</w:t>
        <w:tab/>
        <w:tab/>
        <w:t>Data</w:t>
        <w:tab/>
        <w:t>X144B</w:t>
      </w:r>
    </w:p>
    <w:p>
      <w:pPr>
        <w:pStyle w:val="PlainText"/>
        <w:rPr/>
      </w:pPr>
      <w:r>
        <w:rPr/>
        <w:t>144D</w:t>
        <w:tab/>
        <w:tab/>
        <w:t>Data</w:t>
        <w:tab/>
        <w:t>X144D</w:t>
      </w:r>
    </w:p>
    <w:p>
      <w:pPr>
        <w:pStyle w:val="PlainText"/>
        <w:rPr/>
      </w:pPr>
      <w:r>
        <w:rPr/>
        <w:t>144F</w:t>
        <w:tab/>
        <w:tab/>
        <w:t>Data</w:t>
        <w:tab/>
        <w:t>X144F</w:t>
      </w:r>
    </w:p>
    <w:p>
      <w:pPr>
        <w:pStyle w:val="PlainText"/>
        <w:rPr/>
      </w:pPr>
      <w:r>
        <w:rPr/>
        <w:t>1450</w:t>
        <w:tab/>
        <w:tab/>
        <w:t>Data</w:t>
        <w:tab/>
        <w:t>X1450</w:t>
      </w:r>
    </w:p>
    <w:p>
      <w:pPr>
        <w:pStyle w:val="PlainText"/>
        <w:rPr/>
      </w:pPr>
      <w:r>
        <w:rPr/>
        <w:t>1451</w:t>
        <w:tab/>
        <w:tab/>
        <w:t>Data</w:t>
        <w:tab/>
        <w:t>X1451</w:t>
      </w:r>
    </w:p>
    <w:p>
      <w:pPr>
        <w:pStyle w:val="PlainText"/>
        <w:rPr/>
      </w:pPr>
      <w:r>
        <w:rPr/>
        <w:t>1452</w:t>
        <w:tab/>
        <w:tab/>
        <w:t>Data</w:t>
        <w:tab/>
        <w:t>X1452</w:t>
      </w:r>
    </w:p>
    <w:p>
      <w:pPr>
        <w:pStyle w:val="PlainText"/>
        <w:rPr/>
      </w:pPr>
      <w:r>
        <w:rPr/>
        <w:t>1453</w:t>
        <w:tab/>
        <w:tab/>
        <w:t>Data</w:t>
        <w:tab/>
        <w:t>X1453</w:t>
      </w:r>
    </w:p>
    <w:p>
      <w:pPr>
        <w:pStyle w:val="PlainText"/>
        <w:rPr/>
      </w:pPr>
      <w:r>
        <w:rPr/>
        <w:t>1455</w:t>
        <w:tab/>
        <w:tab/>
        <w:t>Data</w:t>
        <w:tab/>
        <w:t>X1455</w:t>
      </w:r>
    </w:p>
    <w:p>
      <w:pPr>
        <w:pStyle w:val="PlainText"/>
        <w:rPr/>
      </w:pPr>
      <w:r>
        <w:rPr/>
        <w:t>1456</w:t>
        <w:tab/>
        <w:tab/>
        <w:t>Data</w:t>
        <w:tab/>
        <w:t>X1456</w:t>
      </w:r>
    </w:p>
    <w:p>
      <w:pPr>
        <w:pStyle w:val="PlainText"/>
        <w:rPr/>
      </w:pPr>
      <w:r>
        <w:rPr/>
        <w:t>1459</w:t>
        <w:tab/>
        <w:tab/>
        <w:t>Data</w:t>
        <w:tab/>
        <w:t>X1459</w:t>
      </w:r>
    </w:p>
    <w:p>
      <w:pPr>
        <w:pStyle w:val="PlainText"/>
        <w:rPr/>
      </w:pPr>
      <w:r>
        <w:rPr/>
        <w:t>145A</w:t>
        <w:tab/>
        <w:tab/>
        <w:t>Data</w:t>
        <w:tab/>
        <w:t>X145A</w:t>
      </w:r>
    </w:p>
    <w:p>
      <w:pPr>
        <w:pStyle w:val="PlainText"/>
        <w:rPr/>
      </w:pPr>
      <w:r>
        <w:rPr/>
        <w:t>145B</w:t>
        <w:tab/>
        <w:tab/>
        <w:t>Data</w:t>
        <w:tab/>
        <w:t>X145B</w:t>
      </w:r>
    </w:p>
    <w:p>
      <w:pPr>
        <w:pStyle w:val="PlainText"/>
        <w:rPr/>
      </w:pPr>
      <w:r>
        <w:rPr/>
        <w:t>145F</w:t>
        <w:tab/>
        <w:tab/>
        <w:t>Data</w:t>
        <w:tab/>
        <w:t>X145F</w:t>
      </w:r>
    </w:p>
    <w:p>
      <w:pPr>
        <w:pStyle w:val="PlainText"/>
        <w:rPr/>
      </w:pPr>
      <w:r>
        <w:rPr/>
        <w:t>1460</w:t>
        <w:tab/>
        <w:tab/>
        <w:t>Data</w:t>
        <w:tab/>
        <w:t>X1460</w:t>
      </w:r>
    </w:p>
    <w:p>
      <w:pPr>
        <w:pStyle w:val="PlainText"/>
        <w:rPr/>
      </w:pPr>
      <w:r>
        <w:rPr/>
        <w:t>1463</w:t>
        <w:tab/>
        <w:tab/>
        <w:t>Data</w:t>
        <w:tab/>
        <w:t>X1463</w:t>
      </w:r>
    </w:p>
    <w:p>
      <w:pPr>
        <w:pStyle w:val="PlainText"/>
        <w:rPr/>
      </w:pPr>
      <w:r>
        <w:rPr/>
        <w:t>1464</w:t>
        <w:tab/>
        <w:tab/>
        <w:t>Data</w:t>
        <w:tab/>
        <w:t>X1464</w:t>
      </w:r>
    </w:p>
    <w:p>
      <w:pPr>
        <w:pStyle w:val="PlainText"/>
        <w:rPr/>
      </w:pPr>
      <w:r>
        <w:rPr/>
        <w:t>1465</w:t>
        <w:tab/>
        <w:tab/>
        <w:t>Data</w:t>
        <w:tab/>
        <w:t>X1465</w:t>
      </w:r>
    </w:p>
    <w:p>
      <w:pPr>
        <w:pStyle w:val="PlainText"/>
        <w:rPr/>
      </w:pPr>
      <w:r>
        <w:rPr/>
        <w:t>1466</w:t>
        <w:tab/>
        <w:tab/>
        <w:t>Data</w:t>
        <w:tab/>
        <w:t>X1466</w:t>
      </w:r>
    </w:p>
    <w:p>
      <w:pPr>
        <w:pStyle w:val="PlainText"/>
        <w:rPr/>
      </w:pPr>
      <w:r>
        <w:rPr/>
        <w:t>1467</w:t>
        <w:tab/>
        <w:tab/>
        <w:t>Data</w:t>
        <w:tab/>
        <w:t>X1467</w:t>
      </w:r>
    </w:p>
    <w:p>
      <w:pPr>
        <w:pStyle w:val="PlainText"/>
        <w:rPr/>
      </w:pPr>
      <w:r>
        <w:rPr/>
        <w:t>1469</w:t>
        <w:tab/>
        <w:tab/>
        <w:t>Data</w:t>
        <w:tab/>
        <w:t>X1469</w:t>
      </w:r>
    </w:p>
    <w:p>
      <w:pPr>
        <w:pStyle w:val="PlainText"/>
        <w:rPr/>
      </w:pPr>
      <w:r>
        <w:rPr/>
        <w:t>146A</w:t>
        <w:tab/>
        <w:tab/>
        <w:t>Data</w:t>
        <w:tab/>
        <w:t>X146A</w:t>
      </w:r>
    </w:p>
    <w:p>
      <w:pPr>
        <w:pStyle w:val="PlainText"/>
        <w:rPr/>
      </w:pPr>
      <w:r>
        <w:rPr/>
        <w:t>146C</w:t>
        <w:tab/>
        <w:tab/>
        <w:t>Data</w:t>
        <w:tab/>
        <w:t>X146C</w:t>
      </w:r>
    </w:p>
    <w:p>
      <w:pPr>
        <w:pStyle w:val="PlainText"/>
        <w:rPr/>
      </w:pPr>
      <w:r>
        <w:rPr/>
        <w:t>146E</w:t>
        <w:tab/>
        <w:tab/>
        <w:t>Data</w:t>
        <w:tab/>
        <w:t>X146E</w:t>
      </w:r>
    </w:p>
    <w:p>
      <w:pPr>
        <w:pStyle w:val="PlainText"/>
        <w:rPr/>
      </w:pPr>
      <w:r>
        <w:rPr/>
        <w:t>1470</w:t>
        <w:tab/>
        <w:tab/>
        <w:t>Data</w:t>
        <w:tab/>
        <w:t>X1470</w:t>
      </w:r>
    </w:p>
    <w:p>
      <w:pPr>
        <w:pStyle w:val="PlainText"/>
        <w:rPr/>
      </w:pPr>
      <w:r>
        <w:rPr/>
        <w:t>1472</w:t>
        <w:tab/>
        <w:tab/>
        <w:t>Data</w:t>
        <w:tab/>
        <w:t>X1472</w:t>
      </w:r>
    </w:p>
    <w:p>
      <w:pPr>
        <w:pStyle w:val="PlainText"/>
        <w:rPr/>
      </w:pPr>
      <w:r>
        <w:rPr/>
        <w:t>1473</w:t>
        <w:tab/>
        <w:tab/>
        <w:t>Data</w:t>
        <w:tab/>
        <w:t>X1473</w:t>
      </w:r>
    </w:p>
    <w:p>
      <w:pPr>
        <w:pStyle w:val="PlainText"/>
        <w:rPr/>
      </w:pPr>
      <w:r>
        <w:rPr/>
        <w:t>1474</w:t>
        <w:tab/>
        <w:tab/>
        <w:t>Data</w:t>
        <w:tab/>
        <w:t>X1474</w:t>
      </w:r>
    </w:p>
    <w:p>
      <w:pPr>
        <w:pStyle w:val="PlainText"/>
        <w:rPr/>
      </w:pPr>
      <w:r>
        <w:rPr/>
        <w:t>1475</w:t>
        <w:tab/>
        <w:tab/>
        <w:t>Data</w:t>
        <w:tab/>
        <w:t>X1475</w:t>
      </w:r>
    </w:p>
    <w:p>
      <w:pPr>
        <w:pStyle w:val="PlainText"/>
        <w:rPr/>
      </w:pPr>
      <w:r>
        <w:rPr/>
        <w:t>1476</w:t>
        <w:tab/>
        <w:tab/>
        <w:t>Data</w:t>
        <w:tab/>
        <w:t>X1476</w:t>
      </w:r>
    </w:p>
    <w:p>
      <w:pPr>
        <w:pStyle w:val="PlainText"/>
        <w:rPr/>
      </w:pPr>
      <w:r>
        <w:rPr/>
        <w:t>1477</w:t>
        <w:tab/>
        <w:tab/>
        <w:t>Data</w:t>
        <w:tab/>
        <w:t>X1477</w:t>
      </w:r>
    </w:p>
    <w:p>
      <w:pPr>
        <w:pStyle w:val="PlainText"/>
        <w:rPr/>
      </w:pPr>
      <w:r>
        <w:rPr/>
        <w:t>1478</w:t>
        <w:tab/>
        <w:tab/>
        <w:t>Data</w:t>
        <w:tab/>
        <w:t>X1478</w:t>
      </w:r>
    </w:p>
    <w:p>
      <w:pPr>
        <w:pStyle w:val="PlainText"/>
        <w:rPr/>
      </w:pPr>
      <w:r>
        <w:rPr/>
        <w:t>1479</w:t>
        <w:tab/>
        <w:tab/>
        <w:t>Data</w:t>
        <w:tab/>
        <w:t>X1479</w:t>
      </w:r>
    </w:p>
    <w:p>
      <w:pPr>
        <w:pStyle w:val="PlainText"/>
        <w:rPr/>
      </w:pPr>
      <w:r>
        <w:rPr/>
        <w:t>147A</w:t>
        <w:tab/>
        <w:tab/>
        <w:t>Data</w:t>
        <w:tab/>
        <w:t>X147A</w:t>
      </w:r>
    </w:p>
    <w:p>
      <w:pPr>
        <w:pStyle w:val="PlainText"/>
        <w:rPr/>
      </w:pPr>
      <w:r>
        <w:rPr/>
        <w:t>147B</w:t>
        <w:tab/>
        <w:tab/>
        <w:t>Data</w:t>
        <w:tab/>
        <w:t>X147B</w:t>
      </w:r>
    </w:p>
    <w:p>
      <w:pPr>
        <w:pStyle w:val="PlainText"/>
        <w:rPr/>
      </w:pPr>
      <w:r>
        <w:rPr/>
        <w:t>147C</w:t>
        <w:tab/>
        <w:tab/>
        <w:t>Data</w:t>
        <w:tab/>
        <w:t>X147C</w:t>
      </w:r>
    </w:p>
    <w:p>
      <w:pPr>
        <w:pStyle w:val="PlainText"/>
        <w:rPr/>
      </w:pPr>
      <w:r>
        <w:rPr/>
        <w:t>147D</w:t>
        <w:tab/>
        <w:tab/>
        <w:t>Data</w:t>
        <w:tab/>
        <w:t>X147D</w:t>
      </w:r>
    </w:p>
    <w:p>
      <w:pPr>
        <w:pStyle w:val="PlainText"/>
        <w:rPr/>
      </w:pPr>
      <w:r>
        <w:rPr/>
        <w:t>147F</w:t>
        <w:tab/>
        <w:tab/>
        <w:t>Data</w:t>
        <w:tab/>
        <w:t>X147F</w:t>
      </w:r>
    </w:p>
    <w:p>
      <w:pPr>
        <w:pStyle w:val="PlainText"/>
        <w:rPr/>
      </w:pPr>
      <w:r>
        <w:rPr/>
        <w:t>1480</w:t>
        <w:tab/>
        <w:tab/>
        <w:t>Data</w:t>
        <w:tab/>
        <w:t>X1480</w:t>
      </w:r>
    </w:p>
    <w:p>
      <w:pPr>
        <w:pStyle w:val="PlainText"/>
        <w:rPr/>
      </w:pPr>
      <w:r>
        <w:rPr/>
        <w:t>1481</w:t>
        <w:tab/>
        <w:tab/>
        <w:t>Data</w:t>
        <w:tab/>
        <w:t>X1481</w:t>
      </w:r>
    </w:p>
    <w:p>
      <w:pPr>
        <w:pStyle w:val="PlainText"/>
        <w:rPr/>
      </w:pPr>
      <w:r>
        <w:rPr/>
        <w:t>1482</w:t>
        <w:tab/>
        <w:tab/>
        <w:t>Data</w:t>
        <w:tab/>
        <w:t>X1482</w:t>
      </w:r>
    </w:p>
    <w:p>
      <w:pPr>
        <w:pStyle w:val="PlainText"/>
        <w:rPr/>
      </w:pPr>
      <w:r>
        <w:rPr/>
        <w:t>1483</w:t>
        <w:tab/>
        <w:tab/>
        <w:t>Data</w:t>
        <w:tab/>
        <w:t>X1483</w:t>
      </w:r>
    </w:p>
    <w:p>
      <w:pPr>
        <w:pStyle w:val="PlainText"/>
        <w:rPr/>
      </w:pPr>
      <w:r>
        <w:rPr/>
        <w:t>1484</w:t>
        <w:tab/>
        <w:tab/>
        <w:t>Data</w:t>
        <w:tab/>
        <w:t>X1484</w:t>
      </w:r>
    </w:p>
    <w:p>
      <w:pPr>
        <w:pStyle w:val="PlainText"/>
        <w:rPr/>
      </w:pPr>
      <w:r>
        <w:rPr/>
        <w:t>1485</w:t>
        <w:tab/>
        <w:tab/>
        <w:t>Data</w:t>
        <w:tab/>
        <w:t>X1485</w:t>
      </w:r>
    </w:p>
    <w:p>
      <w:pPr>
        <w:pStyle w:val="PlainText"/>
        <w:rPr/>
      </w:pPr>
      <w:r>
        <w:rPr/>
        <w:t>1486</w:t>
        <w:tab/>
        <w:tab/>
        <w:t>Data</w:t>
        <w:tab/>
        <w:t>X1486</w:t>
      </w:r>
    </w:p>
    <w:p>
      <w:pPr>
        <w:pStyle w:val="PlainText"/>
        <w:rPr/>
      </w:pPr>
      <w:r>
        <w:rPr/>
        <w:t>1487</w:t>
        <w:tab/>
        <w:tab/>
        <w:t>Data</w:t>
        <w:tab/>
        <w:t>X1487</w:t>
      </w:r>
    </w:p>
    <w:p>
      <w:pPr>
        <w:pStyle w:val="PlainText"/>
        <w:rPr/>
      </w:pPr>
      <w:r>
        <w:rPr/>
        <w:t>1488</w:t>
        <w:tab/>
        <w:tab/>
        <w:t>Data</w:t>
        <w:tab/>
        <w:t>X1488</w:t>
      </w:r>
    </w:p>
    <w:p>
      <w:pPr>
        <w:pStyle w:val="PlainText"/>
        <w:rPr/>
      </w:pPr>
      <w:r>
        <w:rPr/>
        <w:t>1489</w:t>
        <w:tab/>
        <w:tab/>
        <w:t>Data</w:t>
        <w:tab/>
        <w:t>X1489</w:t>
      </w:r>
    </w:p>
    <w:p>
      <w:pPr>
        <w:pStyle w:val="PlainText"/>
        <w:rPr/>
      </w:pPr>
      <w:r>
        <w:rPr/>
        <w:t>148A</w:t>
        <w:tab/>
        <w:tab/>
        <w:t>Data</w:t>
        <w:tab/>
        <w:t>X148A</w:t>
      </w:r>
    </w:p>
    <w:p>
      <w:pPr>
        <w:pStyle w:val="PlainText"/>
        <w:rPr/>
      </w:pPr>
      <w:r>
        <w:rPr/>
        <w:t>148B</w:t>
        <w:tab/>
        <w:tab/>
        <w:t>Data</w:t>
        <w:tab/>
        <w:t>X148B</w:t>
      </w:r>
    </w:p>
    <w:p>
      <w:pPr>
        <w:pStyle w:val="PlainText"/>
        <w:rPr/>
      </w:pPr>
      <w:r>
        <w:rPr/>
        <w:t>148C</w:t>
        <w:tab/>
        <w:tab/>
        <w:t>Data</w:t>
        <w:tab/>
        <w:t>X148C</w:t>
      </w:r>
    </w:p>
    <w:p>
      <w:pPr>
        <w:pStyle w:val="PlainText"/>
        <w:rPr/>
      </w:pPr>
      <w:r>
        <w:rPr/>
        <w:t>148D</w:t>
        <w:tab/>
        <w:tab/>
        <w:t>Data</w:t>
        <w:tab/>
        <w:t>X148D</w:t>
      </w:r>
    </w:p>
    <w:p>
      <w:pPr>
        <w:pStyle w:val="PlainText"/>
        <w:rPr/>
      </w:pPr>
      <w:r>
        <w:rPr/>
        <w:t>148E</w:t>
        <w:tab/>
        <w:tab/>
        <w:t>Data</w:t>
        <w:tab/>
        <w:t>X148E</w:t>
      </w:r>
    </w:p>
    <w:p>
      <w:pPr>
        <w:pStyle w:val="PlainText"/>
        <w:rPr/>
      </w:pPr>
      <w:r>
        <w:rPr/>
        <w:t>14B8</w:t>
        <w:tab/>
        <w:tab/>
        <w:t>Data</w:t>
        <w:tab/>
        <w:t>X14B8</w:t>
      </w:r>
    </w:p>
    <w:p>
      <w:pPr>
        <w:pStyle w:val="PlainText"/>
        <w:rPr/>
      </w:pPr>
      <w:r>
        <w:rPr/>
        <w:t>14B9</w:t>
        <w:tab/>
        <w:tab/>
        <w:t>Data</w:t>
        <w:tab/>
        <w:t>X14B9</w:t>
      </w:r>
    </w:p>
    <w:p>
      <w:pPr>
        <w:pStyle w:val="PlainText"/>
        <w:rPr/>
      </w:pPr>
      <w:r>
        <w:rPr/>
        <w:t>14BA</w:t>
        <w:tab/>
        <w:tab/>
        <w:t>Data</w:t>
        <w:tab/>
        <w:t>X14BA</w:t>
      </w:r>
    </w:p>
    <w:p>
      <w:pPr>
        <w:pStyle w:val="PlainText"/>
        <w:rPr/>
      </w:pPr>
      <w:r>
        <w:rPr/>
        <w:t>14BB</w:t>
        <w:tab/>
        <w:tab/>
        <w:t>Data</w:t>
        <w:tab/>
        <w:t>X14BB</w:t>
      </w:r>
    </w:p>
    <w:p>
      <w:pPr>
        <w:pStyle w:val="PlainText"/>
        <w:rPr/>
      </w:pPr>
      <w:r>
        <w:rPr/>
        <w:t>14BC</w:t>
        <w:tab/>
        <w:tab/>
        <w:t>Data</w:t>
        <w:tab/>
        <w:t>X14BC</w:t>
      </w:r>
    </w:p>
    <w:p>
      <w:pPr>
        <w:pStyle w:val="PlainText"/>
        <w:rPr/>
      </w:pPr>
      <w:r>
        <w:rPr/>
        <w:t>14BD</w:t>
        <w:tab/>
        <w:tab/>
        <w:t>Data</w:t>
        <w:tab/>
        <w:t>X14BD</w:t>
      </w:r>
    </w:p>
    <w:p>
      <w:pPr>
        <w:pStyle w:val="PlainText"/>
        <w:rPr/>
      </w:pPr>
      <w:r>
        <w:rPr/>
        <w:t>14BE</w:t>
        <w:tab/>
        <w:tab/>
        <w:t>Data</w:t>
        <w:tab/>
        <w:t>X14BE</w:t>
      </w:r>
    </w:p>
    <w:p>
      <w:pPr>
        <w:pStyle w:val="PlainText"/>
        <w:rPr/>
      </w:pPr>
      <w:r>
        <w:rPr/>
        <w:t>14BF</w:t>
        <w:tab/>
        <w:tab/>
        <w:t>Data</w:t>
        <w:tab/>
        <w:t>X14BF</w:t>
      </w:r>
    </w:p>
    <w:p>
      <w:pPr>
        <w:pStyle w:val="PlainText"/>
        <w:rPr/>
      </w:pPr>
      <w:r>
        <w:rPr/>
        <w:t>14C0</w:t>
        <w:tab/>
        <w:tab/>
        <w:t>Data</w:t>
        <w:tab/>
        <w:t>X14C0</w:t>
      </w:r>
    </w:p>
    <w:p>
      <w:pPr>
        <w:pStyle w:val="PlainText"/>
        <w:rPr/>
      </w:pPr>
      <w:r>
        <w:rPr/>
        <w:t>1500</w:t>
        <w:tab/>
        <w:tab/>
        <w:t>Data</w:t>
        <w:tab/>
        <w:t>X1500</w:t>
      </w:r>
    </w:p>
    <w:p>
      <w:pPr>
        <w:pStyle w:val="PlainText"/>
        <w:rPr/>
      </w:pPr>
      <w:r>
        <w:rPr/>
        <w:t>15F0</w:t>
        <w:tab/>
        <w:tab/>
        <w:t>Data</w:t>
        <w:tab/>
        <w:t>X15F0</w:t>
      </w:r>
    </w:p>
    <w:p>
      <w:pPr>
        <w:pStyle w:val="PlainText"/>
        <w:rPr/>
      </w:pPr>
      <w:r>
        <w:rPr/>
        <w:t>15F2</w:t>
        <w:tab/>
        <w:tab/>
        <w:t>Data</w:t>
        <w:tab/>
        <w:t>X15F2</w:t>
      </w:r>
    </w:p>
    <w:p>
      <w:pPr>
        <w:pStyle w:val="PlainText"/>
        <w:rPr/>
      </w:pPr>
      <w:r>
        <w:rPr/>
        <w:t>15F3</w:t>
        <w:tab/>
        <w:tab/>
        <w:t>Data</w:t>
        <w:tab/>
        <w:t>X15F3</w:t>
      </w:r>
    </w:p>
    <w:p>
      <w:pPr>
        <w:pStyle w:val="PlainText"/>
        <w:rPr/>
      </w:pPr>
      <w:r>
        <w:rPr/>
        <w:t>15F4</w:t>
        <w:tab/>
        <w:tab/>
        <w:t>Data</w:t>
        <w:tab/>
        <w:t>X15F4</w:t>
      </w:r>
    </w:p>
    <w:p>
      <w:pPr>
        <w:pStyle w:val="PlainText"/>
        <w:rPr/>
      </w:pPr>
      <w:r>
        <w:rPr/>
        <w:t>15F6</w:t>
        <w:tab/>
        <w:tab/>
        <w:t>Data</w:t>
        <w:tab/>
        <w:t>X15F6</w:t>
      </w:r>
    </w:p>
    <w:p>
      <w:pPr>
        <w:pStyle w:val="PlainText"/>
        <w:rPr/>
      </w:pPr>
      <w:r>
        <w:rPr/>
        <w:t>15F8</w:t>
        <w:tab/>
        <w:tab/>
        <w:t>Data</w:t>
        <w:tab/>
        <w:t>X15F8</w:t>
      </w:r>
    </w:p>
    <w:p>
      <w:pPr>
        <w:pStyle w:val="PlainText"/>
        <w:rPr/>
      </w:pPr>
      <w:r>
        <w:rPr/>
        <w:t>15FA</w:t>
        <w:tab/>
        <w:tab/>
        <w:t>Data</w:t>
        <w:tab/>
        <w:t>X15FA</w:t>
      </w:r>
    </w:p>
    <w:p>
      <w:pPr>
        <w:pStyle w:val="PlainText"/>
        <w:rPr/>
      </w:pPr>
      <w:r>
        <w:rPr/>
        <w:t>15FC</w:t>
        <w:tab/>
        <w:tab/>
        <w:t>Data</w:t>
        <w:tab/>
        <w:t>X15FC</w:t>
      </w:r>
    </w:p>
    <w:p>
      <w:pPr>
        <w:pStyle w:val="PlainText"/>
        <w:rPr/>
      </w:pPr>
      <w:r>
        <w:rPr/>
        <w:t>15FD</w:t>
        <w:tab/>
        <w:tab/>
        <w:t>Data</w:t>
        <w:tab/>
        <w:t>X15FD</w:t>
      </w:r>
    </w:p>
    <w:p>
      <w:pPr>
        <w:pStyle w:val="PlainText"/>
        <w:rPr/>
      </w:pPr>
      <w:r>
        <w:rPr/>
        <w:t>15FE</w:t>
        <w:tab/>
        <w:tab/>
        <w:t>Data</w:t>
        <w:tab/>
        <w:t>X15FE</w:t>
      </w:r>
    </w:p>
    <w:p>
      <w:pPr>
        <w:pStyle w:val="PlainText"/>
        <w:rPr/>
      </w:pPr>
      <w:r>
        <w:rPr/>
        <w:t>15FF</w:t>
        <w:tab/>
        <w:tab/>
        <w:t>Data</w:t>
        <w:tab/>
        <w:t>X15FF</w:t>
      </w:r>
    </w:p>
    <w:p>
      <w:pPr>
        <w:pStyle w:val="PlainText"/>
        <w:rPr/>
      </w:pPr>
      <w:r>
        <w:rPr/>
        <w:t>1601</w:t>
        <w:tab/>
        <w:tab/>
        <w:t>Data</w:t>
        <w:tab/>
        <w:t>X1601</w:t>
      </w:r>
    </w:p>
    <w:p>
      <w:pPr>
        <w:pStyle w:val="PlainText"/>
        <w:rPr/>
      </w:pPr>
      <w:r>
        <w:rPr/>
        <w:t>1603</w:t>
        <w:tab/>
        <w:tab/>
        <w:t>Data</w:t>
        <w:tab/>
        <w:t>X1603</w:t>
      </w:r>
    </w:p>
    <w:p>
      <w:pPr>
        <w:pStyle w:val="PlainText"/>
        <w:rPr/>
      </w:pPr>
      <w:r>
        <w:rPr/>
        <w:t>1605</w:t>
        <w:tab/>
        <w:tab/>
        <w:t>Data</w:t>
        <w:tab/>
        <w:t>X1605</w:t>
      </w:r>
    </w:p>
    <w:p>
      <w:pPr>
        <w:pStyle w:val="PlainText"/>
        <w:rPr/>
      </w:pPr>
      <w:r>
        <w:rPr/>
        <w:t>1607</w:t>
        <w:tab/>
        <w:tab/>
        <w:t>Data</w:t>
        <w:tab/>
        <w:t>X1607</w:t>
      </w:r>
    </w:p>
    <w:p>
      <w:pPr>
        <w:pStyle w:val="PlainText"/>
        <w:rPr/>
      </w:pPr>
      <w:r>
        <w:rPr/>
        <w:t>1608</w:t>
        <w:tab/>
        <w:tab/>
        <w:t>Data</w:t>
        <w:tab/>
        <w:t>X1608</w:t>
      </w:r>
    </w:p>
    <w:p>
      <w:pPr>
        <w:pStyle w:val="PlainText"/>
        <w:rPr/>
      </w:pPr>
      <w:r>
        <w:rPr/>
        <w:t>23F9</w:t>
        <w:tab/>
        <w:tab/>
        <w:t>Data</w:t>
        <w:tab/>
        <w:t>X23F9</w:t>
      </w:r>
    </w:p>
    <w:p>
      <w:pPr>
        <w:pStyle w:val="PlainText"/>
        <w:rPr/>
      </w:pPr>
      <w:r>
        <w:rPr/>
        <w:t>2B06</w:t>
        <w:tab/>
        <w:tab/>
        <w:t>Data</w:t>
        <w:tab/>
        <w:t>X2B06</w:t>
      </w:r>
    </w:p>
    <w:p>
      <w:pPr>
        <w:pStyle w:val="PlainText"/>
        <w:rPr/>
      </w:pPr>
      <w:r>
        <w:rPr/>
        <w:t>4701</w:t>
        <w:tab/>
        <w:tab/>
        <w:t>Data</w:t>
        <w:tab/>
        <w:t>X4701</w:t>
      </w:r>
    </w:p>
    <w:p>
      <w:pPr>
        <w:pStyle w:val="PlainText"/>
        <w:rPr/>
      </w:pPr>
      <w:r>
        <w:rPr/>
        <w:t>4703</w:t>
        <w:tab/>
        <w:tab/>
        <w:t>Data</w:t>
        <w:tab/>
        <w:t>X4703</w:t>
      </w:r>
    </w:p>
    <w:p>
      <w:pPr>
        <w:pStyle w:val="PlainText"/>
        <w:rPr/>
      </w:pPr>
      <w:r>
        <w:rPr/>
        <w:t>4704</w:t>
        <w:tab/>
        <w:tab/>
        <w:t>Data</w:t>
        <w:tab/>
        <w:t>X4704</w:t>
      </w:r>
    </w:p>
    <w:p>
      <w:pPr>
        <w:pStyle w:val="PlainText"/>
        <w:rPr/>
      </w:pPr>
      <w:r>
        <w:rPr/>
        <w:t>4705</w:t>
        <w:tab/>
        <w:tab/>
        <w:t>Data</w:t>
        <w:tab/>
        <w:t>X4705</w:t>
      </w:r>
    </w:p>
    <w:p>
      <w:pPr>
        <w:pStyle w:val="PlainText"/>
        <w:rPr/>
      </w:pPr>
      <w:r>
        <w:rPr/>
        <w:t>4706</w:t>
        <w:tab/>
        <w:tab/>
        <w:t>Data</w:t>
        <w:tab/>
        <w:t>X4706</w:t>
      </w:r>
    </w:p>
    <w:p>
      <w:pPr>
        <w:pStyle w:val="PlainText"/>
        <w:rPr/>
      </w:pPr>
      <w:r>
        <w:rPr/>
        <w:t>4707</w:t>
        <w:tab/>
        <w:tab/>
        <w:t>Data</w:t>
        <w:tab/>
        <w:t>X4707</w:t>
      </w:r>
    </w:p>
    <w:p>
      <w:pPr>
        <w:pStyle w:val="PlainText"/>
        <w:rPr/>
      </w:pPr>
      <w:r>
        <w:rPr/>
        <w:t>4708</w:t>
        <w:tab/>
        <w:tab/>
        <w:t>Data</w:t>
        <w:tab/>
        <w:t>X4708</w:t>
      </w:r>
    </w:p>
    <w:p>
      <w:pPr>
        <w:pStyle w:val="PlainText"/>
        <w:rPr/>
      </w:pPr>
      <w:r>
        <w:rPr/>
        <w:t>4709</w:t>
        <w:tab/>
        <w:tab/>
        <w:t>Data</w:t>
        <w:tab/>
        <w:t>X4709</w:t>
      </w:r>
    </w:p>
    <w:p>
      <w:pPr>
        <w:pStyle w:val="PlainText"/>
        <w:rPr/>
      </w:pPr>
      <w:r>
        <w:rPr/>
        <w:t>470A</w:t>
        <w:tab/>
        <w:tab/>
        <w:t>Data</w:t>
        <w:tab/>
        <w:t>X470A</w:t>
      </w:r>
    </w:p>
    <w:p>
      <w:pPr>
        <w:pStyle w:val="PlainText"/>
        <w:rPr/>
      </w:pPr>
      <w:r>
        <w:rPr/>
        <w:t>470B</w:t>
        <w:tab/>
        <w:tab/>
        <w:t>Data</w:t>
        <w:tab/>
        <w:t>X470B</w:t>
      </w:r>
    </w:p>
    <w:p>
      <w:pPr>
        <w:pStyle w:val="PlainText"/>
        <w:rPr/>
      </w:pPr>
      <w:r>
        <w:rPr/>
        <w:t>470D</w:t>
        <w:tab/>
        <w:tab/>
        <w:t>Data</w:t>
        <w:tab/>
        <w:t>X470D</w:t>
      </w:r>
    </w:p>
    <w:p>
      <w:pPr>
        <w:pStyle w:val="PlainText"/>
        <w:rPr/>
      </w:pPr>
      <w:r>
        <w:rPr/>
        <w:t>4710</w:t>
        <w:tab/>
        <w:tab/>
        <w:t>Data</w:t>
        <w:tab/>
        <w:t>X4710</w:t>
      </w:r>
    </w:p>
    <w:p>
      <w:pPr>
        <w:pStyle w:val="PlainText"/>
        <w:rPr/>
      </w:pPr>
      <w:r>
        <w:rPr/>
        <w:t>4711</w:t>
        <w:tab/>
        <w:tab/>
        <w:t>Data</w:t>
        <w:tab/>
        <w:t>X4711</w:t>
      </w:r>
    </w:p>
    <w:p>
      <w:pPr>
        <w:pStyle w:val="PlainText"/>
        <w:rPr/>
      </w:pPr>
      <w:r>
        <w:rPr/>
        <w:t>4712</w:t>
        <w:tab/>
        <w:tab/>
        <w:t>Data</w:t>
        <w:tab/>
        <w:t>X4712</w:t>
      </w:r>
    </w:p>
    <w:p>
      <w:pPr>
        <w:pStyle w:val="PlainText"/>
        <w:rPr/>
      </w:pPr>
      <w:r>
        <w:rPr/>
        <w:t>4713</w:t>
        <w:tab/>
        <w:tab/>
        <w:t>Data</w:t>
        <w:tab/>
        <w:t>X4713</w:t>
      </w:r>
    </w:p>
    <w:p>
      <w:pPr>
        <w:pStyle w:val="PlainText"/>
        <w:rPr/>
      </w:pPr>
      <w:r>
        <w:rPr/>
        <w:t>4715</w:t>
        <w:tab/>
        <w:tab/>
        <w:t>Data</w:t>
        <w:tab/>
        <w:t>X4715</w:t>
      </w:r>
    </w:p>
    <w:p>
      <w:pPr>
        <w:pStyle w:val="PlainText"/>
        <w:rPr/>
      </w:pPr>
      <w:r>
        <w:rPr/>
        <w:t>4717</w:t>
        <w:tab/>
        <w:tab/>
        <w:t>Data</w:t>
        <w:tab/>
        <w:t>X4717</w:t>
      </w:r>
    </w:p>
    <w:p>
      <w:pPr>
        <w:pStyle w:val="PlainText"/>
        <w:rPr/>
      </w:pPr>
      <w:r>
        <w:rPr/>
        <w:t>4719</w:t>
        <w:tab/>
        <w:tab/>
        <w:t>Data</w:t>
        <w:tab/>
        <w:t>X4719</w:t>
      </w:r>
    </w:p>
    <w:p>
      <w:pPr>
        <w:pStyle w:val="PlainText"/>
        <w:rPr/>
      </w:pPr>
      <w:r>
        <w:rPr/>
        <w:t>471B</w:t>
        <w:tab/>
        <w:tab/>
        <w:t>Data</w:t>
        <w:tab/>
        <w:t>X471B</w:t>
      </w:r>
    </w:p>
    <w:p>
      <w:pPr>
        <w:pStyle w:val="PlainText"/>
        <w:rPr/>
      </w:pPr>
      <w:r>
        <w:rPr/>
        <w:t>475C</w:t>
        <w:tab/>
        <w:tab/>
        <w:t>Data</w:t>
        <w:tab/>
        <w:t>X475C</w:t>
      </w:r>
    </w:p>
    <w:p>
      <w:pPr>
        <w:pStyle w:val="PlainText"/>
        <w:rPr/>
      </w:pPr>
      <w:r>
        <w:rPr/>
        <w:t>475D</w:t>
        <w:tab/>
        <w:tab/>
        <w:t>Data</w:t>
        <w:tab/>
        <w:t>X475D</w:t>
      </w:r>
    </w:p>
    <w:p>
      <w:pPr>
        <w:pStyle w:val="PlainText"/>
        <w:rPr/>
      </w:pPr>
      <w:r>
        <w:rPr/>
        <w:t>475E</w:t>
        <w:tab/>
        <w:tab/>
        <w:t>Data</w:t>
        <w:tab/>
        <w:t>X475E</w:t>
      </w:r>
    </w:p>
    <w:p>
      <w:pPr>
        <w:pStyle w:val="PlainText"/>
        <w:rPr/>
      </w:pPr>
      <w:r>
        <w:rPr/>
        <w:t>475F</w:t>
        <w:tab/>
        <w:tab/>
        <w:t>Data</w:t>
        <w:tab/>
        <w:t>X475F</w:t>
      </w:r>
    </w:p>
    <w:p>
      <w:pPr>
        <w:pStyle w:val="PlainText"/>
        <w:rPr/>
      </w:pPr>
      <w:r>
        <w:rPr/>
        <w:t>4760</w:t>
        <w:tab/>
        <w:tab/>
        <w:t>Data</w:t>
        <w:tab/>
        <w:t>X4760</w:t>
      </w:r>
    </w:p>
    <w:p>
      <w:pPr>
        <w:pStyle w:val="PlainText"/>
        <w:rPr/>
      </w:pPr>
      <w:r>
        <w:rPr/>
        <w:t>4761</w:t>
        <w:tab/>
        <w:tab/>
        <w:t>Data</w:t>
        <w:tab/>
        <w:t>X4761</w:t>
      </w:r>
    </w:p>
    <w:p>
      <w:pPr>
        <w:pStyle w:val="PlainText"/>
        <w:rPr/>
      </w:pPr>
      <w:r>
        <w:rPr/>
        <w:t>4762</w:t>
        <w:tab/>
        <w:tab/>
        <w:t>Data</w:t>
        <w:tab/>
        <w:t>X4762</w:t>
      </w:r>
    </w:p>
    <w:p>
      <w:pPr>
        <w:pStyle w:val="PlainText"/>
        <w:rPr/>
      </w:pPr>
      <w:r>
        <w:rPr/>
        <w:t>4763</w:t>
        <w:tab/>
        <w:tab/>
        <w:t>Data</w:t>
        <w:tab/>
        <w:t>X4763</w:t>
      </w:r>
    </w:p>
    <w:p>
      <w:pPr>
        <w:pStyle w:val="PlainText"/>
        <w:rPr/>
      </w:pPr>
      <w:r>
        <w:rPr/>
        <w:t>4764</w:t>
        <w:tab/>
        <w:tab/>
        <w:t>Data</w:t>
        <w:tab/>
        <w:t>X4764</w:t>
      </w:r>
    </w:p>
    <w:p>
      <w:pPr>
        <w:pStyle w:val="PlainText"/>
        <w:rPr/>
      </w:pPr>
      <w:r>
        <w:rPr/>
        <w:t>4765</w:t>
        <w:tab/>
        <w:tab/>
        <w:t>Data</w:t>
        <w:tab/>
        <w:t>X4765</w:t>
      </w:r>
    </w:p>
    <w:p>
      <w:pPr>
        <w:pStyle w:val="PlainText"/>
        <w:rPr/>
      </w:pPr>
      <w:r>
        <w:rPr/>
        <w:t>4766</w:t>
        <w:tab/>
        <w:tab/>
        <w:t>Data</w:t>
        <w:tab/>
        <w:t>X4766</w:t>
      </w:r>
    </w:p>
    <w:p>
      <w:pPr>
        <w:pStyle w:val="PlainText"/>
        <w:rPr/>
      </w:pPr>
      <w:r>
        <w:rPr/>
        <w:t>4768</w:t>
        <w:tab/>
        <w:tab/>
        <w:t>Data</w:t>
        <w:tab/>
        <w:t>X4768</w:t>
      </w:r>
    </w:p>
    <w:p>
      <w:pPr>
        <w:pStyle w:val="PlainText"/>
        <w:rPr/>
      </w:pPr>
      <w:r>
        <w:rPr/>
        <w:t>4769</w:t>
        <w:tab/>
        <w:tab/>
        <w:t>Data</w:t>
        <w:tab/>
        <w:t>X4769</w:t>
      </w:r>
    </w:p>
    <w:p>
      <w:pPr>
        <w:pStyle w:val="PlainText"/>
        <w:rPr/>
      </w:pPr>
      <w:r>
        <w:rPr/>
        <w:t>476A</w:t>
        <w:tab/>
        <w:tab/>
        <w:t>Data</w:t>
        <w:tab/>
        <w:t>X476A</w:t>
      </w:r>
    </w:p>
    <w:p>
      <w:pPr>
        <w:pStyle w:val="PlainText"/>
        <w:rPr/>
      </w:pPr>
      <w:r>
        <w:rPr/>
        <w:t>5939</w:t>
        <w:tab/>
        <w:tab/>
        <w:t>Data</w:t>
        <w:tab/>
        <w:t>X5939</w:t>
      </w:r>
    </w:p>
    <w:p>
      <w:pPr>
        <w:pStyle w:val="PlainText"/>
        <w:rPr/>
      </w:pPr>
      <w:r>
        <w:rPr/>
        <w:t>6600</w:t>
        <w:tab/>
        <w:tab/>
        <w:t>Data</w:t>
        <w:tab/>
        <w:t>X6600</w:t>
      </w:r>
    </w:p>
    <w:p>
      <w:pPr>
        <w:pStyle w:val="PlainText"/>
        <w:rPr/>
      </w:pPr>
      <w:r>
        <w:rPr/>
        <w:t>9F00</w:t>
        <w:tab/>
        <w:tab/>
        <w:t>Data</w:t>
        <w:tab/>
        <w:t>X9F00</w:t>
      </w:r>
    </w:p>
    <w:p>
      <w:pPr>
        <w:pStyle w:val="PlainText"/>
        <w:rPr/>
      </w:pPr>
      <w:r>
        <w:rPr/>
        <w:t>B0EC</w:t>
        <w:tab/>
        <w:tab/>
        <w:t>Data</w:t>
        <w:tab/>
        <w:t>XB0EC</w:t>
      </w:r>
    </w:p>
    <w:p>
      <w:pPr>
        <w:pStyle w:val="PlainText"/>
        <w:rPr/>
      </w:pPr>
      <w:r>
        <w:rPr/>
        <w:t>C000</w:t>
        <w:tab/>
        <w:tab/>
        <w:t>Data</w:t>
        <w:tab/>
        <w:t>DATA</w:t>
      </w:r>
    </w:p>
    <w:p>
      <w:pPr>
        <w:pStyle w:val="PlainText"/>
        <w:rPr/>
      </w:pPr>
      <w:r>
        <w:rPr/>
        <w:t>C2E0</w:t>
        <w:tab/>
        <w:tab/>
        <w:t>Data</w:t>
        <w:tab/>
        <w:t>XC2E0</w:t>
      </w:r>
    </w:p>
    <w:p>
      <w:pPr>
        <w:pStyle w:val="PlainText"/>
        <w:rPr/>
      </w:pPr>
      <w:r>
        <w:rPr/>
        <w:t>C300</w:t>
        <w:tab/>
        <w:tab/>
        <w:t>Data</w:t>
        <w:tab/>
        <w:t>DATA</w:t>
      </w:r>
    </w:p>
    <w:p>
      <w:pPr>
        <w:pStyle w:val="PlainText"/>
        <w:rPr/>
      </w:pPr>
      <w:r>
        <w:rPr/>
        <w:t>C4EE</w:t>
        <w:tab/>
        <w:tab/>
        <w:t>Data</w:t>
        <w:tab/>
        <w:t>XC4EE</w:t>
      </w:r>
    </w:p>
    <w:p>
      <w:pPr>
        <w:pStyle w:val="PlainText"/>
        <w:rPr/>
      </w:pPr>
      <w:r>
        <w:rPr/>
        <w:t>C5EF</w:t>
        <w:tab/>
        <w:tab/>
        <w:t>Data</w:t>
        <w:tab/>
        <w:t>XC5EF</w:t>
      </w:r>
    </w:p>
    <w:p>
      <w:pPr>
        <w:pStyle w:val="PlainText"/>
        <w:rPr/>
      </w:pPr>
      <w:r>
        <w:rPr/>
        <w:t>C800</w:t>
        <w:tab/>
        <w:tab/>
        <w:t>Data</w:t>
        <w:tab/>
        <w:t>DATA</w:t>
      </w:r>
    </w:p>
    <w:p>
      <w:pPr>
        <w:pStyle w:val="PlainText"/>
        <w:rPr/>
      </w:pPr>
      <w:r>
        <w:rPr/>
        <w:t>CAE2</w:t>
        <w:tab/>
        <w:tab/>
        <w:t>Data</w:t>
        <w:tab/>
        <w:t>XCAE2</w:t>
      </w:r>
    </w:p>
    <w:p>
      <w:pPr>
        <w:pStyle w:val="PlainText"/>
        <w:rPr/>
      </w:pPr>
      <w:r>
        <w:rPr/>
        <w:t>CAE3</w:t>
        <w:tab/>
        <w:tab/>
        <w:t>Data</w:t>
        <w:tab/>
        <w:t>XCAE3</w:t>
      </w:r>
    </w:p>
    <w:p>
      <w:pPr>
        <w:pStyle w:val="PlainText"/>
        <w:rPr/>
      </w:pPr>
      <w:r>
        <w:rPr/>
        <w:t>CE00</w:t>
        <w:tab/>
        <w:tab/>
        <w:t>Data</w:t>
        <w:tab/>
        <w:t>DATA</w:t>
      </w:r>
    </w:p>
    <w:p>
      <w:pPr>
        <w:pStyle w:val="PlainText"/>
        <w:rPr/>
      </w:pPr>
      <w:r>
        <w:rPr/>
        <w:t>D000</w:t>
        <w:tab/>
        <w:tab/>
        <w:t>Data</w:t>
        <w:tab/>
        <w:t>DATA</w:t>
      </w:r>
    </w:p>
    <w:p>
      <w:pPr>
        <w:pStyle w:val="PlainText"/>
        <w:rPr/>
      </w:pPr>
      <w:r>
        <w:rPr/>
        <w:t>D002</w:t>
        <w:tab/>
        <w:tab/>
        <w:t>Data</w:t>
        <w:tab/>
        <w:t>XD002</w:t>
      </w:r>
    </w:p>
    <w:p>
      <w:pPr>
        <w:pStyle w:val="PlainText"/>
        <w:rPr/>
      </w:pPr>
      <w:r>
        <w:rPr/>
        <w:t>D004</w:t>
        <w:tab/>
        <w:tab/>
        <w:t>Data</w:t>
        <w:tab/>
        <w:t>XD004</w:t>
      </w:r>
    </w:p>
    <w:p>
      <w:pPr>
        <w:pStyle w:val="PlainText"/>
        <w:rPr/>
      </w:pPr>
      <w:r>
        <w:rPr/>
        <w:t>D005</w:t>
        <w:tab/>
        <w:tab/>
        <w:t>Data</w:t>
        <w:tab/>
        <w:t>XD005</w:t>
      </w:r>
    </w:p>
    <w:p>
      <w:pPr>
        <w:pStyle w:val="PlainText"/>
        <w:rPr/>
      </w:pPr>
      <w:r>
        <w:rPr/>
        <w:t>D006</w:t>
        <w:tab/>
        <w:tab/>
        <w:t>Data</w:t>
        <w:tab/>
        <w:t>XD006</w:t>
      </w:r>
    </w:p>
    <w:p>
      <w:pPr>
        <w:pStyle w:val="PlainText"/>
        <w:rPr/>
      </w:pPr>
      <w:r>
        <w:rPr/>
        <w:t>D007</w:t>
        <w:tab/>
        <w:tab/>
        <w:t>Data</w:t>
        <w:tab/>
        <w:t>XD007</w:t>
      </w:r>
    </w:p>
    <w:p>
      <w:pPr>
        <w:pStyle w:val="PlainText"/>
        <w:rPr/>
      </w:pPr>
      <w:r>
        <w:rPr/>
        <w:t>D008</w:t>
        <w:tab/>
        <w:tab/>
        <w:t>Data</w:t>
        <w:tab/>
        <w:t>XD008</w:t>
      </w:r>
    </w:p>
    <w:p>
      <w:pPr>
        <w:pStyle w:val="PlainText"/>
        <w:rPr/>
      </w:pPr>
      <w:r>
        <w:rPr/>
        <w:t>D009</w:t>
        <w:tab/>
        <w:tab/>
        <w:t>Data</w:t>
        <w:tab/>
        <w:t>XD009</w:t>
      </w:r>
    </w:p>
    <w:p>
      <w:pPr>
        <w:pStyle w:val="PlainText"/>
        <w:rPr/>
      </w:pPr>
      <w:r>
        <w:rPr/>
        <w:t>D00C</w:t>
        <w:tab/>
        <w:tab/>
        <w:t>Data</w:t>
        <w:tab/>
        <w:t>XD00C</w:t>
      </w:r>
    </w:p>
    <w:p>
      <w:pPr>
        <w:pStyle w:val="PlainText"/>
        <w:rPr/>
      </w:pPr>
      <w:r>
        <w:rPr/>
        <w:t>D00D</w:t>
        <w:tab/>
        <w:tab/>
        <w:t>Data</w:t>
        <w:tab/>
        <w:t>XD00D</w:t>
      </w:r>
    </w:p>
    <w:p>
      <w:pPr>
        <w:pStyle w:val="PlainText"/>
        <w:rPr/>
      </w:pPr>
      <w:r>
        <w:rPr/>
        <w:t>D00E</w:t>
        <w:tab/>
        <w:tab/>
        <w:t>Data</w:t>
        <w:tab/>
        <w:t>XD00E</w:t>
      </w:r>
    </w:p>
    <w:p>
      <w:pPr>
        <w:pStyle w:val="PlainText"/>
        <w:rPr/>
      </w:pPr>
      <w:r>
        <w:rPr/>
        <w:t>D00F</w:t>
        <w:tab/>
        <w:tab/>
        <w:t>Data</w:t>
        <w:tab/>
        <w:t>XD00F</w:t>
      </w:r>
    </w:p>
    <w:p>
      <w:pPr>
        <w:pStyle w:val="PlainText"/>
        <w:rPr/>
      </w:pPr>
      <w:r>
        <w:rPr/>
        <w:t>D018</w:t>
        <w:tab/>
        <w:tab/>
        <w:t>Data</w:t>
        <w:tab/>
        <w:t>XD018</w:t>
      </w:r>
    </w:p>
    <w:p>
      <w:pPr>
        <w:pStyle w:val="PlainText"/>
        <w:rPr/>
      </w:pPr>
      <w:r>
        <w:rPr/>
        <w:t>D019</w:t>
        <w:tab/>
        <w:tab/>
        <w:t>Data</w:t>
        <w:tab/>
        <w:t>XD019</w:t>
      </w:r>
    </w:p>
    <w:p>
      <w:pPr>
        <w:pStyle w:val="PlainText"/>
        <w:rPr/>
      </w:pPr>
      <w:r>
        <w:rPr/>
        <w:t>D01A</w:t>
        <w:tab/>
        <w:tab/>
        <w:t>Data</w:t>
        <w:tab/>
        <w:t>XD01A</w:t>
      </w:r>
    </w:p>
    <w:p>
      <w:pPr>
        <w:pStyle w:val="PlainText"/>
        <w:rPr/>
      </w:pPr>
      <w:r>
        <w:rPr/>
        <w:t>D01B</w:t>
        <w:tab/>
        <w:tab/>
        <w:t>Data</w:t>
        <w:tab/>
        <w:t>XD01B</w:t>
      </w:r>
    </w:p>
    <w:p>
      <w:pPr>
        <w:pStyle w:val="PlainText"/>
        <w:rPr/>
      </w:pPr>
      <w:r>
        <w:rPr/>
        <w:t>D01C</w:t>
        <w:tab/>
        <w:tab/>
        <w:t>Data</w:t>
        <w:tab/>
        <w:t>XD01C</w:t>
      </w:r>
    </w:p>
    <w:p>
      <w:pPr>
        <w:pStyle w:val="PlainText"/>
        <w:rPr/>
      </w:pPr>
      <w:r>
        <w:rPr/>
        <w:t>D01D</w:t>
        <w:tab/>
        <w:tab/>
        <w:t>Data</w:t>
        <w:tab/>
        <w:t>XD01D</w:t>
      </w:r>
    </w:p>
    <w:p>
      <w:pPr>
        <w:pStyle w:val="PlainText"/>
        <w:rPr/>
      </w:pPr>
      <w:r>
        <w:rPr/>
        <w:t>D01E</w:t>
        <w:tab/>
        <w:tab/>
        <w:t>Data</w:t>
        <w:tab/>
        <w:t>XD01E</w:t>
      </w:r>
    </w:p>
    <w:p>
      <w:pPr>
        <w:pStyle w:val="PlainText"/>
        <w:rPr/>
      </w:pPr>
      <w:r>
        <w:rPr/>
        <w:t>D021</w:t>
        <w:tab/>
        <w:tab/>
        <w:t>Data</w:t>
        <w:tab/>
        <w:t>XD021</w:t>
      </w:r>
    </w:p>
    <w:p>
      <w:pPr>
        <w:pStyle w:val="PlainText"/>
        <w:rPr/>
      </w:pPr>
      <w:r>
        <w:rPr/>
        <w:t>D025</w:t>
        <w:tab/>
        <w:tab/>
        <w:t>Data</w:t>
        <w:tab/>
        <w:t>XD025</w:t>
      </w:r>
    </w:p>
    <w:p>
      <w:pPr>
        <w:pStyle w:val="PlainText"/>
        <w:rPr/>
      </w:pPr>
      <w:r>
        <w:rPr/>
        <w:t>D028</w:t>
        <w:tab/>
        <w:tab/>
        <w:t>Data</w:t>
        <w:tab/>
        <w:t>XD028</w:t>
      </w:r>
    </w:p>
    <w:p>
      <w:pPr>
        <w:pStyle w:val="PlainText"/>
        <w:rPr/>
      </w:pPr>
      <w:r>
        <w:rPr/>
        <w:t>D029</w:t>
        <w:tab/>
        <w:tab/>
        <w:t>Data</w:t>
        <w:tab/>
        <w:t>XD029</w:t>
      </w:r>
    </w:p>
    <w:p>
      <w:pPr>
        <w:pStyle w:val="PlainText"/>
        <w:rPr/>
      </w:pPr>
      <w:r>
        <w:rPr/>
        <w:t>D02B</w:t>
        <w:tab/>
        <w:tab/>
        <w:t>Data</w:t>
        <w:tab/>
        <w:t>XD02B</w:t>
      </w:r>
    </w:p>
    <w:p>
      <w:pPr>
        <w:pStyle w:val="PlainText"/>
        <w:rPr/>
      </w:pPr>
      <w:r>
        <w:rPr/>
        <w:t>D02D</w:t>
        <w:tab/>
        <w:tab/>
        <w:t>Data</w:t>
        <w:tab/>
        <w:t>XD02D</w:t>
      </w:r>
    </w:p>
    <w:p>
      <w:pPr>
        <w:pStyle w:val="PlainText"/>
        <w:rPr/>
      </w:pPr>
      <w:r>
        <w:rPr/>
        <w:t>D02F</w:t>
        <w:tab/>
        <w:tab/>
        <w:t>Data</w:t>
        <w:tab/>
        <w:t>XD02F</w:t>
      </w:r>
    </w:p>
    <w:p>
      <w:pPr>
        <w:pStyle w:val="PlainText"/>
        <w:rPr/>
      </w:pPr>
      <w:r>
        <w:rPr/>
        <w:t>D031</w:t>
        <w:tab/>
        <w:tab/>
        <w:t>Data</w:t>
        <w:tab/>
        <w:t>XD031</w:t>
      </w:r>
    </w:p>
    <w:p>
      <w:pPr>
        <w:pStyle w:val="PlainText"/>
        <w:rPr/>
      </w:pPr>
      <w:r>
        <w:rPr/>
        <w:t>D033</w:t>
        <w:tab/>
        <w:tab/>
        <w:t>Data</w:t>
        <w:tab/>
        <w:t>XD033</w:t>
      </w:r>
    </w:p>
    <w:p>
      <w:pPr>
        <w:pStyle w:val="PlainText"/>
        <w:rPr/>
      </w:pPr>
      <w:r>
        <w:rPr/>
        <w:t>D034</w:t>
        <w:tab/>
        <w:tab/>
        <w:t>Data</w:t>
        <w:tab/>
        <w:t>XD034</w:t>
      </w:r>
    </w:p>
    <w:p>
      <w:pPr>
        <w:pStyle w:val="PlainText"/>
        <w:rPr/>
      </w:pPr>
      <w:r>
        <w:rPr/>
        <w:t>D035</w:t>
        <w:tab/>
        <w:tab/>
        <w:t>Data</w:t>
        <w:tab/>
        <w:t>XD035</w:t>
      </w:r>
    </w:p>
    <w:p>
      <w:pPr>
        <w:pStyle w:val="PlainText"/>
        <w:rPr/>
      </w:pPr>
      <w:r>
        <w:rPr/>
        <w:t>D036</w:t>
        <w:tab/>
        <w:tab/>
        <w:t>Data</w:t>
        <w:tab/>
        <w:t>XD036</w:t>
      </w:r>
    </w:p>
    <w:p>
      <w:pPr>
        <w:pStyle w:val="PlainText"/>
        <w:rPr/>
      </w:pPr>
      <w:r>
        <w:rPr/>
        <w:t>D037</w:t>
        <w:tab/>
        <w:tab/>
        <w:t>Data</w:t>
        <w:tab/>
        <w:t>XD037</w:t>
      </w:r>
    </w:p>
    <w:p>
      <w:pPr>
        <w:pStyle w:val="PlainText"/>
        <w:rPr/>
      </w:pPr>
      <w:r>
        <w:rPr/>
        <w:t>D038</w:t>
        <w:tab/>
        <w:tab/>
        <w:t>Data</w:t>
        <w:tab/>
        <w:t>XD038</w:t>
      </w:r>
    </w:p>
    <w:p>
      <w:pPr>
        <w:pStyle w:val="PlainText"/>
        <w:rPr/>
      </w:pPr>
      <w:r>
        <w:rPr/>
        <w:t>D039</w:t>
        <w:tab/>
        <w:tab/>
        <w:t>Data</w:t>
        <w:tab/>
        <w:t>XD039</w:t>
      </w:r>
    </w:p>
    <w:p>
      <w:pPr>
        <w:pStyle w:val="PlainText"/>
        <w:rPr/>
      </w:pPr>
      <w:r>
        <w:rPr/>
        <w:t>D03A</w:t>
        <w:tab/>
        <w:tab/>
        <w:t>Data</w:t>
        <w:tab/>
        <w:t>XD03A</w:t>
      </w:r>
    </w:p>
    <w:p>
      <w:pPr>
        <w:pStyle w:val="PlainText"/>
        <w:rPr/>
      </w:pPr>
      <w:r>
        <w:rPr/>
        <w:t>D03B</w:t>
        <w:tab/>
        <w:tab/>
        <w:t>Data</w:t>
        <w:tab/>
        <w:t>XD03B</w:t>
      </w:r>
    </w:p>
    <w:p>
      <w:pPr>
        <w:pStyle w:val="PlainText"/>
        <w:rPr/>
      </w:pPr>
      <w:r>
        <w:rPr/>
        <w:t>D03D</w:t>
        <w:tab/>
        <w:tab/>
        <w:t>Data</w:t>
        <w:tab/>
        <w:t>XD03D</w:t>
      </w:r>
    </w:p>
    <w:p>
      <w:pPr>
        <w:pStyle w:val="PlainText"/>
        <w:rPr/>
      </w:pPr>
      <w:r>
        <w:rPr/>
        <w:t>D040</w:t>
        <w:tab/>
        <w:tab/>
        <w:t>Data</w:t>
        <w:tab/>
        <w:t>XD040</w:t>
      </w:r>
    </w:p>
    <w:p>
      <w:pPr>
        <w:pStyle w:val="PlainText"/>
        <w:rPr/>
      </w:pPr>
      <w:r>
        <w:rPr/>
        <w:t>D041</w:t>
        <w:tab/>
        <w:tab/>
        <w:t>Data</w:t>
        <w:tab/>
        <w:t>XD041</w:t>
      </w:r>
    </w:p>
    <w:p>
      <w:pPr>
        <w:pStyle w:val="PlainText"/>
        <w:rPr/>
      </w:pPr>
      <w:r>
        <w:rPr/>
        <w:t>D042</w:t>
        <w:tab/>
        <w:tab/>
        <w:t>Data</w:t>
        <w:tab/>
        <w:t>XD042</w:t>
      </w:r>
    </w:p>
    <w:p>
      <w:pPr>
        <w:pStyle w:val="PlainText"/>
        <w:rPr/>
      </w:pPr>
      <w:r>
        <w:rPr/>
        <w:t>D043</w:t>
        <w:tab/>
        <w:tab/>
        <w:t>Data</w:t>
        <w:tab/>
        <w:t>XD043</w:t>
      </w:r>
    </w:p>
    <w:p>
      <w:pPr>
        <w:pStyle w:val="PlainText"/>
        <w:rPr/>
      </w:pPr>
      <w:r>
        <w:rPr/>
        <w:t>D044</w:t>
        <w:tab/>
        <w:tab/>
        <w:t>Data</w:t>
        <w:tab/>
        <w:t>XD044</w:t>
      </w:r>
    </w:p>
    <w:p>
      <w:pPr>
        <w:pStyle w:val="PlainText"/>
        <w:rPr/>
      </w:pPr>
      <w:r>
        <w:rPr/>
        <w:t>D045</w:t>
        <w:tab/>
        <w:tab/>
        <w:t>Data</w:t>
        <w:tab/>
        <w:t>XD045</w:t>
      </w:r>
    </w:p>
    <w:p>
      <w:pPr>
        <w:pStyle w:val="PlainText"/>
        <w:rPr/>
      </w:pPr>
      <w:r>
        <w:rPr/>
        <w:t>D052</w:t>
        <w:tab/>
        <w:tab/>
        <w:t>Data</w:t>
        <w:tab/>
        <w:t>XD052</w:t>
      </w:r>
    </w:p>
    <w:p>
      <w:pPr>
        <w:pStyle w:val="PlainText"/>
        <w:rPr/>
      </w:pPr>
      <w:r>
        <w:rPr/>
        <w:t>D053</w:t>
        <w:tab/>
        <w:tab/>
        <w:t>Data</w:t>
        <w:tab/>
        <w:t>XD053</w:t>
      </w:r>
    </w:p>
    <w:p>
      <w:pPr>
        <w:pStyle w:val="PlainText"/>
        <w:rPr/>
      </w:pPr>
      <w:r>
        <w:rPr/>
        <w:t>D054</w:t>
        <w:tab/>
        <w:tab/>
        <w:t>Data</w:t>
        <w:tab/>
        <w:t>XD054</w:t>
      </w:r>
    </w:p>
    <w:p>
      <w:pPr>
        <w:pStyle w:val="PlainText"/>
        <w:rPr/>
      </w:pPr>
      <w:r>
        <w:rPr/>
        <w:t>D058</w:t>
        <w:tab/>
        <w:tab/>
        <w:t>Data</w:t>
        <w:tab/>
        <w:t>XD058</w:t>
      </w:r>
    </w:p>
    <w:p>
      <w:pPr>
        <w:pStyle w:val="PlainText"/>
        <w:rPr/>
      </w:pPr>
      <w:r>
        <w:rPr/>
        <w:t>D059</w:t>
        <w:tab/>
        <w:tab/>
        <w:t>Data</w:t>
        <w:tab/>
        <w:t>XD059</w:t>
      </w:r>
    </w:p>
    <w:p>
      <w:pPr>
        <w:pStyle w:val="PlainText"/>
        <w:rPr/>
      </w:pPr>
      <w:r>
        <w:rPr/>
        <w:t>D05A</w:t>
        <w:tab/>
        <w:tab/>
        <w:t>Data</w:t>
        <w:tab/>
        <w:t>XD05A</w:t>
      </w:r>
    </w:p>
    <w:p>
      <w:pPr>
        <w:pStyle w:val="PlainText"/>
        <w:rPr/>
      </w:pPr>
      <w:r>
        <w:rPr/>
        <w:t>D05C</w:t>
        <w:tab/>
        <w:tab/>
        <w:t>Data</w:t>
        <w:tab/>
        <w:t>XD05C</w:t>
      </w:r>
    </w:p>
    <w:p>
      <w:pPr>
        <w:pStyle w:val="PlainText"/>
        <w:rPr/>
      </w:pPr>
      <w:r>
        <w:rPr/>
        <w:t>D061</w:t>
        <w:tab/>
        <w:tab/>
        <w:t>Data</w:t>
        <w:tab/>
        <w:t>XD061</w:t>
      </w:r>
    </w:p>
    <w:p>
      <w:pPr>
        <w:pStyle w:val="PlainText"/>
        <w:rPr/>
      </w:pPr>
      <w:r>
        <w:rPr/>
        <w:t>D062</w:t>
        <w:tab/>
        <w:tab/>
        <w:t>Data</w:t>
        <w:tab/>
        <w:t>XD062</w:t>
      </w:r>
    </w:p>
    <w:p>
      <w:pPr>
        <w:pStyle w:val="PlainText"/>
        <w:rPr/>
      </w:pPr>
      <w:r>
        <w:rPr/>
        <w:t>D063</w:t>
        <w:tab/>
        <w:tab/>
        <w:t>Data</w:t>
        <w:tab/>
        <w:t>XD063</w:t>
      </w:r>
    </w:p>
    <w:p>
      <w:pPr>
        <w:pStyle w:val="PlainText"/>
        <w:rPr/>
      </w:pPr>
      <w:r>
        <w:rPr/>
        <w:t>D065</w:t>
        <w:tab/>
        <w:tab/>
        <w:t>Data</w:t>
        <w:tab/>
        <w:t>XD065</w:t>
      </w:r>
    </w:p>
    <w:p>
      <w:pPr>
        <w:pStyle w:val="PlainText"/>
        <w:rPr/>
      </w:pPr>
      <w:r>
        <w:rPr/>
        <w:t>D067</w:t>
        <w:tab/>
        <w:tab/>
        <w:t>Data</w:t>
        <w:tab/>
        <w:t>XD067</w:t>
      </w:r>
    </w:p>
    <w:p>
      <w:pPr>
        <w:pStyle w:val="PlainText"/>
        <w:rPr/>
      </w:pPr>
      <w:r>
        <w:rPr/>
        <w:t>D068</w:t>
        <w:tab/>
        <w:tab/>
        <w:t>Data</w:t>
        <w:tab/>
        <w:t>XD068</w:t>
      </w:r>
    </w:p>
    <w:p>
      <w:pPr>
        <w:pStyle w:val="PlainText"/>
        <w:rPr/>
      </w:pPr>
      <w:r>
        <w:rPr/>
        <w:t>D069</w:t>
        <w:tab/>
        <w:tab/>
        <w:t>Data</w:t>
        <w:tab/>
        <w:t>XD069</w:t>
      </w:r>
    </w:p>
    <w:p>
      <w:pPr>
        <w:pStyle w:val="PlainText"/>
        <w:rPr/>
      </w:pPr>
      <w:r>
        <w:rPr/>
        <w:t>D06E</w:t>
        <w:tab/>
        <w:tab/>
        <w:t>Data</w:t>
        <w:tab/>
        <w:t>XD06E</w:t>
      </w:r>
    </w:p>
    <w:p>
      <w:pPr>
        <w:pStyle w:val="PlainText"/>
        <w:rPr/>
      </w:pPr>
      <w:r>
        <w:rPr/>
        <w:t>D077</w:t>
        <w:tab/>
        <w:tab/>
        <w:t>Data</w:t>
        <w:tab/>
        <w:t>XD077</w:t>
      </w:r>
    </w:p>
    <w:p>
      <w:pPr>
        <w:pStyle w:val="PlainText"/>
        <w:rPr/>
      </w:pPr>
      <w:r>
        <w:rPr/>
        <w:t>D07C</w:t>
        <w:tab/>
        <w:tab/>
        <w:t>Data</w:t>
        <w:tab/>
        <w:t>XD07C</w:t>
      </w:r>
    </w:p>
    <w:p>
      <w:pPr>
        <w:pStyle w:val="PlainText"/>
        <w:rPr/>
      </w:pPr>
      <w:r>
        <w:rPr/>
        <w:t>D082</w:t>
        <w:tab/>
        <w:tab/>
        <w:t>Data</w:t>
        <w:tab/>
        <w:t>XD082</w:t>
      </w:r>
    </w:p>
    <w:p>
      <w:pPr>
        <w:pStyle w:val="PlainText"/>
        <w:rPr/>
      </w:pPr>
      <w:r>
        <w:rPr/>
        <w:t>D085</w:t>
        <w:tab/>
        <w:tab/>
        <w:t>Data</w:t>
        <w:tab/>
        <w:t>XD085</w:t>
      </w:r>
    </w:p>
    <w:p>
      <w:pPr>
        <w:pStyle w:val="PlainText"/>
        <w:rPr/>
      </w:pPr>
      <w:r>
        <w:rPr/>
        <w:t>D08C</w:t>
        <w:tab/>
        <w:tab/>
        <w:t>Data</w:t>
        <w:tab/>
        <w:t>XD08C</w:t>
      </w:r>
    </w:p>
    <w:p>
      <w:pPr>
        <w:pStyle w:val="PlainText"/>
        <w:rPr/>
      </w:pPr>
      <w:r>
        <w:rPr/>
        <w:t>D092</w:t>
        <w:tab/>
        <w:tab/>
        <w:t>Data</w:t>
        <w:tab/>
        <w:t>XD092</w:t>
      </w:r>
    </w:p>
    <w:p>
      <w:pPr>
        <w:pStyle w:val="PlainText"/>
        <w:rPr/>
      </w:pPr>
      <w:r>
        <w:rPr/>
        <w:t>D093</w:t>
        <w:tab/>
        <w:tab/>
        <w:t>Data</w:t>
        <w:tab/>
        <w:t>XD093</w:t>
      </w:r>
    </w:p>
    <w:p>
      <w:pPr>
        <w:pStyle w:val="PlainText"/>
        <w:rPr/>
      </w:pPr>
      <w:r>
        <w:rPr/>
        <w:t>D094</w:t>
        <w:tab/>
        <w:tab/>
        <w:t>Data</w:t>
        <w:tab/>
        <w:t>XD094</w:t>
      </w:r>
    </w:p>
    <w:p>
      <w:pPr>
        <w:pStyle w:val="PlainText"/>
        <w:rPr/>
      </w:pPr>
      <w:r>
        <w:rPr/>
        <w:t>D095</w:t>
        <w:tab/>
        <w:tab/>
        <w:t>Data</w:t>
        <w:tab/>
        <w:t>XD095</w:t>
      </w:r>
    </w:p>
    <w:p>
      <w:pPr>
        <w:pStyle w:val="PlainText"/>
        <w:rPr/>
      </w:pPr>
      <w:r>
        <w:rPr/>
        <w:t>D096</w:t>
        <w:tab/>
        <w:tab/>
        <w:t>Data</w:t>
        <w:tab/>
        <w:t>XD096</w:t>
      </w:r>
    </w:p>
    <w:p>
      <w:pPr>
        <w:pStyle w:val="PlainText"/>
        <w:rPr/>
      </w:pPr>
      <w:r>
        <w:rPr/>
        <w:t>D097</w:t>
        <w:tab/>
        <w:tab/>
        <w:t>Data</w:t>
        <w:tab/>
        <w:t>XD097</w:t>
      </w:r>
    </w:p>
    <w:p>
      <w:pPr>
        <w:pStyle w:val="PlainText"/>
        <w:rPr/>
      </w:pPr>
      <w:r>
        <w:rPr/>
        <w:t>D09F</w:t>
        <w:tab/>
        <w:tab/>
        <w:t>Data</w:t>
        <w:tab/>
        <w:t>XD09F</w:t>
      </w:r>
    </w:p>
    <w:p>
      <w:pPr>
        <w:pStyle w:val="PlainText"/>
        <w:rPr/>
      </w:pPr>
      <w:r>
        <w:rPr/>
        <w:t>D0A2</w:t>
        <w:tab/>
        <w:tab/>
        <w:t>Data</w:t>
        <w:tab/>
        <w:t>XD0A2</w:t>
      </w:r>
    </w:p>
    <w:p>
      <w:pPr>
        <w:pStyle w:val="PlainText"/>
        <w:rPr/>
      </w:pPr>
      <w:r>
        <w:rPr/>
        <w:t>D0A3</w:t>
        <w:tab/>
        <w:tab/>
        <w:t>Data</w:t>
        <w:tab/>
        <w:t>XD0A3</w:t>
      </w:r>
    </w:p>
    <w:p>
      <w:pPr>
        <w:pStyle w:val="PlainText"/>
        <w:rPr/>
      </w:pPr>
      <w:r>
        <w:rPr/>
        <w:t>D0A4</w:t>
        <w:tab/>
        <w:tab/>
        <w:t>Data</w:t>
        <w:tab/>
        <w:t>XD0A4</w:t>
      </w:r>
    </w:p>
    <w:p>
      <w:pPr>
        <w:pStyle w:val="PlainText"/>
        <w:rPr/>
      </w:pPr>
      <w:r>
        <w:rPr/>
        <w:t>D0A5</w:t>
        <w:tab/>
        <w:tab/>
        <w:t>Data</w:t>
        <w:tab/>
        <w:t>XD0A5</w:t>
      </w:r>
    </w:p>
    <w:p>
      <w:pPr>
        <w:pStyle w:val="PlainText"/>
        <w:rPr/>
      </w:pPr>
      <w:r>
        <w:rPr/>
        <w:t>D0A6</w:t>
        <w:tab/>
        <w:tab/>
        <w:t>Data</w:t>
        <w:tab/>
        <w:t>XD0A6</w:t>
      </w:r>
    </w:p>
    <w:p>
      <w:pPr>
        <w:pStyle w:val="PlainText"/>
        <w:rPr/>
      </w:pPr>
      <w:r>
        <w:rPr/>
        <w:t>D0A7</w:t>
        <w:tab/>
        <w:tab/>
        <w:t>Data</w:t>
        <w:tab/>
        <w:t>XD0A7</w:t>
      </w:r>
    </w:p>
    <w:p>
      <w:pPr>
        <w:pStyle w:val="PlainText"/>
        <w:rPr/>
      </w:pPr>
      <w:r>
        <w:rPr/>
        <w:t>D0A9</w:t>
        <w:tab/>
        <w:tab/>
        <w:t>Data</w:t>
        <w:tab/>
        <w:t>XD0A9</w:t>
      </w:r>
    </w:p>
    <w:p>
      <w:pPr>
        <w:pStyle w:val="PlainText"/>
        <w:rPr/>
      </w:pPr>
      <w:r>
        <w:rPr/>
        <w:t>D0AA</w:t>
        <w:tab/>
        <w:tab/>
        <w:t>Data</w:t>
        <w:tab/>
        <w:t>XD0AA</w:t>
      </w:r>
    </w:p>
    <w:p>
      <w:pPr>
        <w:pStyle w:val="PlainText"/>
        <w:rPr/>
      </w:pPr>
      <w:r>
        <w:rPr/>
        <w:t>D0AB</w:t>
        <w:tab/>
        <w:tab/>
        <w:t>Data</w:t>
        <w:tab/>
        <w:t>XD0AB</w:t>
      </w:r>
    </w:p>
    <w:p>
      <w:pPr>
        <w:pStyle w:val="PlainText"/>
        <w:rPr/>
      </w:pPr>
      <w:r>
        <w:rPr/>
        <w:t>D0AC</w:t>
        <w:tab/>
        <w:tab/>
        <w:t>Data</w:t>
        <w:tab/>
        <w:t>XD0AC</w:t>
      </w:r>
    </w:p>
    <w:p>
      <w:pPr>
        <w:pStyle w:val="PlainText"/>
        <w:rPr/>
      </w:pPr>
      <w:r>
        <w:rPr/>
        <w:t>D0AD</w:t>
        <w:tab/>
        <w:tab/>
        <w:t>Data</w:t>
        <w:tab/>
        <w:t>XD0AD</w:t>
      </w:r>
    </w:p>
    <w:p>
      <w:pPr>
        <w:pStyle w:val="PlainText"/>
        <w:rPr/>
      </w:pPr>
      <w:r>
        <w:rPr/>
        <w:t>D0AE</w:t>
        <w:tab/>
        <w:tab/>
        <w:t>Data</w:t>
        <w:tab/>
        <w:t>XD0AE</w:t>
      </w:r>
    </w:p>
    <w:p>
      <w:pPr>
        <w:pStyle w:val="PlainText"/>
        <w:rPr/>
      </w:pPr>
      <w:r>
        <w:rPr/>
        <w:t>D0AF</w:t>
        <w:tab/>
        <w:tab/>
        <w:t>Data</w:t>
        <w:tab/>
        <w:t>XD0AF</w:t>
      </w:r>
    </w:p>
    <w:p>
      <w:pPr>
        <w:pStyle w:val="PlainText"/>
        <w:rPr/>
      </w:pPr>
      <w:r>
        <w:rPr/>
        <w:t>D0B0</w:t>
        <w:tab/>
        <w:tab/>
        <w:t>Data</w:t>
        <w:tab/>
        <w:t>XD0B0</w:t>
      </w:r>
    </w:p>
    <w:p>
      <w:pPr>
        <w:pStyle w:val="PlainText"/>
        <w:rPr/>
      </w:pPr>
      <w:r>
        <w:rPr/>
        <w:t>D0B1</w:t>
        <w:tab/>
        <w:tab/>
        <w:t>Data</w:t>
        <w:tab/>
        <w:t>XD0B1</w:t>
      </w:r>
    </w:p>
    <w:p>
      <w:pPr>
        <w:pStyle w:val="PlainText"/>
        <w:rPr/>
      </w:pPr>
      <w:r>
        <w:rPr/>
        <w:t>D0B2</w:t>
        <w:tab/>
        <w:tab/>
        <w:t>Data</w:t>
        <w:tab/>
        <w:t>XD0B2</w:t>
      </w:r>
    </w:p>
    <w:p>
      <w:pPr>
        <w:pStyle w:val="PlainText"/>
        <w:rPr/>
      </w:pPr>
      <w:r>
        <w:rPr/>
        <w:t>D0B3</w:t>
        <w:tab/>
        <w:tab/>
        <w:t>Data</w:t>
        <w:tab/>
        <w:t>XD0B3</w:t>
      </w:r>
    </w:p>
    <w:p>
      <w:pPr>
        <w:pStyle w:val="PlainText"/>
        <w:rPr/>
      </w:pPr>
      <w:r>
        <w:rPr/>
        <w:t>D0B4</w:t>
        <w:tab/>
        <w:tab/>
        <w:t>Data</w:t>
        <w:tab/>
        <w:t>XD0B4</w:t>
      </w:r>
    </w:p>
    <w:p>
      <w:pPr>
        <w:pStyle w:val="PlainText"/>
        <w:rPr/>
      </w:pPr>
      <w:r>
        <w:rPr/>
        <w:t>D0B5</w:t>
        <w:tab/>
        <w:tab/>
        <w:t>Data</w:t>
        <w:tab/>
        <w:t>XD0B5</w:t>
      </w:r>
    </w:p>
    <w:p>
      <w:pPr>
        <w:pStyle w:val="PlainText"/>
        <w:rPr/>
      </w:pPr>
      <w:r>
        <w:rPr/>
        <w:t>D0B7</w:t>
        <w:tab/>
        <w:tab/>
        <w:t>Data</w:t>
        <w:tab/>
        <w:t>XD0B7</w:t>
      </w:r>
    </w:p>
    <w:p>
      <w:pPr>
        <w:pStyle w:val="PlainText"/>
        <w:rPr/>
      </w:pPr>
      <w:r>
        <w:rPr/>
        <w:t>D0B8</w:t>
        <w:tab/>
        <w:tab/>
        <w:t>Data</w:t>
        <w:tab/>
        <w:t>XD0B8</w:t>
      </w:r>
    </w:p>
    <w:p>
      <w:pPr>
        <w:pStyle w:val="PlainText"/>
        <w:rPr/>
      </w:pPr>
      <w:r>
        <w:rPr/>
        <w:t>D0B9</w:t>
        <w:tab/>
        <w:tab/>
        <w:t>Data</w:t>
        <w:tab/>
        <w:t>XD0B9</w:t>
      </w:r>
    </w:p>
    <w:p>
      <w:pPr>
        <w:pStyle w:val="PlainText"/>
        <w:rPr/>
      </w:pPr>
      <w:r>
        <w:rPr/>
        <w:t>D0BA</w:t>
        <w:tab/>
        <w:tab/>
        <w:t>Data</w:t>
        <w:tab/>
        <w:t>XD0BA</w:t>
      </w:r>
    </w:p>
    <w:p>
      <w:pPr>
        <w:pStyle w:val="PlainText"/>
        <w:rPr/>
      </w:pPr>
      <w:r>
        <w:rPr/>
        <w:t>D0BB</w:t>
        <w:tab/>
        <w:tab/>
        <w:t>Data</w:t>
        <w:tab/>
        <w:t>XD0BB</w:t>
      </w:r>
    </w:p>
    <w:p>
      <w:pPr>
        <w:pStyle w:val="PlainText"/>
        <w:rPr/>
      </w:pPr>
      <w:r>
        <w:rPr/>
        <w:t>D0BC</w:t>
        <w:tab/>
        <w:tab/>
        <w:t>Data</w:t>
        <w:tab/>
        <w:t>XD0BC</w:t>
      </w:r>
    </w:p>
    <w:p>
      <w:pPr>
        <w:pStyle w:val="PlainText"/>
        <w:rPr/>
      </w:pPr>
      <w:r>
        <w:rPr/>
        <w:t>D0BD</w:t>
        <w:tab/>
        <w:tab/>
        <w:t>Data</w:t>
        <w:tab/>
        <w:t>XD0BD</w:t>
      </w:r>
    </w:p>
    <w:p>
      <w:pPr>
        <w:pStyle w:val="PlainText"/>
        <w:rPr/>
      </w:pPr>
      <w:r>
        <w:rPr/>
        <w:t>D0BE</w:t>
        <w:tab/>
        <w:tab/>
        <w:t>Data</w:t>
        <w:tab/>
        <w:t>XD0BE</w:t>
      </w:r>
    </w:p>
    <w:p>
      <w:pPr>
        <w:pStyle w:val="PlainText"/>
        <w:rPr/>
      </w:pPr>
      <w:r>
        <w:rPr/>
        <w:t>D0C0</w:t>
        <w:tab/>
        <w:tab/>
        <w:t>Data</w:t>
        <w:tab/>
        <w:t>XD0C0</w:t>
      </w:r>
    </w:p>
    <w:p>
      <w:pPr>
        <w:pStyle w:val="PlainText"/>
        <w:rPr/>
      </w:pPr>
      <w:r>
        <w:rPr/>
        <w:t>D0C2</w:t>
        <w:tab/>
        <w:tab/>
        <w:t>Data</w:t>
        <w:tab/>
        <w:t>XD0C2</w:t>
      </w:r>
    </w:p>
    <w:p>
      <w:pPr>
        <w:pStyle w:val="PlainText"/>
        <w:rPr/>
      </w:pPr>
      <w:r>
        <w:rPr/>
        <w:t>D0C3</w:t>
        <w:tab/>
        <w:tab/>
        <w:t>Data</w:t>
        <w:tab/>
        <w:t>XD0C3</w:t>
      </w:r>
    </w:p>
    <w:p>
      <w:pPr>
        <w:pStyle w:val="PlainText"/>
        <w:rPr/>
      </w:pPr>
      <w:r>
        <w:rPr/>
        <w:t>D0C7</w:t>
        <w:tab/>
        <w:tab/>
        <w:t>Data</w:t>
        <w:tab/>
        <w:t>XD0C7</w:t>
      </w:r>
    </w:p>
    <w:p>
      <w:pPr>
        <w:pStyle w:val="PlainText"/>
        <w:rPr/>
      </w:pPr>
      <w:r>
        <w:rPr/>
        <w:t>D0C8</w:t>
        <w:tab/>
        <w:tab/>
        <w:t>Data</w:t>
        <w:tab/>
        <w:t>XD0C8</w:t>
      </w:r>
    </w:p>
    <w:p>
      <w:pPr>
        <w:pStyle w:val="PlainText"/>
        <w:rPr/>
      </w:pPr>
      <w:r>
        <w:rPr/>
        <w:t>D0C9</w:t>
        <w:tab/>
        <w:tab/>
        <w:t>Data</w:t>
        <w:tab/>
        <w:t>XD0C9</w:t>
      </w:r>
    </w:p>
    <w:p>
      <w:pPr>
        <w:pStyle w:val="PlainText"/>
        <w:rPr/>
      </w:pPr>
      <w:r>
        <w:rPr/>
        <w:t>D0CA</w:t>
        <w:tab/>
        <w:tab/>
        <w:t>Data</w:t>
        <w:tab/>
        <w:t>XD0CA</w:t>
      </w:r>
    </w:p>
    <w:p>
      <w:pPr>
        <w:pStyle w:val="PlainText"/>
        <w:rPr/>
      </w:pPr>
      <w:r>
        <w:rPr/>
        <w:t>D0CB</w:t>
        <w:tab/>
        <w:tab/>
        <w:t>Data</w:t>
        <w:tab/>
        <w:t>XD0CB</w:t>
      </w:r>
    </w:p>
    <w:p>
      <w:pPr>
        <w:pStyle w:val="PlainText"/>
        <w:rPr/>
      </w:pPr>
      <w:r>
        <w:rPr/>
        <w:t>D0EF</w:t>
        <w:tab/>
        <w:tab/>
        <w:t>Data</w:t>
        <w:tab/>
        <w:t>DATA</w:t>
      </w:r>
    </w:p>
    <w:p>
      <w:pPr>
        <w:pStyle w:val="PlainText"/>
        <w:rPr/>
      </w:pPr>
      <w:r>
        <w:rPr/>
        <w:t>D0F0</w:t>
        <w:tab/>
        <w:tab/>
        <w:t>Data</w:t>
        <w:tab/>
        <w:t>XD0F0</w:t>
      </w:r>
    </w:p>
    <w:p>
      <w:pPr>
        <w:pStyle w:val="PlainText"/>
        <w:rPr/>
      </w:pPr>
      <w:r>
        <w:rPr/>
        <w:t>D0F1</w:t>
        <w:tab/>
        <w:tab/>
        <w:t>Data</w:t>
        <w:tab/>
        <w:t>XD0F1</w:t>
      </w:r>
    </w:p>
    <w:p>
      <w:pPr>
        <w:pStyle w:val="PlainText"/>
        <w:rPr/>
      </w:pPr>
      <w:r>
        <w:rPr/>
        <w:t>D0F2</w:t>
        <w:tab/>
        <w:tab/>
        <w:t>Data</w:t>
        <w:tab/>
        <w:t>XD0F2</w:t>
      </w:r>
    </w:p>
    <w:p>
      <w:pPr>
        <w:pStyle w:val="PlainText"/>
        <w:rPr/>
      </w:pPr>
      <w:r>
        <w:rPr/>
        <w:t>D0F3</w:t>
        <w:tab/>
        <w:tab/>
        <w:t>Data</w:t>
        <w:tab/>
        <w:t>XD0F3</w:t>
      </w:r>
    </w:p>
    <w:p>
      <w:pPr>
        <w:pStyle w:val="PlainText"/>
        <w:rPr/>
      </w:pPr>
      <w:r>
        <w:rPr/>
        <w:t>D0F4</w:t>
        <w:tab/>
        <w:tab/>
        <w:t>Data</w:t>
        <w:tab/>
        <w:t>XD0F4</w:t>
      </w:r>
    </w:p>
    <w:p>
      <w:pPr>
        <w:pStyle w:val="PlainText"/>
        <w:rPr/>
      </w:pPr>
      <w:r>
        <w:rPr/>
        <w:t>D0F5</w:t>
        <w:tab/>
        <w:tab/>
        <w:t>Data</w:t>
        <w:tab/>
        <w:t>XD0F5</w:t>
      </w:r>
    </w:p>
    <w:p>
      <w:pPr>
        <w:pStyle w:val="PlainText"/>
        <w:rPr/>
      </w:pPr>
      <w:r>
        <w:rPr/>
        <w:t>D0F6</w:t>
        <w:tab/>
        <w:tab/>
        <w:t>Data</w:t>
        <w:tab/>
        <w:t>XD0F6</w:t>
      </w:r>
    </w:p>
    <w:p>
      <w:pPr>
        <w:pStyle w:val="PlainText"/>
        <w:rPr/>
      </w:pPr>
      <w:r>
        <w:rPr/>
        <w:t>D0F7</w:t>
        <w:tab/>
        <w:tab/>
        <w:t>Data</w:t>
        <w:tab/>
        <w:t>XD0F7</w:t>
      </w:r>
    </w:p>
    <w:p>
      <w:pPr>
        <w:pStyle w:val="PlainText"/>
        <w:rPr/>
      </w:pPr>
      <w:r>
        <w:rPr/>
        <w:t>D0F8</w:t>
        <w:tab/>
        <w:tab/>
        <w:t>Data</w:t>
        <w:tab/>
        <w:t>XD0F8</w:t>
      </w:r>
    </w:p>
    <w:p>
      <w:pPr>
        <w:pStyle w:val="PlainText"/>
        <w:rPr/>
      </w:pPr>
      <w:r>
        <w:rPr/>
        <w:t>D0F9</w:t>
        <w:tab/>
        <w:tab/>
        <w:t>Data</w:t>
        <w:tab/>
        <w:t>XD0F9</w:t>
      </w:r>
    </w:p>
    <w:p>
      <w:pPr>
        <w:pStyle w:val="PlainText"/>
        <w:rPr/>
      </w:pPr>
      <w:r>
        <w:rPr/>
        <w:t>D0FA</w:t>
        <w:tab/>
        <w:tab/>
        <w:t>Data</w:t>
        <w:tab/>
        <w:t>XD0FA</w:t>
      </w:r>
    </w:p>
    <w:p>
      <w:pPr>
        <w:pStyle w:val="PlainText"/>
        <w:rPr/>
      </w:pPr>
      <w:r>
        <w:rPr/>
        <w:t>D0FB</w:t>
        <w:tab/>
        <w:tab/>
        <w:t>Data</w:t>
        <w:tab/>
        <w:t>XD0FB</w:t>
      </w:r>
    </w:p>
    <w:p>
      <w:pPr>
        <w:pStyle w:val="PlainText"/>
        <w:rPr/>
      </w:pPr>
      <w:r>
        <w:rPr/>
        <w:t>D0FC</w:t>
        <w:tab/>
        <w:tab/>
        <w:t>Data</w:t>
        <w:tab/>
        <w:t>XD0FC</w:t>
      </w:r>
    </w:p>
    <w:p>
      <w:pPr>
        <w:pStyle w:val="PlainText"/>
        <w:rPr/>
      </w:pPr>
      <w:r>
        <w:rPr/>
        <w:t>D0FE</w:t>
        <w:tab/>
        <w:tab/>
        <w:t>Data</w:t>
        <w:tab/>
        <w:t>XD0FE</w:t>
      </w:r>
    </w:p>
    <w:p>
      <w:pPr>
        <w:pStyle w:val="PlainText"/>
        <w:rPr/>
      </w:pPr>
      <w:r>
        <w:rPr/>
        <w:t>D0FF</w:t>
        <w:tab/>
        <w:tab/>
        <w:t>Data</w:t>
        <w:tab/>
        <w:t>XD0FF</w:t>
      </w:r>
    </w:p>
    <w:p>
      <w:pPr>
        <w:pStyle w:val="PlainText"/>
        <w:rPr/>
      </w:pPr>
      <w:r>
        <w:rPr/>
        <w:t>D100</w:t>
        <w:tab/>
        <w:tab/>
        <w:t>Data</w:t>
        <w:tab/>
        <w:t>XD100</w:t>
      </w:r>
    </w:p>
    <w:p>
      <w:pPr>
        <w:pStyle w:val="PlainText"/>
        <w:rPr/>
      </w:pPr>
      <w:r>
        <w:rPr/>
        <w:t>D101</w:t>
        <w:tab/>
        <w:tab/>
        <w:t>Data</w:t>
        <w:tab/>
        <w:t>XD101</w:t>
      </w:r>
    </w:p>
    <w:p>
      <w:pPr>
        <w:pStyle w:val="PlainText"/>
        <w:rPr/>
      </w:pPr>
      <w:r>
        <w:rPr/>
        <w:t>D102</w:t>
        <w:tab/>
        <w:tab/>
        <w:t>Data</w:t>
        <w:tab/>
        <w:t>XD102</w:t>
      </w:r>
    </w:p>
    <w:p>
      <w:pPr>
        <w:pStyle w:val="PlainText"/>
        <w:rPr/>
      </w:pPr>
      <w:r>
        <w:rPr/>
        <w:t>D103</w:t>
        <w:tab/>
        <w:tab/>
        <w:t>Data</w:t>
        <w:tab/>
        <w:t>XD103</w:t>
      </w:r>
    </w:p>
    <w:p>
      <w:pPr>
        <w:pStyle w:val="PlainText"/>
        <w:rPr/>
      </w:pPr>
      <w:r>
        <w:rPr/>
        <w:t>D104</w:t>
        <w:tab/>
        <w:tab/>
        <w:t>Data</w:t>
        <w:tab/>
        <w:t>XD104</w:t>
      </w:r>
    </w:p>
    <w:p>
      <w:pPr>
        <w:pStyle w:val="PlainText"/>
        <w:rPr/>
      </w:pPr>
      <w:r>
        <w:rPr/>
        <w:t>D105</w:t>
        <w:tab/>
        <w:tab/>
        <w:t>Data</w:t>
        <w:tab/>
        <w:t>XD105</w:t>
      </w:r>
    </w:p>
    <w:p>
      <w:pPr>
        <w:pStyle w:val="PlainText"/>
        <w:rPr/>
      </w:pPr>
      <w:r>
        <w:rPr/>
        <w:t>D106</w:t>
        <w:tab/>
        <w:tab/>
        <w:t>Data</w:t>
        <w:tab/>
        <w:t>XD106</w:t>
      </w:r>
    </w:p>
    <w:p>
      <w:pPr>
        <w:pStyle w:val="PlainText"/>
        <w:rPr/>
      </w:pPr>
      <w:r>
        <w:rPr/>
        <w:t>D107</w:t>
        <w:tab/>
        <w:tab/>
        <w:t>Data</w:t>
        <w:tab/>
        <w:t>XD107</w:t>
      </w:r>
    </w:p>
    <w:p>
      <w:pPr>
        <w:pStyle w:val="PlainText"/>
        <w:rPr/>
      </w:pPr>
      <w:r>
        <w:rPr/>
        <w:t>D108</w:t>
        <w:tab/>
        <w:tab/>
        <w:t>Data</w:t>
        <w:tab/>
        <w:t>XD108</w:t>
      </w:r>
    </w:p>
    <w:p>
      <w:pPr>
        <w:pStyle w:val="PlainText"/>
        <w:rPr/>
      </w:pPr>
      <w:r>
        <w:rPr/>
        <w:t>D109</w:t>
        <w:tab/>
        <w:tab/>
        <w:t>Data</w:t>
        <w:tab/>
        <w:t>XD109</w:t>
      </w:r>
    </w:p>
    <w:p>
      <w:pPr>
        <w:pStyle w:val="PlainText"/>
        <w:rPr/>
      </w:pPr>
      <w:r>
        <w:rPr/>
        <w:t>D10A</w:t>
        <w:tab/>
        <w:tab/>
        <w:t>Data</w:t>
        <w:tab/>
        <w:t>XD10A</w:t>
      </w:r>
    </w:p>
    <w:p>
      <w:pPr>
        <w:pStyle w:val="PlainText"/>
        <w:rPr/>
      </w:pPr>
      <w:r>
        <w:rPr/>
        <w:t>D10B</w:t>
        <w:tab/>
        <w:tab/>
        <w:t>Data</w:t>
        <w:tab/>
        <w:t>XD10B</w:t>
      </w:r>
    </w:p>
    <w:p>
      <w:pPr>
        <w:pStyle w:val="PlainText"/>
        <w:rPr/>
      </w:pPr>
      <w:r>
        <w:rPr/>
        <w:t>D10C</w:t>
        <w:tab/>
        <w:tab/>
        <w:t>Data</w:t>
        <w:tab/>
        <w:t>XD10C</w:t>
      </w:r>
    </w:p>
    <w:p>
      <w:pPr>
        <w:pStyle w:val="PlainText"/>
        <w:rPr/>
      </w:pPr>
      <w:r>
        <w:rPr/>
        <w:t>D10D</w:t>
        <w:tab/>
        <w:tab/>
        <w:t>Data</w:t>
        <w:tab/>
        <w:t>XD10D</w:t>
      </w:r>
    </w:p>
    <w:p>
      <w:pPr>
        <w:pStyle w:val="PlainText"/>
        <w:rPr/>
      </w:pPr>
      <w:r>
        <w:rPr/>
        <w:t>D10E</w:t>
        <w:tab/>
        <w:tab/>
        <w:t>Data</w:t>
        <w:tab/>
        <w:t>XD10E</w:t>
      </w:r>
    </w:p>
    <w:p>
      <w:pPr>
        <w:pStyle w:val="PlainText"/>
        <w:rPr/>
      </w:pPr>
      <w:r>
        <w:rPr/>
        <w:t>D10F</w:t>
        <w:tab/>
        <w:tab/>
        <w:t>Data</w:t>
        <w:tab/>
        <w:t>XD10F</w:t>
      </w:r>
    </w:p>
    <w:p>
      <w:pPr>
        <w:pStyle w:val="PlainText"/>
        <w:rPr/>
      </w:pPr>
      <w:r>
        <w:rPr/>
        <w:t>D110</w:t>
        <w:tab/>
        <w:tab/>
        <w:t>Data</w:t>
        <w:tab/>
        <w:t>XD110</w:t>
      </w:r>
    </w:p>
    <w:p>
      <w:pPr>
        <w:pStyle w:val="PlainText"/>
        <w:rPr/>
      </w:pPr>
      <w:r>
        <w:rPr/>
        <w:t>D111</w:t>
        <w:tab/>
        <w:tab/>
        <w:t>Data</w:t>
        <w:tab/>
        <w:t>XD111</w:t>
      </w:r>
    </w:p>
    <w:p>
      <w:pPr>
        <w:pStyle w:val="PlainText"/>
        <w:rPr/>
      </w:pPr>
      <w:r>
        <w:rPr/>
        <w:t>D112</w:t>
        <w:tab/>
        <w:tab/>
        <w:t>Data</w:t>
        <w:tab/>
        <w:t>XD112</w:t>
      </w:r>
    </w:p>
    <w:p>
      <w:pPr>
        <w:pStyle w:val="PlainText"/>
        <w:rPr/>
      </w:pPr>
      <w:r>
        <w:rPr/>
        <w:t>D113</w:t>
        <w:tab/>
        <w:tab/>
        <w:t>Data</w:t>
        <w:tab/>
        <w:t>XD113</w:t>
      </w:r>
    </w:p>
    <w:p>
      <w:pPr>
        <w:pStyle w:val="PlainText"/>
        <w:rPr/>
      </w:pPr>
      <w:r>
        <w:rPr/>
        <w:t>D114</w:t>
        <w:tab/>
        <w:tab/>
        <w:t>Data</w:t>
        <w:tab/>
        <w:t>XD114</w:t>
      </w:r>
    </w:p>
    <w:p>
      <w:pPr>
        <w:pStyle w:val="PlainText"/>
        <w:rPr/>
      </w:pPr>
      <w:r>
        <w:rPr/>
        <w:t>D115</w:t>
        <w:tab/>
        <w:tab/>
        <w:t>Data</w:t>
        <w:tab/>
        <w:t>XD115</w:t>
      </w:r>
    </w:p>
    <w:p>
      <w:pPr>
        <w:pStyle w:val="PlainText"/>
        <w:rPr/>
      </w:pPr>
      <w:r>
        <w:rPr/>
        <w:t>D116</w:t>
        <w:tab/>
        <w:tab/>
        <w:t>Data</w:t>
        <w:tab/>
        <w:t>XD116</w:t>
      </w:r>
    </w:p>
    <w:p>
      <w:pPr>
        <w:pStyle w:val="PlainText"/>
        <w:rPr/>
      </w:pPr>
      <w:r>
        <w:rPr/>
        <w:t>D117</w:t>
        <w:tab/>
        <w:tab/>
        <w:t>Data</w:t>
        <w:tab/>
        <w:t>XD117</w:t>
      </w:r>
    </w:p>
    <w:p>
      <w:pPr>
        <w:pStyle w:val="PlainText"/>
        <w:rPr/>
      </w:pPr>
      <w:r>
        <w:rPr/>
        <w:t>D118</w:t>
        <w:tab/>
        <w:tab/>
        <w:t>Data</w:t>
        <w:tab/>
        <w:t>XD118</w:t>
      </w:r>
    </w:p>
    <w:p>
      <w:pPr>
        <w:pStyle w:val="PlainText"/>
        <w:rPr/>
      </w:pPr>
      <w:r>
        <w:rPr/>
        <w:t>D119</w:t>
        <w:tab/>
        <w:tab/>
        <w:t>Data</w:t>
        <w:tab/>
        <w:t>XD119</w:t>
      </w:r>
    </w:p>
    <w:p>
      <w:pPr>
        <w:pStyle w:val="PlainText"/>
        <w:rPr/>
      </w:pPr>
      <w:r>
        <w:rPr/>
        <w:t>D11A</w:t>
        <w:tab/>
        <w:tab/>
        <w:t>Data</w:t>
        <w:tab/>
        <w:t>XD11A</w:t>
      </w:r>
    </w:p>
    <w:p>
      <w:pPr>
        <w:pStyle w:val="PlainText"/>
        <w:rPr/>
      </w:pPr>
      <w:r>
        <w:rPr/>
        <w:t>D11B</w:t>
        <w:tab/>
        <w:tab/>
        <w:t>Data</w:t>
        <w:tab/>
        <w:t>XD11B</w:t>
      </w:r>
    </w:p>
    <w:p>
      <w:pPr>
        <w:pStyle w:val="PlainText"/>
        <w:rPr/>
      </w:pPr>
      <w:r>
        <w:rPr/>
        <w:t>D11C</w:t>
        <w:tab/>
        <w:tab/>
        <w:t>Data</w:t>
        <w:tab/>
        <w:t>XD11C</w:t>
      </w:r>
    </w:p>
    <w:p>
      <w:pPr>
        <w:pStyle w:val="PlainText"/>
        <w:rPr/>
      </w:pPr>
      <w:r>
        <w:rPr/>
        <w:t>D11D</w:t>
        <w:tab/>
        <w:tab/>
        <w:t>Data</w:t>
        <w:tab/>
        <w:t>XD11D</w:t>
      </w:r>
    </w:p>
    <w:p>
      <w:pPr>
        <w:pStyle w:val="PlainText"/>
        <w:rPr/>
      </w:pPr>
      <w:r>
        <w:rPr/>
        <w:t>D11E</w:t>
        <w:tab/>
        <w:tab/>
        <w:t>Data</w:t>
        <w:tab/>
        <w:t>XD11E</w:t>
      </w:r>
    </w:p>
    <w:p>
      <w:pPr>
        <w:pStyle w:val="PlainText"/>
        <w:rPr/>
      </w:pPr>
      <w:r>
        <w:rPr/>
        <w:t>D11F</w:t>
        <w:tab/>
        <w:tab/>
        <w:t>Data</w:t>
        <w:tab/>
        <w:t>XD11F</w:t>
      </w:r>
    </w:p>
    <w:p>
      <w:pPr>
        <w:pStyle w:val="PlainText"/>
        <w:rPr/>
      </w:pPr>
      <w:r>
        <w:rPr/>
        <w:t>D120</w:t>
        <w:tab/>
        <w:tab/>
        <w:t>Data</w:t>
        <w:tab/>
        <w:t>XD120</w:t>
      </w:r>
    </w:p>
    <w:p>
      <w:pPr>
        <w:pStyle w:val="PlainText"/>
        <w:rPr/>
      </w:pPr>
      <w:r>
        <w:rPr/>
        <w:t>D121</w:t>
        <w:tab/>
        <w:tab/>
        <w:t>Data</w:t>
        <w:tab/>
        <w:t>XD121</w:t>
      </w:r>
    </w:p>
    <w:p>
      <w:pPr>
        <w:pStyle w:val="PlainText"/>
        <w:rPr/>
      </w:pPr>
      <w:r>
        <w:rPr/>
        <w:t>D122</w:t>
        <w:tab/>
        <w:tab/>
        <w:t>Data</w:t>
        <w:tab/>
        <w:t>XD122</w:t>
      </w:r>
    </w:p>
    <w:p>
      <w:pPr>
        <w:pStyle w:val="PlainText"/>
        <w:rPr/>
      </w:pPr>
      <w:r>
        <w:rPr/>
        <w:t>D800</w:t>
        <w:tab/>
        <w:tab/>
        <w:t>Data</w:t>
        <w:tab/>
        <w:t>0x65A</w:t>
      </w:r>
    </w:p>
    <w:p>
      <w:pPr>
        <w:pStyle w:val="PlainText"/>
        <w:rPr/>
      </w:pPr>
      <w:r>
        <w:rPr/>
        <w:t>D800</w:t>
        <w:tab/>
        <w:tab/>
        <w:t>Code</w:t>
        <w:tab/>
        <w:t>LD800</w:t>
      </w:r>
    </w:p>
    <w:p>
      <w:pPr>
        <w:pStyle w:val="PlainText"/>
        <w:rPr/>
      </w:pPr>
      <w:r>
        <w:rPr/>
        <w:t>D82B</w:t>
        <w:tab/>
        <w:tab/>
        <w:t>Code</w:t>
        <w:tab/>
        <w:t>LD82B</w:t>
      </w:r>
    </w:p>
    <w:p>
      <w:pPr>
        <w:pStyle w:val="PlainText"/>
        <w:rPr/>
      </w:pPr>
      <w:r>
        <w:rPr/>
        <w:t>D856</w:t>
        <w:tab/>
        <w:tab/>
        <w:t>Code</w:t>
        <w:tab/>
        <w:t>LD856</w:t>
      </w:r>
    </w:p>
    <w:p>
      <w:pPr>
        <w:pStyle w:val="PlainText"/>
        <w:rPr/>
      </w:pPr>
      <w:r>
        <w:rPr/>
        <w:t>D867</w:t>
        <w:tab/>
        <w:tab/>
        <w:t>Code</w:t>
        <w:tab/>
        <w:t>LD867</w:t>
      </w:r>
    </w:p>
    <w:p>
      <w:pPr>
        <w:pStyle w:val="PlainText"/>
        <w:rPr/>
      </w:pPr>
      <w:r>
        <w:rPr/>
        <w:t>D875</w:t>
        <w:tab/>
        <w:tab/>
        <w:t>Code</w:t>
        <w:tab/>
        <w:t>LD875</w:t>
      </w:r>
    </w:p>
    <w:p>
      <w:pPr>
        <w:pStyle w:val="PlainText"/>
        <w:rPr/>
      </w:pPr>
      <w:r>
        <w:rPr/>
        <w:t>D87B</w:t>
        <w:tab/>
        <w:tab/>
        <w:t>Code</w:t>
        <w:tab/>
        <w:t>LD87B</w:t>
      </w:r>
    </w:p>
    <w:p>
      <w:pPr>
        <w:pStyle w:val="PlainText"/>
        <w:rPr/>
      </w:pPr>
      <w:r>
        <w:rPr/>
        <w:t>D87D</w:t>
        <w:tab/>
        <w:tab/>
        <w:t>Code</w:t>
        <w:tab/>
        <w:t>LD87D</w:t>
      </w:r>
    </w:p>
    <w:p>
      <w:pPr>
        <w:pStyle w:val="PlainText"/>
        <w:rPr/>
      </w:pPr>
      <w:r>
        <w:rPr/>
        <w:t>D880</w:t>
        <w:tab/>
        <w:tab/>
        <w:t>Code</w:t>
        <w:tab/>
        <w:t>LD880</w:t>
      </w:r>
    </w:p>
    <w:p>
      <w:pPr>
        <w:pStyle w:val="PlainText"/>
        <w:rPr/>
      </w:pPr>
      <w:r>
        <w:rPr/>
        <w:t>D895</w:t>
        <w:tab/>
        <w:tab/>
        <w:t>Code</w:t>
        <w:tab/>
        <w:t>LD895</w:t>
      </w:r>
    </w:p>
    <w:p>
      <w:pPr>
        <w:pStyle w:val="PlainText"/>
        <w:rPr/>
      </w:pPr>
      <w:r>
        <w:rPr/>
        <w:t>D8AC</w:t>
        <w:tab/>
        <w:tab/>
        <w:t>Code</w:t>
        <w:tab/>
        <w:t>LD8AC</w:t>
      </w:r>
    </w:p>
    <w:p>
      <w:pPr>
        <w:pStyle w:val="PlainText"/>
        <w:rPr/>
      </w:pPr>
      <w:r>
        <w:rPr/>
        <w:t>D8AE</w:t>
        <w:tab/>
        <w:tab/>
        <w:t>Code</w:t>
        <w:tab/>
        <w:t>LD8AE</w:t>
      </w:r>
    </w:p>
    <w:p>
      <w:pPr>
        <w:pStyle w:val="PlainText"/>
        <w:rPr/>
      </w:pPr>
      <w:r>
        <w:rPr/>
        <w:t>D8B1</w:t>
        <w:tab/>
        <w:tab/>
        <w:t>Code</w:t>
        <w:tab/>
        <w:t>LD8B1</w:t>
      </w:r>
    </w:p>
    <w:p>
      <w:pPr>
        <w:pStyle w:val="PlainText"/>
        <w:rPr/>
      </w:pPr>
      <w:r>
        <w:rPr/>
        <w:t>D8B3</w:t>
        <w:tab/>
        <w:tab/>
        <w:t>Code</w:t>
        <w:tab/>
        <w:t>LD8B3</w:t>
      </w:r>
    </w:p>
    <w:p>
      <w:pPr>
        <w:pStyle w:val="PlainText"/>
        <w:rPr/>
      </w:pPr>
      <w:r>
        <w:rPr/>
        <w:t>D8B5</w:t>
        <w:tab/>
        <w:tab/>
        <w:t>Code</w:t>
        <w:tab/>
        <w:t>LD8B5</w:t>
      </w:r>
    </w:p>
    <w:p>
      <w:pPr>
        <w:pStyle w:val="PlainText"/>
        <w:rPr/>
      </w:pPr>
      <w:r>
        <w:rPr/>
        <w:t>D8C4</w:t>
        <w:tab/>
        <w:tab/>
        <w:t>Code</w:t>
        <w:tab/>
        <w:t>LD8C4</w:t>
      </w:r>
    </w:p>
    <w:p>
      <w:pPr>
        <w:pStyle w:val="PlainText"/>
        <w:rPr/>
      </w:pPr>
      <w:r>
        <w:rPr/>
        <w:t>D8CB</w:t>
        <w:tab/>
        <w:tab/>
        <w:t>Code</w:t>
        <w:tab/>
        <w:t>LD8CB</w:t>
      </w:r>
    </w:p>
    <w:p>
      <w:pPr>
        <w:pStyle w:val="PlainText"/>
        <w:rPr/>
      </w:pPr>
      <w:r>
        <w:rPr/>
        <w:t>D8CD</w:t>
        <w:tab/>
        <w:tab/>
        <w:t>Code</w:t>
        <w:tab/>
        <w:t>LD8CD</w:t>
      </w:r>
    </w:p>
    <w:p>
      <w:pPr>
        <w:pStyle w:val="PlainText"/>
        <w:rPr/>
      </w:pPr>
      <w:r>
        <w:rPr/>
        <w:t>D8D3</w:t>
        <w:tab/>
        <w:tab/>
        <w:t>Code</w:t>
        <w:tab/>
        <w:t>LD8D3</w:t>
      </w:r>
    </w:p>
    <w:p>
      <w:pPr>
        <w:pStyle w:val="PlainText"/>
        <w:rPr/>
      </w:pPr>
      <w:r>
        <w:rPr/>
        <w:t>D8DC</w:t>
        <w:tab/>
        <w:tab/>
        <w:t>Code</w:t>
        <w:tab/>
        <w:t>LD8DC</w:t>
      </w:r>
    </w:p>
    <w:p>
      <w:pPr>
        <w:pStyle w:val="PlainText"/>
        <w:rPr/>
      </w:pPr>
      <w:r>
        <w:rPr/>
        <w:t>D8E1</w:t>
        <w:tab/>
        <w:tab/>
        <w:t>Code</w:t>
        <w:tab/>
        <w:t>LD8E1</w:t>
      </w:r>
    </w:p>
    <w:p>
      <w:pPr>
        <w:pStyle w:val="PlainText"/>
        <w:rPr/>
      </w:pPr>
      <w:r>
        <w:rPr/>
        <w:t>D8E8</w:t>
        <w:tab/>
        <w:tab/>
        <w:t>Code</w:t>
        <w:tab/>
        <w:t>LD8E8</w:t>
      </w:r>
    </w:p>
    <w:p>
      <w:pPr>
        <w:pStyle w:val="PlainText"/>
        <w:rPr/>
      </w:pPr>
      <w:r>
        <w:rPr/>
        <w:t>D8F4</w:t>
        <w:tab/>
        <w:tab/>
        <w:t>Code</w:t>
        <w:tab/>
        <w:t>LD8F4</w:t>
      </w:r>
    </w:p>
    <w:p>
      <w:pPr>
        <w:pStyle w:val="PlainText"/>
        <w:rPr/>
      </w:pPr>
      <w:r>
        <w:rPr/>
        <w:t>D8FD</w:t>
        <w:tab/>
        <w:tab/>
        <w:t>Code</w:t>
        <w:tab/>
        <w:t>LD8FD</w:t>
      </w:r>
    </w:p>
    <w:p>
      <w:pPr>
        <w:pStyle w:val="PlainText"/>
        <w:rPr/>
      </w:pPr>
      <w:r>
        <w:rPr/>
        <w:t>D8FE</w:t>
        <w:tab/>
        <w:tab/>
        <w:t>Code</w:t>
        <w:tab/>
        <w:t>LD8FE</w:t>
      </w:r>
    </w:p>
    <w:p>
      <w:pPr>
        <w:pStyle w:val="PlainText"/>
        <w:rPr/>
      </w:pPr>
      <w:r>
        <w:rPr/>
        <w:t>D907</w:t>
        <w:tab/>
        <w:tab/>
        <w:t>Code</w:t>
        <w:tab/>
        <w:t>LD907</w:t>
      </w:r>
    </w:p>
    <w:p>
      <w:pPr>
        <w:pStyle w:val="PlainText"/>
        <w:rPr/>
      </w:pPr>
      <w:r>
        <w:rPr/>
        <w:t>D912</w:t>
        <w:tab/>
        <w:tab/>
        <w:t>Code</w:t>
        <w:tab/>
        <w:t>LD912</w:t>
      </w:r>
    </w:p>
    <w:p>
      <w:pPr>
        <w:pStyle w:val="PlainText"/>
        <w:rPr/>
      </w:pPr>
      <w:r>
        <w:rPr/>
        <w:t>D91B</w:t>
        <w:tab/>
        <w:tab/>
        <w:t>Code</w:t>
        <w:tab/>
        <w:t>LD91B</w:t>
      </w:r>
    </w:p>
    <w:p>
      <w:pPr>
        <w:pStyle w:val="PlainText"/>
        <w:rPr/>
      </w:pPr>
      <w:r>
        <w:rPr/>
        <w:t>D91E</w:t>
        <w:tab/>
        <w:tab/>
        <w:t>Code</w:t>
        <w:tab/>
        <w:t>LD91E</w:t>
      </w:r>
    </w:p>
    <w:p>
      <w:pPr>
        <w:pStyle w:val="PlainText"/>
        <w:rPr/>
      </w:pPr>
      <w:r>
        <w:rPr/>
        <w:t>D921</w:t>
        <w:tab/>
        <w:tab/>
        <w:t>Code</w:t>
        <w:tab/>
        <w:t>LD921</w:t>
      </w:r>
    </w:p>
    <w:p>
      <w:pPr>
        <w:pStyle w:val="PlainText"/>
        <w:rPr/>
      </w:pPr>
      <w:r>
        <w:rPr/>
        <w:t>D924</w:t>
        <w:tab/>
        <w:tab/>
        <w:t>Code</w:t>
        <w:tab/>
        <w:t>LD924</w:t>
      </w:r>
    </w:p>
    <w:p>
      <w:pPr>
        <w:pStyle w:val="PlainText"/>
        <w:rPr/>
      </w:pPr>
      <w:r>
        <w:rPr/>
        <w:t>D92E</w:t>
        <w:tab/>
        <w:tab/>
        <w:t>Code</w:t>
        <w:tab/>
        <w:t>LD92E</w:t>
      </w:r>
    </w:p>
    <w:p>
      <w:pPr>
        <w:pStyle w:val="PlainText"/>
        <w:rPr/>
      </w:pPr>
      <w:r>
        <w:rPr/>
        <w:t>D930</w:t>
        <w:tab/>
        <w:tab/>
        <w:t>Code</w:t>
        <w:tab/>
        <w:t>LD930</w:t>
      </w:r>
    </w:p>
    <w:p>
      <w:pPr>
        <w:pStyle w:val="PlainText"/>
        <w:rPr/>
      </w:pPr>
      <w:r>
        <w:rPr/>
        <w:t>D931</w:t>
        <w:tab/>
        <w:tab/>
        <w:t>Code</w:t>
        <w:tab/>
        <w:t>LD931</w:t>
      </w:r>
    </w:p>
    <w:p>
      <w:pPr>
        <w:pStyle w:val="PlainText"/>
        <w:rPr/>
      </w:pPr>
      <w:r>
        <w:rPr/>
        <w:t>D93C</w:t>
        <w:tab/>
        <w:tab/>
        <w:t>Code</w:t>
        <w:tab/>
        <w:t>LD93C</w:t>
      </w:r>
    </w:p>
    <w:p>
      <w:pPr>
        <w:pStyle w:val="PlainText"/>
        <w:rPr/>
      </w:pPr>
      <w:r>
        <w:rPr/>
        <w:t>D94A</w:t>
        <w:tab/>
        <w:tab/>
        <w:t>Code</w:t>
        <w:tab/>
        <w:t>LD94A</w:t>
      </w:r>
    </w:p>
    <w:p>
      <w:pPr>
        <w:pStyle w:val="PlainText"/>
        <w:rPr/>
      </w:pPr>
      <w:r>
        <w:rPr/>
        <w:t>D955</w:t>
        <w:tab/>
        <w:tab/>
        <w:t>Code</w:t>
        <w:tab/>
        <w:t>LD955</w:t>
      </w:r>
    </w:p>
    <w:p>
      <w:pPr>
        <w:pStyle w:val="PlainText"/>
        <w:rPr/>
      </w:pPr>
      <w:r>
        <w:rPr/>
        <w:t>D95B</w:t>
        <w:tab/>
        <w:tab/>
        <w:t>Code</w:t>
        <w:tab/>
        <w:t>LD95B</w:t>
      </w:r>
    </w:p>
    <w:p>
      <w:pPr>
        <w:pStyle w:val="PlainText"/>
        <w:rPr/>
      </w:pPr>
      <w:r>
        <w:rPr/>
        <w:t>D967</w:t>
        <w:tab/>
        <w:tab/>
        <w:t>Code</w:t>
        <w:tab/>
        <w:t>LD967</w:t>
      </w:r>
    </w:p>
    <w:p>
      <w:pPr>
        <w:pStyle w:val="PlainText"/>
        <w:rPr/>
      </w:pPr>
      <w:r>
        <w:rPr/>
        <w:t>D96A</w:t>
        <w:tab/>
        <w:tab/>
        <w:t>Code</w:t>
        <w:tab/>
        <w:t>LD96A</w:t>
      </w:r>
    </w:p>
    <w:p>
      <w:pPr>
        <w:pStyle w:val="PlainText"/>
        <w:rPr/>
      </w:pPr>
      <w:r>
        <w:rPr/>
        <w:t>D97C</w:t>
        <w:tab/>
        <w:tab/>
        <w:t>Code</w:t>
        <w:tab/>
        <w:t>LD97C</w:t>
      </w:r>
    </w:p>
    <w:p>
      <w:pPr>
        <w:pStyle w:val="PlainText"/>
        <w:rPr/>
      </w:pPr>
      <w:r>
        <w:rPr/>
        <w:t>D97F</w:t>
        <w:tab/>
        <w:tab/>
        <w:t>Code</w:t>
        <w:tab/>
        <w:t>LD97F</w:t>
      </w:r>
    </w:p>
    <w:p>
      <w:pPr>
        <w:pStyle w:val="PlainText"/>
        <w:rPr/>
      </w:pPr>
      <w:r>
        <w:rPr/>
        <w:t>D986</w:t>
        <w:tab/>
        <w:tab/>
        <w:t>Code</w:t>
        <w:tab/>
        <w:t>LD986</w:t>
      </w:r>
    </w:p>
    <w:p>
      <w:pPr>
        <w:pStyle w:val="PlainText"/>
        <w:rPr/>
      </w:pPr>
      <w:r>
        <w:rPr/>
        <w:t>D992</w:t>
        <w:tab/>
        <w:tab/>
        <w:t>Code</w:t>
        <w:tab/>
        <w:t>LD992</w:t>
      </w:r>
    </w:p>
    <w:p>
      <w:pPr>
        <w:pStyle w:val="PlainText"/>
        <w:rPr/>
      </w:pPr>
      <w:r>
        <w:rPr/>
        <w:t>D995</w:t>
        <w:tab/>
        <w:tab/>
        <w:t>Code</w:t>
        <w:tab/>
        <w:t>LD995</w:t>
      </w:r>
    </w:p>
    <w:p>
      <w:pPr>
        <w:pStyle w:val="PlainText"/>
        <w:rPr/>
      </w:pPr>
      <w:r>
        <w:rPr/>
        <w:t>D99A</w:t>
        <w:tab/>
        <w:tab/>
        <w:t>Code</w:t>
        <w:tab/>
        <w:t>LD99A</w:t>
      </w:r>
    </w:p>
    <w:p>
      <w:pPr>
        <w:pStyle w:val="PlainText"/>
        <w:rPr/>
      </w:pPr>
      <w:r>
        <w:rPr/>
        <w:t>D9AE</w:t>
        <w:tab/>
        <w:tab/>
        <w:t>Code</w:t>
        <w:tab/>
        <w:t>LD9AE</w:t>
      </w:r>
    </w:p>
    <w:p>
      <w:pPr>
        <w:pStyle w:val="PlainText"/>
        <w:rPr/>
      </w:pPr>
      <w:r>
        <w:rPr/>
        <w:t>D9B1</w:t>
        <w:tab/>
        <w:tab/>
        <w:t>Code</w:t>
        <w:tab/>
        <w:t>LD9B1</w:t>
      </w:r>
    </w:p>
    <w:p>
      <w:pPr>
        <w:pStyle w:val="PlainText"/>
        <w:rPr/>
      </w:pPr>
      <w:r>
        <w:rPr/>
        <w:t>D9C6</w:t>
        <w:tab/>
        <w:tab/>
        <w:t>Code</w:t>
        <w:tab/>
        <w:t>LD9C6</w:t>
      </w:r>
    </w:p>
    <w:p>
      <w:pPr>
        <w:pStyle w:val="PlainText"/>
        <w:rPr/>
      </w:pPr>
      <w:r>
        <w:rPr/>
        <w:t>D9CC</w:t>
        <w:tab/>
        <w:tab/>
        <w:t>Code</w:t>
        <w:tab/>
        <w:t>LD9CC</w:t>
      </w:r>
    </w:p>
    <w:p>
      <w:pPr>
        <w:pStyle w:val="PlainText"/>
        <w:rPr/>
      </w:pPr>
      <w:r>
        <w:rPr/>
        <w:t>D9D3</w:t>
        <w:tab/>
        <w:tab/>
        <w:t>Code</w:t>
        <w:tab/>
        <w:t>LD9D3</w:t>
      </w:r>
    </w:p>
    <w:p>
      <w:pPr>
        <w:pStyle w:val="PlainText"/>
        <w:rPr/>
      </w:pPr>
      <w:r>
        <w:rPr/>
        <w:t>D9E2</w:t>
        <w:tab/>
        <w:tab/>
        <w:t>Code</w:t>
        <w:tab/>
        <w:t>LD9E2</w:t>
      </w:r>
    </w:p>
    <w:p>
      <w:pPr>
        <w:pStyle w:val="PlainText"/>
        <w:rPr/>
      </w:pPr>
      <w:r>
        <w:rPr/>
        <w:t>D9E5</w:t>
        <w:tab/>
        <w:tab/>
        <w:t>Code</w:t>
        <w:tab/>
        <w:t>LD9E5</w:t>
      </w:r>
    </w:p>
    <w:p>
      <w:pPr>
        <w:pStyle w:val="PlainText"/>
        <w:rPr/>
      </w:pPr>
      <w:r>
        <w:rPr/>
        <w:t>D9EA</w:t>
        <w:tab/>
        <w:tab/>
        <w:t>Code</w:t>
        <w:tab/>
        <w:t>LD9EA</w:t>
      </w:r>
    </w:p>
    <w:p>
      <w:pPr>
        <w:pStyle w:val="PlainText"/>
        <w:rPr/>
      </w:pPr>
      <w:r>
        <w:rPr/>
        <w:t>D9FB</w:t>
        <w:tab/>
        <w:tab/>
        <w:t>Code</w:t>
        <w:tab/>
        <w:t>INT</w:t>
      </w:r>
    </w:p>
    <w:p>
      <w:pPr>
        <w:pStyle w:val="PlainText"/>
        <w:rPr/>
      </w:pPr>
      <w:r>
        <w:rPr/>
        <w:t>DA05</w:t>
        <w:tab/>
        <w:tab/>
        <w:t>Code</w:t>
        <w:tab/>
        <w:t>LDA05</w:t>
      </w:r>
    </w:p>
    <w:p>
      <w:pPr>
        <w:pStyle w:val="PlainText"/>
        <w:rPr/>
      </w:pPr>
      <w:r>
        <w:rPr/>
        <w:t>DA0F</w:t>
        <w:tab/>
        <w:tab/>
        <w:t>Code</w:t>
        <w:tab/>
        <w:t>LDA0F</w:t>
      </w:r>
    </w:p>
    <w:p>
      <w:pPr>
        <w:pStyle w:val="PlainText"/>
        <w:rPr/>
      </w:pPr>
      <w:r>
        <w:rPr/>
        <w:t>DA16</w:t>
        <w:tab/>
        <w:tab/>
        <w:t>Code</w:t>
        <w:tab/>
        <w:t>LDA16</w:t>
      </w:r>
    </w:p>
    <w:p>
      <w:pPr>
        <w:pStyle w:val="PlainText"/>
        <w:rPr/>
      </w:pPr>
      <w:r>
        <w:rPr/>
        <w:t>DA17</w:t>
        <w:tab/>
        <w:tab/>
        <w:t>Code</w:t>
        <w:tab/>
        <w:t>LDA17</w:t>
      </w:r>
    </w:p>
    <w:p>
      <w:pPr>
        <w:pStyle w:val="PlainText"/>
        <w:rPr/>
      </w:pPr>
      <w:r>
        <w:rPr/>
        <w:t>DA35</w:t>
        <w:tab/>
        <w:tab/>
        <w:t>Code</w:t>
        <w:tab/>
        <w:t>LDA35</w:t>
      </w:r>
    </w:p>
    <w:p>
      <w:pPr>
        <w:pStyle w:val="PlainText"/>
        <w:rPr/>
      </w:pPr>
      <w:r>
        <w:rPr/>
        <w:t>DA42</w:t>
        <w:tab/>
        <w:tab/>
        <w:t>Code</w:t>
        <w:tab/>
        <w:t>LDA42</w:t>
      </w:r>
    </w:p>
    <w:p>
      <w:pPr>
        <w:pStyle w:val="PlainText"/>
        <w:rPr/>
      </w:pPr>
      <w:r>
        <w:rPr/>
        <w:t>DA50</w:t>
        <w:tab/>
        <w:tab/>
        <w:t>Code</w:t>
        <w:tab/>
        <w:t>LDA50</w:t>
      </w:r>
    </w:p>
    <w:p>
      <w:pPr>
        <w:pStyle w:val="PlainText"/>
        <w:rPr/>
      </w:pPr>
      <w:r>
        <w:rPr/>
        <w:t>DA55</w:t>
        <w:tab/>
        <w:tab/>
        <w:t>Code</w:t>
        <w:tab/>
        <w:t>LDA55</w:t>
      </w:r>
    </w:p>
    <w:p>
      <w:pPr>
        <w:pStyle w:val="PlainText"/>
        <w:rPr/>
      </w:pPr>
      <w:r>
        <w:rPr/>
        <w:t>DA5E</w:t>
        <w:tab/>
        <w:tab/>
        <w:t>Code</w:t>
        <w:tab/>
        <w:t>LDA5E</w:t>
      </w:r>
    </w:p>
    <w:p>
      <w:pPr>
        <w:pStyle w:val="PlainText"/>
        <w:rPr/>
      </w:pPr>
      <w:r>
        <w:rPr/>
        <w:t>DA62</w:t>
        <w:tab/>
        <w:tab/>
        <w:t>Code</w:t>
        <w:tab/>
        <w:t>LDA62</w:t>
      </w:r>
    </w:p>
    <w:p>
      <w:pPr>
        <w:pStyle w:val="PlainText"/>
        <w:rPr/>
      </w:pPr>
      <w:r>
        <w:rPr/>
        <w:t>DA76</w:t>
        <w:tab/>
        <w:tab/>
        <w:t>Code</w:t>
        <w:tab/>
        <w:t>LDA76</w:t>
      </w:r>
    </w:p>
    <w:p>
      <w:pPr>
        <w:pStyle w:val="PlainText"/>
        <w:rPr/>
      </w:pPr>
      <w:r>
        <w:rPr/>
        <w:t>DA90</w:t>
        <w:tab/>
        <w:tab/>
        <w:t>Code</w:t>
        <w:tab/>
        <w:t>LDA90</w:t>
      </w:r>
    </w:p>
    <w:p>
      <w:pPr>
        <w:pStyle w:val="PlainText"/>
        <w:rPr/>
      </w:pPr>
      <w:r>
        <w:rPr/>
        <w:t>DA95</w:t>
        <w:tab/>
        <w:tab/>
        <w:t>Code</w:t>
        <w:tab/>
        <w:t>LDA95</w:t>
      </w:r>
    </w:p>
    <w:p>
      <w:pPr>
        <w:pStyle w:val="PlainText"/>
        <w:rPr/>
      </w:pPr>
      <w:r>
        <w:rPr/>
        <w:t>DAA7</w:t>
        <w:tab/>
        <w:tab/>
        <w:t>Code</w:t>
        <w:tab/>
        <w:t>LDAA7</w:t>
      </w:r>
    </w:p>
    <w:p>
      <w:pPr>
        <w:pStyle w:val="PlainText"/>
        <w:rPr/>
      </w:pPr>
      <w:r>
        <w:rPr/>
        <w:t>DAB3</w:t>
        <w:tab/>
        <w:tab/>
        <w:t>Code</w:t>
        <w:tab/>
        <w:t>LDAB3</w:t>
      </w:r>
    </w:p>
    <w:p>
      <w:pPr>
        <w:pStyle w:val="PlainText"/>
        <w:rPr/>
      </w:pPr>
      <w:r>
        <w:rPr/>
        <w:t>DAC0</w:t>
        <w:tab/>
        <w:tab/>
        <w:t>Code</w:t>
        <w:tab/>
        <w:t>LDAC0</w:t>
      </w:r>
    </w:p>
    <w:p>
      <w:pPr>
        <w:pStyle w:val="PlainText"/>
        <w:rPr/>
      </w:pPr>
      <w:r>
        <w:rPr/>
        <w:t>DACB</w:t>
        <w:tab/>
        <w:tab/>
        <w:t>Code</w:t>
        <w:tab/>
        <w:t>LDACB</w:t>
      </w:r>
    </w:p>
    <w:p>
      <w:pPr>
        <w:pStyle w:val="PlainText"/>
        <w:rPr/>
      </w:pPr>
      <w:r>
        <w:rPr/>
        <w:t>DADC</w:t>
        <w:tab/>
        <w:tab/>
        <w:t>Code</w:t>
        <w:tab/>
        <w:t>LDADC</w:t>
      </w:r>
    </w:p>
    <w:p>
      <w:pPr>
        <w:pStyle w:val="PlainText"/>
        <w:rPr/>
      </w:pPr>
      <w:r>
        <w:rPr/>
        <w:t>DADF</w:t>
        <w:tab/>
        <w:tab/>
        <w:t>Code</w:t>
        <w:tab/>
        <w:t>LDADF</w:t>
      </w:r>
    </w:p>
    <w:p>
      <w:pPr>
        <w:pStyle w:val="PlainText"/>
        <w:rPr/>
      </w:pPr>
      <w:r>
        <w:rPr/>
        <w:t>DAE2</w:t>
        <w:tab/>
        <w:tab/>
        <w:t>Code</w:t>
        <w:tab/>
        <w:t>LDAE2</w:t>
      </w:r>
    </w:p>
    <w:p>
      <w:pPr>
        <w:pStyle w:val="PlainText"/>
        <w:rPr/>
      </w:pPr>
      <w:r>
        <w:rPr/>
        <w:t>DAE5</w:t>
        <w:tab/>
        <w:tab/>
        <w:t>Code</w:t>
        <w:tab/>
        <w:t>LDAE5</w:t>
      </w:r>
    </w:p>
    <w:p>
      <w:pPr>
        <w:pStyle w:val="PlainText"/>
        <w:rPr/>
      </w:pPr>
      <w:r>
        <w:rPr/>
        <w:t>DAE8</w:t>
        <w:tab/>
        <w:tab/>
        <w:t>Code</w:t>
        <w:tab/>
        <w:t>LDAE8</w:t>
      </w:r>
    </w:p>
    <w:p>
      <w:pPr>
        <w:pStyle w:val="PlainText"/>
        <w:rPr/>
      </w:pPr>
      <w:r>
        <w:rPr/>
        <w:t>DAFD</w:t>
        <w:tab/>
        <w:tab/>
        <w:t>Code</w:t>
        <w:tab/>
        <w:t>LDAFD</w:t>
      </w:r>
    </w:p>
    <w:p>
      <w:pPr>
        <w:pStyle w:val="PlainText"/>
        <w:rPr/>
      </w:pPr>
      <w:r>
        <w:rPr/>
        <w:t>DB00</w:t>
        <w:tab/>
        <w:tab/>
        <w:t>Code</w:t>
        <w:tab/>
        <w:t>LDB00</w:t>
      </w:r>
    </w:p>
    <w:p>
      <w:pPr>
        <w:pStyle w:val="PlainText"/>
        <w:rPr/>
      </w:pPr>
      <w:r>
        <w:rPr/>
        <w:t>DB1E</w:t>
        <w:tab/>
        <w:tab/>
        <w:t>Code</w:t>
        <w:tab/>
        <w:t>LDB1E</w:t>
      </w:r>
    </w:p>
    <w:p>
      <w:pPr>
        <w:pStyle w:val="PlainText"/>
        <w:rPr/>
      </w:pPr>
      <w:r>
        <w:rPr/>
        <w:t>DB2A</w:t>
        <w:tab/>
        <w:tab/>
        <w:t>Code</w:t>
        <w:tab/>
        <w:t>LDB2A</w:t>
      </w:r>
    </w:p>
    <w:p>
      <w:pPr>
        <w:pStyle w:val="PlainText"/>
        <w:rPr/>
      </w:pPr>
      <w:r>
        <w:rPr/>
        <w:t>DB3B</w:t>
        <w:tab/>
        <w:tab/>
        <w:t>Code</w:t>
        <w:tab/>
        <w:t>LDB3B</w:t>
      </w:r>
    </w:p>
    <w:p>
      <w:pPr>
        <w:pStyle w:val="PlainText"/>
        <w:rPr/>
      </w:pPr>
      <w:r>
        <w:rPr/>
        <w:t>DB45</w:t>
        <w:tab/>
        <w:tab/>
        <w:t>Code</w:t>
        <w:tab/>
        <w:t>LDB45</w:t>
      </w:r>
    </w:p>
    <w:p>
      <w:pPr>
        <w:pStyle w:val="PlainText"/>
        <w:rPr/>
      </w:pPr>
      <w:r>
        <w:rPr/>
        <w:t>DB4D</w:t>
        <w:tab/>
        <w:tab/>
        <w:t>Code</w:t>
        <w:tab/>
        <w:t>LDB4D</w:t>
      </w:r>
    </w:p>
    <w:p>
      <w:pPr>
        <w:pStyle w:val="PlainText"/>
        <w:rPr/>
      </w:pPr>
      <w:r>
        <w:rPr/>
        <w:t>DB53</w:t>
        <w:tab/>
        <w:tab/>
        <w:t>Code</w:t>
        <w:tab/>
        <w:t>LDB53</w:t>
      </w:r>
    </w:p>
    <w:p>
      <w:pPr>
        <w:pStyle w:val="PlainText"/>
        <w:rPr/>
      </w:pPr>
      <w:r>
        <w:rPr/>
        <w:t>DB5F</w:t>
        <w:tab/>
        <w:tab/>
        <w:t>Code</w:t>
        <w:tab/>
        <w:t>LDB5F</w:t>
      </w:r>
    </w:p>
    <w:p>
      <w:pPr>
        <w:pStyle w:val="PlainText"/>
        <w:rPr/>
      </w:pPr>
      <w:r>
        <w:rPr/>
        <w:t>DB64</w:t>
        <w:tab/>
        <w:tab/>
        <w:t>Code</w:t>
        <w:tab/>
        <w:t>LDB64</w:t>
      </w:r>
    </w:p>
    <w:p>
      <w:pPr>
        <w:pStyle w:val="PlainText"/>
        <w:rPr/>
      </w:pPr>
      <w:r>
        <w:rPr/>
        <w:t>DB7D</w:t>
        <w:tab/>
        <w:tab/>
        <w:t>Code</w:t>
        <w:tab/>
        <w:t>LDB7D</w:t>
      </w:r>
    </w:p>
    <w:p>
      <w:pPr>
        <w:pStyle w:val="PlainText"/>
        <w:rPr/>
      </w:pPr>
      <w:r>
        <w:rPr/>
        <w:t>DB8A</w:t>
        <w:tab/>
        <w:tab/>
        <w:t>Code</w:t>
        <w:tab/>
        <w:t>LDB8A</w:t>
      </w:r>
    </w:p>
    <w:p>
      <w:pPr>
        <w:pStyle w:val="PlainText"/>
        <w:rPr/>
      </w:pPr>
      <w:r>
        <w:rPr/>
        <w:t>DB8D</w:t>
        <w:tab/>
        <w:tab/>
        <w:t>Code</w:t>
        <w:tab/>
        <w:t>LDB8D</w:t>
      </w:r>
    </w:p>
    <w:p>
      <w:pPr>
        <w:pStyle w:val="PlainText"/>
        <w:rPr/>
      </w:pPr>
      <w:r>
        <w:rPr/>
        <w:t>DB98</w:t>
        <w:tab/>
        <w:tab/>
        <w:t>Code</w:t>
        <w:tab/>
        <w:t>LDB98</w:t>
      </w:r>
    </w:p>
    <w:p>
      <w:pPr>
        <w:pStyle w:val="PlainText"/>
        <w:rPr/>
      </w:pPr>
      <w:r>
        <w:rPr/>
        <w:t>DBCA</w:t>
        <w:tab/>
        <w:tab/>
        <w:t>Code</w:t>
        <w:tab/>
        <w:t>LDBCA</w:t>
      </w:r>
    </w:p>
    <w:p>
      <w:pPr>
        <w:pStyle w:val="PlainText"/>
        <w:rPr/>
      </w:pPr>
      <w:r>
        <w:rPr/>
        <w:t>DBD5</w:t>
        <w:tab/>
        <w:tab/>
        <w:t>Code</w:t>
        <w:tab/>
        <w:t>LDBD5</w:t>
      </w:r>
    </w:p>
    <w:p>
      <w:pPr>
        <w:pStyle w:val="PlainText"/>
        <w:rPr/>
      </w:pPr>
      <w:r>
        <w:rPr/>
        <w:t>DBE7</w:t>
        <w:tab/>
        <w:tab/>
        <w:t>Code</w:t>
        <w:tab/>
        <w:t>LDBE7</w:t>
      </w:r>
    </w:p>
    <w:p>
      <w:pPr>
        <w:pStyle w:val="PlainText"/>
        <w:rPr/>
      </w:pPr>
      <w:r>
        <w:rPr/>
        <w:t>DBED</w:t>
        <w:tab/>
        <w:tab/>
        <w:t>Code</w:t>
        <w:tab/>
        <w:t>LDBED</w:t>
      </w:r>
    </w:p>
    <w:p>
      <w:pPr>
        <w:pStyle w:val="PlainText"/>
        <w:rPr/>
      </w:pPr>
      <w:r>
        <w:rPr/>
        <w:t>DBFB</w:t>
        <w:tab/>
        <w:tab/>
        <w:t>Code</w:t>
        <w:tab/>
        <w:t>LDBFB</w:t>
      </w:r>
    </w:p>
    <w:p>
      <w:pPr>
        <w:pStyle w:val="PlainText"/>
        <w:rPr/>
      </w:pPr>
      <w:r>
        <w:rPr/>
        <w:t>DC06</w:t>
        <w:tab/>
        <w:tab/>
        <w:t>Code</w:t>
        <w:tab/>
        <w:t>LDC06</w:t>
      </w:r>
    </w:p>
    <w:p>
      <w:pPr>
        <w:pStyle w:val="PlainText"/>
        <w:rPr/>
      </w:pPr>
      <w:r>
        <w:rPr/>
        <w:t>DC10</w:t>
        <w:tab/>
        <w:tab/>
        <w:t>Code</w:t>
        <w:tab/>
        <w:t>LDC10</w:t>
      </w:r>
    </w:p>
    <w:p>
      <w:pPr>
        <w:pStyle w:val="PlainText"/>
        <w:rPr/>
      </w:pPr>
      <w:r>
        <w:rPr/>
        <w:t>DC1E</w:t>
        <w:tab/>
        <w:tab/>
        <w:t>Code</w:t>
        <w:tab/>
        <w:t>LDC1E</w:t>
      </w:r>
    </w:p>
    <w:p>
      <w:pPr>
        <w:pStyle w:val="PlainText"/>
        <w:rPr/>
      </w:pPr>
      <w:r>
        <w:rPr/>
        <w:t>DC21</w:t>
        <w:tab/>
        <w:tab/>
        <w:t>Code</w:t>
        <w:tab/>
        <w:t>LDC21</w:t>
      </w:r>
    </w:p>
    <w:p>
      <w:pPr>
        <w:pStyle w:val="PlainText"/>
        <w:rPr/>
      </w:pPr>
      <w:r>
        <w:rPr/>
        <w:t>DC35</w:t>
        <w:tab/>
        <w:tab/>
        <w:t>Code</w:t>
        <w:tab/>
        <w:t>LDC35</w:t>
      </w:r>
    </w:p>
    <w:p>
      <w:pPr>
        <w:pStyle w:val="PlainText"/>
        <w:rPr/>
      </w:pPr>
      <w:r>
        <w:rPr/>
        <w:t>DC4D</w:t>
        <w:tab/>
        <w:tab/>
        <w:t>Code</w:t>
        <w:tab/>
        <w:t>LDC4D</w:t>
      </w:r>
    </w:p>
    <w:p>
      <w:pPr>
        <w:pStyle w:val="PlainText"/>
        <w:rPr/>
      </w:pPr>
      <w:r>
        <w:rPr/>
        <w:t>DC94</w:t>
        <w:tab/>
        <w:tab/>
        <w:t>Code</w:t>
        <w:tab/>
        <w:t>LDC94</w:t>
      </w:r>
    </w:p>
    <w:p>
      <w:pPr>
        <w:pStyle w:val="PlainText"/>
        <w:rPr/>
      </w:pPr>
      <w:r>
        <w:rPr/>
        <w:t>DC97</w:t>
        <w:tab/>
        <w:tab/>
        <w:t>Code</w:t>
        <w:tab/>
        <w:t>LDC97</w:t>
      </w:r>
    </w:p>
    <w:p>
      <w:pPr>
        <w:pStyle w:val="PlainText"/>
        <w:rPr/>
      </w:pPr>
      <w:r>
        <w:rPr/>
        <w:t>DC98</w:t>
        <w:tab/>
        <w:tab/>
        <w:t>Code</w:t>
        <w:tab/>
        <w:t>LDC98</w:t>
      </w:r>
    </w:p>
    <w:p>
      <w:pPr>
        <w:pStyle w:val="PlainText"/>
        <w:rPr/>
      </w:pPr>
      <w:r>
        <w:rPr/>
        <w:t>DCA9</w:t>
        <w:tab/>
        <w:tab/>
        <w:t>Code</w:t>
        <w:tab/>
        <w:t>LDCA9</w:t>
      </w:r>
    </w:p>
    <w:p>
      <w:pPr>
        <w:pStyle w:val="PlainText"/>
        <w:rPr/>
      </w:pPr>
      <w:r>
        <w:rPr/>
        <w:t>DCBA</w:t>
        <w:tab/>
        <w:tab/>
        <w:t>Code</w:t>
        <w:tab/>
        <w:t>LDCBA</w:t>
      </w:r>
    </w:p>
    <w:p>
      <w:pPr>
        <w:pStyle w:val="PlainText"/>
        <w:rPr/>
      </w:pPr>
      <w:r>
        <w:rPr/>
        <w:t>DCBE</w:t>
        <w:tab/>
        <w:tab/>
        <w:t>Code</w:t>
        <w:tab/>
        <w:t>LDCBE</w:t>
      </w:r>
    </w:p>
    <w:p>
      <w:pPr>
        <w:pStyle w:val="PlainText"/>
        <w:rPr/>
      </w:pPr>
      <w:r>
        <w:rPr/>
        <w:t>DCCF</w:t>
        <w:tab/>
        <w:tab/>
        <w:t>Code</w:t>
        <w:tab/>
        <w:t>LDCCF</w:t>
      </w:r>
    </w:p>
    <w:p>
      <w:pPr>
        <w:pStyle w:val="PlainText"/>
        <w:rPr/>
      </w:pPr>
      <w:r>
        <w:rPr/>
        <w:t>DCDD</w:t>
        <w:tab/>
        <w:tab/>
        <w:t>Code</w:t>
        <w:tab/>
        <w:t>LDCDD</w:t>
      </w:r>
    </w:p>
    <w:p>
      <w:pPr>
        <w:pStyle w:val="PlainText"/>
        <w:rPr/>
      </w:pPr>
      <w:r>
        <w:rPr/>
        <w:t>DCE6</w:t>
        <w:tab/>
        <w:tab/>
        <w:t>Code</w:t>
        <w:tab/>
        <w:t>LDCE6</w:t>
      </w:r>
    </w:p>
    <w:p>
      <w:pPr>
        <w:pStyle w:val="PlainText"/>
        <w:rPr/>
      </w:pPr>
      <w:r>
        <w:rPr/>
        <w:t>DCEB</w:t>
        <w:tab/>
        <w:tab/>
        <w:t>Code</w:t>
        <w:tab/>
        <w:t>LDCEB</w:t>
      </w:r>
    </w:p>
    <w:p>
      <w:pPr>
        <w:pStyle w:val="PlainText"/>
        <w:rPr/>
      </w:pPr>
      <w:r>
        <w:rPr/>
        <w:t>DCEE</w:t>
        <w:tab/>
        <w:tab/>
        <w:t>Code</w:t>
        <w:tab/>
        <w:t>LDCEE</w:t>
      </w:r>
    </w:p>
    <w:p>
      <w:pPr>
        <w:pStyle w:val="PlainText"/>
        <w:rPr/>
      </w:pPr>
      <w:r>
        <w:rPr/>
        <w:t>DCFD</w:t>
        <w:tab/>
        <w:tab/>
        <w:t>Code</w:t>
        <w:tab/>
        <w:t>LDCFD</w:t>
      </w:r>
    </w:p>
    <w:p>
      <w:pPr>
        <w:pStyle w:val="PlainText"/>
        <w:rPr/>
      </w:pPr>
      <w:r>
        <w:rPr/>
        <w:t>DD04</w:t>
        <w:tab/>
        <w:tab/>
        <w:t>Code</w:t>
        <w:tab/>
        <w:t>LDD04</w:t>
      </w:r>
    </w:p>
    <w:p>
      <w:pPr>
        <w:pStyle w:val="PlainText"/>
        <w:rPr/>
      </w:pPr>
      <w:r>
        <w:rPr/>
        <w:t>DD07</w:t>
        <w:tab/>
        <w:tab/>
        <w:t>Code</w:t>
        <w:tab/>
        <w:t>LDD07</w:t>
      </w:r>
    </w:p>
    <w:p>
      <w:pPr>
        <w:pStyle w:val="PlainText"/>
        <w:rPr/>
      </w:pPr>
      <w:r>
        <w:rPr/>
        <w:t>DD13</w:t>
        <w:tab/>
        <w:tab/>
        <w:t>Code</w:t>
        <w:tab/>
        <w:t>LDD13</w:t>
      </w:r>
    </w:p>
    <w:p>
      <w:pPr>
        <w:pStyle w:val="PlainText"/>
        <w:rPr/>
      </w:pPr>
      <w:r>
        <w:rPr/>
        <w:t>DD22</w:t>
        <w:tab/>
        <w:tab/>
        <w:t>Code</w:t>
        <w:tab/>
        <w:t>LDD22</w:t>
      </w:r>
    </w:p>
    <w:p>
      <w:pPr>
        <w:pStyle w:val="PlainText"/>
        <w:rPr/>
      </w:pPr>
      <w:r>
        <w:rPr/>
        <w:t>DD44</w:t>
        <w:tab/>
        <w:tab/>
        <w:t>Code</w:t>
        <w:tab/>
        <w:t>LDD44</w:t>
      </w:r>
    </w:p>
    <w:p>
      <w:pPr>
        <w:pStyle w:val="PlainText"/>
        <w:rPr/>
      </w:pPr>
      <w:r>
        <w:rPr/>
        <w:t>DD49</w:t>
        <w:tab/>
        <w:tab/>
        <w:t>Code</w:t>
        <w:tab/>
        <w:t>LDD49</w:t>
      </w:r>
    </w:p>
    <w:p>
      <w:pPr>
        <w:pStyle w:val="PlainText"/>
        <w:rPr/>
      </w:pPr>
      <w:r>
        <w:rPr/>
        <w:t>DD59</w:t>
        <w:tab/>
        <w:tab/>
        <w:t>Code</w:t>
        <w:tab/>
        <w:t>LDD59</w:t>
      </w:r>
    </w:p>
    <w:p>
      <w:pPr>
        <w:pStyle w:val="PlainText"/>
        <w:rPr/>
      </w:pPr>
      <w:r>
        <w:rPr/>
        <w:t>DD63</w:t>
        <w:tab/>
        <w:tab/>
        <w:t>Code</w:t>
        <w:tab/>
        <w:t>LDD63</w:t>
      </w:r>
    </w:p>
    <w:p>
      <w:pPr>
        <w:pStyle w:val="PlainText"/>
        <w:rPr/>
      </w:pPr>
      <w:r>
        <w:rPr/>
        <w:t>DD6D</w:t>
        <w:tab/>
        <w:tab/>
        <w:t>Code</w:t>
        <w:tab/>
        <w:t>LDD6D</w:t>
      </w:r>
    </w:p>
    <w:p>
      <w:pPr>
        <w:pStyle w:val="PlainText"/>
        <w:rPr/>
      </w:pPr>
      <w:r>
        <w:rPr/>
        <w:t>DD6F</w:t>
        <w:tab/>
        <w:tab/>
        <w:t>Code</w:t>
        <w:tab/>
        <w:t>LDD6F</w:t>
      </w:r>
    </w:p>
    <w:p>
      <w:pPr>
        <w:pStyle w:val="PlainText"/>
        <w:rPr/>
      </w:pPr>
      <w:r>
        <w:rPr/>
        <w:t>DD74</w:t>
        <w:tab/>
        <w:tab/>
        <w:t>Code</w:t>
        <w:tab/>
        <w:t>LDD74</w:t>
      </w:r>
    </w:p>
    <w:p>
      <w:pPr>
        <w:pStyle w:val="PlainText"/>
        <w:rPr/>
      </w:pPr>
      <w:r>
        <w:rPr/>
        <w:t>DD7E</w:t>
        <w:tab/>
        <w:tab/>
        <w:t>Code</w:t>
        <w:tab/>
        <w:t>LDD7E</w:t>
      </w:r>
    </w:p>
    <w:p>
      <w:pPr>
        <w:pStyle w:val="PlainText"/>
        <w:rPr/>
      </w:pPr>
      <w:r>
        <w:rPr/>
        <w:t>DD7F</w:t>
        <w:tab/>
        <w:tab/>
        <w:t>Code</w:t>
        <w:tab/>
        <w:t>LDD7F</w:t>
      </w:r>
    </w:p>
    <w:p>
      <w:pPr>
        <w:pStyle w:val="PlainText"/>
        <w:rPr/>
      </w:pPr>
      <w:r>
        <w:rPr/>
        <w:t>DD92</w:t>
        <w:tab/>
        <w:tab/>
        <w:t>Code</w:t>
        <w:tab/>
        <w:t>LDD92</w:t>
      </w:r>
    </w:p>
    <w:p>
      <w:pPr>
        <w:pStyle w:val="PlainText"/>
        <w:rPr/>
      </w:pPr>
      <w:r>
        <w:rPr/>
        <w:t>DD9C</w:t>
        <w:tab/>
        <w:tab/>
        <w:t>Code</w:t>
        <w:tab/>
        <w:t>LDD9C</w:t>
      </w:r>
    </w:p>
    <w:p>
      <w:pPr>
        <w:pStyle w:val="PlainText"/>
        <w:rPr/>
      </w:pPr>
      <w:r>
        <w:rPr/>
        <w:t>DDAA</w:t>
        <w:tab/>
        <w:tab/>
        <w:t>Code</w:t>
        <w:tab/>
        <w:t>LDDAA</w:t>
      </w:r>
    </w:p>
    <w:p>
      <w:pPr>
        <w:pStyle w:val="PlainText"/>
        <w:rPr/>
      </w:pPr>
      <w:r>
        <w:rPr/>
        <w:t>DDB7</w:t>
        <w:tab/>
        <w:tab/>
        <w:t>Code</w:t>
        <w:tab/>
        <w:t>LDDB7</w:t>
      </w:r>
    </w:p>
    <w:p>
      <w:pPr>
        <w:pStyle w:val="PlainText"/>
        <w:rPr/>
      </w:pPr>
      <w:r>
        <w:rPr/>
        <w:t>DDBC</w:t>
        <w:tab/>
        <w:tab/>
        <w:t>Code</w:t>
        <w:tab/>
        <w:t>LDDBC</w:t>
      </w:r>
    </w:p>
    <w:p>
      <w:pPr>
        <w:pStyle w:val="PlainText"/>
        <w:rPr/>
      </w:pPr>
      <w:r>
        <w:rPr/>
        <w:t>DDDA</w:t>
        <w:tab/>
        <w:tab/>
        <w:t>Code</w:t>
        <w:tab/>
        <w:t>LDDDA</w:t>
      </w:r>
    </w:p>
    <w:p>
      <w:pPr>
        <w:pStyle w:val="PlainText"/>
        <w:rPr/>
      </w:pPr>
      <w:r>
        <w:rPr/>
        <w:t>DDE1</w:t>
        <w:tab/>
        <w:tab/>
        <w:t>Code</w:t>
        <w:tab/>
        <w:t>LDDE1</w:t>
      </w:r>
    </w:p>
    <w:p>
      <w:pPr>
        <w:pStyle w:val="PlainText"/>
        <w:rPr/>
      </w:pPr>
      <w:r>
        <w:rPr/>
        <w:t>DDE5</w:t>
        <w:tab/>
        <w:tab/>
        <w:t>Code</w:t>
        <w:tab/>
        <w:t>LDDE5</w:t>
      </w:r>
    </w:p>
    <w:p>
      <w:pPr>
        <w:pStyle w:val="PlainText"/>
        <w:rPr/>
      </w:pPr>
      <w:r>
        <w:rPr/>
        <w:t>DDE8</w:t>
        <w:tab/>
        <w:tab/>
        <w:t>Code</w:t>
        <w:tab/>
        <w:t>LDDE8</w:t>
      </w:r>
    </w:p>
    <w:p>
      <w:pPr>
        <w:pStyle w:val="PlainText"/>
        <w:rPr/>
      </w:pPr>
      <w:r>
        <w:rPr/>
        <w:t>DDFA</w:t>
        <w:tab/>
        <w:tab/>
        <w:t>Code</w:t>
        <w:tab/>
        <w:t>LDDFA</w:t>
      </w:r>
    </w:p>
    <w:p>
      <w:pPr>
        <w:pStyle w:val="PlainText"/>
        <w:rPr/>
      </w:pPr>
      <w:r>
        <w:rPr/>
        <w:t>DDFC</w:t>
        <w:tab/>
        <w:tab/>
        <w:t>Code</w:t>
        <w:tab/>
        <w:t>LDDFC</w:t>
      </w:r>
    </w:p>
    <w:p>
      <w:pPr>
        <w:pStyle w:val="PlainText"/>
        <w:rPr/>
      </w:pPr>
      <w:r>
        <w:rPr/>
        <w:t>DE0D</w:t>
        <w:tab/>
        <w:tab/>
        <w:t>Code</w:t>
        <w:tab/>
        <w:t>LDE0D</w:t>
      </w:r>
    </w:p>
    <w:p>
      <w:pPr>
        <w:pStyle w:val="PlainText"/>
        <w:rPr/>
      </w:pPr>
      <w:r>
        <w:rPr/>
        <w:t>DE1B</w:t>
        <w:tab/>
        <w:tab/>
        <w:t>Code</w:t>
        <w:tab/>
        <w:t>LDE1B</w:t>
      </w:r>
    </w:p>
    <w:p>
      <w:pPr>
        <w:pStyle w:val="PlainText"/>
        <w:rPr/>
      </w:pPr>
      <w:r>
        <w:rPr/>
        <w:t>DE22</w:t>
        <w:tab/>
        <w:tab/>
        <w:t>Code</w:t>
        <w:tab/>
        <w:t>LDE22</w:t>
      </w:r>
    </w:p>
    <w:p>
      <w:pPr>
        <w:pStyle w:val="PlainText"/>
        <w:rPr/>
      </w:pPr>
      <w:r>
        <w:rPr/>
        <w:t>DE27</w:t>
        <w:tab/>
        <w:tab/>
        <w:t>Code</w:t>
        <w:tab/>
        <w:t>LDE27</w:t>
      </w:r>
    </w:p>
    <w:p>
      <w:pPr>
        <w:pStyle w:val="PlainText"/>
        <w:rPr/>
      </w:pPr>
      <w:r>
        <w:rPr/>
        <w:t>DE2D</w:t>
        <w:tab/>
        <w:tab/>
        <w:t>Code</w:t>
        <w:tab/>
        <w:t>LDE2D</w:t>
      </w:r>
    </w:p>
    <w:p>
      <w:pPr>
        <w:pStyle w:val="PlainText"/>
        <w:rPr/>
      </w:pPr>
      <w:r>
        <w:rPr/>
        <w:t>DE31</w:t>
        <w:tab/>
        <w:tab/>
        <w:t>Code</w:t>
        <w:tab/>
        <w:t>LDE31</w:t>
      </w:r>
    </w:p>
    <w:p>
      <w:pPr>
        <w:pStyle w:val="PlainText"/>
        <w:rPr/>
      </w:pPr>
      <w:r>
        <w:rPr/>
        <w:t>DE36</w:t>
        <w:tab/>
        <w:tab/>
        <w:t>Code</w:t>
        <w:tab/>
        <w:t>LDE36</w:t>
      </w:r>
    </w:p>
    <w:p>
      <w:pPr>
        <w:pStyle w:val="PlainText"/>
        <w:rPr/>
      </w:pPr>
      <w:r>
        <w:rPr/>
        <w:t>DE37</w:t>
        <w:tab/>
        <w:tab/>
        <w:t>Code</w:t>
        <w:tab/>
        <w:t>LDE37</w:t>
      </w:r>
    </w:p>
    <w:p>
      <w:pPr>
        <w:pStyle w:val="PlainText"/>
        <w:rPr/>
      </w:pPr>
      <w:r>
        <w:rPr/>
        <w:t>DE3C</w:t>
        <w:tab/>
        <w:tab/>
        <w:t>Code</w:t>
        <w:tab/>
        <w:t>LDE3C</w:t>
      </w:r>
    </w:p>
    <w:p>
      <w:pPr>
        <w:pStyle w:val="PlainText"/>
        <w:rPr/>
      </w:pPr>
      <w:r>
        <w:rPr/>
        <w:t>DE5A</w:t>
        <w:tab/>
        <w:tab/>
        <w:t>Code</w:t>
        <w:tab/>
        <w:t>START</w:t>
      </w:r>
    </w:p>
    <w:p>
      <w:pPr>
        <w:pStyle w:val="PlainText"/>
        <w:rPr/>
      </w:pPr>
      <w:r>
        <w:rPr/>
        <w:t>DE5A</w:t>
        <w:tab/>
        <w:tab/>
        <w:t>Code</w:t>
        <w:tab/>
        <w:t>START</w:t>
      </w:r>
    </w:p>
    <w:p>
      <w:pPr>
        <w:pStyle w:val="PlainText"/>
        <w:rPr/>
      </w:pPr>
      <w:r>
        <w:rPr/>
        <w:t>DE5A</w:t>
        <w:tab/>
        <w:tab/>
        <w:t>Code</w:t>
        <w:tab/>
        <w:t>START</w:t>
      </w:r>
    </w:p>
    <w:p>
      <w:pPr>
        <w:pStyle w:val="PlainText"/>
        <w:rPr/>
      </w:pPr>
      <w:r>
        <w:rPr/>
        <w:t>DE5A</w:t>
        <w:tab/>
        <w:tab/>
        <w:t>Code</w:t>
        <w:tab/>
        <w:t>START</w:t>
      </w:r>
    </w:p>
    <w:p>
      <w:pPr>
        <w:pStyle w:val="PlainText"/>
        <w:rPr/>
      </w:pPr>
      <w:r>
        <w:rPr/>
        <w:t>DE5A</w:t>
        <w:tab/>
        <w:tab/>
        <w:t>Code</w:t>
        <w:tab/>
        <w:t>START</w:t>
      </w:r>
    </w:p>
    <w:p>
      <w:pPr>
        <w:pStyle w:val="PlainText"/>
        <w:rPr/>
      </w:pPr>
      <w:r>
        <w:rPr/>
        <w:t>DE5A</w:t>
        <w:tab/>
        <w:tab/>
        <w:t>Code</w:t>
        <w:tab/>
        <w:t>START</w:t>
      </w:r>
    </w:p>
    <w:p>
      <w:pPr>
        <w:pStyle w:val="PlainText"/>
        <w:rPr/>
      </w:pPr>
      <w:r>
        <w:rPr/>
        <w:t>DE5A</w:t>
        <w:tab/>
        <w:tab/>
        <w:t>Code</w:t>
        <w:tab/>
        <w:t>START</w:t>
      </w:r>
    </w:p>
    <w:p>
      <w:pPr>
        <w:pStyle w:val="PlainText"/>
        <w:rPr/>
      </w:pPr>
      <w:r>
        <w:rPr/>
        <w:t>DE5A</w:t>
        <w:tab/>
        <w:tab/>
        <w:t>Code</w:t>
        <w:tab/>
        <w:t>START</w:t>
      </w:r>
    </w:p>
    <w:p>
      <w:pPr>
        <w:pStyle w:val="PlainText"/>
        <w:rPr/>
      </w:pPr>
      <w:r>
        <w:rPr/>
        <w:t>DE5A</w:t>
        <w:tab/>
        <w:tab/>
        <w:t>Code</w:t>
        <w:tab/>
        <w:t>START</w:t>
      </w:r>
    </w:p>
    <w:p>
      <w:pPr>
        <w:pStyle w:val="PlainText"/>
        <w:rPr/>
      </w:pPr>
      <w:r>
        <w:rPr/>
        <w:t>DE5A</w:t>
        <w:tab/>
        <w:tab/>
        <w:t>Code</w:t>
        <w:tab/>
        <w:t>START</w:t>
      </w:r>
    </w:p>
    <w:p>
      <w:pPr>
        <w:pStyle w:val="PlainText"/>
        <w:rPr/>
      </w:pPr>
      <w:r>
        <w:rPr/>
        <w:t>DE5A</w:t>
        <w:tab/>
        <w:tab/>
        <w:t>Code</w:t>
        <w:tab/>
        <w:t>START</w:t>
      </w:r>
    </w:p>
    <w:p>
      <w:pPr>
        <w:pStyle w:val="PlainText"/>
        <w:rPr/>
      </w:pPr>
      <w:r>
        <w:rPr/>
        <w:t>DE6F</w:t>
        <w:tab/>
        <w:tab/>
        <w:t>Code</w:t>
        <w:tab/>
        <w:t>LDE6F</w:t>
      </w:r>
    </w:p>
    <w:p>
      <w:pPr>
        <w:pStyle w:val="PlainText"/>
        <w:rPr/>
      </w:pPr>
      <w:r>
        <w:rPr/>
        <w:t>DE70</w:t>
        <w:tab/>
        <w:tab/>
        <w:t>Code</w:t>
        <w:tab/>
        <w:t>LDE70</w:t>
      </w:r>
    </w:p>
    <w:p>
      <w:pPr>
        <w:pStyle w:val="PlainText"/>
        <w:rPr/>
      </w:pPr>
      <w:r>
        <w:rPr/>
        <w:t>DE7A</w:t>
        <w:tab/>
        <w:tab/>
        <w:t>Code</w:t>
        <w:tab/>
        <w:t>LDE7A</w:t>
      </w:r>
    </w:p>
    <w:p>
      <w:pPr>
        <w:pStyle w:val="PlainText"/>
        <w:rPr/>
      </w:pPr>
      <w:r>
        <w:rPr/>
        <w:t>DE82</w:t>
        <w:tab/>
        <w:tab/>
        <w:t>Code</w:t>
        <w:tab/>
        <w:t>LDE82</w:t>
      </w:r>
    </w:p>
    <w:p>
      <w:pPr>
        <w:pStyle w:val="PlainText"/>
        <w:rPr/>
      </w:pPr>
      <w:r>
        <w:rPr/>
        <w:t>DE95</w:t>
        <w:tab/>
        <w:tab/>
        <w:t>Code</w:t>
        <w:tab/>
        <w:t>LDE95</w:t>
      </w:r>
    </w:p>
    <w:p>
      <w:pPr>
        <w:pStyle w:val="PlainText"/>
        <w:rPr/>
      </w:pPr>
      <w:r>
        <w:rPr/>
        <w:t>DE9E</w:t>
        <w:tab/>
        <w:tab/>
        <w:t>Code</w:t>
        <w:tab/>
        <w:t>LDE9E</w:t>
      </w:r>
    </w:p>
    <w:p>
      <w:pPr>
        <w:pStyle w:val="PlainText"/>
        <w:rPr/>
      </w:pPr>
      <w:r>
        <w:rPr/>
        <w:t>DEAC</w:t>
        <w:tab/>
        <w:tab/>
        <w:t>Code</w:t>
        <w:tab/>
        <w:t>LDEAC</w:t>
      </w:r>
    </w:p>
    <w:p>
      <w:pPr>
        <w:pStyle w:val="PlainText"/>
        <w:rPr/>
      </w:pPr>
      <w:r>
        <w:rPr/>
        <w:t>DEB5</w:t>
        <w:tab/>
        <w:tab/>
        <w:t>Code</w:t>
        <w:tab/>
        <w:t>LDEB5</w:t>
      </w:r>
    </w:p>
    <w:p>
      <w:pPr>
        <w:pStyle w:val="PlainText"/>
        <w:rPr/>
      </w:pPr>
      <w:r>
        <w:rPr/>
        <w:t>DECB</w:t>
        <w:tab/>
        <w:tab/>
        <w:t>Code</w:t>
        <w:tab/>
        <w:t>LDECB</w:t>
      </w:r>
    </w:p>
    <w:p>
      <w:pPr>
        <w:pStyle w:val="PlainText"/>
        <w:rPr/>
      </w:pPr>
      <w:r>
        <w:rPr/>
        <w:t>DED4</w:t>
        <w:tab/>
        <w:tab/>
        <w:t>Code</w:t>
        <w:tab/>
        <w:t>LDED4</w:t>
      </w:r>
    </w:p>
    <w:p>
      <w:pPr>
        <w:pStyle w:val="PlainText"/>
        <w:rPr/>
      </w:pPr>
      <w:r>
        <w:rPr/>
        <w:t>DF11</w:t>
        <w:tab/>
        <w:tab/>
        <w:t>Code</w:t>
        <w:tab/>
        <w:t>LDF11</w:t>
      </w:r>
    </w:p>
    <w:p>
      <w:pPr>
        <w:pStyle w:val="PlainText"/>
        <w:rPr/>
      </w:pPr>
      <w:r>
        <w:rPr/>
        <w:t>DF8D</w:t>
        <w:tab/>
        <w:tab/>
        <w:t>Code</w:t>
        <w:tab/>
        <w:t>LDF8D</w:t>
      </w:r>
    </w:p>
    <w:p>
      <w:pPr>
        <w:pStyle w:val="PlainText"/>
        <w:rPr/>
      </w:pPr>
      <w:r>
        <w:rPr/>
        <w:t>DFB4</w:t>
        <w:tab/>
        <w:tab/>
        <w:t>Code</w:t>
        <w:tab/>
        <w:t>LDFB4</w:t>
      </w:r>
    </w:p>
    <w:p>
      <w:pPr>
        <w:pStyle w:val="PlainText"/>
        <w:rPr/>
      </w:pPr>
      <w:r>
        <w:rPr/>
        <w:t>DFD5</w:t>
        <w:tab/>
        <w:tab/>
        <w:t>Code</w:t>
        <w:tab/>
        <w:t>LDFD5</w:t>
      </w:r>
    </w:p>
    <w:p>
      <w:pPr>
        <w:pStyle w:val="PlainText"/>
        <w:rPr/>
      </w:pPr>
      <w:r>
        <w:rPr/>
        <w:t>DFE8</w:t>
        <w:tab/>
        <w:tab/>
        <w:t>Code</w:t>
        <w:tab/>
        <w:t>LDFE8</w:t>
      </w:r>
    </w:p>
    <w:p>
      <w:pPr>
        <w:pStyle w:val="PlainText"/>
        <w:rPr/>
      </w:pPr>
      <w:r>
        <w:rPr/>
        <w:t>E0DE</w:t>
        <w:tab/>
        <w:tab/>
        <w:t>Code</w:t>
        <w:tab/>
        <w:t>LE0DE</w:t>
      </w:r>
    </w:p>
    <w:p>
      <w:pPr>
        <w:pStyle w:val="PlainText"/>
        <w:rPr/>
      </w:pPr>
      <w:r>
        <w:rPr/>
        <w:t>E0EC</w:t>
        <w:tab/>
        <w:tab/>
        <w:t>Code</w:t>
        <w:tab/>
        <w:t>LE0EC</w:t>
      </w:r>
    </w:p>
    <w:p>
      <w:pPr>
        <w:pStyle w:val="PlainText"/>
        <w:rPr/>
      </w:pPr>
      <w:r>
        <w:rPr/>
        <w:t>E11A</w:t>
        <w:tab/>
        <w:tab/>
        <w:t>Code</w:t>
        <w:tab/>
        <w:t>LE11A</w:t>
      </w:r>
    </w:p>
    <w:p>
      <w:pPr>
        <w:pStyle w:val="PlainText"/>
        <w:rPr/>
      </w:pPr>
      <w:r>
        <w:rPr/>
        <w:t>E16B</w:t>
        <w:tab/>
        <w:tab/>
        <w:t>Code</w:t>
        <w:tab/>
        <w:t>LE16B</w:t>
      </w:r>
    </w:p>
    <w:p>
      <w:pPr>
        <w:pStyle w:val="PlainText"/>
        <w:rPr/>
      </w:pPr>
      <w:r>
        <w:rPr/>
        <w:t>E197</w:t>
        <w:tab/>
        <w:tab/>
        <w:t>Code</w:t>
        <w:tab/>
        <w:t>LE197</w:t>
      </w:r>
    </w:p>
    <w:p>
      <w:pPr>
        <w:pStyle w:val="PlainText"/>
        <w:rPr/>
      </w:pPr>
      <w:r>
        <w:rPr/>
        <w:t>E1B2</w:t>
        <w:tab/>
        <w:tab/>
        <w:t>Code</w:t>
        <w:tab/>
        <w:t>LE1B2</w:t>
      </w:r>
    </w:p>
    <w:p>
      <w:pPr>
        <w:pStyle w:val="PlainText"/>
        <w:rPr/>
      </w:pPr>
      <w:r>
        <w:rPr/>
        <w:t>E1B7</w:t>
        <w:tab/>
        <w:tab/>
        <w:t>Code</w:t>
        <w:tab/>
        <w:t>LE1B7</w:t>
      </w:r>
    </w:p>
    <w:p>
      <w:pPr>
        <w:pStyle w:val="PlainText"/>
        <w:rPr/>
      </w:pPr>
      <w:r>
        <w:rPr/>
        <w:t>E1BC</w:t>
        <w:tab/>
        <w:tab/>
        <w:t>Code</w:t>
        <w:tab/>
        <w:t>LE1BC</w:t>
      </w:r>
    </w:p>
    <w:p>
      <w:pPr>
        <w:pStyle w:val="PlainText"/>
        <w:rPr/>
      </w:pPr>
      <w:r>
        <w:rPr/>
        <w:t>E1C0</w:t>
        <w:tab/>
        <w:tab/>
        <w:t>Code</w:t>
        <w:tab/>
        <w:t>LE1C0</w:t>
      </w:r>
    </w:p>
    <w:p>
      <w:pPr>
        <w:pStyle w:val="PlainText"/>
        <w:rPr/>
      </w:pPr>
      <w:r>
        <w:rPr/>
        <w:t>E1C4</w:t>
        <w:tab/>
        <w:tab/>
        <w:t>Code</w:t>
        <w:tab/>
        <w:t>LE1C4</w:t>
      </w:r>
    </w:p>
    <w:p>
      <w:pPr>
        <w:pStyle w:val="PlainText"/>
        <w:rPr/>
      </w:pPr>
      <w:r>
        <w:rPr/>
        <w:t>E1D0</w:t>
        <w:tab/>
        <w:tab/>
        <w:t>Code</w:t>
        <w:tab/>
        <w:t>LE1D0</w:t>
      </w:r>
    </w:p>
    <w:p>
      <w:pPr>
        <w:pStyle w:val="PlainText"/>
        <w:rPr/>
      </w:pPr>
      <w:r>
        <w:rPr/>
        <w:t>E1F2</w:t>
        <w:tab/>
        <w:tab/>
        <w:t>Code</w:t>
        <w:tab/>
        <w:t>LE1F2</w:t>
      </w:r>
    </w:p>
    <w:p>
      <w:pPr>
        <w:pStyle w:val="PlainText"/>
        <w:rPr/>
      </w:pPr>
      <w:r>
        <w:rPr/>
        <w:t>E1F7</w:t>
        <w:tab/>
        <w:tab/>
        <w:t>Code</w:t>
        <w:tab/>
        <w:t>LE1F7</w:t>
      </w:r>
    </w:p>
    <w:p>
      <w:pPr>
        <w:pStyle w:val="PlainText"/>
        <w:rPr/>
      </w:pPr>
      <w:r>
        <w:rPr/>
        <w:t>E1FC</w:t>
        <w:tab/>
        <w:tab/>
        <w:t>Code</w:t>
        <w:tab/>
        <w:t>LE1FC</w:t>
      </w:r>
    </w:p>
    <w:p>
      <w:pPr>
        <w:pStyle w:val="PlainText"/>
        <w:rPr/>
      </w:pPr>
      <w:r>
        <w:rPr/>
        <w:t>E20B</w:t>
        <w:tab/>
        <w:tab/>
        <w:t>Code</w:t>
        <w:tab/>
        <w:t>LE20B</w:t>
      </w:r>
    </w:p>
    <w:p>
      <w:pPr>
        <w:pStyle w:val="PlainText"/>
        <w:rPr/>
      </w:pPr>
      <w:r>
        <w:rPr/>
        <w:t>E20E</w:t>
        <w:tab/>
        <w:tab/>
        <w:t>Code</w:t>
        <w:tab/>
        <w:t>LE20E</w:t>
      </w:r>
    </w:p>
    <w:p>
      <w:pPr>
        <w:pStyle w:val="PlainText"/>
        <w:rPr/>
      </w:pPr>
      <w:r>
        <w:rPr/>
        <w:t>E221</w:t>
        <w:tab/>
        <w:tab/>
        <w:t>Code</w:t>
        <w:tab/>
        <w:t>LE221</w:t>
      </w:r>
    </w:p>
    <w:p>
      <w:pPr>
        <w:pStyle w:val="PlainText"/>
        <w:rPr/>
      </w:pPr>
      <w:r>
        <w:rPr/>
        <w:t>E226</w:t>
        <w:tab/>
        <w:tab/>
        <w:t>Code</w:t>
        <w:tab/>
        <w:t>LE226</w:t>
      </w:r>
    </w:p>
    <w:p>
      <w:pPr>
        <w:pStyle w:val="PlainText"/>
        <w:rPr/>
      </w:pPr>
      <w:r>
        <w:rPr/>
        <w:t>E22F</w:t>
        <w:tab/>
        <w:tab/>
        <w:t>Code</w:t>
        <w:tab/>
        <w:t>LE22F</w:t>
      </w:r>
    </w:p>
    <w:p>
      <w:pPr>
        <w:pStyle w:val="PlainText"/>
        <w:rPr/>
      </w:pPr>
      <w:r>
        <w:rPr/>
        <w:t>E23D</w:t>
        <w:tab/>
        <w:tab/>
        <w:t>Code</w:t>
        <w:tab/>
        <w:t>LE23D</w:t>
      </w:r>
    </w:p>
    <w:p>
      <w:pPr>
        <w:pStyle w:val="PlainText"/>
        <w:rPr/>
      </w:pPr>
      <w:r>
        <w:rPr/>
        <w:t>E266</w:t>
        <w:tab/>
        <w:tab/>
        <w:t>Code</w:t>
        <w:tab/>
        <w:t>LE266</w:t>
      </w:r>
    </w:p>
    <w:p>
      <w:pPr>
        <w:pStyle w:val="PlainText"/>
        <w:rPr/>
      </w:pPr>
      <w:r>
        <w:rPr/>
        <w:t>E279</w:t>
        <w:tab/>
        <w:tab/>
        <w:t>Code</w:t>
        <w:tab/>
        <w:t>LE279</w:t>
      </w:r>
    </w:p>
    <w:p>
      <w:pPr>
        <w:pStyle w:val="PlainText"/>
        <w:rPr/>
      </w:pPr>
      <w:r>
        <w:rPr/>
        <w:t>E2A6</w:t>
        <w:tab/>
        <w:tab/>
        <w:t>Code</w:t>
        <w:tab/>
        <w:t>LE2A6</w:t>
      </w:r>
    </w:p>
    <w:p>
      <w:pPr>
        <w:pStyle w:val="PlainText"/>
        <w:rPr/>
      </w:pPr>
      <w:r>
        <w:rPr/>
        <w:t>E2B0</w:t>
        <w:tab/>
        <w:tab/>
        <w:t>Code</w:t>
        <w:tab/>
        <w:t>LE2B0</w:t>
      </w:r>
    </w:p>
    <w:p>
      <w:pPr>
        <w:pStyle w:val="PlainText"/>
        <w:rPr/>
      </w:pPr>
      <w:r>
        <w:rPr/>
        <w:t>E2C7</w:t>
        <w:tab/>
        <w:tab/>
        <w:t>Code</w:t>
        <w:tab/>
        <w:t>LE2C7</w:t>
      </w:r>
    </w:p>
    <w:p>
      <w:pPr>
        <w:pStyle w:val="PlainText"/>
        <w:rPr/>
      </w:pPr>
      <w:r>
        <w:rPr/>
        <w:t>E2CA</w:t>
        <w:tab/>
        <w:tab/>
        <w:t>Code</w:t>
        <w:tab/>
        <w:t>LE2CA</w:t>
      </w:r>
    </w:p>
    <w:p>
      <w:pPr>
        <w:pStyle w:val="PlainText"/>
        <w:rPr/>
      </w:pPr>
      <w:r>
        <w:rPr/>
        <w:t>E2D9</w:t>
        <w:tab/>
        <w:tab/>
        <w:t>Code</w:t>
        <w:tab/>
        <w:t>LE2D9</w:t>
      </w:r>
    </w:p>
    <w:p>
      <w:pPr>
        <w:pStyle w:val="PlainText"/>
        <w:rPr/>
      </w:pPr>
      <w:r>
        <w:rPr/>
        <w:t>E2EB</w:t>
        <w:tab/>
        <w:tab/>
        <w:t>Code</w:t>
        <w:tab/>
        <w:t>LE2EB</w:t>
      </w:r>
    </w:p>
    <w:p>
      <w:pPr>
        <w:pStyle w:val="PlainText"/>
        <w:rPr/>
      </w:pPr>
      <w:r>
        <w:rPr/>
        <w:t>E316</w:t>
        <w:tab/>
        <w:tab/>
        <w:t>Code</w:t>
        <w:tab/>
        <w:t>LE316</w:t>
      </w:r>
    </w:p>
    <w:p>
      <w:pPr>
        <w:pStyle w:val="PlainText"/>
        <w:rPr/>
      </w:pPr>
      <w:r>
        <w:rPr/>
        <w:t>E319</w:t>
        <w:tab/>
        <w:tab/>
        <w:t>Code</w:t>
        <w:tab/>
        <w:t>LE319</w:t>
      </w:r>
    </w:p>
    <w:p>
      <w:pPr>
        <w:pStyle w:val="PlainText"/>
        <w:rPr/>
      </w:pPr>
      <w:r>
        <w:rPr/>
        <w:t>E341</w:t>
        <w:tab/>
        <w:tab/>
        <w:t>Code</w:t>
        <w:tab/>
        <w:t>LE341</w:t>
      </w:r>
    </w:p>
    <w:p>
      <w:pPr>
        <w:pStyle w:val="PlainText"/>
        <w:rPr/>
      </w:pPr>
      <w:r>
        <w:rPr/>
        <w:t>E34C</w:t>
        <w:tab/>
        <w:tab/>
        <w:t>Code</w:t>
        <w:tab/>
        <w:t>LE34C</w:t>
      </w:r>
    </w:p>
    <w:p>
      <w:pPr>
        <w:pStyle w:val="PlainText"/>
        <w:rPr/>
      </w:pPr>
      <w:r>
        <w:rPr/>
        <w:t>E34F</w:t>
        <w:tab/>
        <w:tab/>
        <w:t>Code</w:t>
        <w:tab/>
        <w:t>LE34F</w:t>
      </w:r>
    </w:p>
    <w:p>
      <w:pPr>
        <w:pStyle w:val="PlainText"/>
        <w:rPr/>
      </w:pPr>
      <w:r>
        <w:rPr/>
        <w:t>E351</w:t>
        <w:tab/>
        <w:tab/>
        <w:t>Code</w:t>
        <w:tab/>
        <w:t>LE351</w:t>
      </w:r>
    </w:p>
    <w:p>
      <w:pPr>
        <w:pStyle w:val="PlainText"/>
        <w:rPr/>
      </w:pPr>
      <w:r>
        <w:rPr/>
        <w:t>E382</w:t>
        <w:tab/>
        <w:tab/>
        <w:t>Code</w:t>
        <w:tab/>
        <w:t>LE382</w:t>
      </w:r>
    </w:p>
    <w:p>
      <w:pPr>
        <w:pStyle w:val="PlainText"/>
        <w:rPr/>
      </w:pPr>
      <w:r>
        <w:rPr/>
        <w:t>E387</w:t>
        <w:tab/>
        <w:tab/>
        <w:t>Code</w:t>
        <w:tab/>
        <w:t>LE387</w:t>
      </w:r>
    </w:p>
    <w:p>
      <w:pPr>
        <w:pStyle w:val="PlainText"/>
        <w:rPr/>
      </w:pPr>
      <w:r>
        <w:rPr/>
        <w:t>E38A</w:t>
        <w:tab/>
        <w:tab/>
        <w:t>Code</w:t>
        <w:tab/>
        <w:t>LE38A</w:t>
      </w:r>
    </w:p>
    <w:p>
      <w:pPr>
        <w:pStyle w:val="PlainText"/>
        <w:rPr/>
      </w:pPr>
      <w:r>
        <w:rPr/>
        <w:t>E39A</w:t>
        <w:tab/>
        <w:tab/>
        <w:t>Code</w:t>
        <w:tab/>
        <w:t>LE39A</w:t>
      </w:r>
    </w:p>
    <w:p>
      <w:pPr>
        <w:pStyle w:val="PlainText"/>
        <w:rPr/>
      </w:pPr>
      <w:r>
        <w:rPr/>
        <w:t>E39D</w:t>
        <w:tab/>
        <w:tab/>
        <w:t>Code</w:t>
        <w:tab/>
        <w:t>LE39D</w:t>
      </w:r>
    </w:p>
    <w:p>
      <w:pPr>
        <w:pStyle w:val="PlainText"/>
        <w:rPr/>
      </w:pPr>
      <w:r>
        <w:rPr/>
        <w:t>E3AA</w:t>
        <w:tab/>
        <w:tab/>
        <w:t>Code</w:t>
        <w:tab/>
        <w:t>LE3AA</w:t>
      </w:r>
    </w:p>
    <w:p>
      <w:pPr>
        <w:pStyle w:val="PlainText"/>
        <w:rPr/>
      </w:pPr>
      <w:r>
        <w:rPr/>
        <w:t>E3BA</w:t>
        <w:tab/>
        <w:tab/>
        <w:t>Code</w:t>
        <w:tab/>
        <w:t>LE3BA</w:t>
      </w:r>
    </w:p>
    <w:p>
      <w:pPr>
        <w:pStyle w:val="PlainText"/>
        <w:rPr/>
      </w:pPr>
      <w:r>
        <w:rPr/>
        <w:t>E3C3</w:t>
        <w:tab/>
        <w:tab/>
        <w:t>Code</w:t>
        <w:tab/>
        <w:t>LE3C3</w:t>
      </w:r>
    </w:p>
    <w:p>
      <w:pPr>
        <w:pStyle w:val="PlainText"/>
        <w:rPr/>
      </w:pPr>
      <w:r>
        <w:rPr/>
        <w:t>E3C8</w:t>
        <w:tab/>
        <w:tab/>
        <w:t>Code</w:t>
        <w:tab/>
        <w:t>LE3C8</w:t>
      </w:r>
    </w:p>
    <w:p>
      <w:pPr>
        <w:pStyle w:val="PlainText"/>
        <w:rPr/>
      </w:pPr>
      <w:r>
        <w:rPr/>
        <w:t>E3F0</w:t>
        <w:tab/>
        <w:tab/>
        <w:t>Code</w:t>
        <w:tab/>
        <w:t>LE3F0</w:t>
      </w:r>
    </w:p>
    <w:p>
      <w:pPr>
        <w:pStyle w:val="PlainText"/>
        <w:rPr/>
      </w:pPr>
      <w:r>
        <w:rPr/>
        <w:t>E406</w:t>
        <w:tab/>
        <w:tab/>
        <w:t>Code</w:t>
        <w:tab/>
        <w:t>LE406</w:t>
      </w:r>
    </w:p>
    <w:p>
      <w:pPr>
        <w:pStyle w:val="PlainText"/>
        <w:rPr/>
      </w:pPr>
      <w:r>
        <w:rPr/>
        <w:t>E422</w:t>
        <w:tab/>
        <w:tab/>
        <w:t>Code</w:t>
        <w:tab/>
        <w:t>LE422</w:t>
      </w:r>
    </w:p>
    <w:p>
      <w:pPr>
        <w:pStyle w:val="PlainText"/>
        <w:rPr/>
      </w:pPr>
      <w:r>
        <w:rPr/>
        <w:t>E432</w:t>
        <w:tab/>
        <w:tab/>
        <w:t>Code</w:t>
        <w:tab/>
        <w:t>LE432</w:t>
      </w:r>
    </w:p>
    <w:p>
      <w:pPr>
        <w:pStyle w:val="PlainText"/>
        <w:rPr/>
      </w:pPr>
      <w:r>
        <w:rPr/>
        <w:t>E435</w:t>
        <w:tab/>
        <w:tab/>
        <w:t>Code</w:t>
        <w:tab/>
        <w:t>LE435</w:t>
      </w:r>
    </w:p>
    <w:p>
      <w:pPr>
        <w:pStyle w:val="PlainText"/>
        <w:rPr/>
      </w:pPr>
      <w:r>
        <w:rPr/>
        <w:t>E43D</w:t>
        <w:tab/>
        <w:tab/>
        <w:t>Code</w:t>
        <w:tab/>
        <w:t>LE43D</w:t>
      </w:r>
    </w:p>
    <w:p>
      <w:pPr>
        <w:pStyle w:val="PlainText"/>
        <w:rPr/>
      </w:pPr>
      <w:r>
        <w:rPr/>
        <w:t>E447</w:t>
        <w:tab/>
        <w:tab/>
        <w:t>Code</w:t>
        <w:tab/>
        <w:t>LE447</w:t>
      </w:r>
    </w:p>
    <w:p>
      <w:pPr>
        <w:pStyle w:val="PlainText"/>
        <w:rPr/>
      </w:pPr>
      <w:r>
        <w:rPr/>
        <w:t>E47A</w:t>
        <w:tab/>
        <w:tab/>
        <w:t>Code</w:t>
        <w:tab/>
        <w:t>LE47A</w:t>
      </w:r>
    </w:p>
    <w:p>
      <w:pPr>
        <w:pStyle w:val="PlainText"/>
        <w:rPr/>
      </w:pPr>
      <w:r>
        <w:rPr/>
        <w:t>E484</w:t>
        <w:tab/>
        <w:tab/>
        <w:t>Code</w:t>
        <w:tab/>
        <w:t>LE484</w:t>
      </w:r>
    </w:p>
    <w:p>
      <w:pPr>
        <w:pStyle w:val="PlainText"/>
        <w:rPr/>
      </w:pPr>
      <w:r>
        <w:rPr/>
        <w:t>E499</w:t>
        <w:tab/>
        <w:tab/>
        <w:t>Code</w:t>
        <w:tab/>
        <w:t>LE499</w:t>
      </w:r>
    </w:p>
    <w:p>
      <w:pPr>
        <w:pStyle w:val="PlainText"/>
        <w:rPr/>
      </w:pPr>
      <w:r>
        <w:rPr/>
        <w:t>E4A7</w:t>
        <w:tab/>
        <w:tab/>
        <w:t>Code</w:t>
        <w:tab/>
        <w:t>LE4A7</w:t>
      </w:r>
    </w:p>
    <w:p>
      <w:pPr>
        <w:pStyle w:val="PlainText"/>
        <w:rPr/>
      </w:pPr>
      <w:r>
        <w:rPr/>
        <w:t>E4C9</w:t>
        <w:tab/>
        <w:tab/>
        <w:t>Code</w:t>
        <w:tab/>
        <w:t>LE4C9</w:t>
      </w:r>
    </w:p>
    <w:p>
      <w:pPr>
        <w:pStyle w:val="PlainText"/>
        <w:rPr/>
      </w:pPr>
      <w:r>
        <w:rPr/>
        <w:t>E4DA</w:t>
        <w:tab/>
        <w:tab/>
        <w:t>Code</w:t>
        <w:tab/>
        <w:t>LE4DA</w:t>
      </w:r>
    </w:p>
    <w:p>
      <w:pPr>
        <w:pStyle w:val="PlainText"/>
        <w:rPr/>
      </w:pPr>
      <w:r>
        <w:rPr/>
        <w:t>E4DD</w:t>
        <w:tab/>
        <w:tab/>
        <w:t>Code</w:t>
        <w:tab/>
        <w:t>LE4DD</w:t>
      </w:r>
    </w:p>
    <w:p>
      <w:pPr>
        <w:pStyle w:val="PlainText"/>
        <w:rPr/>
      </w:pPr>
      <w:r>
        <w:rPr/>
        <w:t>E4E5</w:t>
        <w:tab/>
        <w:tab/>
        <w:t>Code</w:t>
        <w:tab/>
        <w:t>LE4E5</w:t>
      </w:r>
    </w:p>
    <w:p>
      <w:pPr>
        <w:pStyle w:val="PlainText"/>
        <w:rPr/>
      </w:pPr>
      <w:r>
        <w:rPr/>
        <w:t>E4F0</w:t>
        <w:tab/>
        <w:tab/>
        <w:t>Code</w:t>
        <w:tab/>
        <w:t>LE4F0</w:t>
      </w:r>
    </w:p>
    <w:p>
      <w:pPr>
        <w:pStyle w:val="PlainText"/>
        <w:rPr/>
      </w:pPr>
      <w:r>
        <w:rPr/>
        <w:t>E504</w:t>
        <w:tab/>
        <w:tab/>
        <w:t>Code</w:t>
        <w:tab/>
        <w:t>LE504</w:t>
      </w:r>
    </w:p>
    <w:p>
      <w:pPr>
        <w:pStyle w:val="PlainText"/>
        <w:rPr/>
      </w:pPr>
      <w:r>
        <w:rPr/>
        <w:t>E50E</w:t>
        <w:tab/>
        <w:tab/>
        <w:t>Code</w:t>
        <w:tab/>
        <w:t>LE50E</w:t>
      </w:r>
    </w:p>
    <w:p>
      <w:pPr>
        <w:pStyle w:val="PlainText"/>
        <w:rPr/>
      </w:pPr>
      <w:r>
        <w:rPr/>
        <w:t>E516</w:t>
        <w:tab/>
        <w:tab/>
        <w:t>Code</w:t>
        <w:tab/>
        <w:t>LE516</w:t>
      </w:r>
    </w:p>
    <w:p>
      <w:pPr>
        <w:pStyle w:val="PlainText"/>
        <w:rPr/>
      </w:pPr>
      <w:r>
        <w:rPr/>
        <w:t>E519</w:t>
        <w:tab/>
        <w:tab/>
        <w:t>Code</w:t>
        <w:tab/>
        <w:t>LE519</w:t>
      </w:r>
    </w:p>
    <w:p>
      <w:pPr>
        <w:pStyle w:val="PlainText"/>
        <w:rPr/>
      </w:pPr>
      <w:r>
        <w:rPr/>
        <w:t>E531</w:t>
        <w:tab/>
        <w:tab/>
        <w:t>Code</w:t>
        <w:tab/>
        <w:t>LE531</w:t>
      </w:r>
    </w:p>
    <w:p>
      <w:pPr>
        <w:pStyle w:val="PlainText"/>
        <w:rPr/>
      </w:pPr>
      <w:r>
        <w:rPr/>
        <w:t>E551</w:t>
        <w:tab/>
        <w:tab/>
        <w:t>Code</w:t>
        <w:tab/>
        <w:t>LE551</w:t>
      </w:r>
    </w:p>
    <w:p>
      <w:pPr>
        <w:pStyle w:val="PlainText"/>
        <w:rPr/>
      </w:pPr>
      <w:r>
        <w:rPr/>
        <w:t>E560</w:t>
        <w:tab/>
        <w:tab/>
        <w:t>Code</w:t>
        <w:tab/>
        <w:t>LE560</w:t>
      </w:r>
    </w:p>
    <w:p>
      <w:pPr>
        <w:pStyle w:val="PlainText"/>
        <w:rPr/>
      </w:pPr>
      <w:r>
        <w:rPr/>
        <w:t>E565</w:t>
        <w:tab/>
        <w:tab/>
        <w:t>Code</w:t>
        <w:tab/>
        <w:t>LE565</w:t>
      </w:r>
    </w:p>
    <w:p>
      <w:pPr>
        <w:pStyle w:val="PlainText"/>
        <w:rPr/>
      </w:pPr>
      <w:r>
        <w:rPr/>
        <w:t>E568</w:t>
        <w:tab/>
        <w:tab/>
        <w:t>Code</w:t>
        <w:tab/>
        <w:t>LE568</w:t>
      </w:r>
    </w:p>
    <w:p>
      <w:pPr>
        <w:pStyle w:val="PlainText"/>
        <w:rPr/>
      </w:pPr>
      <w:r>
        <w:rPr/>
        <w:t>E570</w:t>
        <w:tab/>
        <w:tab/>
        <w:t>Code</w:t>
        <w:tab/>
        <w:t>LE570</w:t>
      </w:r>
    </w:p>
    <w:p>
      <w:pPr>
        <w:pStyle w:val="PlainText"/>
        <w:rPr/>
      </w:pPr>
      <w:r>
        <w:rPr/>
        <w:t>E580</w:t>
        <w:tab/>
        <w:tab/>
        <w:t>Code</w:t>
        <w:tab/>
        <w:t>LE580</w:t>
      </w:r>
    </w:p>
    <w:p>
      <w:pPr>
        <w:pStyle w:val="PlainText"/>
        <w:rPr/>
      </w:pPr>
      <w:r>
        <w:rPr/>
        <w:t>E587</w:t>
        <w:tab/>
        <w:tab/>
        <w:t>Code</w:t>
        <w:tab/>
        <w:t>LE587</w:t>
      </w:r>
    </w:p>
    <w:p>
      <w:pPr>
        <w:pStyle w:val="PlainText"/>
        <w:rPr/>
      </w:pPr>
      <w:r>
        <w:rPr/>
        <w:t>E58F</w:t>
        <w:tab/>
        <w:tab/>
        <w:t>Code</w:t>
        <w:tab/>
        <w:t>LE58F</w:t>
      </w:r>
    </w:p>
    <w:p>
      <w:pPr>
        <w:pStyle w:val="PlainText"/>
        <w:rPr/>
      </w:pPr>
      <w:r>
        <w:rPr/>
        <w:t>E5B0</w:t>
        <w:tab/>
        <w:tab/>
        <w:t>Code</w:t>
        <w:tab/>
        <w:t>LE5B0</w:t>
      </w:r>
    </w:p>
    <w:p>
      <w:pPr>
        <w:pStyle w:val="PlainText"/>
        <w:rPr/>
      </w:pPr>
      <w:r>
        <w:rPr/>
        <w:t>E5B5</w:t>
        <w:tab/>
        <w:tab/>
        <w:t>Code</w:t>
        <w:tab/>
        <w:t>LE5B5</w:t>
      </w:r>
    </w:p>
    <w:p>
      <w:pPr>
        <w:pStyle w:val="PlainText"/>
        <w:rPr/>
      </w:pPr>
      <w:r>
        <w:rPr/>
        <w:t>E5CD</w:t>
        <w:tab/>
        <w:tab/>
        <w:t>Code</w:t>
        <w:tab/>
        <w:t>LE5CD</w:t>
      </w:r>
    </w:p>
    <w:p>
      <w:pPr>
        <w:pStyle w:val="PlainText"/>
        <w:rPr/>
      </w:pPr>
      <w:r>
        <w:rPr/>
        <w:t>E5EB</w:t>
        <w:tab/>
        <w:tab/>
        <w:t>Code</w:t>
        <w:tab/>
        <w:t>LE5EB</w:t>
      </w:r>
    </w:p>
    <w:p>
      <w:pPr>
        <w:pStyle w:val="PlainText"/>
        <w:rPr/>
      </w:pPr>
      <w:r>
        <w:rPr/>
        <w:t>E5EE</w:t>
        <w:tab/>
        <w:tab/>
        <w:t>Code</w:t>
        <w:tab/>
        <w:t>LE5EE</w:t>
      </w:r>
    </w:p>
    <w:p>
      <w:pPr>
        <w:pStyle w:val="PlainText"/>
        <w:rPr/>
      </w:pPr>
      <w:r>
        <w:rPr/>
        <w:t>E5F5</w:t>
        <w:tab/>
        <w:tab/>
        <w:t>Code</w:t>
        <w:tab/>
        <w:t>LE5F5</w:t>
      </w:r>
    </w:p>
    <w:p>
      <w:pPr>
        <w:pStyle w:val="PlainText"/>
        <w:rPr/>
      </w:pPr>
      <w:r>
        <w:rPr/>
        <w:t>E610</w:t>
        <w:tab/>
        <w:tab/>
        <w:t>Code</w:t>
        <w:tab/>
        <w:t>LE610</w:t>
      </w:r>
    </w:p>
    <w:p>
      <w:pPr>
        <w:pStyle w:val="PlainText"/>
        <w:rPr/>
      </w:pPr>
      <w:r>
        <w:rPr/>
        <w:t>E629</w:t>
        <w:tab/>
        <w:tab/>
        <w:t>Code</w:t>
        <w:tab/>
        <w:t>LE629</w:t>
      </w:r>
    </w:p>
    <w:p>
      <w:pPr>
        <w:pStyle w:val="PlainText"/>
        <w:rPr/>
      </w:pPr>
      <w:r>
        <w:rPr/>
        <w:t>E630</w:t>
        <w:tab/>
        <w:tab/>
        <w:t>Code</w:t>
        <w:tab/>
        <w:t>LE630</w:t>
      </w:r>
    </w:p>
    <w:p>
      <w:pPr>
        <w:pStyle w:val="PlainText"/>
        <w:rPr/>
      </w:pPr>
      <w:r>
        <w:rPr/>
        <w:t>E63F</w:t>
        <w:tab/>
        <w:tab/>
        <w:t>Code</w:t>
        <w:tab/>
        <w:t>LE63F</w:t>
      </w:r>
    </w:p>
    <w:p>
      <w:pPr>
        <w:pStyle w:val="PlainText"/>
        <w:rPr/>
      </w:pPr>
      <w:r>
        <w:rPr/>
        <w:t>E644</w:t>
        <w:tab/>
        <w:tab/>
        <w:t>Code</w:t>
        <w:tab/>
        <w:t>LE644</w:t>
      </w:r>
    </w:p>
    <w:p>
      <w:pPr>
        <w:pStyle w:val="PlainText"/>
        <w:rPr/>
      </w:pPr>
      <w:r>
        <w:rPr/>
        <w:t>E64E</w:t>
        <w:tab/>
        <w:tab/>
        <w:t>Code</w:t>
        <w:tab/>
        <w:t>LE64E</w:t>
      </w:r>
    </w:p>
    <w:p>
      <w:pPr>
        <w:pStyle w:val="PlainText"/>
        <w:rPr/>
      </w:pPr>
      <w:r>
        <w:rPr/>
        <w:t>E651</w:t>
        <w:tab/>
        <w:tab/>
        <w:t>Code</w:t>
        <w:tab/>
        <w:t>LE651</w:t>
      </w:r>
    </w:p>
    <w:p>
      <w:pPr>
        <w:pStyle w:val="PlainText"/>
        <w:rPr/>
      </w:pPr>
      <w:r>
        <w:rPr/>
        <w:t>E668</w:t>
        <w:tab/>
        <w:tab/>
        <w:t>Code</w:t>
        <w:tab/>
        <w:t>LE668</w:t>
      </w:r>
    </w:p>
    <w:p>
      <w:pPr>
        <w:pStyle w:val="PlainText"/>
        <w:rPr/>
      </w:pPr>
      <w:r>
        <w:rPr/>
        <w:t>E678</w:t>
        <w:tab/>
        <w:tab/>
        <w:t>Code</w:t>
        <w:tab/>
        <w:t>LE678</w:t>
      </w:r>
    </w:p>
    <w:p>
      <w:pPr>
        <w:pStyle w:val="PlainText"/>
        <w:rPr/>
      </w:pPr>
      <w:r>
        <w:rPr/>
        <w:t>E67D</w:t>
        <w:tab/>
        <w:tab/>
        <w:t>Code</w:t>
        <w:tab/>
        <w:t>LE67D</w:t>
      </w:r>
    </w:p>
    <w:p>
      <w:pPr>
        <w:pStyle w:val="PlainText"/>
        <w:rPr/>
      </w:pPr>
      <w:r>
        <w:rPr/>
        <w:t>E68E</w:t>
        <w:tab/>
        <w:tab/>
        <w:t>Code</w:t>
        <w:tab/>
        <w:t>LE68E</w:t>
      </w:r>
    </w:p>
    <w:p>
      <w:pPr>
        <w:pStyle w:val="PlainText"/>
        <w:rPr/>
      </w:pPr>
      <w:r>
        <w:rPr/>
        <w:t>E698</w:t>
        <w:tab/>
        <w:tab/>
        <w:t>Code</w:t>
        <w:tab/>
        <w:t>LE698</w:t>
      </w:r>
    </w:p>
    <w:p>
      <w:pPr>
        <w:pStyle w:val="PlainText"/>
        <w:rPr/>
      </w:pPr>
      <w:r>
        <w:rPr/>
        <w:t>E6A8</w:t>
        <w:tab/>
        <w:tab/>
        <w:t>Code</w:t>
        <w:tab/>
        <w:t>LE6A8</w:t>
      </w:r>
    </w:p>
    <w:p>
      <w:pPr>
        <w:pStyle w:val="PlainText"/>
        <w:rPr/>
      </w:pPr>
      <w:r>
        <w:rPr/>
        <w:t>E6C2</w:t>
        <w:tab/>
        <w:tab/>
        <w:t>Code</w:t>
        <w:tab/>
        <w:t>LE6C2</w:t>
      </w:r>
    </w:p>
    <w:p>
      <w:pPr>
        <w:pStyle w:val="PlainText"/>
        <w:rPr/>
      </w:pPr>
      <w:r>
        <w:rPr/>
        <w:t>E6C9</w:t>
        <w:tab/>
        <w:tab/>
        <w:t>Code</w:t>
        <w:tab/>
        <w:t>LE6C9</w:t>
      </w:r>
    </w:p>
    <w:p>
      <w:pPr>
        <w:pStyle w:val="PlainText"/>
        <w:rPr/>
      </w:pPr>
      <w:r>
        <w:rPr/>
        <w:t>E6D6</w:t>
        <w:tab/>
        <w:tab/>
        <w:t>Code</w:t>
        <w:tab/>
        <w:t>LE6D6</w:t>
      </w:r>
    </w:p>
    <w:p>
      <w:pPr>
        <w:pStyle w:val="PlainText"/>
        <w:rPr/>
      </w:pPr>
      <w:r>
        <w:rPr/>
        <w:t>E6DA</w:t>
        <w:tab/>
        <w:tab/>
        <w:t>Code</w:t>
        <w:tab/>
        <w:t>LE6DA</w:t>
      </w:r>
    </w:p>
    <w:p>
      <w:pPr>
        <w:pStyle w:val="PlainText"/>
        <w:rPr/>
      </w:pPr>
      <w:r>
        <w:rPr/>
        <w:t>E6E0</w:t>
        <w:tab/>
        <w:tab/>
        <w:t>Code</w:t>
        <w:tab/>
        <w:t>LE6E0</w:t>
      </w:r>
    </w:p>
    <w:p>
      <w:pPr>
        <w:pStyle w:val="PlainText"/>
        <w:rPr/>
      </w:pPr>
      <w:r>
        <w:rPr/>
        <w:t>E6F9</w:t>
        <w:tab/>
        <w:tab/>
        <w:t>Code</w:t>
        <w:tab/>
        <w:t>LE6F9</w:t>
      </w:r>
    </w:p>
    <w:p>
      <w:pPr>
        <w:pStyle w:val="PlainText"/>
        <w:rPr/>
      </w:pPr>
      <w:r>
        <w:rPr/>
        <w:t>E703</w:t>
        <w:tab/>
        <w:tab/>
        <w:t>Code</w:t>
        <w:tab/>
        <w:t>LE703</w:t>
      </w:r>
    </w:p>
    <w:p>
      <w:pPr>
        <w:pStyle w:val="PlainText"/>
        <w:rPr/>
      </w:pPr>
      <w:r>
        <w:rPr/>
        <w:t>E72D</w:t>
        <w:tab/>
        <w:tab/>
        <w:t>Code</w:t>
        <w:tab/>
        <w:t>LE72D</w:t>
      </w:r>
    </w:p>
    <w:p>
      <w:pPr>
        <w:pStyle w:val="PlainText"/>
        <w:rPr/>
      </w:pPr>
      <w:r>
        <w:rPr/>
        <w:t>E73B</w:t>
        <w:tab/>
        <w:tab/>
        <w:t>Code</w:t>
        <w:tab/>
        <w:t>LE73B</w:t>
      </w:r>
    </w:p>
    <w:p>
      <w:pPr>
        <w:pStyle w:val="PlainText"/>
        <w:rPr/>
      </w:pPr>
      <w:r>
        <w:rPr/>
        <w:t>E74E</w:t>
        <w:tab/>
        <w:tab/>
        <w:t>Code</w:t>
        <w:tab/>
        <w:t>LE74E</w:t>
      </w:r>
    </w:p>
    <w:p>
      <w:pPr>
        <w:pStyle w:val="PlainText"/>
        <w:rPr/>
      </w:pPr>
      <w:r>
        <w:rPr/>
        <w:t>E76F</w:t>
        <w:tab/>
        <w:tab/>
        <w:t>Code</w:t>
        <w:tab/>
        <w:t>LE76F</w:t>
      </w:r>
    </w:p>
    <w:p>
      <w:pPr>
        <w:pStyle w:val="PlainText"/>
        <w:rPr/>
      </w:pPr>
      <w:r>
        <w:rPr/>
        <w:t>E771</w:t>
        <w:tab/>
        <w:tab/>
        <w:t>Code</w:t>
        <w:tab/>
        <w:t>LE771</w:t>
      </w:r>
    </w:p>
    <w:p>
      <w:pPr>
        <w:pStyle w:val="PlainText"/>
        <w:rPr/>
      </w:pPr>
      <w:r>
        <w:rPr/>
        <w:t>E77F</w:t>
        <w:tab/>
        <w:tab/>
        <w:t>Code</w:t>
        <w:tab/>
        <w:t>LE77F</w:t>
      </w:r>
    </w:p>
    <w:p>
      <w:pPr>
        <w:pStyle w:val="PlainText"/>
        <w:rPr/>
      </w:pPr>
      <w:r>
        <w:rPr/>
        <w:t>E7A3</w:t>
        <w:tab/>
        <w:tab/>
        <w:t>Code</w:t>
        <w:tab/>
        <w:t>LE7A3</w:t>
      </w:r>
    </w:p>
    <w:p>
      <w:pPr>
        <w:pStyle w:val="PlainText"/>
        <w:rPr/>
      </w:pPr>
      <w:r>
        <w:rPr/>
        <w:t>E7A9</w:t>
        <w:tab/>
        <w:tab/>
        <w:t>Code</w:t>
        <w:tab/>
        <w:t>LE7A9</w:t>
      </w:r>
    </w:p>
    <w:p>
      <w:pPr>
        <w:pStyle w:val="PlainText"/>
        <w:rPr/>
      </w:pPr>
      <w:r>
        <w:rPr/>
        <w:t>E7B1</w:t>
        <w:tab/>
        <w:tab/>
        <w:t>Code</w:t>
        <w:tab/>
        <w:t>LE7B1</w:t>
      </w:r>
    </w:p>
    <w:p>
      <w:pPr>
        <w:pStyle w:val="PlainText"/>
        <w:rPr/>
      </w:pPr>
      <w:r>
        <w:rPr/>
        <w:t>E7BC</w:t>
        <w:tab/>
        <w:tab/>
        <w:t>Code</w:t>
        <w:tab/>
        <w:t>LE7BC</w:t>
      </w:r>
    </w:p>
    <w:p>
      <w:pPr>
        <w:pStyle w:val="PlainText"/>
        <w:rPr/>
      </w:pPr>
      <w:r>
        <w:rPr/>
        <w:t>E7ED</w:t>
        <w:tab/>
        <w:tab/>
        <w:t>Code</w:t>
        <w:tab/>
        <w:t>LE7ED</w:t>
      </w:r>
    </w:p>
    <w:p>
      <w:pPr>
        <w:pStyle w:val="PlainText"/>
        <w:rPr/>
      </w:pPr>
      <w:r>
        <w:rPr/>
        <w:t>E7FE</w:t>
        <w:tab/>
        <w:tab/>
        <w:t>Code</w:t>
        <w:tab/>
        <w:t>LE7FE</w:t>
      </w:r>
    </w:p>
    <w:p>
      <w:pPr>
        <w:pStyle w:val="PlainText"/>
        <w:rPr/>
      </w:pPr>
      <w:r>
        <w:rPr/>
        <w:t>E806</w:t>
        <w:tab/>
        <w:tab/>
        <w:t>Code</w:t>
        <w:tab/>
        <w:t>LE806</w:t>
      </w:r>
    </w:p>
    <w:p>
      <w:pPr>
        <w:pStyle w:val="PlainText"/>
        <w:rPr/>
      </w:pPr>
      <w:r>
        <w:rPr/>
        <w:t>E815</w:t>
        <w:tab/>
        <w:tab/>
        <w:t>Code</w:t>
        <w:tab/>
        <w:t>LE815</w:t>
      </w:r>
    </w:p>
    <w:p>
      <w:pPr>
        <w:pStyle w:val="PlainText"/>
        <w:rPr/>
      </w:pPr>
      <w:r>
        <w:rPr/>
        <w:t>E818</w:t>
        <w:tab/>
        <w:tab/>
        <w:t>Code</w:t>
        <w:tab/>
        <w:t>LE818</w:t>
      </w:r>
    </w:p>
    <w:p>
      <w:pPr>
        <w:pStyle w:val="PlainText"/>
        <w:rPr/>
      </w:pPr>
      <w:r>
        <w:rPr/>
        <w:t>E821</w:t>
        <w:tab/>
        <w:tab/>
        <w:t>Code</w:t>
        <w:tab/>
        <w:t>LE821</w:t>
      </w:r>
    </w:p>
    <w:p>
      <w:pPr>
        <w:pStyle w:val="PlainText"/>
        <w:rPr/>
      </w:pPr>
      <w:r>
        <w:rPr/>
        <w:t>E838</w:t>
        <w:tab/>
        <w:tab/>
        <w:t>Code</w:t>
        <w:tab/>
        <w:t>LE838</w:t>
      </w:r>
    </w:p>
    <w:p>
      <w:pPr>
        <w:pStyle w:val="PlainText"/>
        <w:rPr/>
      </w:pPr>
      <w:r>
        <w:rPr/>
        <w:t>E83E</w:t>
        <w:tab/>
        <w:tab/>
        <w:t>Code</w:t>
        <w:tab/>
        <w:t>LE83E</w:t>
      </w:r>
    </w:p>
    <w:p>
      <w:pPr>
        <w:pStyle w:val="PlainText"/>
        <w:rPr/>
      </w:pPr>
      <w:r>
        <w:rPr/>
        <w:t>E858</w:t>
        <w:tab/>
        <w:tab/>
        <w:t>Code</w:t>
        <w:tab/>
        <w:t>LE858</w:t>
      </w:r>
    </w:p>
    <w:p>
      <w:pPr>
        <w:pStyle w:val="PlainText"/>
        <w:rPr/>
      </w:pPr>
      <w:r>
        <w:rPr/>
        <w:t>E86A</w:t>
        <w:tab/>
        <w:tab/>
        <w:t>Code</w:t>
        <w:tab/>
        <w:t>LE86A</w:t>
      </w:r>
    </w:p>
    <w:p>
      <w:pPr>
        <w:pStyle w:val="PlainText"/>
        <w:rPr/>
      </w:pPr>
      <w:r>
        <w:rPr/>
        <w:t>E870</w:t>
        <w:tab/>
        <w:tab/>
        <w:t>Code</w:t>
        <w:tab/>
        <w:t>LE870</w:t>
      </w:r>
    </w:p>
    <w:p>
      <w:pPr>
        <w:pStyle w:val="PlainText"/>
        <w:rPr/>
      </w:pPr>
      <w:r>
        <w:rPr/>
        <w:t>E87F</w:t>
        <w:tab/>
        <w:tab/>
        <w:t>Code</w:t>
        <w:tab/>
        <w:t>LE87F</w:t>
      </w:r>
    </w:p>
    <w:p>
      <w:pPr>
        <w:pStyle w:val="PlainText"/>
        <w:rPr/>
      </w:pPr>
      <w:r>
        <w:rPr/>
        <w:t>E883</w:t>
        <w:tab/>
        <w:tab/>
        <w:t>Code</w:t>
        <w:tab/>
        <w:t>LE883</w:t>
      </w:r>
    </w:p>
    <w:p>
      <w:pPr>
        <w:pStyle w:val="PlainText"/>
        <w:rPr/>
      </w:pPr>
      <w:r>
        <w:rPr/>
        <w:t>E88E</w:t>
        <w:tab/>
        <w:tab/>
        <w:t>Code</w:t>
        <w:tab/>
        <w:t>LE88E</w:t>
      </w:r>
    </w:p>
    <w:p>
      <w:pPr>
        <w:pStyle w:val="PlainText"/>
        <w:rPr/>
      </w:pPr>
      <w:r>
        <w:rPr/>
        <w:t>E8A5</w:t>
        <w:tab/>
        <w:tab/>
        <w:t>Code</w:t>
        <w:tab/>
        <w:t>LE8A5</w:t>
      </w:r>
    </w:p>
    <w:p>
      <w:pPr>
        <w:pStyle w:val="PlainText"/>
        <w:rPr/>
      </w:pPr>
      <w:r>
        <w:rPr/>
        <w:t>E932</w:t>
        <w:tab/>
        <w:tab/>
        <w:t>Code</w:t>
        <w:tab/>
        <w:t>LE932</w:t>
      </w:r>
    </w:p>
    <w:p>
      <w:pPr>
        <w:pStyle w:val="PlainText"/>
        <w:rPr/>
      </w:pPr>
      <w:r>
        <w:rPr/>
        <w:t>E941</w:t>
        <w:tab/>
        <w:tab/>
        <w:t>Code</w:t>
        <w:tab/>
        <w:t>LE941</w:t>
      </w:r>
    </w:p>
    <w:p>
      <w:pPr>
        <w:pStyle w:val="PlainText"/>
        <w:rPr/>
      </w:pPr>
      <w:r>
        <w:rPr/>
        <w:t>E942</w:t>
        <w:tab/>
        <w:tab/>
        <w:t>Code</w:t>
        <w:tab/>
        <w:t>LE942</w:t>
      </w:r>
    </w:p>
    <w:p>
      <w:pPr>
        <w:pStyle w:val="PlainText"/>
        <w:rPr/>
      </w:pPr>
      <w:r>
        <w:rPr/>
        <w:t>E95A</w:t>
        <w:tab/>
        <w:tab/>
        <w:t>Code</w:t>
        <w:tab/>
        <w:t>LE95A</w:t>
      </w:r>
    </w:p>
    <w:p>
      <w:pPr>
        <w:pStyle w:val="PlainText"/>
        <w:rPr/>
      </w:pPr>
      <w:r>
        <w:rPr/>
        <w:t>E96D</w:t>
        <w:tab/>
        <w:tab/>
        <w:t>Code</w:t>
        <w:tab/>
        <w:t>LE96D</w:t>
      </w:r>
    </w:p>
    <w:p>
      <w:pPr>
        <w:pStyle w:val="PlainText"/>
        <w:rPr/>
      </w:pPr>
      <w:r>
        <w:rPr/>
        <w:t>E96E</w:t>
        <w:tab/>
        <w:tab/>
        <w:t>Code</w:t>
        <w:tab/>
        <w:t>LE96E</w:t>
      </w:r>
    </w:p>
    <w:p>
      <w:pPr>
        <w:pStyle w:val="PlainText"/>
        <w:rPr/>
      </w:pPr>
      <w:r>
        <w:rPr/>
        <w:t>E980</w:t>
        <w:tab/>
        <w:tab/>
        <w:t>Code</w:t>
        <w:tab/>
        <w:t>LE980</w:t>
      </w:r>
    </w:p>
    <w:p>
      <w:pPr>
        <w:pStyle w:val="PlainText"/>
        <w:rPr/>
      </w:pPr>
      <w:r>
        <w:rPr/>
        <w:t>E987</w:t>
        <w:tab/>
        <w:tab/>
        <w:t>Code</w:t>
        <w:tab/>
        <w:t>LE987</w:t>
      </w:r>
    </w:p>
    <w:p>
      <w:pPr>
        <w:pStyle w:val="PlainText"/>
        <w:rPr/>
      </w:pPr>
      <w:r>
        <w:rPr/>
        <w:t>E98D</w:t>
        <w:tab/>
        <w:tab/>
        <w:t>Code</w:t>
        <w:tab/>
        <w:t>LE98D</w:t>
      </w:r>
    </w:p>
    <w:p>
      <w:pPr>
        <w:pStyle w:val="PlainText"/>
        <w:rPr/>
      </w:pPr>
      <w:r>
        <w:rPr/>
        <w:t>E99F</w:t>
        <w:tab/>
        <w:tab/>
        <w:t>Code</w:t>
        <w:tab/>
        <w:t>LE99F</w:t>
      </w:r>
    </w:p>
    <w:p>
      <w:pPr>
        <w:pStyle w:val="PlainText"/>
        <w:rPr/>
      </w:pPr>
      <w:r>
        <w:rPr/>
        <w:t>E9A6</w:t>
        <w:tab/>
        <w:tab/>
        <w:t>Code</w:t>
        <w:tab/>
        <w:t>LE9A6</w:t>
      </w:r>
    </w:p>
    <w:p>
      <w:pPr>
        <w:pStyle w:val="PlainText"/>
        <w:rPr/>
      </w:pPr>
      <w:r>
        <w:rPr/>
        <w:t>E9AC</w:t>
        <w:tab/>
        <w:tab/>
        <w:t>Code</w:t>
        <w:tab/>
        <w:t>LE9AC</w:t>
      </w:r>
    </w:p>
    <w:p>
      <w:pPr>
        <w:pStyle w:val="PlainText"/>
        <w:rPr/>
      </w:pPr>
      <w:r>
        <w:rPr/>
        <w:t>E9BE</w:t>
        <w:tab/>
        <w:tab/>
        <w:t>Code</w:t>
        <w:tab/>
        <w:t>LE9BE</w:t>
      </w:r>
    </w:p>
    <w:p>
      <w:pPr>
        <w:pStyle w:val="PlainText"/>
        <w:rPr/>
      </w:pPr>
      <w:r>
        <w:rPr/>
        <w:t>E9C5</w:t>
        <w:tab/>
        <w:tab/>
        <w:t>Code</w:t>
        <w:tab/>
        <w:t>LE9C5</w:t>
      </w:r>
    </w:p>
    <w:p>
      <w:pPr>
        <w:pStyle w:val="PlainText"/>
        <w:rPr/>
      </w:pPr>
      <w:r>
        <w:rPr/>
        <w:t>E9CB</w:t>
        <w:tab/>
        <w:tab/>
        <w:t>Code</w:t>
        <w:tab/>
        <w:t>LE9CB</w:t>
      </w:r>
    </w:p>
    <w:p>
      <w:pPr>
        <w:pStyle w:val="PlainText"/>
        <w:rPr/>
      </w:pPr>
      <w:r>
        <w:rPr/>
        <w:t>E9D7</w:t>
        <w:tab/>
        <w:tab/>
        <w:t>Code</w:t>
        <w:tab/>
        <w:t>LE9D7</w:t>
      </w:r>
    </w:p>
    <w:p>
      <w:pPr>
        <w:pStyle w:val="PlainText"/>
        <w:rPr/>
      </w:pPr>
      <w:r>
        <w:rPr/>
        <w:t>E9F5</w:t>
        <w:tab/>
        <w:tab/>
        <w:t>Code</w:t>
        <w:tab/>
        <w:t>LE9F5</w:t>
      </w:r>
    </w:p>
    <w:p>
      <w:pPr>
        <w:pStyle w:val="PlainText"/>
        <w:rPr/>
      </w:pPr>
      <w:r>
        <w:rPr/>
        <w:t>EA00</w:t>
        <w:tab/>
        <w:tab/>
        <w:t>Code</w:t>
        <w:tab/>
        <w:t>LEA00</w:t>
      </w:r>
    </w:p>
    <w:p>
      <w:pPr>
        <w:pStyle w:val="PlainText"/>
        <w:rPr/>
      </w:pPr>
      <w:r>
        <w:rPr/>
        <w:t>EA14</w:t>
        <w:tab/>
        <w:tab/>
        <w:t>Code</w:t>
        <w:tab/>
        <w:t>LEA14</w:t>
      </w:r>
    </w:p>
    <w:p>
      <w:pPr>
        <w:pStyle w:val="PlainText"/>
        <w:rPr/>
      </w:pPr>
      <w:r>
        <w:rPr/>
        <w:t>EA17</w:t>
        <w:tab/>
        <w:tab/>
        <w:t>Code</w:t>
        <w:tab/>
        <w:t>LEA17</w:t>
      </w:r>
    </w:p>
    <w:p>
      <w:pPr>
        <w:pStyle w:val="PlainText"/>
        <w:rPr/>
      </w:pPr>
      <w:r>
        <w:rPr/>
        <w:t>EA27</w:t>
        <w:tab/>
        <w:tab/>
        <w:t>Code</w:t>
        <w:tab/>
        <w:t>LEA27</w:t>
      </w:r>
    </w:p>
    <w:p>
      <w:pPr>
        <w:pStyle w:val="PlainText"/>
        <w:rPr/>
      </w:pPr>
      <w:r>
        <w:rPr/>
        <w:t>EA35</w:t>
        <w:tab/>
        <w:tab/>
        <w:t>Code</w:t>
        <w:tab/>
        <w:t>LEA35</w:t>
      </w:r>
    </w:p>
    <w:p>
      <w:pPr>
        <w:pStyle w:val="PlainText"/>
        <w:rPr/>
      </w:pPr>
      <w:r>
        <w:rPr/>
        <w:t>EA45</w:t>
        <w:tab/>
        <w:tab/>
        <w:t>Code</w:t>
        <w:tab/>
        <w:t>LEA45</w:t>
      </w:r>
    </w:p>
    <w:p>
      <w:pPr>
        <w:pStyle w:val="PlainText"/>
        <w:rPr/>
      </w:pPr>
      <w:r>
        <w:rPr/>
        <w:t>EA55</w:t>
        <w:tab/>
        <w:tab/>
        <w:t>Code</w:t>
        <w:tab/>
        <w:t>LEA55</w:t>
      </w:r>
    </w:p>
    <w:p>
      <w:pPr>
        <w:pStyle w:val="PlainText"/>
        <w:rPr/>
      </w:pPr>
      <w:r>
        <w:rPr/>
        <w:t>EA58</w:t>
        <w:tab/>
        <w:tab/>
        <w:t>Code</w:t>
        <w:tab/>
        <w:t>LEA58</w:t>
      </w:r>
    </w:p>
    <w:p>
      <w:pPr>
        <w:pStyle w:val="PlainText"/>
        <w:rPr/>
      </w:pPr>
      <w:r>
        <w:rPr/>
        <w:t>EA5B</w:t>
        <w:tab/>
        <w:tab/>
        <w:t>Code</w:t>
        <w:tab/>
        <w:t>LEA5B</w:t>
      </w:r>
    </w:p>
    <w:p>
      <w:pPr>
        <w:pStyle w:val="PlainText"/>
        <w:rPr/>
      </w:pPr>
      <w:r>
        <w:rPr/>
        <w:t>EA5D</w:t>
        <w:tab/>
        <w:tab/>
        <w:t>Code</w:t>
        <w:tab/>
        <w:t>LEA5D</w:t>
      </w:r>
    </w:p>
    <w:p>
      <w:pPr>
        <w:pStyle w:val="PlainText"/>
        <w:rPr/>
      </w:pPr>
      <w:r>
        <w:rPr/>
        <w:t>EA6A</w:t>
        <w:tab/>
        <w:tab/>
        <w:t>Code</w:t>
        <w:tab/>
        <w:t>LEA6A</w:t>
      </w:r>
    </w:p>
    <w:p>
      <w:pPr>
        <w:pStyle w:val="PlainText"/>
        <w:rPr/>
      </w:pPr>
      <w:r>
        <w:rPr/>
        <w:t>EA72</w:t>
        <w:tab/>
        <w:tab/>
        <w:t>Code</w:t>
        <w:tab/>
        <w:t>LEA72</w:t>
      </w:r>
    </w:p>
    <w:p>
      <w:pPr>
        <w:pStyle w:val="PlainText"/>
        <w:rPr/>
      </w:pPr>
      <w:r>
        <w:rPr/>
        <w:t>EA87</w:t>
        <w:tab/>
        <w:tab/>
        <w:t>Code</w:t>
        <w:tab/>
        <w:t>LEA87</w:t>
      </w:r>
    </w:p>
    <w:p>
      <w:pPr>
        <w:pStyle w:val="PlainText"/>
        <w:rPr/>
      </w:pPr>
      <w:r>
        <w:rPr/>
        <w:t>EA8C</w:t>
        <w:tab/>
        <w:tab/>
        <w:t>Code</w:t>
        <w:tab/>
        <w:t>LEA8C</w:t>
      </w:r>
    </w:p>
    <w:p>
      <w:pPr>
        <w:pStyle w:val="PlainText"/>
        <w:rPr/>
      </w:pPr>
      <w:r>
        <w:rPr/>
        <w:t>EA8F</w:t>
        <w:tab/>
        <w:tab/>
        <w:t>Code</w:t>
        <w:tab/>
        <w:t>LEA8F</w:t>
      </w:r>
    </w:p>
    <w:p>
      <w:pPr>
        <w:pStyle w:val="PlainText"/>
        <w:rPr/>
      </w:pPr>
      <w:r>
        <w:rPr/>
        <w:t>EAAA</w:t>
        <w:tab/>
        <w:tab/>
        <w:t>Code</w:t>
        <w:tab/>
        <w:t>LEAAA</w:t>
      </w:r>
    </w:p>
    <w:p>
      <w:pPr>
        <w:pStyle w:val="PlainText"/>
        <w:rPr/>
      </w:pPr>
      <w:r>
        <w:rPr/>
        <w:t>EAAD</w:t>
        <w:tab/>
        <w:tab/>
        <w:t>Code</w:t>
        <w:tab/>
        <w:t>LEAAD</w:t>
      </w:r>
    </w:p>
    <w:p>
      <w:pPr>
        <w:pStyle w:val="PlainText"/>
        <w:rPr/>
      </w:pPr>
      <w:r>
        <w:rPr/>
        <w:t>EAC5</w:t>
        <w:tab/>
        <w:tab/>
        <w:t>Code</w:t>
        <w:tab/>
        <w:t>LEAC5</w:t>
      </w:r>
    </w:p>
    <w:p>
      <w:pPr>
        <w:pStyle w:val="PlainText"/>
        <w:rPr/>
      </w:pPr>
      <w:r>
        <w:rPr/>
        <w:t>EACD</w:t>
        <w:tab/>
        <w:tab/>
        <w:t>Code</w:t>
        <w:tab/>
        <w:t>LEACD</w:t>
      </w:r>
    </w:p>
    <w:p>
      <w:pPr>
        <w:pStyle w:val="PlainText"/>
        <w:rPr/>
      </w:pPr>
      <w:r>
        <w:rPr/>
        <w:t>EB23</w:t>
        <w:tab/>
        <w:tab/>
        <w:t>Code</w:t>
        <w:tab/>
        <w:t>LEB23</w:t>
      </w:r>
    </w:p>
    <w:p>
      <w:pPr>
        <w:pStyle w:val="PlainText"/>
        <w:rPr/>
      </w:pPr>
      <w:r>
        <w:rPr/>
        <w:t>EB38</w:t>
        <w:tab/>
        <w:tab/>
        <w:t>Code</w:t>
        <w:tab/>
        <w:t>LEB38</w:t>
      </w:r>
    </w:p>
    <w:p>
      <w:pPr>
        <w:pStyle w:val="PlainText"/>
        <w:rPr/>
      </w:pPr>
      <w:r>
        <w:rPr/>
        <w:t>EB3B</w:t>
        <w:tab/>
        <w:tab/>
        <w:t>Code</w:t>
        <w:tab/>
        <w:t>LEB3B</w:t>
      </w:r>
    </w:p>
    <w:p>
      <w:pPr>
        <w:pStyle w:val="PlainText"/>
        <w:rPr/>
      </w:pPr>
      <w:r>
        <w:rPr/>
        <w:t>EB43</w:t>
        <w:tab/>
        <w:tab/>
        <w:t>Code</w:t>
        <w:tab/>
        <w:t>LEB43</w:t>
      </w:r>
    </w:p>
    <w:p>
      <w:pPr>
        <w:pStyle w:val="PlainText"/>
        <w:rPr/>
      </w:pPr>
      <w:r>
        <w:rPr/>
        <w:t>EB4E</w:t>
        <w:tab/>
        <w:tab/>
        <w:t>Code</w:t>
        <w:tab/>
        <w:t>LEB4E</w:t>
      </w:r>
    </w:p>
    <w:p>
      <w:pPr>
        <w:pStyle w:val="PlainText"/>
        <w:rPr/>
      </w:pPr>
      <w:r>
        <w:rPr/>
        <w:t>EB72</w:t>
        <w:tab/>
        <w:tab/>
        <w:t>Code</w:t>
        <w:tab/>
        <w:t>LEB72</w:t>
      </w:r>
    </w:p>
    <w:p>
      <w:pPr>
        <w:pStyle w:val="PlainText"/>
        <w:rPr/>
      </w:pPr>
      <w:r>
        <w:rPr/>
        <w:t>EB7C</w:t>
        <w:tab/>
        <w:tab/>
        <w:t>Code</w:t>
        <w:tab/>
        <w:t>LEB7C</w:t>
      </w:r>
    </w:p>
    <w:p>
      <w:pPr>
        <w:pStyle w:val="PlainText"/>
        <w:rPr/>
      </w:pPr>
      <w:r>
        <w:rPr/>
        <w:t>EB9C</w:t>
        <w:tab/>
        <w:tab/>
        <w:t>Code</w:t>
        <w:tab/>
        <w:t>LEB9C</w:t>
      </w:r>
    </w:p>
    <w:p>
      <w:pPr>
        <w:pStyle w:val="PlainText"/>
        <w:rPr/>
      </w:pPr>
      <w:r>
        <w:rPr/>
        <w:t>EBA4</w:t>
        <w:tab/>
        <w:tab/>
        <w:t>Code</w:t>
        <w:tab/>
        <w:t>LEBA4</w:t>
      </w:r>
    </w:p>
    <w:p>
      <w:pPr>
        <w:pStyle w:val="PlainText"/>
        <w:rPr/>
      </w:pPr>
      <w:r>
        <w:rPr/>
        <w:t>EBBA</w:t>
        <w:tab/>
        <w:tab/>
        <w:t>Code</w:t>
        <w:tab/>
        <w:t>LEBBA</w:t>
      </w:r>
    </w:p>
    <w:p>
      <w:pPr>
        <w:pStyle w:val="PlainText"/>
        <w:rPr/>
      </w:pPr>
      <w:r>
        <w:rPr/>
        <w:t>EBCB</w:t>
        <w:tab/>
        <w:tab/>
        <w:t>Code</w:t>
        <w:tab/>
        <w:t>LEBCB</w:t>
      </w:r>
    </w:p>
    <w:p>
      <w:pPr>
        <w:pStyle w:val="PlainText"/>
        <w:rPr/>
      </w:pPr>
      <w:r>
        <w:rPr/>
        <w:t>EBD3</w:t>
        <w:tab/>
        <w:tab/>
        <w:t>Code</w:t>
        <w:tab/>
        <w:t>LEBD3</w:t>
      </w:r>
    </w:p>
    <w:p>
      <w:pPr>
        <w:pStyle w:val="PlainText"/>
        <w:rPr/>
      </w:pPr>
      <w:r>
        <w:rPr/>
        <w:t>EBE1</w:t>
        <w:tab/>
        <w:tab/>
        <w:t>Code</w:t>
        <w:tab/>
        <w:t>LEBE1</w:t>
      </w:r>
    </w:p>
    <w:p>
      <w:pPr>
        <w:pStyle w:val="PlainText"/>
        <w:rPr/>
      </w:pPr>
      <w:r>
        <w:rPr/>
        <w:t>EBE4</w:t>
        <w:tab/>
        <w:tab/>
        <w:t>Code</w:t>
        <w:tab/>
        <w:t>LEBE4</w:t>
      </w:r>
    </w:p>
    <w:p>
      <w:pPr>
        <w:pStyle w:val="PlainText"/>
        <w:rPr/>
      </w:pPr>
      <w:r>
        <w:rPr/>
        <w:t>EBE6</w:t>
        <w:tab/>
        <w:tab/>
        <w:t>Code</w:t>
        <w:tab/>
        <w:t>LEBE6</w:t>
      </w:r>
    </w:p>
    <w:p>
      <w:pPr>
        <w:pStyle w:val="PlainText"/>
        <w:rPr/>
      </w:pPr>
      <w:r>
        <w:rPr/>
        <w:t>EBFE</w:t>
        <w:tab/>
        <w:tab/>
        <w:t>Code</w:t>
        <w:tab/>
        <w:t>LEBFE</w:t>
      </w:r>
    </w:p>
    <w:p>
      <w:pPr>
        <w:pStyle w:val="PlainText"/>
        <w:rPr/>
      </w:pPr>
      <w:r>
        <w:rPr/>
        <w:t>EC0C</w:t>
        <w:tab/>
        <w:tab/>
        <w:t>Code</w:t>
        <w:tab/>
        <w:t>LEC0C</w:t>
      </w:r>
    </w:p>
    <w:p>
      <w:pPr>
        <w:pStyle w:val="PlainText"/>
        <w:rPr/>
      </w:pPr>
      <w:r>
        <w:rPr/>
        <w:t>EC0F</w:t>
        <w:tab/>
        <w:tab/>
        <w:t>Code</w:t>
        <w:tab/>
        <w:t>LEC0F</w:t>
      </w:r>
    </w:p>
    <w:p>
      <w:pPr>
        <w:pStyle w:val="PlainText"/>
        <w:rPr/>
      </w:pPr>
      <w:r>
        <w:rPr/>
        <w:t>EC11</w:t>
        <w:tab/>
        <w:tab/>
        <w:t>Code</w:t>
        <w:tab/>
        <w:t>LEC11</w:t>
      </w:r>
    </w:p>
    <w:p>
      <w:pPr>
        <w:pStyle w:val="PlainText"/>
        <w:rPr/>
      </w:pPr>
      <w:r>
        <w:rPr/>
        <w:t>EC12</w:t>
        <w:tab/>
        <w:tab/>
        <w:t>Code</w:t>
        <w:tab/>
        <w:t>LEC12</w:t>
      </w:r>
    </w:p>
    <w:p>
      <w:pPr>
        <w:pStyle w:val="PlainText"/>
        <w:rPr/>
      </w:pPr>
      <w:r>
        <w:rPr/>
        <w:t>EC16</w:t>
        <w:tab/>
        <w:tab/>
        <w:t>Code</w:t>
        <w:tab/>
        <w:t>LEC16</w:t>
      </w:r>
    </w:p>
    <w:p>
      <w:pPr>
        <w:pStyle w:val="PlainText"/>
        <w:rPr/>
      </w:pPr>
      <w:r>
        <w:rPr/>
        <w:t>EC21</w:t>
        <w:tab/>
        <w:tab/>
        <w:t>Code</w:t>
        <w:tab/>
        <w:t>LEC21</w:t>
      </w:r>
    </w:p>
    <w:p>
      <w:pPr>
        <w:pStyle w:val="PlainText"/>
        <w:rPr/>
      </w:pPr>
      <w:r>
        <w:rPr/>
        <w:t>EC35</w:t>
        <w:tab/>
        <w:tab/>
        <w:t>Code</w:t>
        <w:tab/>
        <w:t>LEC35</w:t>
      </w:r>
    </w:p>
    <w:p>
      <w:pPr>
        <w:pStyle w:val="PlainText"/>
        <w:rPr/>
      </w:pPr>
      <w:r>
        <w:rPr/>
        <w:t>EC38</w:t>
        <w:tab/>
        <w:tab/>
        <w:t>Code</w:t>
        <w:tab/>
        <w:t>LEC38</w:t>
      </w:r>
    </w:p>
    <w:p>
      <w:pPr>
        <w:pStyle w:val="PlainText"/>
        <w:rPr/>
      </w:pPr>
      <w:r>
        <w:rPr/>
        <w:t>EC45</w:t>
        <w:tab/>
        <w:tab/>
        <w:t>Code</w:t>
        <w:tab/>
        <w:t>LEC45</w:t>
      </w:r>
    </w:p>
    <w:p>
      <w:pPr>
        <w:pStyle w:val="PlainText"/>
        <w:rPr/>
      </w:pPr>
      <w:r>
        <w:rPr/>
        <w:t>EC4F</w:t>
        <w:tab/>
        <w:tab/>
        <w:t>Code</w:t>
        <w:tab/>
        <w:t>LEC4F</w:t>
      </w:r>
    </w:p>
    <w:p>
      <w:pPr>
        <w:pStyle w:val="PlainText"/>
        <w:rPr/>
      </w:pPr>
      <w:r>
        <w:rPr/>
        <w:t>EC57</w:t>
        <w:tab/>
        <w:tab/>
        <w:t>Code</w:t>
        <w:tab/>
        <w:t>LEC57</w:t>
      </w:r>
    </w:p>
    <w:p>
      <w:pPr>
        <w:pStyle w:val="PlainText"/>
        <w:rPr/>
      </w:pPr>
      <w:r>
        <w:rPr/>
        <w:t>EC72</w:t>
        <w:tab/>
        <w:tab/>
        <w:t>Code</w:t>
        <w:tab/>
        <w:t>LEC72</w:t>
      </w:r>
    </w:p>
    <w:p>
      <w:pPr>
        <w:pStyle w:val="PlainText"/>
        <w:rPr/>
      </w:pPr>
      <w:r>
        <w:rPr/>
        <w:t>EC8A</w:t>
        <w:tab/>
        <w:tab/>
        <w:t>Code</w:t>
        <w:tab/>
        <w:t>LEC8A</w:t>
      </w:r>
    </w:p>
    <w:p>
      <w:pPr>
        <w:pStyle w:val="PlainText"/>
        <w:rPr/>
      </w:pPr>
      <w:r>
        <w:rPr/>
        <w:t>EC9D</w:t>
        <w:tab/>
        <w:tab/>
        <w:t>Code</w:t>
        <w:tab/>
        <w:t>LEC9D</w:t>
      </w:r>
    </w:p>
    <w:p>
      <w:pPr>
        <w:pStyle w:val="PlainText"/>
        <w:rPr/>
      </w:pPr>
      <w:r>
        <w:rPr/>
        <w:t>ECA0</w:t>
        <w:tab/>
        <w:tab/>
        <w:t>Code</w:t>
        <w:tab/>
        <w:t>LECA0</w:t>
      </w:r>
    </w:p>
    <w:p>
      <w:pPr>
        <w:pStyle w:val="PlainText"/>
        <w:rPr/>
      </w:pPr>
      <w:r>
        <w:rPr/>
        <w:t>ECA3</w:t>
        <w:tab/>
        <w:tab/>
        <w:t>Code</w:t>
        <w:tab/>
        <w:t>LECA3</w:t>
      </w:r>
    </w:p>
    <w:p>
      <w:pPr>
        <w:pStyle w:val="PlainText"/>
        <w:rPr/>
      </w:pPr>
      <w:r>
        <w:rPr/>
        <w:t>ECAB</w:t>
        <w:tab/>
        <w:tab/>
        <w:t>Code</w:t>
        <w:tab/>
        <w:t>LECAB</w:t>
      </w:r>
    </w:p>
    <w:p>
      <w:pPr>
        <w:pStyle w:val="PlainText"/>
        <w:rPr/>
      </w:pPr>
      <w:r>
        <w:rPr/>
        <w:t>ECAF</w:t>
        <w:tab/>
        <w:tab/>
        <w:t>Code</w:t>
        <w:tab/>
        <w:t>LECAF</w:t>
      </w:r>
    </w:p>
    <w:p>
      <w:pPr>
        <w:pStyle w:val="PlainText"/>
        <w:rPr/>
      </w:pPr>
      <w:r>
        <w:rPr/>
        <w:t>ECBB</w:t>
        <w:tab/>
        <w:tab/>
        <w:t>Code</w:t>
        <w:tab/>
        <w:t>LECBB</w:t>
      </w:r>
    </w:p>
    <w:p>
      <w:pPr>
        <w:pStyle w:val="PlainText"/>
        <w:rPr/>
      </w:pPr>
      <w:r>
        <w:rPr/>
        <w:t>ECC9</w:t>
        <w:tab/>
        <w:tab/>
        <w:t>Code</w:t>
        <w:tab/>
        <w:t>LECC9</w:t>
      </w:r>
    </w:p>
    <w:p>
      <w:pPr>
        <w:pStyle w:val="PlainText"/>
        <w:rPr/>
      </w:pPr>
      <w:r>
        <w:rPr/>
        <w:t>ECCE</w:t>
        <w:tab/>
        <w:tab/>
        <w:t>Code</w:t>
        <w:tab/>
        <w:t>LECCE</w:t>
      </w:r>
    </w:p>
    <w:p>
      <w:pPr>
        <w:pStyle w:val="PlainText"/>
        <w:rPr/>
      </w:pPr>
      <w:r>
        <w:rPr/>
        <w:t>ECD4</w:t>
        <w:tab/>
        <w:tab/>
        <w:t>Code</w:t>
        <w:tab/>
        <w:t>LECD4</w:t>
      </w:r>
    </w:p>
    <w:p>
      <w:pPr>
        <w:pStyle w:val="PlainText"/>
        <w:rPr/>
      </w:pPr>
      <w:r>
        <w:rPr/>
        <w:t>ECE9</w:t>
        <w:tab/>
        <w:tab/>
        <w:t>Code</w:t>
        <w:tab/>
        <w:t>LECE9</w:t>
      </w:r>
    </w:p>
    <w:p>
      <w:pPr>
        <w:pStyle w:val="PlainText"/>
        <w:rPr/>
      </w:pPr>
      <w:r>
        <w:rPr/>
        <w:t>ECEE</w:t>
        <w:tab/>
        <w:tab/>
        <w:t>Code</w:t>
        <w:tab/>
        <w:t>LECEE</w:t>
      </w:r>
    </w:p>
    <w:p>
      <w:pPr>
        <w:pStyle w:val="PlainText"/>
        <w:rPr/>
      </w:pPr>
      <w:r>
        <w:rPr/>
        <w:t>ECF6</w:t>
        <w:tab/>
        <w:tab/>
        <w:t>Code</w:t>
        <w:tab/>
        <w:t>LECF6</w:t>
      </w:r>
    </w:p>
    <w:p>
      <w:pPr>
        <w:pStyle w:val="PlainText"/>
        <w:rPr/>
      </w:pPr>
      <w:r>
        <w:rPr/>
        <w:t>ED0E</w:t>
        <w:tab/>
        <w:tab/>
        <w:t>Code</w:t>
        <w:tab/>
        <w:t>LED0E</w:t>
      </w:r>
    </w:p>
    <w:p>
      <w:pPr>
        <w:pStyle w:val="PlainText"/>
        <w:rPr/>
      </w:pPr>
      <w:r>
        <w:rPr/>
        <w:t>ED14</w:t>
        <w:tab/>
        <w:tab/>
        <w:t>Code</w:t>
        <w:tab/>
        <w:t>LED14</w:t>
      </w:r>
    </w:p>
    <w:p>
      <w:pPr>
        <w:pStyle w:val="PlainText"/>
        <w:rPr/>
      </w:pPr>
      <w:r>
        <w:rPr/>
        <w:t>ED1A</w:t>
        <w:tab/>
        <w:tab/>
        <w:t>Code</w:t>
        <w:tab/>
        <w:t>LED1A</w:t>
      </w:r>
    </w:p>
    <w:p>
      <w:pPr>
        <w:pStyle w:val="PlainText"/>
        <w:rPr/>
      </w:pPr>
      <w:r>
        <w:rPr/>
        <w:t>ED29</w:t>
        <w:tab/>
        <w:tab/>
        <w:t>Code</w:t>
        <w:tab/>
        <w:t>LED29</w:t>
      </w:r>
    </w:p>
    <w:p>
      <w:pPr>
        <w:pStyle w:val="PlainText"/>
        <w:rPr/>
      </w:pPr>
      <w:r>
        <w:rPr/>
        <w:t>ED39</w:t>
        <w:tab/>
        <w:tab/>
        <w:t>Code</w:t>
        <w:tab/>
        <w:t>LED39</w:t>
      </w:r>
    </w:p>
    <w:p>
      <w:pPr>
        <w:pStyle w:val="PlainText"/>
        <w:rPr/>
      </w:pPr>
      <w:r>
        <w:rPr/>
        <w:t>ED4F</w:t>
        <w:tab/>
        <w:tab/>
        <w:t>Code</w:t>
        <w:tab/>
        <w:t>LED4F</w:t>
      </w:r>
    </w:p>
    <w:p>
      <w:pPr>
        <w:pStyle w:val="PlainText"/>
        <w:rPr/>
      </w:pPr>
      <w:r>
        <w:rPr/>
        <w:t>ED5D</w:t>
        <w:tab/>
        <w:tab/>
        <w:t>Code</w:t>
        <w:tab/>
        <w:t>LED5D</w:t>
      </w:r>
    </w:p>
    <w:p>
      <w:pPr>
        <w:pStyle w:val="PlainText"/>
        <w:rPr/>
      </w:pPr>
      <w:r>
        <w:rPr/>
        <w:t>ED68</w:t>
        <w:tab/>
        <w:tab/>
        <w:t>Code</w:t>
        <w:tab/>
        <w:t>LED68</w:t>
      </w:r>
    </w:p>
    <w:p>
      <w:pPr>
        <w:pStyle w:val="PlainText"/>
        <w:rPr/>
      </w:pPr>
      <w:r>
        <w:rPr/>
        <w:t>ED77</w:t>
        <w:tab/>
        <w:tab/>
        <w:t>Code</w:t>
        <w:tab/>
        <w:t>LED77</w:t>
      </w:r>
    </w:p>
    <w:p>
      <w:pPr>
        <w:pStyle w:val="PlainText"/>
        <w:rPr/>
      </w:pPr>
      <w:r>
        <w:rPr/>
        <w:t>ED83</w:t>
        <w:tab/>
        <w:tab/>
        <w:t>Code</w:t>
        <w:tab/>
        <w:t>LED83</w:t>
      </w:r>
    </w:p>
    <w:p>
      <w:pPr>
        <w:pStyle w:val="PlainText"/>
        <w:rPr/>
      </w:pPr>
      <w:r>
        <w:rPr/>
        <w:t>ED86</w:t>
        <w:tab/>
        <w:tab/>
        <w:t>Code</w:t>
        <w:tab/>
        <w:t>LED86</w:t>
      </w:r>
    </w:p>
    <w:p>
      <w:pPr>
        <w:pStyle w:val="PlainText"/>
        <w:rPr/>
      </w:pPr>
      <w:r>
        <w:rPr/>
        <w:t>ED8C</w:t>
        <w:tab/>
        <w:tab/>
        <w:t>Code</w:t>
        <w:tab/>
        <w:t>LED8C</w:t>
      </w:r>
    </w:p>
    <w:p>
      <w:pPr>
        <w:pStyle w:val="PlainText"/>
        <w:rPr/>
      </w:pPr>
      <w:r>
        <w:rPr/>
        <w:t>ED9C</w:t>
        <w:tab/>
        <w:tab/>
        <w:t>Code</w:t>
        <w:tab/>
        <w:t>LED9C</w:t>
      </w:r>
    </w:p>
    <w:p>
      <w:pPr>
        <w:pStyle w:val="PlainText"/>
        <w:rPr/>
      </w:pPr>
      <w:r>
        <w:rPr/>
        <w:t>EDBB</w:t>
        <w:tab/>
        <w:tab/>
        <w:t>Code</w:t>
        <w:tab/>
        <w:t>LEDBB</w:t>
      </w:r>
    </w:p>
    <w:p>
      <w:pPr>
        <w:pStyle w:val="PlainText"/>
        <w:rPr/>
      </w:pPr>
      <w:r>
        <w:rPr/>
        <w:t>EDCB</w:t>
        <w:tab/>
        <w:tab/>
        <w:t>Code</w:t>
        <w:tab/>
        <w:t>LEDCB</w:t>
      </w:r>
    </w:p>
    <w:p>
      <w:pPr>
        <w:pStyle w:val="PlainText"/>
        <w:rPr/>
      </w:pPr>
      <w:r>
        <w:rPr/>
        <w:t>EDD0</w:t>
        <w:tab/>
        <w:tab/>
        <w:t>Code</w:t>
        <w:tab/>
        <w:t>LEDD0</w:t>
      </w:r>
    </w:p>
    <w:p>
      <w:pPr>
        <w:pStyle w:val="PlainText"/>
        <w:rPr/>
      </w:pPr>
      <w:r>
        <w:rPr/>
        <w:t>EDD2</w:t>
        <w:tab/>
        <w:tab/>
        <w:t>Code</w:t>
        <w:tab/>
        <w:t>LEDD2</w:t>
      </w:r>
    </w:p>
    <w:p>
      <w:pPr>
        <w:pStyle w:val="PlainText"/>
        <w:rPr/>
      </w:pPr>
      <w:r>
        <w:rPr/>
        <w:t>EDEA</w:t>
        <w:tab/>
        <w:tab/>
        <w:t>Code</w:t>
        <w:tab/>
        <w:t>LEDEA</w:t>
      </w:r>
    </w:p>
    <w:p>
      <w:pPr>
        <w:pStyle w:val="PlainText"/>
        <w:rPr/>
      </w:pPr>
      <w:r>
        <w:rPr/>
        <w:t>EDED</w:t>
        <w:tab/>
        <w:tab/>
        <w:t>Code</w:t>
        <w:tab/>
        <w:t>LEDED</w:t>
      </w:r>
    </w:p>
    <w:p>
      <w:pPr>
        <w:pStyle w:val="PlainText"/>
        <w:rPr/>
      </w:pPr>
      <w:r>
        <w:rPr/>
        <w:t>EDF5</w:t>
        <w:tab/>
        <w:tab/>
        <w:t>Code</w:t>
        <w:tab/>
        <w:t>LEDF5</w:t>
      </w:r>
    </w:p>
    <w:p>
      <w:pPr>
        <w:pStyle w:val="PlainText"/>
        <w:rPr/>
      </w:pPr>
      <w:r>
        <w:rPr/>
        <w:t>EE07</w:t>
        <w:tab/>
        <w:tab/>
        <w:t>Code</w:t>
        <w:tab/>
        <w:t>LEE07</w:t>
      </w:r>
    </w:p>
    <w:p>
      <w:pPr>
        <w:pStyle w:val="PlainText"/>
        <w:rPr/>
      </w:pPr>
      <w:r>
        <w:rPr/>
        <w:t>EE11</w:t>
        <w:tab/>
        <w:tab/>
        <w:t>Code</w:t>
        <w:tab/>
        <w:t>LEE11</w:t>
      </w:r>
    </w:p>
    <w:p>
      <w:pPr>
        <w:pStyle w:val="PlainText"/>
        <w:rPr/>
      </w:pPr>
      <w:r>
        <w:rPr/>
        <w:t>EE1C</w:t>
        <w:tab/>
        <w:tab/>
        <w:t>Code</w:t>
        <w:tab/>
        <w:t>LEE1C</w:t>
      </w:r>
    </w:p>
    <w:p>
      <w:pPr>
        <w:pStyle w:val="PlainText"/>
        <w:rPr/>
      </w:pPr>
      <w:r>
        <w:rPr/>
        <w:t>EE2F</w:t>
        <w:tab/>
        <w:tab/>
        <w:t>Code</w:t>
        <w:tab/>
        <w:t>LEE2F</w:t>
      </w:r>
    </w:p>
    <w:p>
      <w:pPr>
        <w:pStyle w:val="PlainText"/>
        <w:rPr/>
      </w:pPr>
      <w:r>
        <w:rPr/>
        <w:t>EE47</w:t>
        <w:tab/>
        <w:tab/>
        <w:t>Code</w:t>
        <w:tab/>
        <w:t>LEE47</w:t>
      </w:r>
    </w:p>
    <w:p>
      <w:pPr>
        <w:pStyle w:val="PlainText"/>
        <w:rPr/>
      </w:pPr>
      <w:r>
        <w:rPr/>
        <w:t>EE52</w:t>
        <w:tab/>
        <w:tab/>
        <w:t>Code</w:t>
        <w:tab/>
        <w:t>LEE52</w:t>
      </w:r>
    </w:p>
    <w:p>
      <w:pPr>
        <w:pStyle w:val="PlainText"/>
        <w:rPr/>
      </w:pPr>
      <w:r>
        <w:rPr/>
        <w:t>EE63</w:t>
        <w:tab/>
        <w:tab/>
        <w:t>Code</w:t>
        <w:tab/>
        <w:t>LEE63</w:t>
      </w:r>
    </w:p>
    <w:p>
      <w:pPr>
        <w:pStyle w:val="PlainText"/>
        <w:rPr/>
      </w:pPr>
      <w:r>
        <w:rPr/>
        <w:t>EE66</w:t>
        <w:tab/>
        <w:tab/>
        <w:t>Code</w:t>
        <w:tab/>
        <w:t>LEE66</w:t>
      </w:r>
    </w:p>
    <w:p>
      <w:pPr>
        <w:pStyle w:val="PlainText"/>
        <w:rPr/>
      </w:pPr>
      <w:r>
        <w:rPr/>
        <w:t>EE7D</w:t>
        <w:tab/>
        <w:tab/>
        <w:t>Code</w:t>
        <w:tab/>
        <w:t>LEE7D</w:t>
      </w:r>
    </w:p>
    <w:p>
      <w:pPr>
        <w:pStyle w:val="PlainText"/>
        <w:rPr/>
      </w:pPr>
      <w:r>
        <w:rPr/>
        <w:t>EE7F</w:t>
        <w:tab/>
        <w:tab/>
        <w:t>Code</w:t>
        <w:tab/>
        <w:t>LEE7F</w:t>
      </w:r>
    </w:p>
    <w:p>
      <w:pPr>
        <w:pStyle w:val="PlainText"/>
        <w:rPr/>
      </w:pPr>
      <w:r>
        <w:rPr/>
        <w:t>EE97</w:t>
        <w:tab/>
        <w:tab/>
        <w:t>Code</w:t>
        <w:tab/>
        <w:t>LEE97</w:t>
      </w:r>
    </w:p>
    <w:p>
      <w:pPr>
        <w:pStyle w:val="PlainText"/>
        <w:rPr/>
      </w:pPr>
      <w:r>
        <w:rPr/>
        <w:t>EEA4</w:t>
        <w:tab/>
        <w:tab/>
        <w:t>Code</w:t>
        <w:tab/>
        <w:t>LEEA4</w:t>
      </w:r>
    </w:p>
    <w:p>
      <w:pPr>
        <w:pStyle w:val="PlainText"/>
        <w:rPr/>
      </w:pPr>
      <w:r>
        <w:rPr/>
        <w:t>EEB1</w:t>
        <w:tab/>
        <w:tab/>
        <w:t>Code</w:t>
        <w:tab/>
        <w:t>LEEB1</w:t>
      </w:r>
    </w:p>
    <w:p>
      <w:pPr>
        <w:pStyle w:val="PlainText"/>
        <w:rPr/>
      </w:pPr>
      <w:r>
        <w:rPr/>
        <w:t>EEB6</w:t>
        <w:tab/>
        <w:tab/>
        <w:t>Code</w:t>
        <w:tab/>
        <w:t>LEEB6</w:t>
      </w:r>
    </w:p>
    <w:p>
      <w:pPr>
        <w:pStyle w:val="PlainText"/>
        <w:rPr/>
      </w:pPr>
      <w:r>
        <w:rPr/>
        <w:t>EED5</w:t>
        <w:tab/>
        <w:tab/>
        <w:t>Code</w:t>
        <w:tab/>
        <w:t>LEED5</w:t>
      </w:r>
    </w:p>
    <w:p>
      <w:pPr>
        <w:pStyle w:val="PlainText"/>
        <w:rPr/>
      </w:pPr>
      <w:r>
        <w:rPr/>
        <w:t>EEE9</w:t>
        <w:tab/>
        <w:tab/>
        <w:t>Code</w:t>
        <w:tab/>
        <w:t>LEEE9</w:t>
      </w:r>
    </w:p>
    <w:p>
      <w:pPr>
        <w:pStyle w:val="PlainText"/>
        <w:rPr/>
      </w:pPr>
      <w:r>
        <w:rPr/>
        <w:t>EEEC</w:t>
        <w:tab/>
        <w:tab/>
        <w:t>Code</w:t>
        <w:tab/>
        <w:t>LEEEC</w:t>
      </w:r>
    </w:p>
    <w:p>
      <w:pPr>
        <w:pStyle w:val="PlainText"/>
        <w:rPr/>
      </w:pPr>
      <w:r>
        <w:rPr/>
        <w:t>EEF3</w:t>
        <w:tab/>
        <w:tab/>
        <w:t>Code</w:t>
        <w:tab/>
        <w:t>LEEF3</w:t>
      </w:r>
    </w:p>
    <w:p>
      <w:pPr>
        <w:pStyle w:val="PlainText"/>
        <w:rPr/>
      </w:pPr>
      <w:r>
        <w:rPr/>
        <w:t>EEFF</w:t>
        <w:tab/>
        <w:tab/>
        <w:t>Code</w:t>
        <w:tab/>
        <w:t>LEEFF</w:t>
      </w:r>
    </w:p>
    <w:p>
      <w:pPr>
        <w:pStyle w:val="PlainText"/>
        <w:rPr/>
      </w:pPr>
      <w:r>
        <w:rPr/>
        <w:t>EF00</w:t>
        <w:tab/>
        <w:tab/>
        <w:t>Code</w:t>
        <w:tab/>
        <w:t>LEF00</w:t>
      </w:r>
    </w:p>
    <w:p>
      <w:pPr>
        <w:pStyle w:val="PlainText"/>
        <w:rPr/>
      </w:pPr>
      <w:r>
        <w:rPr/>
        <w:t>EF09</w:t>
        <w:tab/>
        <w:tab/>
        <w:t>Code</w:t>
        <w:tab/>
        <w:t>LEF09</w:t>
      </w:r>
    </w:p>
    <w:p>
      <w:pPr>
        <w:pStyle w:val="PlainText"/>
        <w:rPr/>
      </w:pPr>
      <w:r>
        <w:rPr/>
        <w:t>EF15</w:t>
        <w:tab/>
        <w:tab/>
        <w:t>Code</w:t>
        <w:tab/>
        <w:t>LEF15</w:t>
      </w:r>
    </w:p>
    <w:p>
      <w:pPr>
        <w:pStyle w:val="PlainText"/>
        <w:rPr/>
      </w:pPr>
      <w:r>
        <w:rPr/>
        <w:t>EF16</w:t>
        <w:tab/>
        <w:tab/>
        <w:t>Code</w:t>
        <w:tab/>
        <w:t>LEF16</w:t>
      </w:r>
    </w:p>
    <w:p>
      <w:pPr>
        <w:pStyle w:val="PlainText"/>
        <w:rPr/>
      </w:pPr>
      <w:r>
        <w:rPr/>
        <w:t>EF1D</w:t>
        <w:tab/>
        <w:tab/>
        <w:t>Code</w:t>
        <w:tab/>
        <w:t>LEF1D</w:t>
      </w:r>
    </w:p>
    <w:p>
      <w:pPr>
        <w:pStyle w:val="PlainText"/>
        <w:rPr/>
      </w:pPr>
      <w:r>
        <w:rPr/>
        <w:t>EF22</w:t>
        <w:tab/>
        <w:tab/>
        <w:t>Code</w:t>
        <w:tab/>
        <w:t>LEF22</w:t>
      </w:r>
    </w:p>
    <w:p>
      <w:pPr>
        <w:pStyle w:val="PlainText"/>
        <w:rPr/>
      </w:pPr>
      <w:r>
        <w:rPr/>
        <w:t>EF2C</w:t>
        <w:tab/>
        <w:tab/>
        <w:t>Code</w:t>
        <w:tab/>
        <w:t>LEF2C</w:t>
      </w:r>
    </w:p>
    <w:p>
      <w:pPr>
        <w:pStyle w:val="PlainText"/>
        <w:rPr/>
      </w:pPr>
      <w:r>
        <w:rPr/>
        <w:t>EF4E</w:t>
        <w:tab/>
        <w:tab/>
        <w:t>Code</w:t>
        <w:tab/>
        <w:t>LEF4E</w:t>
      </w:r>
    </w:p>
    <w:p>
      <w:pPr>
        <w:pStyle w:val="PlainText"/>
        <w:rPr/>
      </w:pPr>
      <w:r>
        <w:rPr/>
        <w:t>EF57</w:t>
        <w:tab/>
        <w:tab/>
        <w:t>Code</w:t>
        <w:tab/>
        <w:t>LEF57</w:t>
      </w:r>
    </w:p>
    <w:p>
      <w:pPr>
        <w:pStyle w:val="PlainText"/>
        <w:rPr/>
      </w:pPr>
      <w:r>
        <w:rPr/>
        <w:t>EF5B</w:t>
        <w:tab/>
        <w:tab/>
        <w:t>Code</w:t>
        <w:tab/>
        <w:t>LEF5B</w:t>
      </w:r>
    </w:p>
    <w:p>
      <w:pPr>
        <w:pStyle w:val="PlainText"/>
        <w:rPr/>
      </w:pPr>
      <w:r>
        <w:rPr/>
        <w:t>EF5D</w:t>
        <w:tab/>
        <w:tab/>
        <w:t>Code</w:t>
        <w:tab/>
        <w:t>LEF5D</w:t>
      </w:r>
    </w:p>
    <w:p>
      <w:pPr>
        <w:pStyle w:val="PlainText"/>
        <w:rPr/>
      </w:pPr>
      <w:r>
        <w:rPr/>
        <w:t>EF65</w:t>
        <w:tab/>
        <w:tab/>
        <w:t>Code</w:t>
        <w:tab/>
        <w:t>LEF65</w:t>
      </w:r>
    </w:p>
    <w:p>
      <w:pPr>
        <w:pStyle w:val="PlainText"/>
        <w:rPr/>
      </w:pPr>
      <w:r>
        <w:rPr/>
        <w:t>EF6F</w:t>
        <w:tab/>
        <w:tab/>
        <w:t>Code</w:t>
        <w:tab/>
        <w:t>LEF6F</w:t>
      </w:r>
    </w:p>
    <w:p>
      <w:pPr>
        <w:pStyle w:val="PlainText"/>
        <w:rPr/>
      </w:pPr>
      <w:r>
        <w:rPr/>
        <w:t>EF72</w:t>
        <w:tab/>
        <w:tab/>
        <w:t>Code</w:t>
        <w:tab/>
        <w:t>LEF72</w:t>
      </w:r>
    </w:p>
    <w:p>
      <w:pPr>
        <w:pStyle w:val="PlainText"/>
        <w:rPr/>
      </w:pPr>
      <w:r>
        <w:rPr/>
        <w:t>EF74</w:t>
        <w:tab/>
        <w:tab/>
        <w:t>Code</w:t>
        <w:tab/>
        <w:t>LEF74</w:t>
      </w:r>
    </w:p>
    <w:p>
      <w:pPr>
        <w:pStyle w:val="PlainText"/>
        <w:rPr/>
      </w:pPr>
      <w:r>
        <w:rPr/>
        <w:t>EF7E</w:t>
        <w:tab/>
        <w:tab/>
        <w:t>Code</w:t>
        <w:tab/>
        <w:t>LEF7E</w:t>
      </w:r>
    </w:p>
    <w:p>
      <w:pPr>
        <w:pStyle w:val="PlainText"/>
        <w:rPr/>
      </w:pPr>
      <w:r>
        <w:rPr/>
        <w:t>EF86</w:t>
        <w:tab/>
        <w:tab/>
        <w:t>Code</w:t>
        <w:tab/>
        <w:t>LEF86</w:t>
      </w:r>
    </w:p>
    <w:p>
      <w:pPr>
        <w:pStyle w:val="PlainText"/>
        <w:rPr/>
      </w:pPr>
      <w:r>
        <w:rPr/>
        <w:t>EF8F</w:t>
        <w:tab/>
        <w:tab/>
        <w:t>Code</w:t>
        <w:tab/>
        <w:t>LEF8F</w:t>
      </w:r>
    </w:p>
    <w:p>
      <w:pPr>
        <w:pStyle w:val="PlainText"/>
        <w:rPr/>
      </w:pPr>
      <w:r>
        <w:rPr/>
        <w:t>EF96</w:t>
        <w:tab/>
        <w:tab/>
        <w:t>Code</w:t>
        <w:tab/>
        <w:t>LEF96</w:t>
      </w:r>
    </w:p>
    <w:p>
      <w:pPr>
        <w:pStyle w:val="PlainText"/>
        <w:rPr/>
      </w:pPr>
      <w:r>
        <w:rPr/>
        <w:t>EF9E</w:t>
        <w:tab/>
        <w:tab/>
        <w:t>Code</w:t>
        <w:tab/>
        <w:t>LEF9E</w:t>
      </w:r>
    </w:p>
    <w:p>
      <w:pPr>
        <w:pStyle w:val="PlainText"/>
        <w:rPr/>
      </w:pPr>
      <w:r>
        <w:rPr/>
        <w:t>EFAD</w:t>
        <w:tab/>
        <w:tab/>
        <w:t>Code</w:t>
        <w:tab/>
        <w:t>LEFAD</w:t>
      </w:r>
    </w:p>
    <w:p>
      <w:pPr>
        <w:pStyle w:val="PlainText"/>
        <w:rPr/>
      </w:pPr>
      <w:r>
        <w:rPr/>
        <w:t>EFB0</w:t>
        <w:tab/>
        <w:tab/>
        <w:t>Code</w:t>
        <w:tab/>
        <w:t>LEFB0</w:t>
      </w:r>
    </w:p>
    <w:p>
      <w:pPr>
        <w:pStyle w:val="PlainText"/>
        <w:rPr/>
      </w:pPr>
      <w:r>
        <w:rPr/>
        <w:t>EFB8</w:t>
        <w:tab/>
        <w:tab/>
        <w:t>Code</w:t>
        <w:tab/>
        <w:t>LEFB8</w:t>
      </w:r>
    </w:p>
    <w:p>
      <w:pPr>
        <w:pStyle w:val="PlainText"/>
        <w:rPr/>
      </w:pPr>
      <w:r>
        <w:rPr/>
        <w:t>EFC0</w:t>
        <w:tab/>
        <w:tab/>
        <w:t>Code</w:t>
        <w:tab/>
        <w:t>LEFC0</w:t>
      </w:r>
    </w:p>
    <w:p>
      <w:pPr>
        <w:pStyle w:val="PlainText"/>
        <w:rPr/>
      </w:pPr>
      <w:r>
        <w:rPr/>
        <w:t>EFDD</w:t>
        <w:tab/>
        <w:tab/>
        <w:t>Code</w:t>
        <w:tab/>
        <w:t>LEFDD</w:t>
      </w:r>
    </w:p>
    <w:p>
      <w:pPr>
        <w:pStyle w:val="PlainText"/>
        <w:rPr/>
      </w:pPr>
      <w:r>
        <w:rPr/>
        <w:t>EFE5</w:t>
        <w:tab/>
        <w:tab/>
        <w:t>Code</w:t>
        <w:tab/>
        <w:t>LEFE5</w:t>
      </w:r>
    </w:p>
    <w:p>
      <w:pPr>
        <w:pStyle w:val="PlainText"/>
        <w:rPr/>
      </w:pPr>
      <w:r>
        <w:rPr/>
        <w:t>EFE8</w:t>
        <w:tab/>
        <w:tab/>
        <w:t>Code</w:t>
        <w:tab/>
        <w:t>LEFE8</w:t>
      </w:r>
    </w:p>
    <w:p>
      <w:pPr>
        <w:pStyle w:val="PlainText"/>
        <w:rPr/>
      </w:pPr>
      <w:r>
        <w:rPr/>
        <w:t>EFEB</w:t>
        <w:tab/>
        <w:tab/>
        <w:t>Code</w:t>
        <w:tab/>
        <w:t>LEFEB</w:t>
      </w:r>
    </w:p>
    <w:p>
      <w:pPr>
        <w:pStyle w:val="PlainText"/>
        <w:rPr/>
      </w:pPr>
      <w:r>
        <w:rPr/>
        <w:t>EFF2</w:t>
        <w:tab/>
        <w:tab/>
        <w:t>Code</w:t>
        <w:tab/>
        <w:t>LEFF2</w:t>
      </w:r>
    </w:p>
    <w:p>
      <w:pPr>
        <w:pStyle w:val="PlainText"/>
        <w:rPr/>
      </w:pPr>
      <w:r>
        <w:rPr/>
        <w:t>EFF6</w:t>
        <w:tab/>
        <w:tab/>
        <w:t>Code</w:t>
        <w:tab/>
        <w:t>LEFF6</w:t>
      </w:r>
    </w:p>
    <w:p>
      <w:pPr>
        <w:pStyle w:val="PlainText"/>
        <w:rPr/>
      </w:pPr>
      <w:r>
        <w:rPr/>
        <w:t>F001</w:t>
        <w:tab/>
        <w:tab/>
        <w:t>Code</w:t>
        <w:tab/>
        <w:t>LF001</w:t>
      </w:r>
    </w:p>
    <w:p>
      <w:pPr>
        <w:pStyle w:val="PlainText"/>
        <w:rPr/>
      </w:pPr>
      <w:r>
        <w:rPr/>
        <w:t>F004</w:t>
        <w:tab/>
        <w:tab/>
        <w:t>Code</w:t>
        <w:tab/>
        <w:t>LF004</w:t>
      </w:r>
    </w:p>
    <w:p>
      <w:pPr>
        <w:pStyle w:val="PlainText"/>
        <w:rPr/>
      </w:pPr>
      <w:r>
        <w:rPr/>
        <w:t>F019</w:t>
        <w:tab/>
        <w:tab/>
        <w:t>Code</w:t>
        <w:tab/>
        <w:t>LF019</w:t>
      </w:r>
    </w:p>
    <w:p>
      <w:pPr>
        <w:pStyle w:val="PlainText"/>
        <w:rPr/>
      </w:pPr>
      <w:r>
        <w:rPr/>
        <w:t>F01C</w:t>
        <w:tab/>
        <w:tab/>
        <w:t>Code</w:t>
        <w:tab/>
        <w:t>LF01C</w:t>
      </w:r>
    </w:p>
    <w:p>
      <w:pPr>
        <w:pStyle w:val="PlainText"/>
        <w:rPr/>
      </w:pPr>
      <w:r>
        <w:rPr/>
        <w:t>F029</w:t>
        <w:tab/>
        <w:tab/>
        <w:t>Code</w:t>
        <w:tab/>
        <w:t>LF029</w:t>
      </w:r>
    </w:p>
    <w:p>
      <w:pPr>
        <w:pStyle w:val="PlainText"/>
        <w:rPr/>
      </w:pPr>
      <w:r>
        <w:rPr/>
        <w:t>F030</w:t>
        <w:tab/>
        <w:tab/>
        <w:t>Code</w:t>
        <w:tab/>
        <w:t>LF030</w:t>
      </w:r>
    </w:p>
    <w:p>
      <w:pPr>
        <w:pStyle w:val="PlainText"/>
        <w:rPr/>
      </w:pPr>
      <w:r>
        <w:rPr/>
        <w:t>F041</w:t>
        <w:tab/>
        <w:tab/>
        <w:t>Code</w:t>
        <w:tab/>
        <w:t>LF041</w:t>
      </w:r>
    </w:p>
    <w:p>
      <w:pPr>
        <w:pStyle w:val="PlainText"/>
        <w:rPr/>
      </w:pPr>
      <w:r>
        <w:rPr/>
        <w:t>F044</w:t>
        <w:tab/>
        <w:tab/>
        <w:t>Code</w:t>
        <w:tab/>
        <w:t>LF044</w:t>
      </w:r>
    </w:p>
    <w:p>
      <w:pPr>
        <w:pStyle w:val="PlainText"/>
        <w:rPr/>
      </w:pPr>
      <w:r>
        <w:rPr/>
        <w:t>F04E</w:t>
        <w:tab/>
        <w:tab/>
        <w:t>Code</w:t>
        <w:tab/>
        <w:t>LF04E</w:t>
      </w:r>
    </w:p>
    <w:p>
      <w:pPr>
        <w:pStyle w:val="PlainText"/>
        <w:rPr/>
      </w:pPr>
      <w:r>
        <w:rPr/>
        <w:t>F056</w:t>
        <w:tab/>
        <w:tab/>
        <w:t>Code</w:t>
        <w:tab/>
        <w:t>LF056</w:t>
      </w:r>
    </w:p>
    <w:p>
      <w:pPr>
        <w:pStyle w:val="PlainText"/>
        <w:rPr/>
      </w:pPr>
      <w:r>
        <w:rPr/>
        <w:t>F05B</w:t>
        <w:tab/>
        <w:tab/>
        <w:t>Code</w:t>
        <w:tab/>
        <w:t>LF05B</w:t>
      </w:r>
    </w:p>
    <w:p>
      <w:pPr>
        <w:pStyle w:val="PlainText"/>
        <w:rPr/>
      </w:pPr>
      <w:r>
        <w:rPr/>
        <w:t>F063</w:t>
        <w:tab/>
        <w:tab/>
        <w:t>Code</w:t>
        <w:tab/>
        <w:t>LF063</w:t>
      </w:r>
    </w:p>
    <w:p>
      <w:pPr>
        <w:pStyle w:val="PlainText"/>
        <w:rPr/>
      </w:pPr>
      <w:r>
        <w:rPr/>
        <w:t>F067</w:t>
        <w:tab/>
        <w:tab/>
        <w:t>Code</w:t>
        <w:tab/>
        <w:t>LF067</w:t>
      </w:r>
    </w:p>
    <w:p>
      <w:pPr>
        <w:pStyle w:val="PlainText"/>
        <w:rPr/>
      </w:pPr>
      <w:r>
        <w:rPr/>
        <w:t>F070</w:t>
        <w:tab/>
        <w:tab/>
        <w:t>Code</w:t>
        <w:tab/>
        <w:t>LF070</w:t>
      </w:r>
    </w:p>
    <w:p>
      <w:pPr>
        <w:pStyle w:val="PlainText"/>
        <w:rPr/>
      </w:pPr>
      <w:r>
        <w:rPr/>
        <w:t>F07F</w:t>
        <w:tab/>
        <w:tab/>
        <w:t>Code</w:t>
        <w:tab/>
        <w:t>LF07F</w:t>
      </w:r>
    </w:p>
    <w:p>
      <w:pPr>
        <w:pStyle w:val="PlainText"/>
        <w:rPr/>
      </w:pPr>
      <w:r>
        <w:rPr/>
        <w:t>F091</w:t>
        <w:tab/>
        <w:tab/>
        <w:t>Code</w:t>
        <w:tab/>
        <w:t>LF091</w:t>
      </w:r>
    </w:p>
    <w:p>
      <w:pPr>
        <w:pStyle w:val="PlainText"/>
        <w:rPr/>
      </w:pPr>
      <w:r>
        <w:rPr/>
        <w:t>F094</w:t>
        <w:tab/>
        <w:tab/>
        <w:t>Code</w:t>
        <w:tab/>
        <w:t>LF094</w:t>
      </w:r>
    </w:p>
    <w:p>
      <w:pPr>
        <w:pStyle w:val="PlainText"/>
        <w:rPr/>
      </w:pPr>
      <w:r>
        <w:rPr/>
        <w:t>F098</w:t>
        <w:tab/>
        <w:tab/>
        <w:t>Code</w:t>
        <w:tab/>
        <w:t>LF098</w:t>
      </w:r>
    </w:p>
    <w:p>
      <w:pPr>
        <w:pStyle w:val="PlainText"/>
        <w:rPr/>
      </w:pPr>
      <w:r>
        <w:rPr/>
        <w:t>F0A2</w:t>
        <w:tab/>
        <w:tab/>
        <w:t>Code</w:t>
        <w:tab/>
        <w:t>LF0A2</w:t>
      </w:r>
    </w:p>
    <w:p>
      <w:pPr>
        <w:pStyle w:val="PlainText"/>
        <w:rPr/>
      </w:pPr>
      <w:r>
        <w:rPr/>
        <w:t>F0A5</w:t>
        <w:tab/>
        <w:tab/>
        <w:t>Code</w:t>
        <w:tab/>
        <w:t>LF0A5</w:t>
      </w:r>
    </w:p>
    <w:p>
      <w:pPr>
        <w:pStyle w:val="PlainText"/>
        <w:rPr/>
      </w:pPr>
      <w:r>
        <w:rPr/>
        <w:t>F0AA</w:t>
        <w:tab/>
        <w:tab/>
        <w:t>Code</w:t>
        <w:tab/>
        <w:t>LF0AA</w:t>
      </w:r>
    </w:p>
    <w:p>
      <w:pPr>
        <w:pStyle w:val="PlainText"/>
        <w:rPr/>
      </w:pPr>
      <w:r>
        <w:rPr/>
        <w:t>F0AD</w:t>
        <w:tab/>
        <w:tab/>
        <w:t>Code</w:t>
        <w:tab/>
        <w:t>LF0AD</w:t>
      </w:r>
    </w:p>
    <w:p>
      <w:pPr>
        <w:pStyle w:val="PlainText"/>
        <w:rPr/>
      </w:pPr>
      <w:r>
        <w:rPr/>
        <w:t>F0C2</w:t>
        <w:tab/>
        <w:tab/>
        <w:t>Code</w:t>
        <w:tab/>
        <w:t>LF0C2</w:t>
      </w:r>
    </w:p>
    <w:p>
      <w:pPr>
        <w:pStyle w:val="PlainText"/>
        <w:rPr/>
      </w:pPr>
      <w:r>
        <w:rPr/>
        <w:t>F0CE</w:t>
        <w:tab/>
        <w:tab/>
        <w:t>Code</w:t>
        <w:tab/>
        <w:t>LF0CE</w:t>
      </w:r>
    </w:p>
    <w:p>
      <w:pPr>
        <w:pStyle w:val="PlainText"/>
        <w:rPr/>
      </w:pPr>
      <w:r>
        <w:rPr/>
        <w:t>F0D1</w:t>
        <w:tab/>
        <w:tab/>
        <w:t>Code</w:t>
        <w:tab/>
        <w:t>LF0D1</w:t>
      </w:r>
    </w:p>
    <w:p>
      <w:pPr>
        <w:pStyle w:val="PlainText"/>
        <w:rPr/>
      </w:pPr>
      <w:r>
        <w:rPr/>
        <w:t>F0D4</w:t>
        <w:tab/>
        <w:tab/>
        <w:t>Code</w:t>
        <w:tab/>
        <w:t>LF0D4</w:t>
      </w:r>
    </w:p>
    <w:p>
      <w:pPr>
        <w:pStyle w:val="PlainText"/>
        <w:rPr/>
      </w:pPr>
      <w:r>
        <w:rPr/>
        <w:t>F0DA</w:t>
        <w:tab/>
        <w:tab/>
        <w:t>Code</w:t>
        <w:tab/>
        <w:t>LF0DA</w:t>
      </w:r>
    </w:p>
    <w:p>
      <w:pPr>
        <w:pStyle w:val="PlainText"/>
        <w:rPr/>
      </w:pPr>
      <w:r>
        <w:rPr/>
        <w:t>F0E0</w:t>
        <w:tab/>
        <w:tab/>
        <w:t>Code</w:t>
        <w:tab/>
        <w:t>LF0E0</w:t>
      </w:r>
    </w:p>
    <w:p>
      <w:pPr>
        <w:pStyle w:val="PlainText"/>
        <w:rPr/>
      </w:pPr>
      <w:r>
        <w:rPr/>
        <w:t>F0E8</w:t>
        <w:tab/>
        <w:tab/>
        <w:t>Code</w:t>
        <w:tab/>
        <w:t>LF0E8</w:t>
      </w:r>
    </w:p>
    <w:p>
      <w:pPr>
        <w:pStyle w:val="PlainText"/>
        <w:rPr/>
      </w:pPr>
      <w:r>
        <w:rPr/>
        <w:t>F0EA</w:t>
        <w:tab/>
        <w:tab/>
        <w:t>Code</w:t>
        <w:tab/>
        <w:t>LF0EA</w:t>
      </w:r>
    </w:p>
    <w:p>
      <w:pPr>
        <w:pStyle w:val="PlainText"/>
        <w:rPr/>
      </w:pPr>
      <w:r>
        <w:rPr/>
        <w:t>F0F5</w:t>
        <w:tab/>
        <w:tab/>
        <w:t>Code</w:t>
        <w:tab/>
        <w:t>LF0F5</w:t>
      </w:r>
    </w:p>
    <w:p>
      <w:pPr>
        <w:pStyle w:val="PlainText"/>
        <w:rPr/>
      </w:pPr>
      <w:r>
        <w:rPr/>
        <w:t>F0F8</w:t>
        <w:tab/>
        <w:tab/>
        <w:t>Code</w:t>
        <w:tab/>
        <w:t>LF0F8</w:t>
      </w:r>
    </w:p>
    <w:p>
      <w:pPr>
        <w:pStyle w:val="PlainText"/>
        <w:rPr/>
      </w:pPr>
      <w:r>
        <w:rPr/>
        <w:t>F100</w:t>
        <w:tab/>
        <w:tab/>
        <w:t>Code</w:t>
        <w:tab/>
        <w:t>LF100</w:t>
      </w:r>
    </w:p>
    <w:p>
      <w:pPr>
        <w:pStyle w:val="PlainText"/>
        <w:rPr/>
      </w:pPr>
      <w:r>
        <w:rPr/>
        <w:t>F104</w:t>
        <w:tab/>
        <w:tab/>
        <w:t>Code</w:t>
        <w:tab/>
        <w:t>LF104</w:t>
      </w:r>
    </w:p>
    <w:p>
      <w:pPr>
        <w:pStyle w:val="PlainText"/>
        <w:rPr/>
      </w:pPr>
      <w:r>
        <w:rPr/>
        <w:t>F10C</w:t>
        <w:tab/>
        <w:tab/>
        <w:t>Code</w:t>
        <w:tab/>
        <w:t>LF10C</w:t>
      </w:r>
    </w:p>
    <w:p>
      <w:pPr>
        <w:pStyle w:val="PlainText"/>
        <w:rPr/>
      </w:pPr>
      <w:r>
        <w:rPr/>
        <w:t>F10E</w:t>
        <w:tab/>
        <w:tab/>
        <w:t>Code</w:t>
        <w:tab/>
        <w:t>LF10E</w:t>
      </w:r>
    </w:p>
    <w:p>
      <w:pPr>
        <w:pStyle w:val="PlainText"/>
        <w:rPr/>
      </w:pPr>
      <w:r>
        <w:rPr/>
        <w:t>F114</w:t>
        <w:tab/>
        <w:tab/>
        <w:t>Code</w:t>
        <w:tab/>
        <w:t>LF114</w:t>
      </w:r>
    </w:p>
    <w:p>
      <w:pPr>
        <w:pStyle w:val="PlainText"/>
        <w:rPr/>
      </w:pPr>
      <w:r>
        <w:rPr/>
        <w:t>F11C</w:t>
        <w:tab/>
        <w:tab/>
        <w:t>Code</w:t>
        <w:tab/>
        <w:t>LF11C</w:t>
      </w:r>
    </w:p>
    <w:p>
      <w:pPr>
        <w:pStyle w:val="PlainText"/>
        <w:rPr/>
      </w:pPr>
      <w:r>
        <w:rPr/>
        <w:t>F11E</w:t>
        <w:tab/>
        <w:tab/>
        <w:t>Code</w:t>
        <w:tab/>
        <w:t>LF11E</w:t>
      </w:r>
    </w:p>
    <w:p>
      <w:pPr>
        <w:pStyle w:val="PlainText"/>
        <w:rPr/>
      </w:pPr>
      <w:r>
        <w:rPr/>
        <w:t>F124</w:t>
        <w:tab/>
        <w:tab/>
        <w:t>Code</w:t>
        <w:tab/>
        <w:t>LF124</w:t>
      </w:r>
    </w:p>
    <w:p>
      <w:pPr>
        <w:pStyle w:val="PlainText"/>
        <w:rPr/>
      </w:pPr>
      <w:r>
        <w:rPr/>
        <w:t>F13A</w:t>
        <w:tab/>
        <w:tab/>
        <w:t>Code</w:t>
        <w:tab/>
        <w:t>LF13A</w:t>
      </w:r>
    </w:p>
    <w:p>
      <w:pPr>
        <w:pStyle w:val="PlainText"/>
        <w:rPr/>
      </w:pPr>
      <w:r>
        <w:rPr/>
        <w:t>F144</w:t>
        <w:tab/>
        <w:tab/>
        <w:t>Code</w:t>
        <w:tab/>
        <w:t>LF144</w:t>
      </w:r>
    </w:p>
    <w:p>
      <w:pPr>
        <w:pStyle w:val="PlainText"/>
        <w:rPr/>
      </w:pPr>
      <w:r>
        <w:rPr/>
        <w:t>F14B</w:t>
        <w:tab/>
        <w:tab/>
        <w:t>Code</w:t>
        <w:tab/>
        <w:t>LF14B</w:t>
      </w:r>
    </w:p>
    <w:p>
      <w:pPr>
        <w:pStyle w:val="PlainText"/>
        <w:rPr/>
      </w:pPr>
      <w:r>
        <w:rPr/>
        <w:t>F162</w:t>
        <w:tab/>
        <w:tab/>
        <w:t>Code</w:t>
        <w:tab/>
        <w:t>LF162</w:t>
      </w:r>
    </w:p>
    <w:p>
      <w:pPr>
        <w:pStyle w:val="PlainText"/>
        <w:rPr/>
      </w:pPr>
      <w:r>
        <w:rPr/>
        <w:t>F165</w:t>
        <w:tab/>
        <w:tab/>
        <w:t>Code</w:t>
        <w:tab/>
        <w:t>LF165</w:t>
      </w:r>
    </w:p>
    <w:p>
      <w:pPr>
        <w:pStyle w:val="PlainText"/>
        <w:rPr/>
      </w:pPr>
      <w:r>
        <w:rPr/>
        <w:t>F174</w:t>
        <w:tab/>
        <w:tab/>
        <w:t>Code</w:t>
        <w:tab/>
        <w:t>LF174</w:t>
      </w:r>
    </w:p>
    <w:p>
      <w:pPr>
        <w:pStyle w:val="PlainText"/>
        <w:rPr/>
      </w:pPr>
      <w:r>
        <w:rPr/>
        <w:t>F194</w:t>
        <w:tab/>
        <w:tab/>
        <w:t>Code</w:t>
        <w:tab/>
        <w:t>LF194</w:t>
      </w:r>
    </w:p>
    <w:p>
      <w:pPr>
        <w:pStyle w:val="PlainText"/>
        <w:rPr/>
      </w:pPr>
      <w:r>
        <w:rPr/>
        <w:t>F197</w:t>
        <w:tab/>
        <w:tab/>
        <w:t>Code</w:t>
        <w:tab/>
        <w:t>LF197</w:t>
      </w:r>
    </w:p>
    <w:p>
      <w:pPr>
        <w:pStyle w:val="PlainText"/>
        <w:rPr/>
      </w:pPr>
      <w:r>
        <w:rPr/>
        <w:t>F1BD</w:t>
        <w:tab/>
        <w:tab/>
        <w:t>Code</w:t>
        <w:tab/>
        <w:t>LF1BD</w:t>
      </w:r>
    </w:p>
    <w:p>
      <w:pPr>
        <w:pStyle w:val="PlainText"/>
        <w:rPr/>
      </w:pPr>
      <w:r>
        <w:rPr/>
        <w:t>F1CD</w:t>
        <w:tab/>
        <w:tab/>
        <w:t>Code</w:t>
        <w:tab/>
        <w:t>LF1CD</w:t>
      </w:r>
    </w:p>
    <w:p>
      <w:pPr>
        <w:pStyle w:val="PlainText"/>
        <w:rPr/>
      </w:pPr>
      <w:r>
        <w:rPr/>
        <w:t>F1CE</w:t>
        <w:tab/>
        <w:tab/>
        <w:t>Code</w:t>
        <w:tab/>
        <w:t>LF1CE</w:t>
      </w:r>
    </w:p>
    <w:p>
      <w:pPr>
        <w:pStyle w:val="PlainText"/>
        <w:rPr/>
      </w:pPr>
      <w:r>
        <w:rPr/>
        <w:t>F1D3</w:t>
        <w:tab/>
        <w:tab/>
        <w:t>Code</w:t>
        <w:tab/>
        <w:t>LF1D3</w:t>
      </w:r>
    </w:p>
    <w:p>
      <w:pPr>
        <w:pStyle w:val="PlainText"/>
        <w:rPr/>
      </w:pPr>
      <w:r>
        <w:rPr/>
        <w:t>F1E6</w:t>
        <w:tab/>
        <w:tab/>
        <w:t>Code</w:t>
        <w:tab/>
        <w:t>LF1E6</w:t>
      </w:r>
    </w:p>
    <w:p>
      <w:pPr>
        <w:pStyle w:val="PlainText"/>
        <w:rPr/>
      </w:pPr>
      <w:r>
        <w:rPr/>
        <w:t>F1EE</w:t>
        <w:tab/>
        <w:tab/>
        <w:t>Code</w:t>
        <w:tab/>
        <w:t>LF1EE</w:t>
      </w:r>
    </w:p>
    <w:p>
      <w:pPr>
        <w:pStyle w:val="PlainText"/>
        <w:rPr/>
      </w:pPr>
      <w:r>
        <w:rPr/>
        <w:t>F1EF</w:t>
        <w:tab/>
        <w:tab/>
        <w:t>Code</w:t>
        <w:tab/>
        <w:t>LF1EF</w:t>
      </w:r>
    </w:p>
    <w:p>
      <w:pPr>
        <w:pStyle w:val="PlainText"/>
        <w:rPr/>
      </w:pPr>
      <w:r>
        <w:rPr/>
        <w:t>F1F2</w:t>
        <w:tab/>
        <w:tab/>
        <w:t>Code</w:t>
        <w:tab/>
        <w:t>LF1F2</w:t>
      </w:r>
    </w:p>
    <w:p>
      <w:pPr>
        <w:pStyle w:val="PlainText"/>
        <w:rPr/>
      </w:pPr>
      <w:r>
        <w:rPr/>
        <w:t>F209</w:t>
        <w:tab/>
        <w:tab/>
        <w:t>Code</w:t>
        <w:tab/>
        <w:t>LF209</w:t>
      </w:r>
    </w:p>
    <w:p>
      <w:pPr>
        <w:pStyle w:val="PlainText"/>
        <w:rPr/>
      </w:pPr>
      <w:r>
        <w:rPr/>
        <w:t>F211</w:t>
        <w:tab/>
        <w:tab/>
        <w:t>Code</w:t>
        <w:tab/>
        <w:t>LF211</w:t>
      </w:r>
    </w:p>
    <w:p>
      <w:pPr>
        <w:pStyle w:val="PlainText"/>
        <w:rPr/>
      </w:pPr>
      <w:r>
        <w:rPr/>
        <w:t>F21B</w:t>
        <w:tab/>
        <w:tab/>
        <w:t>Code</w:t>
        <w:tab/>
        <w:t>LF21B</w:t>
      </w:r>
    </w:p>
    <w:p>
      <w:pPr>
        <w:pStyle w:val="PlainText"/>
        <w:rPr/>
      </w:pPr>
      <w:r>
        <w:rPr/>
        <w:t>F22D</w:t>
        <w:tab/>
        <w:tab/>
        <w:t>Code</w:t>
        <w:tab/>
        <w:t>LF22D</w:t>
      </w:r>
    </w:p>
    <w:p>
      <w:pPr>
        <w:pStyle w:val="PlainText"/>
        <w:rPr/>
      </w:pPr>
      <w:r>
        <w:rPr/>
        <w:t>F235</w:t>
        <w:tab/>
        <w:tab/>
        <w:t>Code</w:t>
        <w:tab/>
        <w:t>LF235</w:t>
      </w:r>
    </w:p>
    <w:p>
      <w:pPr>
        <w:pStyle w:val="PlainText"/>
        <w:rPr/>
      </w:pPr>
      <w:r>
        <w:rPr/>
        <w:t>F23C</w:t>
        <w:tab/>
        <w:tab/>
        <w:t>Code</w:t>
        <w:tab/>
        <w:t>LF23C</w:t>
      </w:r>
    </w:p>
    <w:p>
      <w:pPr>
        <w:pStyle w:val="PlainText"/>
        <w:rPr/>
      </w:pPr>
      <w:r>
        <w:rPr/>
        <w:t>F248</w:t>
        <w:tab/>
        <w:tab/>
        <w:t>Code</w:t>
        <w:tab/>
        <w:t>LF248</w:t>
      </w:r>
    </w:p>
    <w:p>
      <w:pPr>
        <w:pStyle w:val="PlainText"/>
        <w:rPr/>
      </w:pPr>
      <w:r>
        <w:rPr/>
        <w:t>F24A</w:t>
        <w:tab/>
        <w:tab/>
        <w:t>Code</w:t>
        <w:tab/>
        <w:t>LF24A</w:t>
      </w:r>
    </w:p>
    <w:p>
      <w:pPr>
        <w:pStyle w:val="PlainText"/>
        <w:rPr/>
      </w:pPr>
      <w:r>
        <w:rPr/>
        <w:t>F25B</w:t>
        <w:tab/>
        <w:tab/>
        <w:t>Code</w:t>
        <w:tab/>
        <w:t>LF25B</w:t>
      </w:r>
    </w:p>
    <w:p>
      <w:pPr>
        <w:pStyle w:val="PlainText"/>
        <w:rPr/>
      </w:pPr>
      <w:r>
        <w:rPr/>
        <w:t>F25D</w:t>
        <w:tab/>
        <w:tab/>
        <w:t>Code</w:t>
        <w:tab/>
        <w:t>LF25D</w:t>
      </w:r>
    </w:p>
    <w:p>
      <w:pPr>
        <w:pStyle w:val="PlainText"/>
        <w:rPr/>
      </w:pPr>
      <w:r>
        <w:rPr/>
        <w:t>F281</w:t>
        <w:tab/>
        <w:tab/>
        <w:t>Code</w:t>
        <w:tab/>
        <w:t>LF281</w:t>
      </w:r>
    </w:p>
    <w:p>
      <w:pPr>
        <w:pStyle w:val="PlainText"/>
        <w:rPr/>
      </w:pPr>
      <w:r>
        <w:rPr/>
        <w:t>F286</w:t>
        <w:tab/>
        <w:tab/>
        <w:t>Code</w:t>
        <w:tab/>
        <w:t>LF286</w:t>
      </w:r>
    </w:p>
    <w:p>
      <w:pPr>
        <w:pStyle w:val="PlainText"/>
        <w:rPr/>
      </w:pPr>
      <w:r>
        <w:rPr/>
        <w:t>F289</w:t>
        <w:tab/>
        <w:tab/>
        <w:t>Code</w:t>
        <w:tab/>
        <w:t>LF289</w:t>
      </w:r>
    </w:p>
    <w:p>
      <w:pPr>
        <w:pStyle w:val="PlainText"/>
        <w:rPr/>
      </w:pPr>
      <w:r>
        <w:rPr/>
        <w:t>F28C</w:t>
        <w:tab/>
        <w:tab/>
        <w:t>Code</w:t>
        <w:tab/>
        <w:t>LF28C</w:t>
      </w:r>
    </w:p>
    <w:p>
      <w:pPr>
        <w:pStyle w:val="PlainText"/>
        <w:rPr/>
      </w:pPr>
      <w:r>
        <w:rPr/>
        <w:t>F29D</w:t>
        <w:tab/>
        <w:tab/>
        <w:t>Code</w:t>
        <w:tab/>
        <w:t>LF29D</w:t>
      </w:r>
    </w:p>
    <w:p>
      <w:pPr>
        <w:pStyle w:val="PlainText"/>
        <w:rPr/>
      </w:pPr>
      <w:r>
        <w:rPr/>
        <w:t>F2A5</w:t>
        <w:tab/>
        <w:tab/>
        <w:t>Code</w:t>
        <w:tab/>
        <w:t>LF2A5</w:t>
      </w:r>
    </w:p>
    <w:p>
      <w:pPr>
        <w:pStyle w:val="PlainText"/>
        <w:rPr/>
      </w:pPr>
      <w:r>
        <w:rPr/>
        <w:t>F2B4</w:t>
        <w:tab/>
        <w:tab/>
        <w:t>Code</w:t>
        <w:tab/>
        <w:t>LF2B4</w:t>
      </w:r>
    </w:p>
    <w:p>
      <w:pPr>
        <w:pStyle w:val="PlainText"/>
        <w:rPr/>
      </w:pPr>
      <w:r>
        <w:rPr/>
        <w:t>F2BB</w:t>
        <w:tab/>
        <w:tab/>
        <w:t>Code</w:t>
        <w:tab/>
        <w:t>LF2BB</w:t>
      </w:r>
    </w:p>
    <w:p>
      <w:pPr>
        <w:pStyle w:val="PlainText"/>
        <w:rPr/>
      </w:pPr>
      <w:r>
        <w:rPr/>
        <w:t>F2C3</w:t>
        <w:tab/>
        <w:tab/>
        <w:t>Code</w:t>
        <w:tab/>
        <w:t>LF2C3</w:t>
      </w:r>
    </w:p>
    <w:p>
      <w:pPr>
        <w:pStyle w:val="PlainText"/>
        <w:rPr/>
      </w:pPr>
      <w:r>
        <w:rPr/>
        <w:t>F2CA</w:t>
        <w:tab/>
        <w:tab/>
        <w:t>Code</w:t>
        <w:tab/>
        <w:t>LF2CA</w:t>
      </w:r>
    </w:p>
    <w:p>
      <w:pPr>
        <w:pStyle w:val="PlainText"/>
        <w:rPr/>
      </w:pPr>
      <w:r>
        <w:rPr/>
        <w:t>F2D1</w:t>
        <w:tab/>
        <w:tab/>
        <w:t>Code</w:t>
        <w:tab/>
        <w:t>LF2D1</w:t>
      </w:r>
    </w:p>
    <w:p>
      <w:pPr>
        <w:pStyle w:val="PlainText"/>
        <w:rPr/>
      </w:pPr>
      <w:r>
        <w:rPr/>
        <w:t>F2E5</w:t>
        <w:tab/>
        <w:tab/>
        <w:t>Code</w:t>
        <w:tab/>
        <w:t>LF2E5</w:t>
      </w:r>
    </w:p>
    <w:p>
      <w:pPr>
        <w:pStyle w:val="PlainText"/>
        <w:rPr/>
      </w:pPr>
      <w:r>
        <w:rPr/>
        <w:t>F2F1</w:t>
        <w:tab/>
        <w:tab/>
        <w:t>Code</w:t>
        <w:tab/>
        <w:t>LF2F1</w:t>
      </w:r>
    </w:p>
    <w:p>
      <w:pPr>
        <w:pStyle w:val="PlainText"/>
        <w:rPr/>
      </w:pPr>
      <w:r>
        <w:rPr/>
        <w:t>F2F3</w:t>
        <w:tab/>
        <w:tab/>
        <w:t>Code</w:t>
        <w:tab/>
        <w:t>LF2F3</w:t>
      </w:r>
    </w:p>
    <w:p>
      <w:pPr>
        <w:pStyle w:val="PlainText"/>
        <w:rPr/>
      </w:pPr>
      <w:r>
        <w:rPr/>
        <w:t>F319</w:t>
        <w:tab/>
        <w:tab/>
        <w:t>Code</w:t>
        <w:tab/>
        <w:t>LF319</w:t>
      </w:r>
    </w:p>
    <w:p>
      <w:pPr>
        <w:pStyle w:val="PlainText"/>
        <w:rPr/>
      </w:pPr>
      <w:r>
        <w:rPr/>
        <w:t>F326</w:t>
        <w:tab/>
        <w:tab/>
        <w:t>Code</w:t>
        <w:tab/>
        <w:t>LF326</w:t>
      </w:r>
    </w:p>
    <w:p>
      <w:pPr>
        <w:pStyle w:val="PlainText"/>
        <w:rPr/>
      </w:pPr>
      <w:r>
        <w:rPr/>
        <w:t>F328</w:t>
        <w:tab/>
        <w:tab/>
        <w:t>Code</w:t>
        <w:tab/>
        <w:t>LF328</w:t>
      </w:r>
    </w:p>
    <w:p>
      <w:pPr>
        <w:pStyle w:val="PlainText"/>
        <w:rPr/>
      </w:pPr>
      <w:r>
        <w:rPr/>
        <w:t>F331</w:t>
        <w:tab/>
        <w:tab/>
        <w:t>Code</w:t>
        <w:tab/>
        <w:t>LF331</w:t>
      </w:r>
    </w:p>
    <w:p>
      <w:pPr>
        <w:pStyle w:val="PlainText"/>
        <w:rPr/>
      </w:pPr>
      <w:r>
        <w:rPr/>
        <w:t>F335</w:t>
        <w:tab/>
        <w:tab/>
        <w:t>Code</w:t>
        <w:tab/>
        <w:t>LF335</w:t>
      </w:r>
    </w:p>
    <w:p>
      <w:pPr>
        <w:pStyle w:val="PlainText"/>
        <w:rPr/>
      </w:pPr>
      <w:r>
        <w:rPr/>
        <w:t>F338</w:t>
        <w:tab/>
        <w:tab/>
        <w:t>Code</w:t>
        <w:tab/>
        <w:t>LF338</w:t>
      </w:r>
    </w:p>
    <w:p>
      <w:pPr>
        <w:pStyle w:val="PlainText"/>
        <w:rPr/>
      </w:pPr>
      <w:r>
        <w:rPr/>
        <w:t>F341</w:t>
        <w:tab/>
        <w:tab/>
        <w:t>Code</w:t>
        <w:tab/>
        <w:t>LF341</w:t>
      </w:r>
    </w:p>
    <w:p>
      <w:pPr>
        <w:pStyle w:val="PlainText"/>
        <w:rPr/>
      </w:pPr>
      <w:r>
        <w:rPr/>
        <w:t>F343</w:t>
        <w:tab/>
        <w:tab/>
        <w:t>Code</w:t>
        <w:tab/>
        <w:t>LF343</w:t>
      </w:r>
    </w:p>
    <w:p>
      <w:pPr>
        <w:pStyle w:val="PlainText"/>
        <w:rPr/>
      </w:pPr>
      <w:r>
        <w:rPr/>
        <w:t>F35C</w:t>
        <w:tab/>
        <w:tab/>
        <w:t>Code</w:t>
        <w:tab/>
        <w:t>LF35C</w:t>
      </w:r>
    </w:p>
    <w:p>
      <w:pPr>
        <w:pStyle w:val="PlainText"/>
        <w:rPr/>
      </w:pPr>
      <w:r>
        <w:rPr/>
        <w:t>F363</w:t>
        <w:tab/>
        <w:tab/>
        <w:t>Code</w:t>
        <w:tab/>
        <w:t>LF363</w:t>
      </w:r>
    </w:p>
    <w:p>
      <w:pPr>
        <w:pStyle w:val="PlainText"/>
        <w:rPr/>
      </w:pPr>
      <w:r>
        <w:rPr/>
        <w:t>F36C</w:t>
        <w:tab/>
        <w:tab/>
        <w:t>Code</w:t>
        <w:tab/>
        <w:t>LF36C</w:t>
      </w:r>
    </w:p>
    <w:p>
      <w:pPr>
        <w:pStyle w:val="PlainText"/>
        <w:rPr/>
      </w:pPr>
      <w:r>
        <w:rPr/>
        <w:t>F371</w:t>
        <w:tab/>
        <w:tab/>
        <w:t>Code</w:t>
        <w:tab/>
        <w:t>LF371</w:t>
      </w:r>
    </w:p>
    <w:p>
      <w:pPr>
        <w:pStyle w:val="PlainText"/>
        <w:rPr/>
      </w:pPr>
      <w:r>
        <w:rPr/>
        <w:t>F373</w:t>
        <w:tab/>
        <w:tab/>
        <w:t>Code</w:t>
        <w:tab/>
        <w:t>LF373</w:t>
      </w:r>
    </w:p>
    <w:p>
      <w:pPr>
        <w:pStyle w:val="PlainText"/>
        <w:rPr/>
      </w:pPr>
      <w:r>
        <w:rPr/>
        <w:t>F386</w:t>
        <w:tab/>
        <w:tab/>
        <w:t>Code</w:t>
        <w:tab/>
        <w:t>LF386</w:t>
      </w:r>
    </w:p>
    <w:p>
      <w:pPr>
        <w:pStyle w:val="PlainText"/>
        <w:rPr/>
      </w:pPr>
      <w:r>
        <w:rPr/>
        <w:t>F393</w:t>
        <w:tab/>
        <w:tab/>
        <w:t>Code</w:t>
        <w:tab/>
        <w:t>LF393</w:t>
      </w:r>
    </w:p>
    <w:p>
      <w:pPr>
        <w:pStyle w:val="PlainText"/>
        <w:rPr/>
      </w:pPr>
      <w:r>
        <w:rPr/>
        <w:t>F3A2</w:t>
        <w:tab/>
        <w:tab/>
        <w:t>Code</w:t>
        <w:tab/>
        <w:t>LF3A2</w:t>
      </w:r>
    </w:p>
    <w:p>
      <w:pPr>
        <w:pStyle w:val="PlainText"/>
        <w:rPr/>
      </w:pPr>
      <w:r>
        <w:rPr/>
        <w:t>F3AA</w:t>
        <w:tab/>
        <w:tab/>
        <w:t>Code</w:t>
        <w:tab/>
        <w:t>LF3AA</w:t>
      </w:r>
    </w:p>
    <w:p>
      <w:pPr>
        <w:pStyle w:val="PlainText"/>
        <w:rPr/>
      </w:pPr>
      <w:r>
        <w:rPr/>
        <w:t>F3AD</w:t>
        <w:tab/>
        <w:tab/>
        <w:t>Code</w:t>
        <w:tab/>
        <w:t>LF3AD</w:t>
      </w:r>
    </w:p>
    <w:p>
      <w:pPr>
        <w:pStyle w:val="PlainText"/>
        <w:rPr/>
      </w:pPr>
      <w:r>
        <w:rPr/>
        <w:t>F3B7</w:t>
        <w:tab/>
        <w:tab/>
        <w:t>Code</w:t>
        <w:tab/>
        <w:t>LF3B7</w:t>
      </w:r>
    </w:p>
    <w:p>
      <w:pPr>
        <w:pStyle w:val="PlainText"/>
        <w:rPr/>
      </w:pPr>
      <w:r>
        <w:rPr/>
        <w:t>F3C4</w:t>
        <w:tab/>
        <w:tab/>
        <w:t>Code</w:t>
        <w:tab/>
        <w:t>LF3C4</w:t>
      </w:r>
    </w:p>
    <w:p>
      <w:pPr>
        <w:pStyle w:val="PlainText"/>
        <w:rPr/>
      </w:pPr>
      <w:r>
        <w:rPr/>
        <w:t>F3CC</w:t>
        <w:tab/>
        <w:tab/>
        <w:t>Code</w:t>
        <w:tab/>
        <w:t>LF3CC</w:t>
      </w:r>
    </w:p>
    <w:p>
      <w:pPr>
        <w:pStyle w:val="PlainText"/>
        <w:rPr/>
      </w:pPr>
      <w:r>
        <w:rPr/>
        <w:t>F3CD</w:t>
        <w:tab/>
        <w:tab/>
        <w:t>Code</w:t>
        <w:tab/>
        <w:t>LF3CD</w:t>
      </w:r>
    </w:p>
    <w:p>
      <w:pPr>
        <w:pStyle w:val="PlainText"/>
        <w:rPr/>
      </w:pPr>
      <w:r>
        <w:rPr/>
        <w:t>F3D6</w:t>
        <w:tab/>
        <w:tab/>
        <w:t>Code</w:t>
        <w:tab/>
        <w:t>LF3D6</w:t>
      </w:r>
    </w:p>
    <w:p>
      <w:pPr>
        <w:pStyle w:val="PlainText"/>
        <w:rPr/>
      </w:pPr>
      <w:r>
        <w:rPr/>
        <w:t>F406</w:t>
        <w:tab/>
        <w:tab/>
        <w:t>Code</w:t>
        <w:tab/>
        <w:t>LF406</w:t>
      </w:r>
    </w:p>
    <w:p>
      <w:pPr>
        <w:pStyle w:val="PlainText"/>
        <w:rPr/>
      </w:pPr>
      <w:r>
        <w:rPr/>
        <w:t>F41F</w:t>
        <w:tab/>
        <w:tab/>
        <w:t>Code</w:t>
        <w:tab/>
        <w:t>LF41F</w:t>
      </w:r>
    </w:p>
    <w:p>
      <w:pPr>
        <w:pStyle w:val="PlainText"/>
        <w:rPr/>
      </w:pPr>
      <w:r>
        <w:rPr/>
        <w:t>F420</w:t>
        <w:tab/>
        <w:tab/>
        <w:t>Code</w:t>
        <w:tab/>
        <w:t>LF420</w:t>
      </w:r>
    </w:p>
    <w:p>
      <w:pPr>
        <w:pStyle w:val="PlainText"/>
        <w:rPr/>
      </w:pPr>
      <w:r>
        <w:rPr/>
        <w:t>F44D</w:t>
        <w:tab/>
        <w:tab/>
        <w:t>Code</w:t>
        <w:tab/>
        <w:t>LF44D</w:t>
      </w:r>
    </w:p>
    <w:p>
      <w:pPr>
        <w:pStyle w:val="PlainText"/>
        <w:rPr/>
      </w:pPr>
      <w:r>
        <w:rPr/>
        <w:t>F457</w:t>
        <w:tab/>
        <w:tab/>
        <w:t>Code</w:t>
        <w:tab/>
        <w:t>LF457</w:t>
      </w:r>
    </w:p>
    <w:p>
      <w:pPr>
        <w:pStyle w:val="PlainText"/>
        <w:rPr/>
      </w:pPr>
      <w:r>
        <w:rPr/>
        <w:t>F46E</w:t>
        <w:tab/>
        <w:tab/>
        <w:t>Code</w:t>
        <w:tab/>
        <w:t>LF46E</w:t>
      </w:r>
    </w:p>
    <w:p>
      <w:pPr>
        <w:pStyle w:val="PlainText"/>
        <w:rPr/>
      </w:pPr>
      <w:r>
        <w:rPr/>
        <w:t>F471</w:t>
        <w:tab/>
        <w:tab/>
        <w:t>Code</w:t>
        <w:tab/>
        <w:t>LF471</w:t>
      </w:r>
    </w:p>
    <w:p>
      <w:pPr>
        <w:pStyle w:val="PlainText"/>
        <w:rPr/>
      </w:pPr>
      <w:r>
        <w:rPr/>
        <w:t>F47D</w:t>
        <w:tab/>
        <w:tab/>
        <w:t>Code</w:t>
        <w:tab/>
        <w:t>LF47D</w:t>
      </w:r>
    </w:p>
    <w:p>
      <w:pPr>
        <w:pStyle w:val="PlainText"/>
        <w:rPr/>
      </w:pPr>
      <w:r>
        <w:rPr/>
        <w:t>F489</w:t>
        <w:tab/>
        <w:tab/>
        <w:t>Code</w:t>
        <w:tab/>
        <w:t>LF489</w:t>
      </w:r>
    </w:p>
    <w:p>
      <w:pPr>
        <w:pStyle w:val="PlainText"/>
        <w:rPr/>
      </w:pPr>
      <w:r>
        <w:rPr/>
        <w:t>F492</w:t>
        <w:tab/>
        <w:tab/>
        <w:t>Code</w:t>
        <w:tab/>
        <w:t>LF492</w:t>
      </w:r>
    </w:p>
    <w:p>
      <w:pPr>
        <w:pStyle w:val="PlainText"/>
        <w:rPr/>
      </w:pPr>
      <w:r>
        <w:rPr/>
        <w:t>F49D</w:t>
        <w:tab/>
        <w:tab/>
        <w:t>Code</w:t>
        <w:tab/>
        <w:t>LF49D</w:t>
      </w:r>
    </w:p>
    <w:p>
      <w:pPr>
        <w:pStyle w:val="PlainText"/>
        <w:rPr/>
      </w:pPr>
      <w:r>
        <w:rPr/>
        <w:t>F4D0</w:t>
        <w:tab/>
        <w:tab/>
        <w:t>Code</w:t>
        <w:tab/>
        <w:t>LF4D0</w:t>
      </w:r>
    </w:p>
    <w:p>
      <w:pPr>
        <w:pStyle w:val="PlainText"/>
        <w:rPr/>
      </w:pPr>
      <w:r>
        <w:rPr/>
        <w:t>F4D8</w:t>
        <w:tab/>
        <w:tab/>
        <w:t>Code</w:t>
        <w:tab/>
        <w:t>LF4D8</w:t>
      </w:r>
    </w:p>
    <w:p>
      <w:pPr>
        <w:pStyle w:val="PlainText"/>
        <w:rPr/>
      </w:pPr>
      <w:r>
        <w:rPr/>
        <w:t>F517</w:t>
        <w:tab/>
        <w:tab/>
        <w:t>Code</w:t>
        <w:tab/>
        <w:t>LF517</w:t>
      </w:r>
    </w:p>
    <w:p>
      <w:pPr>
        <w:pStyle w:val="PlainText"/>
        <w:rPr/>
      </w:pPr>
      <w:r>
        <w:rPr/>
        <w:t>F523</w:t>
        <w:tab/>
        <w:tab/>
        <w:t>Code</w:t>
        <w:tab/>
        <w:t>LF523</w:t>
      </w:r>
    </w:p>
    <w:p>
      <w:pPr>
        <w:pStyle w:val="PlainText"/>
        <w:rPr/>
      </w:pPr>
      <w:r>
        <w:rPr/>
        <w:t>F534</w:t>
        <w:tab/>
        <w:tab/>
        <w:t>Code</w:t>
        <w:tab/>
        <w:t>LF534</w:t>
      </w:r>
    </w:p>
    <w:p>
      <w:pPr>
        <w:pStyle w:val="PlainText"/>
        <w:rPr/>
      </w:pPr>
      <w:r>
        <w:rPr/>
        <w:t>F557</w:t>
        <w:tab/>
        <w:tab/>
        <w:t>Code</w:t>
        <w:tab/>
        <w:t>LF557</w:t>
      </w:r>
    </w:p>
    <w:p>
      <w:pPr>
        <w:pStyle w:val="PlainText"/>
        <w:rPr/>
      </w:pPr>
      <w:r>
        <w:rPr/>
        <w:t>F55D</w:t>
        <w:tab/>
        <w:tab/>
        <w:t>Code</w:t>
        <w:tab/>
        <w:t>LF55D</w:t>
      </w:r>
    </w:p>
    <w:p>
      <w:pPr>
        <w:pStyle w:val="PlainText"/>
        <w:rPr/>
      </w:pPr>
      <w:r>
        <w:rPr/>
        <w:t>F564</w:t>
        <w:tab/>
        <w:tab/>
        <w:t>Code</w:t>
        <w:tab/>
        <w:t>LF564</w:t>
      </w:r>
    </w:p>
    <w:p>
      <w:pPr>
        <w:pStyle w:val="PlainText"/>
        <w:rPr/>
      </w:pPr>
      <w:r>
        <w:rPr/>
        <w:t>F56A</w:t>
        <w:tab/>
        <w:tab/>
        <w:t>Code</w:t>
        <w:tab/>
        <w:t>LF56A</w:t>
      </w:r>
    </w:p>
    <w:p>
      <w:pPr>
        <w:pStyle w:val="PlainText"/>
        <w:rPr/>
      </w:pPr>
      <w:r>
        <w:rPr/>
        <w:t>F56E</w:t>
        <w:tab/>
        <w:tab/>
        <w:t>Code</w:t>
        <w:tab/>
        <w:t>LF56E</w:t>
      </w:r>
    </w:p>
    <w:p>
      <w:pPr>
        <w:pStyle w:val="PlainText"/>
        <w:rPr/>
      </w:pPr>
      <w:r>
        <w:rPr/>
        <w:t>F573</w:t>
        <w:tab/>
        <w:tab/>
        <w:t>Code</w:t>
        <w:tab/>
        <w:t>LF573</w:t>
      </w:r>
    </w:p>
    <w:p>
      <w:pPr>
        <w:pStyle w:val="PlainText"/>
        <w:rPr/>
      </w:pPr>
      <w:r>
        <w:rPr/>
        <w:t>F590</w:t>
        <w:tab/>
        <w:tab/>
        <w:t>Code</w:t>
        <w:tab/>
        <w:t>LF590</w:t>
      </w:r>
    </w:p>
    <w:p>
      <w:pPr>
        <w:pStyle w:val="PlainText"/>
        <w:rPr/>
      </w:pPr>
      <w:r>
        <w:rPr/>
        <w:t>F59F</w:t>
        <w:tab/>
        <w:tab/>
        <w:t>Code</w:t>
        <w:tab/>
        <w:t>LF59F</w:t>
      </w:r>
    </w:p>
    <w:p>
      <w:pPr>
        <w:pStyle w:val="PlainText"/>
        <w:rPr/>
      </w:pPr>
      <w:r>
        <w:rPr/>
        <w:t>F5AA</w:t>
        <w:tab/>
        <w:tab/>
        <w:t>Code</w:t>
        <w:tab/>
        <w:t>LF5AA</w:t>
      </w:r>
    </w:p>
    <w:p>
      <w:pPr>
        <w:pStyle w:val="PlainText"/>
        <w:rPr/>
      </w:pPr>
      <w:r>
        <w:rPr/>
        <w:t>F5AF</w:t>
        <w:tab/>
        <w:tab/>
        <w:t>Code</w:t>
        <w:tab/>
        <w:t>LF5AF</w:t>
      </w:r>
    </w:p>
    <w:p>
      <w:pPr>
        <w:pStyle w:val="PlainText"/>
        <w:rPr/>
      </w:pPr>
      <w:r>
        <w:rPr/>
        <w:t>F5B1</w:t>
        <w:tab/>
        <w:tab/>
        <w:t>Code</w:t>
        <w:tab/>
        <w:t>LF5B1</w:t>
      </w:r>
    </w:p>
    <w:p>
      <w:pPr>
        <w:pStyle w:val="PlainText"/>
        <w:rPr/>
      </w:pPr>
      <w:r>
        <w:rPr/>
        <w:t>F5C6</w:t>
        <w:tab/>
        <w:tab/>
        <w:t>Code</w:t>
        <w:tab/>
        <w:t>LF5C6</w:t>
      </w:r>
    </w:p>
    <w:p>
      <w:pPr>
        <w:pStyle w:val="PlainText"/>
        <w:rPr/>
      </w:pPr>
      <w:r>
        <w:rPr/>
        <w:t>F5CE</w:t>
        <w:tab/>
        <w:tab/>
        <w:t>Code</w:t>
        <w:tab/>
        <w:t>LF5CE</w:t>
      </w:r>
    </w:p>
    <w:p>
      <w:pPr>
        <w:pStyle w:val="PlainText"/>
        <w:rPr/>
      </w:pPr>
      <w:r>
        <w:rPr/>
        <w:t>F5D0</w:t>
        <w:tab/>
        <w:tab/>
        <w:t>Code</w:t>
        <w:tab/>
        <w:t>LF5D0</w:t>
      </w:r>
    </w:p>
    <w:p>
      <w:pPr>
        <w:pStyle w:val="PlainText"/>
        <w:rPr/>
      </w:pPr>
      <w:r>
        <w:rPr/>
        <w:t>F5FA</w:t>
        <w:tab/>
        <w:tab/>
        <w:t>Code</w:t>
        <w:tab/>
        <w:t>LF5FA</w:t>
      </w:r>
    </w:p>
    <w:p>
      <w:pPr>
        <w:pStyle w:val="PlainText"/>
        <w:rPr/>
      </w:pPr>
      <w:r>
        <w:rPr/>
        <w:t>F609</w:t>
        <w:tab/>
        <w:tab/>
        <w:t>Code</w:t>
        <w:tab/>
        <w:t>LF609</w:t>
      </w:r>
    </w:p>
    <w:p>
      <w:pPr>
        <w:pStyle w:val="PlainText"/>
        <w:rPr/>
      </w:pPr>
      <w:r>
        <w:rPr/>
        <w:t>F613</w:t>
        <w:tab/>
        <w:tab/>
        <w:t>Code</w:t>
        <w:tab/>
        <w:t>LF613</w:t>
      </w:r>
    </w:p>
    <w:p>
      <w:pPr>
        <w:pStyle w:val="PlainText"/>
        <w:rPr/>
      </w:pPr>
      <w:r>
        <w:rPr/>
        <w:t>F614</w:t>
        <w:tab/>
        <w:tab/>
        <w:t>Data</w:t>
        <w:tab/>
        <w:t>XF614</w:t>
      </w:r>
    </w:p>
    <w:p>
      <w:pPr>
        <w:pStyle w:val="PlainText"/>
        <w:rPr/>
      </w:pPr>
      <w:r>
        <w:rPr/>
        <w:t>F62B</w:t>
        <w:tab/>
        <w:tab/>
        <w:t>Code</w:t>
        <w:tab/>
        <w:t>LF62B</w:t>
      </w:r>
    </w:p>
    <w:p>
      <w:pPr>
        <w:pStyle w:val="PlainText"/>
        <w:rPr/>
      </w:pPr>
      <w:r>
        <w:rPr/>
        <w:t>F630</w:t>
        <w:tab/>
        <w:tab/>
        <w:t>Code</w:t>
        <w:tab/>
        <w:t>LF630</w:t>
      </w:r>
    </w:p>
    <w:p>
      <w:pPr>
        <w:pStyle w:val="PlainText"/>
        <w:rPr/>
      </w:pPr>
      <w:r>
        <w:rPr/>
        <w:t>F63F</w:t>
        <w:tab/>
        <w:tab/>
        <w:t>Code</w:t>
        <w:tab/>
        <w:t>LF63F</w:t>
      </w:r>
    </w:p>
    <w:p>
      <w:pPr>
        <w:pStyle w:val="PlainText"/>
        <w:rPr/>
      </w:pPr>
      <w:r>
        <w:rPr/>
        <w:t>F64A</w:t>
        <w:tab/>
        <w:tab/>
        <w:t>Code</w:t>
        <w:tab/>
        <w:t>LF64A</w:t>
      </w:r>
    </w:p>
    <w:p>
      <w:pPr>
        <w:pStyle w:val="PlainText"/>
        <w:rPr/>
      </w:pPr>
      <w:r>
        <w:rPr/>
        <w:t>F665</w:t>
        <w:tab/>
        <w:tab/>
        <w:t>Code</w:t>
        <w:tab/>
        <w:t>LF665</w:t>
      </w:r>
    </w:p>
    <w:p>
      <w:pPr>
        <w:pStyle w:val="PlainText"/>
        <w:rPr/>
      </w:pPr>
      <w:r>
        <w:rPr/>
        <w:t>F668</w:t>
        <w:tab/>
        <w:tab/>
        <w:t>Code</w:t>
        <w:tab/>
        <w:t>LF668</w:t>
      </w:r>
    </w:p>
    <w:p>
      <w:pPr>
        <w:pStyle w:val="PlainText"/>
        <w:rPr/>
      </w:pPr>
      <w:r>
        <w:rPr/>
        <w:t>F669</w:t>
        <w:tab/>
        <w:tab/>
        <w:t>Code</w:t>
        <w:tab/>
        <w:t>LF669</w:t>
      </w:r>
    </w:p>
    <w:p>
      <w:pPr>
        <w:pStyle w:val="PlainText"/>
        <w:rPr/>
      </w:pPr>
      <w:r>
        <w:rPr/>
        <w:t>F678</w:t>
        <w:tab/>
        <w:tab/>
        <w:t>Code</w:t>
        <w:tab/>
        <w:t>LF678</w:t>
      </w:r>
    </w:p>
    <w:p>
      <w:pPr>
        <w:pStyle w:val="PlainText"/>
        <w:rPr/>
      </w:pPr>
      <w:r>
        <w:rPr/>
        <w:t>F682</w:t>
        <w:tab/>
        <w:tab/>
        <w:t>Code</w:t>
        <w:tab/>
        <w:t>LF682</w:t>
      </w:r>
    </w:p>
    <w:p>
      <w:pPr>
        <w:pStyle w:val="PlainText"/>
        <w:rPr/>
      </w:pPr>
      <w:r>
        <w:rPr/>
        <w:t>F68A</w:t>
        <w:tab/>
        <w:tab/>
        <w:t>Code</w:t>
        <w:tab/>
        <w:t>LF68A</w:t>
      </w:r>
    </w:p>
    <w:p>
      <w:pPr>
        <w:pStyle w:val="PlainText"/>
        <w:rPr/>
      </w:pPr>
      <w:r>
        <w:rPr/>
        <w:t>F69B</w:t>
        <w:tab/>
        <w:tab/>
        <w:t>Code</w:t>
        <w:tab/>
        <w:t>LF69B</w:t>
      </w:r>
    </w:p>
    <w:p>
      <w:pPr>
        <w:pStyle w:val="PlainText"/>
        <w:rPr/>
      </w:pPr>
      <w:r>
        <w:rPr/>
        <w:t>F69E</w:t>
        <w:tab/>
        <w:tab/>
        <w:t>Code</w:t>
        <w:tab/>
        <w:t>LF69E</w:t>
      </w:r>
    </w:p>
    <w:p>
      <w:pPr>
        <w:pStyle w:val="PlainText"/>
        <w:rPr/>
      </w:pPr>
      <w:r>
        <w:rPr/>
        <w:t>F6A9</w:t>
        <w:tab/>
        <w:tab/>
        <w:t>Code</w:t>
        <w:tab/>
        <w:t>LF6A9</w:t>
      </w:r>
    </w:p>
    <w:p>
      <w:pPr>
        <w:pStyle w:val="PlainText"/>
        <w:rPr/>
      </w:pPr>
      <w:r>
        <w:rPr/>
        <w:t>F6B9</w:t>
        <w:tab/>
        <w:tab/>
        <w:t>Code</w:t>
        <w:tab/>
        <w:t>LF6B9</w:t>
      </w:r>
    </w:p>
    <w:p>
      <w:pPr>
        <w:pStyle w:val="PlainText"/>
        <w:rPr/>
      </w:pPr>
      <w:r>
        <w:rPr/>
        <w:t>F6BE</w:t>
        <w:tab/>
        <w:tab/>
        <w:t>Code</w:t>
        <w:tab/>
        <w:t>LF6BE</w:t>
      </w:r>
    </w:p>
    <w:p>
      <w:pPr>
        <w:pStyle w:val="PlainText"/>
        <w:rPr/>
      </w:pPr>
      <w:r>
        <w:rPr/>
        <w:t>F6CC</w:t>
        <w:tab/>
        <w:tab/>
        <w:t>Code</w:t>
        <w:tab/>
        <w:t>LF6CC</w:t>
      </w:r>
    </w:p>
    <w:p>
      <w:pPr>
        <w:pStyle w:val="PlainText"/>
        <w:rPr/>
      </w:pPr>
      <w:r>
        <w:rPr/>
        <w:t>F6D6</w:t>
        <w:tab/>
        <w:tab/>
        <w:t>Code</w:t>
        <w:tab/>
        <w:t>LF6D6</w:t>
      </w:r>
    </w:p>
    <w:p>
      <w:pPr>
        <w:pStyle w:val="PlainText"/>
        <w:rPr/>
      </w:pPr>
      <w:r>
        <w:rPr/>
        <w:t>F6DB</w:t>
        <w:tab/>
        <w:tab/>
        <w:t>Code</w:t>
        <w:tab/>
        <w:t>LF6DB</w:t>
      </w:r>
    </w:p>
    <w:p>
      <w:pPr>
        <w:pStyle w:val="PlainText"/>
        <w:rPr/>
      </w:pPr>
      <w:r>
        <w:rPr/>
        <w:t>F6E8</w:t>
        <w:tab/>
        <w:tab/>
        <w:t>Code</w:t>
        <w:tab/>
        <w:t>LF6E8</w:t>
      </w:r>
    </w:p>
    <w:p>
      <w:pPr>
        <w:pStyle w:val="PlainText"/>
        <w:rPr/>
      </w:pPr>
      <w:r>
        <w:rPr/>
        <w:t>F6F2</w:t>
        <w:tab/>
        <w:tab/>
        <w:t>Code</w:t>
        <w:tab/>
        <w:t>LF6F2</w:t>
      </w:r>
    </w:p>
    <w:p>
      <w:pPr>
        <w:pStyle w:val="PlainText"/>
        <w:rPr/>
      </w:pPr>
      <w:r>
        <w:rPr/>
        <w:t>F702</w:t>
        <w:tab/>
        <w:tab/>
        <w:t>Code</w:t>
        <w:tab/>
        <w:t>LF702</w:t>
      </w:r>
    </w:p>
    <w:p>
      <w:pPr>
        <w:pStyle w:val="PlainText"/>
        <w:rPr/>
      </w:pPr>
      <w:r>
        <w:rPr/>
        <w:t>F705</w:t>
        <w:tab/>
        <w:tab/>
        <w:t>Code</w:t>
        <w:tab/>
        <w:t>LF705</w:t>
      </w:r>
    </w:p>
    <w:p>
      <w:pPr>
        <w:pStyle w:val="PlainText"/>
        <w:rPr/>
      </w:pPr>
      <w:r>
        <w:rPr/>
        <w:t>F714</w:t>
        <w:tab/>
        <w:tab/>
        <w:t>Code</w:t>
        <w:tab/>
        <w:t>LF714</w:t>
      </w:r>
    </w:p>
    <w:p>
      <w:pPr>
        <w:pStyle w:val="PlainText"/>
        <w:rPr/>
      </w:pPr>
      <w:r>
        <w:rPr/>
        <w:t>F726</w:t>
        <w:tab/>
        <w:tab/>
        <w:t>Code</w:t>
        <w:tab/>
        <w:t>LF726</w:t>
      </w:r>
    </w:p>
    <w:p>
      <w:pPr>
        <w:pStyle w:val="PlainText"/>
        <w:rPr/>
      </w:pPr>
      <w:r>
        <w:rPr/>
        <w:t>F72C</w:t>
        <w:tab/>
        <w:tab/>
        <w:t>Code</w:t>
        <w:tab/>
        <w:t>LF72C</w:t>
      </w:r>
    </w:p>
    <w:p>
      <w:pPr>
        <w:pStyle w:val="PlainText"/>
        <w:rPr/>
      </w:pPr>
      <w:r>
        <w:rPr/>
        <w:t>F742</w:t>
        <w:tab/>
        <w:tab/>
        <w:t>Code</w:t>
        <w:tab/>
        <w:t>LF742</w:t>
      </w:r>
    </w:p>
    <w:p>
      <w:pPr>
        <w:pStyle w:val="PlainText"/>
        <w:rPr/>
      </w:pPr>
      <w:r>
        <w:rPr/>
        <w:t>F749</w:t>
        <w:tab/>
        <w:tab/>
        <w:t>Code</w:t>
        <w:tab/>
        <w:t>LF749</w:t>
      </w:r>
    </w:p>
    <w:p>
      <w:pPr>
        <w:pStyle w:val="PlainText"/>
        <w:rPr/>
      </w:pPr>
      <w:r>
        <w:rPr/>
        <w:t>F761</w:t>
        <w:tab/>
        <w:tab/>
        <w:t>Code</w:t>
        <w:tab/>
        <w:t>LF761</w:t>
      </w:r>
    </w:p>
    <w:p>
      <w:pPr>
        <w:pStyle w:val="PlainText"/>
        <w:rPr/>
      </w:pPr>
      <w:r>
        <w:rPr/>
        <w:t>F76C</w:t>
        <w:tab/>
        <w:tab/>
        <w:t>Code</w:t>
        <w:tab/>
        <w:t>LF76C</w:t>
      </w:r>
    </w:p>
    <w:p>
      <w:pPr>
        <w:pStyle w:val="PlainText"/>
        <w:rPr/>
      </w:pPr>
      <w:r>
        <w:rPr/>
        <w:t>F76D</w:t>
        <w:tab/>
        <w:tab/>
        <w:t>Code</w:t>
        <w:tab/>
        <w:t>LF76D</w:t>
      </w:r>
    </w:p>
    <w:p>
      <w:pPr>
        <w:pStyle w:val="PlainText"/>
        <w:rPr/>
      </w:pPr>
      <w:r>
        <w:rPr/>
        <w:t>F778</w:t>
        <w:tab/>
        <w:tab/>
        <w:t>Code</w:t>
        <w:tab/>
        <w:t>LF778</w:t>
      </w:r>
    </w:p>
    <w:p>
      <w:pPr>
        <w:pStyle w:val="PlainText"/>
        <w:rPr/>
      </w:pPr>
      <w:r>
        <w:rPr/>
        <w:t>F795</w:t>
        <w:tab/>
        <w:tab/>
        <w:t>Code</w:t>
        <w:tab/>
        <w:t>LF795</w:t>
      </w:r>
    </w:p>
    <w:p>
      <w:pPr>
        <w:pStyle w:val="PlainText"/>
        <w:rPr/>
      </w:pPr>
      <w:r>
        <w:rPr/>
        <w:t>F79A</w:t>
        <w:tab/>
        <w:tab/>
        <w:t>Code</w:t>
        <w:tab/>
        <w:t>LF79A</w:t>
      </w:r>
    </w:p>
    <w:p>
      <w:pPr>
        <w:pStyle w:val="PlainText"/>
        <w:rPr/>
      </w:pPr>
      <w:r>
        <w:rPr/>
        <w:t>F7A3</w:t>
        <w:tab/>
        <w:tab/>
        <w:t>Code</w:t>
        <w:tab/>
        <w:t>LF7A3</w:t>
      </w:r>
    </w:p>
    <w:p>
      <w:pPr>
        <w:pStyle w:val="PlainText"/>
        <w:rPr/>
      </w:pPr>
      <w:r>
        <w:rPr/>
        <w:t>F7AB</w:t>
        <w:tab/>
        <w:tab/>
        <w:t>Code</w:t>
        <w:tab/>
        <w:t>LF7AB</w:t>
      </w:r>
    </w:p>
    <w:p>
      <w:pPr>
        <w:pStyle w:val="PlainText"/>
        <w:rPr/>
      </w:pPr>
      <w:r>
        <w:rPr/>
        <w:t>F7B8</w:t>
        <w:tab/>
        <w:tab/>
        <w:t>Code</w:t>
        <w:tab/>
        <w:t>LF7B8</w:t>
      </w:r>
    </w:p>
    <w:p>
      <w:pPr>
        <w:pStyle w:val="PlainText"/>
        <w:rPr/>
      </w:pPr>
      <w:r>
        <w:rPr/>
        <w:t>F7D4</w:t>
        <w:tab/>
        <w:tab/>
        <w:t>Code</w:t>
        <w:tab/>
        <w:t>LF7D4</w:t>
      </w:r>
    </w:p>
    <w:p>
      <w:pPr>
        <w:pStyle w:val="PlainText"/>
        <w:rPr/>
      </w:pPr>
      <w:r>
        <w:rPr/>
        <w:t>F7DF</w:t>
        <w:tab/>
        <w:tab/>
        <w:t>Code</w:t>
        <w:tab/>
        <w:t>LF7DF</w:t>
      </w:r>
    </w:p>
    <w:p>
      <w:pPr>
        <w:pStyle w:val="PlainText"/>
        <w:rPr/>
      </w:pPr>
      <w:r>
        <w:rPr/>
        <w:t>F7E0</w:t>
        <w:tab/>
        <w:tab/>
        <w:t>Code</w:t>
        <w:tab/>
        <w:t>LF7E0</w:t>
      </w:r>
    </w:p>
    <w:p>
      <w:pPr>
        <w:pStyle w:val="PlainText"/>
        <w:rPr/>
      </w:pPr>
      <w:r>
        <w:rPr/>
        <w:t>F7E5</w:t>
        <w:tab/>
        <w:tab/>
        <w:t>Code</w:t>
        <w:tab/>
        <w:t>LF7E5</w:t>
      </w:r>
    </w:p>
    <w:p>
      <w:pPr>
        <w:pStyle w:val="PlainText"/>
        <w:rPr/>
      </w:pPr>
      <w:r>
        <w:rPr/>
        <w:t>F802</w:t>
        <w:tab/>
        <w:tab/>
        <w:t>Code</w:t>
        <w:tab/>
        <w:t>LF802</w:t>
      </w:r>
    </w:p>
    <w:p>
      <w:pPr>
        <w:pStyle w:val="PlainText"/>
        <w:rPr/>
      </w:pPr>
      <w:r>
        <w:rPr/>
        <w:t>F807</w:t>
        <w:tab/>
        <w:tab/>
        <w:t>Code</w:t>
        <w:tab/>
        <w:t>LF807</w:t>
      </w:r>
    </w:p>
    <w:p>
      <w:pPr>
        <w:pStyle w:val="PlainText"/>
        <w:rPr/>
      </w:pPr>
      <w:r>
        <w:rPr/>
        <w:t>F809</w:t>
        <w:tab/>
        <w:tab/>
        <w:t>Code</w:t>
        <w:tab/>
        <w:t>LF809</w:t>
      </w:r>
    </w:p>
    <w:p>
      <w:pPr>
        <w:pStyle w:val="PlainText"/>
        <w:rPr/>
      </w:pPr>
      <w:r>
        <w:rPr/>
        <w:t>F80E</w:t>
        <w:tab/>
        <w:tab/>
        <w:t>Code</w:t>
        <w:tab/>
        <w:t>LF80E</w:t>
      </w:r>
    </w:p>
    <w:p>
      <w:pPr>
        <w:pStyle w:val="PlainText"/>
        <w:rPr/>
      </w:pPr>
      <w:r>
        <w:rPr/>
        <w:t>F812</w:t>
        <w:tab/>
        <w:tab/>
        <w:t>Code</w:t>
        <w:tab/>
        <w:t>LF812</w:t>
      </w:r>
    </w:p>
    <w:p>
      <w:pPr>
        <w:pStyle w:val="PlainText"/>
        <w:rPr/>
      </w:pPr>
      <w:r>
        <w:rPr/>
        <w:t>F814</w:t>
        <w:tab/>
        <w:tab/>
        <w:t>Code</w:t>
        <w:tab/>
        <w:t>LF814</w:t>
      </w:r>
    </w:p>
    <w:p>
      <w:pPr>
        <w:pStyle w:val="PlainText"/>
        <w:rPr/>
      </w:pPr>
      <w:r>
        <w:rPr/>
        <w:t>F81F</w:t>
        <w:tab/>
        <w:tab/>
        <w:t>Code</w:t>
        <w:tab/>
        <w:t>LF81F</w:t>
      </w:r>
    </w:p>
    <w:p>
      <w:pPr>
        <w:pStyle w:val="PlainText"/>
        <w:rPr/>
      </w:pPr>
      <w:r>
        <w:rPr/>
        <w:t>F831</w:t>
        <w:tab/>
        <w:tab/>
        <w:t>Code</w:t>
        <w:tab/>
        <w:t>LF831</w:t>
      </w:r>
    </w:p>
    <w:p>
      <w:pPr>
        <w:pStyle w:val="PlainText"/>
        <w:rPr/>
      </w:pPr>
      <w:r>
        <w:rPr/>
        <w:t>F857</w:t>
        <w:tab/>
        <w:tab/>
        <w:t>Code</w:t>
        <w:tab/>
        <w:t>LF857</w:t>
      </w:r>
    </w:p>
    <w:p>
      <w:pPr>
        <w:pStyle w:val="PlainText"/>
        <w:rPr/>
      </w:pPr>
      <w:r>
        <w:rPr/>
        <w:t>F863</w:t>
        <w:tab/>
        <w:tab/>
        <w:t>Code</w:t>
        <w:tab/>
        <w:t>LF863</w:t>
      </w:r>
    </w:p>
    <w:p>
      <w:pPr>
        <w:pStyle w:val="PlainText"/>
        <w:rPr/>
      </w:pPr>
      <w:r>
        <w:rPr/>
        <w:t>F875</w:t>
        <w:tab/>
        <w:tab/>
        <w:t>Code</w:t>
        <w:tab/>
        <w:t>LF875</w:t>
      </w:r>
    </w:p>
    <w:p>
      <w:pPr>
        <w:pStyle w:val="PlainText"/>
        <w:rPr/>
      </w:pPr>
      <w:r>
        <w:rPr/>
        <w:t>F882</w:t>
        <w:tab/>
        <w:tab/>
        <w:t>Code</w:t>
        <w:tab/>
        <w:t>LF882</w:t>
      </w:r>
    </w:p>
    <w:p>
      <w:pPr>
        <w:pStyle w:val="PlainText"/>
        <w:rPr/>
      </w:pPr>
      <w:r>
        <w:rPr/>
        <w:t>F891</w:t>
        <w:tab/>
        <w:tab/>
        <w:t>Code</w:t>
        <w:tab/>
        <w:t>LF891</w:t>
      </w:r>
    </w:p>
    <w:p>
      <w:pPr>
        <w:pStyle w:val="PlainText"/>
        <w:rPr/>
      </w:pPr>
      <w:r>
        <w:rPr/>
        <w:t>F899</w:t>
        <w:tab/>
        <w:tab/>
        <w:t>Code</w:t>
        <w:tab/>
        <w:t>LF899</w:t>
      </w:r>
    </w:p>
    <w:p>
      <w:pPr>
        <w:pStyle w:val="PlainText"/>
        <w:rPr/>
      </w:pPr>
      <w:r>
        <w:rPr/>
        <w:t>F89C</w:t>
        <w:tab/>
        <w:tab/>
        <w:t>Code</w:t>
        <w:tab/>
        <w:t>LF89C</w:t>
      </w:r>
    </w:p>
    <w:p>
      <w:pPr>
        <w:pStyle w:val="PlainText"/>
        <w:rPr/>
      </w:pPr>
      <w:r>
        <w:rPr/>
        <w:t>F8A7</w:t>
        <w:tab/>
        <w:tab/>
        <w:t>Code</w:t>
        <w:tab/>
        <w:t>LF8A7</w:t>
      </w:r>
    </w:p>
    <w:p>
      <w:pPr>
        <w:pStyle w:val="PlainText"/>
        <w:rPr/>
      </w:pPr>
      <w:r>
        <w:rPr/>
        <w:t>F8BE</w:t>
        <w:tab/>
        <w:tab/>
        <w:t>Code</w:t>
        <w:tab/>
        <w:t>LF8BE</w:t>
      </w:r>
    </w:p>
    <w:p>
      <w:pPr>
        <w:pStyle w:val="PlainText"/>
        <w:rPr/>
      </w:pPr>
      <w:r>
        <w:rPr/>
        <w:t>F8D5</w:t>
        <w:tab/>
        <w:tab/>
        <w:t>Code</w:t>
        <w:tab/>
        <w:t>LF8D5</w:t>
      </w:r>
    </w:p>
    <w:p>
      <w:pPr>
        <w:pStyle w:val="PlainText"/>
        <w:rPr/>
      </w:pPr>
      <w:r>
        <w:rPr/>
        <w:t>F917</w:t>
        <w:tab/>
        <w:tab/>
        <w:t>Code</w:t>
        <w:tab/>
        <w:t>LF917</w:t>
      </w:r>
    </w:p>
    <w:p>
      <w:pPr>
        <w:pStyle w:val="PlainText"/>
        <w:rPr/>
      </w:pPr>
      <w:r>
        <w:rPr/>
        <w:t>F926</w:t>
        <w:tab/>
        <w:tab/>
        <w:t>Code</w:t>
        <w:tab/>
        <w:t>LF926</w:t>
      </w:r>
    </w:p>
    <w:p>
      <w:pPr>
        <w:pStyle w:val="PlainText"/>
        <w:rPr/>
      </w:pPr>
      <w:r>
        <w:rPr/>
        <w:t>F938</w:t>
        <w:tab/>
        <w:tab/>
        <w:t>Code</w:t>
        <w:tab/>
        <w:t>LF938</w:t>
      </w:r>
    </w:p>
    <w:p>
      <w:pPr>
        <w:pStyle w:val="PlainText"/>
        <w:rPr/>
      </w:pPr>
      <w:r>
        <w:rPr/>
        <w:t>F942</w:t>
        <w:tab/>
        <w:tab/>
        <w:t>Code</w:t>
        <w:tab/>
        <w:t>LF942</w:t>
      </w:r>
    </w:p>
    <w:p>
      <w:pPr>
        <w:pStyle w:val="PlainText"/>
        <w:rPr/>
      </w:pPr>
      <w:r>
        <w:rPr/>
        <w:t>F945</w:t>
        <w:tab/>
        <w:tab/>
        <w:t>Code</w:t>
        <w:tab/>
        <w:t>LF945</w:t>
      </w:r>
    </w:p>
    <w:p>
      <w:pPr>
        <w:pStyle w:val="PlainText"/>
        <w:rPr/>
      </w:pPr>
      <w:r>
        <w:rPr/>
        <w:t>F94D</w:t>
        <w:tab/>
        <w:tab/>
        <w:t>Code</w:t>
        <w:tab/>
        <w:t>LF94D</w:t>
      </w:r>
    </w:p>
    <w:p>
      <w:pPr>
        <w:pStyle w:val="PlainText"/>
        <w:rPr/>
      </w:pPr>
      <w:r>
        <w:rPr/>
        <w:t>F94E</w:t>
        <w:tab/>
        <w:tab/>
        <w:t>Code</w:t>
        <w:tab/>
        <w:t>LF94E</w:t>
      </w:r>
    </w:p>
    <w:p>
      <w:pPr>
        <w:pStyle w:val="PlainText"/>
        <w:rPr/>
      </w:pPr>
      <w:r>
        <w:rPr/>
        <w:t>F959</w:t>
        <w:tab/>
        <w:tab/>
        <w:t>Code</w:t>
        <w:tab/>
        <w:t>LF959</w:t>
      </w:r>
    </w:p>
    <w:p>
      <w:pPr>
        <w:pStyle w:val="PlainText"/>
        <w:rPr/>
      </w:pPr>
      <w:r>
        <w:rPr/>
        <w:t>F965</w:t>
        <w:tab/>
        <w:tab/>
        <w:t>Code</w:t>
        <w:tab/>
        <w:t>LF965</w:t>
      </w:r>
    </w:p>
    <w:p>
      <w:pPr>
        <w:pStyle w:val="PlainText"/>
        <w:rPr/>
      </w:pPr>
      <w:r>
        <w:rPr/>
        <w:t>F96A</w:t>
        <w:tab/>
        <w:tab/>
        <w:t>Code</w:t>
        <w:tab/>
        <w:t>LF96A</w:t>
      </w:r>
    </w:p>
    <w:p>
      <w:pPr>
        <w:pStyle w:val="PlainText"/>
        <w:rPr/>
      </w:pPr>
      <w:r>
        <w:rPr/>
        <w:t>F972</w:t>
        <w:tab/>
        <w:tab/>
        <w:t>Code</w:t>
        <w:tab/>
        <w:t>LF972</w:t>
      </w:r>
    </w:p>
    <w:p>
      <w:pPr>
        <w:pStyle w:val="PlainText"/>
        <w:rPr/>
      </w:pPr>
      <w:r>
        <w:rPr/>
        <w:t>F973</w:t>
        <w:tab/>
        <w:tab/>
        <w:t>Code</w:t>
        <w:tab/>
        <w:t>LF973</w:t>
      </w:r>
    </w:p>
    <w:p>
      <w:pPr>
        <w:pStyle w:val="PlainText"/>
        <w:rPr/>
      </w:pPr>
      <w:r>
        <w:rPr/>
        <w:t>F978</w:t>
        <w:tab/>
        <w:tab/>
        <w:t>Code</w:t>
        <w:tab/>
        <w:t>LF978</w:t>
      </w:r>
    </w:p>
    <w:p>
      <w:pPr>
        <w:pStyle w:val="PlainText"/>
        <w:rPr/>
      </w:pPr>
      <w:r>
        <w:rPr/>
        <w:t>F990</w:t>
        <w:tab/>
        <w:tab/>
        <w:t>Code</w:t>
        <w:tab/>
        <w:t>LF990</w:t>
      </w:r>
    </w:p>
    <w:p>
      <w:pPr>
        <w:pStyle w:val="PlainText"/>
        <w:rPr/>
      </w:pPr>
      <w:r>
        <w:rPr/>
        <w:t>F992</w:t>
        <w:tab/>
        <w:tab/>
        <w:t>Code</w:t>
        <w:tab/>
        <w:t>LF992</w:t>
      </w:r>
    </w:p>
    <w:p>
      <w:pPr>
        <w:pStyle w:val="PlainText"/>
        <w:rPr/>
      </w:pPr>
      <w:r>
        <w:rPr/>
        <w:t>F9A1</w:t>
        <w:tab/>
        <w:tab/>
        <w:t>Code</w:t>
        <w:tab/>
        <w:t>LF9A1</w:t>
      </w:r>
    </w:p>
    <w:p>
      <w:pPr>
        <w:pStyle w:val="PlainText"/>
        <w:rPr/>
      </w:pPr>
      <w:r>
        <w:rPr/>
        <w:t>F9B3</w:t>
        <w:tab/>
        <w:tab/>
        <w:t>Code</w:t>
        <w:tab/>
        <w:t>LF9B3</w:t>
      </w:r>
    </w:p>
    <w:p>
      <w:pPr>
        <w:pStyle w:val="PlainText"/>
        <w:rPr/>
      </w:pPr>
      <w:r>
        <w:rPr/>
        <w:t>F9BC</w:t>
        <w:tab/>
        <w:tab/>
        <w:t>Code</w:t>
        <w:tab/>
        <w:t>LF9BC</w:t>
      </w:r>
    </w:p>
    <w:p>
      <w:pPr>
        <w:pStyle w:val="PlainText"/>
        <w:rPr/>
      </w:pPr>
      <w:r>
        <w:rPr/>
        <w:t>F9D4</w:t>
        <w:tab/>
        <w:tab/>
        <w:t>Code</w:t>
        <w:tab/>
        <w:t>LF9D4</w:t>
      </w:r>
    </w:p>
    <w:p>
      <w:pPr>
        <w:pStyle w:val="PlainText"/>
        <w:rPr/>
      </w:pPr>
      <w:r>
        <w:rPr/>
        <w:t>F9D7</w:t>
        <w:tab/>
        <w:tab/>
        <w:t>Code</w:t>
        <w:tab/>
        <w:t>LF9D7</w:t>
      </w:r>
    </w:p>
    <w:p>
      <w:pPr>
        <w:pStyle w:val="PlainText"/>
        <w:rPr/>
      </w:pPr>
      <w:r>
        <w:rPr/>
        <w:t>F9E4</w:t>
        <w:tab/>
        <w:tab/>
        <w:t>Code</w:t>
        <w:tab/>
        <w:t>LF9E4</w:t>
      </w:r>
    </w:p>
    <w:p>
      <w:pPr>
        <w:pStyle w:val="PlainText"/>
        <w:rPr/>
      </w:pPr>
      <w:r>
        <w:rPr/>
        <w:t>F9EA</w:t>
        <w:tab/>
        <w:tab/>
        <w:t>Code</w:t>
        <w:tab/>
        <w:t>LF9EA</w:t>
      </w:r>
    </w:p>
    <w:p>
      <w:pPr>
        <w:pStyle w:val="PlainText"/>
        <w:rPr/>
      </w:pPr>
      <w:r>
        <w:rPr/>
        <w:t>F9F8</w:t>
        <w:tab/>
        <w:tab/>
        <w:t>Code</w:t>
        <w:tab/>
        <w:t>LF9F8</w:t>
      </w:r>
    </w:p>
    <w:p>
      <w:pPr>
        <w:pStyle w:val="PlainText"/>
        <w:rPr/>
      </w:pPr>
      <w:r>
        <w:rPr/>
        <w:t>F9FB</w:t>
        <w:tab/>
        <w:tab/>
        <w:t>Code</w:t>
        <w:tab/>
        <w:t>LF9FB</w:t>
      </w:r>
    </w:p>
    <w:p>
      <w:pPr>
        <w:pStyle w:val="PlainText"/>
        <w:rPr/>
      </w:pPr>
      <w:r>
        <w:rPr/>
        <w:t>FA13</w:t>
        <w:tab/>
        <w:tab/>
        <w:t>Code</w:t>
        <w:tab/>
        <w:t>LFA13</w:t>
      </w:r>
    </w:p>
    <w:p>
      <w:pPr>
        <w:pStyle w:val="PlainText"/>
        <w:rPr/>
      </w:pPr>
      <w:r>
        <w:rPr/>
        <w:t>FA22</w:t>
        <w:tab/>
        <w:tab/>
        <w:t>Code</w:t>
        <w:tab/>
        <w:t>LFA22</w:t>
      </w:r>
    </w:p>
    <w:p>
      <w:pPr>
        <w:pStyle w:val="PlainText"/>
        <w:rPr/>
      </w:pPr>
      <w:r>
        <w:rPr/>
        <w:t>FA25</w:t>
        <w:tab/>
        <w:tab/>
        <w:t>Code</w:t>
        <w:tab/>
        <w:t>LFA25</w:t>
      </w:r>
    </w:p>
    <w:p>
      <w:pPr>
        <w:pStyle w:val="PlainText"/>
        <w:rPr/>
      </w:pPr>
      <w:r>
        <w:rPr/>
        <w:t>FA34</w:t>
        <w:tab/>
        <w:tab/>
        <w:t>Code</w:t>
        <w:tab/>
        <w:t>LFA34</w:t>
      </w:r>
    </w:p>
    <w:p>
      <w:pPr>
        <w:pStyle w:val="PlainText"/>
        <w:rPr/>
      </w:pPr>
      <w:r>
        <w:rPr/>
        <w:t>FA3C</w:t>
        <w:tab/>
        <w:tab/>
        <w:t>Code</w:t>
        <w:tab/>
        <w:t>LFA3C</w:t>
      </w:r>
    </w:p>
    <w:p>
      <w:pPr>
        <w:pStyle w:val="PlainText"/>
        <w:rPr/>
      </w:pPr>
      <w:r>
        <w:rPr/>
        <w:t>FA55</w:t>
        <w:tab/>
        <w:tab/>
        <w:t>Code</w:t>
        <w:tab/>
        <w:t>LFA55</w:t>
      </w:r>
    </w:p>
    <w:p>
      <w:pPr>
        <w:pStyle w:val="PlainText"/>
        <w:rPr/>
      </w:pPr>
      <w:r>
        <w:rPr/>
        <w:t>FA5B</w:t>
        <w:tab/>
        <w:tab/>
        <w:t>Code</w:t>
        <w:tab/>
        <w:t>LFA5B</w:t>
      </w:r>
    </w:p>
    <w:p>
      <w:pPr>
        <w:pStyle w:val="PlainText"/>
        <w:rPr/>
      </w:pPr>
      <w:r>
        <w:rPr/>
        <w:t>FA62</w:t>
        <w:tab/>
        <w:tab/>
        <w:t>Code</w:t>
        <w:tab/>
        <w:t>LFA62</w:t>
      </w:r>
    </w:p>
    <w:p>
      <w:pPr>
        <w:pStyle w:val="PlainText"/>
        <w:rPr/>
      </w:pPr>
      <w:r>
        <w:rPr/>
        <w:t>FA69</w:t>
        <w:tab/>
        <w:tab/>
        <w:t>Code</w:t>
        <w:tab/>
        <w:t>LFA69</w:t>
      </w:r>
    </w:p>
    <w:p>
      <w:pPr>
        <w:pStyle w:val="PlainText"/>
        <w:rPr/>
      </w:pPr>
      <w:r>
        <w:rPr/>
        <w:t>FA73</w:t>
        <w:tab/>
        <w:tab/>
        <w:t>Code</w:t>
        <w:tab/>
        <w:t>LFA73</w:t>
      </w:r>
    </w:p>
    <w:p>
      <w:pPr>
        <w:pStyle w:val="PlainText"/>
        <w:rPr/>
      </w:pPr>
      <w:r>
        <w:rPr/>
        <w:t>FA76</w:t>
        <w:tab/>
        <w:tab/>
        <w:t>Code</w:t>
        <w:tab/>
        <w:t>LFA76</w:t>
      </w:r>
    </w:p>
    <w:p>
      <w:pPr>
        <w:pStyle w:val="PlainText"/>
        <w:rPr/>
      </w:pPr>
      <w:r>
        <w:rPr/>
        <w:t>FA92</w:t>
        <w:tab/>
        <w:tab/>
        <w:t>Code</w:t>
        <w:tab/>
        <w:t>LFA92</w:t>
      </w:r>
    </w:p>
    <w:p>
      <w:pPr>
        <w:pStyle w:val="PlainText"/>
        <w:rPr/>
      </w:pPr>
      <w:r>
        <w:rPr/>
        <w:t>FA9A</w:t>
        <w:tab/>
        <w:tab/>
        <w:t>Code</w:t>
        <w:tab/>
        <w:t>LFA9A</w:t>
      </w:r>
    </w:p>
    <w:p>
      <w:pPr>
        <w:pStyle w:val="PlainText"/>
        <w:rPr/>
      </w:pPr>
      <w:r>
        <w:rPr/>
        <w:t>FAAB</w:t>
        <w:tab/>
        <w:tab/>
        <w:t>Code</w:t>
        <w:tab/>
        <w:t>LFAAB</w:t>
      </w:r>
    </w:p>
    <w:p>
      <w:pPr>
        <w:pStyle w:val="PlainText"/>
        <w:rPr/>
      </w:pPr>
      <w:r>
        <w:rPr/>
        <w:t>FAB3</w:t>
        <w:tab/>
        <w:tab/>
        <w:t>Code</w:t>
        <w:tab/>
        <w:t>LFAB3</w:t>
      </w:r>
    </w:p>
    <w:p>
      <w:pPr>
        <w:pStyle w:val="PlainText"/>
        <w:rPr/>
      </w:pPr>
      <w:r>
        <w:rPr/>
        <w:t>FAC4</w:t>
        <w:tab/>
        <w:tab/>
        <w:t>Code</w:t>
        <w:tab/>
        <w:t>LFAC4</w:t>
      </w:r>
    </w:p>
    <w:p>
      <w:pPr>
        <w:pStyle w:val="PlainText"/>
        <w:rPr/>
      </w:pPr>
      <w:r>
        <w:rPr/>
        <w:t>FACC</w:t>
        <w:tab/>
        <w:tab/>
        <w:t>Code</w:t>
        <w:tab/>
        <w:t>LFACC</w:t>
      </w:r>
    </w:p>
    <w:p>
      <w:pPr>
        <w:pStyle w:val="PlainText"/>
        <w:rPr/>
      </w:pPr>
      <w:r>
        <w:rPr/>
        <w:t>FAEA</w:t>
        <w:tab/>
        <w:tab/>
        <w:t>Code</w:t>
        <w:tab/>
        <w:t>LFAEA</w:t>
      </w:r>
    </w:p>
    <w:p>
      <w:pPr>
        <w:pStyle w:val="PlainText"/>
        <w:rPr/>
      </w:pPr>
      <w:r>
        <w:rPr/>
        <w:t>FAED</w:t>
        <w:tab/>
        <w:tab/>
        <w:t>Code</w:t>
        <w:tab/>
        <w:t>LFAED</w:t>
      </w:r>
    </w:p>
    <w:p>
      <w:pPr>
        <w:pStyle w:val="PlainText"/>
        <w:rPr/>
      </w:pPr>
      <w:r>
        <w:rPr/>
        <w:t>FB3C</w:t>
        <w:tab/>
        <w:tab/>
        <w:t>Code</w:t>
        <w:tab/>
        <w:t>LFB3C</w:t>
      </w:r>
    </w:p>
    <w:p>
      <w:pPr>
        <w:pStyle w:val="PlainText"/>
        <w:rPr/>
      </w:pPr>
      <w:r>
        <w:rPr/>
        <w:t>FB41</w:t>
        <w:tab/>
        <w:tab/>
        <w:t>Code</w:t>
        <w:tab/>
        <w:t>LFB41</w:t>
      </w:r>
    </w:p>
    <w:p>
      <w:pPr>
        <w:pStyle w:val="PlainText"/>
        <w:rPr/>
      </w:pPr>
      <w:r>
        <w:rPr/>
        <w:t>FB52</w:t>
        <w:tab/>
        <w:tab/>
        <w:t>Code</w:t>
        <w:tab/>
        <w:t>LFB52</w:t>
      </w:r>
    </w:p>
    <w:p>
      <w:pPr>
        <w:pStyle w:val="PlainText"/>
        <w:rPr/>
      </w:pPr>
      <w:r>
        <w:rPr/>
        <w:t>FB5F</w:t>
        <w:tab/>
        <w:tab/>
        <w:t>Code</w:t>
        <w:tab/>
        <w:t>LFB5F</w:t>
      </w:r>
    </w:p>
    <w:p>
      <w:pPr>
        <w:pStyle w:val="PlainText"/>
        <w:rPr/>
      </w:pPr>
      <w:r>
        <w:rPr/>
        <w:t>FB68</w:t>
        <w:tab/>
        <w:tab/>
        <w:t>Code</w:t>
        <w:tab/>
        <w:t>LFB68</w:t>
      </w:r>
    </w:p>
    <w:p>
      <w:pPr>
        <w:pStyle w:val="PlainText"/>
        <w:rPr/>
      </w:pPr>
      <w:r>
        <w:rPr/>
        <w:t>FB71</w:t>
        <w:tab/>
        <w:tab/>
        <w:t>Code</w:t>
        <w:tab/>
        <w:t>LFB71</w:t>
      </w:r>
    </w:p>
    <w:p>
      <w:pPr>
        <w:pStyle w:val="PlainText"/>
        <w:rPr/>
      </w:pPr>
      <w:r>
        <w:rPr/>
        <w:t>FB74</w:t>
        <w:tab/>
        <w:tab/>
        <w:t>Code</w:t>
        <w:tab/>
        <w:t>LFB74</w:t>
      </w:r>
    </w:p>
    <w:p>
      <w:pPr>
        <w:pStyle w:val="PlainText"/>
        <w:rPr/>
      </w:pPr>
      <w:r>
        <w:rPr/>
        <w:t>FB76</w:t>
        <w:tab/>
        <w:tab/>
        <w:t>Code</w:t>
        <w:tab/>
        <w:t>LFB76</w:t>
      </w:r>
    </w:p>
    <w:p>
      <w:pPr>
        <w:pStyle w:val="PlainText"/>
        <w:rPr/>
      </w:pPr>
      <w:r>
        <w:rPr/>
        <w:t>FB80</w:t>
        <w:tab/>
        <w:tab/>
        <w:t>Code</w:t>
        <w:tab/>
        <w:t>LFB80</w:t>
      </w:r>
    </w:p>
    <w:p>
      <w:pPr>
        <w:pStyle w:val="PlainText"/>
        <w:rPr/>
      </w:pPr>
      <w:r>
        <w:rPr/>
        <w:t>FB83</w:t>
        <w:tab/>
        <w:tab/>
        <w:t>Code</w:t>
        <w:tab/>
        <w:t>LFB83</w:t>
      </w:r>
    </w:p>
    <w:p>
      <w:pPr>
        <w:pStyle w:val="PlainText"/>
        <w:rPr/>
      </w:pPr>
      <w:r>
        <w:rPr/>
        <w:t>FB8F</w:t>
        <w:tab/>
        <w:tab/>
        <w:t>Code</w:t>
        <w:tab/>
        <w:t>LFB8F</w:t>
      </w:r>
    </w:p>
    <w:p>
      <w:pPr>
        <w:pStyle w:val="PlainText"/>
        <w:rPr/>
      </w:pPr>
      <w:r>
        <w:rPr/>
        <w:t>FBA7</w:t>
        <w:tab/>
        <w:tab/>
        <w:t>Code</w:t>
        <w:tab/>
        <w:t>LFBA7</w:t>
      </w:r>
    </w:p>
    <w:p>
      <w:pPr>
        <w:pStyle w:val="PlainText"/>
        <w:rPr/>
      </w:pPr>
      <w:r>
        <w:rPr/>
        <w:t>FBAD</w:t>
        <w:tab/>
        <w:tab/>
        <w:t>Code</w:t>
        <w:tab/>
        <w:t>LFBAD</w:t>
      </w:r>
    </w:p>
    <w:p>
      <w:pPr>
        <w:pStyle w:val="PlainText"/>
        <w:rPr/>
      </w:pPr>
      <w:r>
        <w:rPr/>
        <w:t>FBB1</w:t>
        <w:tab/>
        <w:tab/>
        <w:t>Code</w:t>
        <w:tab/>
        <w:t>LFBB1</w:t>
      </w:r>
    </w:p>
    <w:p>
      <w:pPr>
        <w:pStyle w:val="PlainText"/>
        <w:rPr/>
      </w:pPr>
      <w:r>
        <w:rPr/>
        <w:t>FBB5</w:t>
        <w:tab/>
        <w:tab/>
        <w:t>Code</w:t>
        <w:tab/>
        <w:t>LFBB5</w:t>
      </w:r>
    </w:p>
    <w:p>
      <w:pPr>
        <w:pStyle w:val="PlainText"/>
        <w:rPr/>
      </w:pPr>
      <w:r>
        <w:rPr/>
        <w:t>FBB9</w:t>
        <w:tab/>
        <w:tab/>
        <w:t>Code</w:t>
        <w:tab/>
        <w:t>LFBB9</w:t>
      </w:r>
    </w:p>
    <w:p>
      <w:pPr>
        <w:pStyle w:val="PlainText"/>
        <w:rPr/>
      </w:pPr>
      <w:r>
        <w:rPr/>
        <w:t>FBBC</w:t>
        <w:tab/>
        <w:tab/>
        <w:t>Code</w:t>
        <w:tab/>
        <w:t>LFBBC</w:t>
      </w:r>
    </w:p>
    <w:p>
      <w:pPr>
        <w:pStyle w:val="PlainText"/>
        <w:rPr/>
      </w:pPr>
      <w:r>
        <w:rPr/>
        <w:t>FBD6</w:t>
        <w:tab/>
        <w:tab/>
        <w:t>Code</w:t>
        <w:tab/>
        <w:t>IRQ1</w:t>
      </w:r>
    </w:p>
    <w:p>
      <w:pPr>
        <w:pStyle w:val="PlainText"/>
        <w:rPr/>
      </w:pPr>
      <w:r>
        <w:rPr/>
        <w:t>FF0D</w:t>
        <w:tab/>
        <w:tab/>
        <w:t>Data</w:t>
        <w:tab/>
        <w:t>XFF0D</w:t>
      </w:r>
    </w:p>
    <w:p>
      <w:pPr>
        <w:pStyle w:val="PlainText"/>
        <w:rPr/>
      </w:pPr>
      <w:r>
        <w:rPr/>
        <w:t>FF0E</w:t>
        <w:tab/>
        <w:tab/>
        <w:t>Data</w:t>
        <w:tab/>
        <w:t>XFF0E</w:t>
      </w:r>
    </w:p>
    <w:p>
      <w:pPr>
        <w:pStyle w:val="PlainText"/>
        <w:rPr/>
      </w:pPr>
      <w:r>
        <w:rPr/>
        <w:t>FF10</w:t>
        <w:tab/>
        <w:tab/>
        <w:t>Data</w:t>
        <w:tab/>
        <w:t>XFF10</w:t>
      </w:r>
    </w:p>
    <w:p>
      <w:pPr>
        <w:pStyle w:val="PlainText"/>
        <w:rPr/>
      </w:pPr>
      <w:r>
        <w:rPr/>
        <w:t>FF19</w:t>
        <w:tab/>
        <w:tab/>
        <w:t>Data</w:t>
        <w:tab/>
        <w:t>XFF19</w:t>
      </w:r>
    </w:p>
    <w:p>
      <w:pPr>
        <w:pStyle w:val="PlainText"/>
        <w:rPr/>
      </w:pPr>
      <w:r>
        <w:rPr/>
        <w:t>FFE0</w:t>
        <w:tab/>
        <w:tab/>
        <w:t>Data</w:t>
        <w:tab/>
        <w:t>XFFE0</w:t>
      </w:r>
    </w:p>
    <w:p>
      <w:pPr>
        <w:pStyle w:val="PlainText"/>
        <w:rPr/>
      </w:pPr>
      <w:r>
        <w:rPr/>
        <w:t>FFE1</w:t>
        <w:tab/>
        <w:tab/>
        <w:t>Data</w:t>
        <w:tab/>
        <w:t>XFFE1</w:t>
      </w:r>
    </w:p>
    <w:p>
      <w:pPr>
        <w:pStyle w:val="PlainText"/>
        <w:rPr/>
      </w:pPr>
      <w:r>
        <w:rPr/>
        <w:t>FFE4</w:t>
        <w:tab/>
        <w:tab/>
        <w:t>Data</w:t>
        <w:tab/>
        <w:t>XFFE4</w:t>
      </w:r>
    </w:p>
    <w:p>
      <w:pPr>
        <w:pStyle w:val="PlainText"/>
        <w:rPr/>
      </w:pPr>
      <w:r>
        <w:rPr/>
        <w:t>FFE5</w:t>
        <w:tab/>
        <w:tab/>
        <w:t>Data</w:t>
        <w:tab/>
        <w:t>XFFE5</w:t>
      </w:r>
    </w:p>
    <w:p>
      <w:pPr>
        <w:pStyle w:val="PlainText"/>
        <w:rPr/>
      </w:pPr>
      <w:r>
        <w:rPr/>
        <w:t>FFEA</w:t>
        <w:tab/>
        <w:tab/>
        <w:t>Data</w:t>
        <w:tab/>
        <w:t>IRQ2</w:t>
      </w:r>
    </w:p>
    <w:p>
      <w:pPr>
        <w:pStyle w:val="PlainText"/>
        <w:rPr/>
      </w:pPr>
      <w:r>
        <w:rPr/>
        <w:t>FFEC</w:t>
        <w:tab/>
        <w:tab/>
        <w:t>Data</w:t>
        <w:tab/>
        <w:t>CMI</w:t>
      </w:r>
    </w:p>
    <w:p>
      <w:pPr>
        <w:pStyle w:val="PlainText"/>
        <w:rPr/>
      </w:pPr>
      <w:r>
        <w:rPr/>
        <w:t>FFEE</w:t>
        <w:tab/>
        <w:tab/>
        <w:t>Data</w:t>
        <w:tab/>
        <w:t>TRAP</w:t>
      </w:r>
    </w:p>
    <w:p>
      <w:pPr>
        <w:pStyle w:val="PlainText"/>
        <w:rPr/>
      </w:pPr>
      <w:r>
        <w:rPr/>
        <w:t>FFF0</w:t>
        <w:tab/>
        <w:tab/>
        <w:t>Data</w:t>
        <w:tab/>
        <w:t>SIO</w:t>
      </w:r>
    </w:p>
    <w:p>
      <w:pPr>
        <w:pStyle w:val="PlainText"/>
        <w:rPr/>
      </w:pPr>
      <w:r>
        <w:rPr/>
        <w:t>FFF2</w:t>
        <w:tab/>
        <w:tab/>
        <w:t>Data</w:t>
        <w:tab/>
        <w:t>TO1</w:t>
      </w:r>
    </w:p>
    <w:p>
      <w:pPr>
        <w:pStyle w:val="PlainText"/>
        <w:rPr/>
      </w:pPr>
      <w:r>
        <w:rPr/>
        <w:t>FFF4</w:t>
        <w:tab/>
        <w:tab/>
        <w:t>Data</w:t>
        <w:tab/>
        <w:t>OC1</w:t>
      </w:r>
    </w:p>
    <w:p>
      <w:pPr>
        <w:pStyle w:val="PlainText"/>
        <w:rPr/>
      </w:pPr>
      <w:r>
        <w:rPr/>
        <w:t>FFF6</w:t>
        <w:tab/>
        <w:tab/>
        <w:t>Data</w:t>
        <w:tab/>
        <w:t>IC1</w:t>
      </w:r>
    </w:p>
    <w:p>
      <w:pPr>
        <w:pStyle w:val="PlainText"/>
        <w:rPr/>
      </w:pPr>
      <w:r>
        <w:rPr/>
        <w:t>FFF8</w:t>
        <w:tab/>
        <w:tab/>
        <w:t>Data</w:t>
        <w:tab/>
        <w:t>IRQ1</w:t>
      </w:r>
    </w:p>
    <w:p>
      <w:pPr>
        <w:pStyle w:val="PlainText"/>
        <w:rPr/>
      </w:pPr>
      <w:r>
        <w:rPr/>
        <w:t>FFFA</w:t>
        <w:tab/>
        <w:tab/>
        <w:t>Data</w:t>
        <w:tab/>
        <w:t>SWI</w:t>
      </w:r>
    </w:p>
    <w:p>
      <w:pPr>
        <w:pStyle w:val="PlainText"/>
        <w:rPr/>
      </w:pPr>
      <w:r>
        <w:rPr/>
        <w:t>FFFC</w:t>
        <w:tab/>
        <w:tab/>
        <w:t>Data</w:t>
        <w:tab/>
        <w:t>NMI</w:t>
      </w:r>
    </w:p>
    <w:p>
      <w:pPr>
        <w:pStyle w:val="PlainText"/>
        <w:rPr/>
      </w:pPr>
      <w:r>
        <w:rPr/>
        <w:t>FFFE</w:t>
        <w:tab/>
        <w:tab/>
        <w:t>Data</w:t>
        <w:tab/>
        <w:t>RST</w:t>
      </w:r>
    </w:p>
    <w:p>
      <w:pPr>
        <w:pStyle w:val="PlainText"/>
        <w:rPr/>
      </w:pPr>
      <w:r>
        <w:rPr/>
        <w:t>FFFF</w:t>
        <w:tab/>
        <w:tab/>
        <w:t>Data</w:t>
        <w:tab/>
        <w:t>XFF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ber of symbols:</w:t>
        <w:tab/>
        <w:tab/>
        <w:tab/>
        <w:t>12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;--------------------------------------------------------------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50:00Z</dcterms:created>
  <dc:creator>James Holland</dc:creator>
  <dc:description/>
  <cp:keywords/>
  <dc:language>en-US</dc:language>
  <cp:lastModifiedBy>James Holland</cp:lastModifiedBy>
  <dcterms:modified xsi:type="dcterms:W3CDTF">2009-08-25T14:15:00Z</dcterms:modified>
  <cp:revision>5</cp:revision>
  <dc:subject/>
  <dc:title>;</dc:title>
</cp:coreProperties>
</file>