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Pin in/out TL1000R ECU 32920-02FAO, 112100-0290 12V NEP021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ECU pin </w:t>
      </w:r>
      <w:r>
        <w:rPr>
          <w:color w:val="000000"/>
        </w:rPr>
        <w:t xml:space="preserve">Bike Loom Connection Board label </w:t>
      </w:r>
      <w:r>
        <w:rPr>
          <w:b/>
          <w:color w:val="000000"/>
        </w:rPr>
        <w:t>CPU pin-label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 xml:space="preserve">34 Pin Plug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 Ignition Coil 1 IG1 5 CTS10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 Ignition Coil 2 IG2 6 CTS10B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Ignition Coil Fault 10 CTD5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3 Not Connected _ No Circuit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4 Not Connected _ No Circui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 Front (1) Primary injector #11 1 CTS14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Front (1) Primary injector Fault 128 CTS16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 Rear (2) Primary injector #11 129 CTS14B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Rear (2) Primary injector Fault 127 CTS16B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 Tachometer signal TAC 86 SIZ0/PE6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 Vacuum Solenoid Valve SOL 102 DATA8/PG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 Fuel Pump Relay FP 87 AS/PE5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0 Ground connection E01 -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11 Not Connected _ No Circuit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12 Not Connected _ No Circui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3 </w:t>
      </w:r>
      <w:r>
        <w:rPr>
          <w:i/>
          <w:iCs/>
          <w:color w:val="000000"/>
        </w:rPr>
        <w:t xml:space="preserve">Not Connected Comp’s not installed SOL1 101 DATA9/PG1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4 Front (1) Secondary injector #12 7 CTS8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Front (1) Secondary injector Fault 43 ADDR14/PA3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5 Rear (2) Secondary injector #22 6 CTS8B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Rear (2) Secondary injector Fault 44 ADDR15/PA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6 Clutch Lever CLT 31 ADDR3/PB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7 +12v +B -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8 Ground connection E02 -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19 Not Connected _ No Circuit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20 Not Connected _ No Circuit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21 Not Connected _ No Circui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2 </w:t>
      </w:r>
      <w:r>
        <w:rPr>
          <w:i/>
          <w:iCs/>
          <w:color w:val="000000"/>
        </w:rPr>
        <w:t xml:space="preserve">Not Connected Comp’s not installed SSW No Circui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3 Start input STA 33 ADDR5/PB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4 Dealer Mode Select TS 35 ADDR6/PB3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5 External ground (Map AB select?) MS 36 ADDR7?PB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6 Ground connection Coil 1&amp;2 E03 -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27 Not Connected _ No Circuit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28 Not Connected _ No Circui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9 Not Connected Vpp VFP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0 Not Connected FCCP 88 DS/PE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1 Not Connected ST 52 TXDA/PMC7 &amp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3 RXDA/PMC6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32 Not Connected _ No Circuit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33 Not Connected _ No Circui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4 Neutral NT 37 ADDR8/PB5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 xml:space="preserve">26 Pin Plug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5 Ground Connection E1 -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6 Crank Position Sensor N+ 8 CTS6B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7 Camshaft Position Sensor G+ 9 CTS6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8 Injector Voltage Compensation VM 20 AN4/PADA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9 Throttle Position Sensor VTA 24 AN0/PADA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0 Intake Air Pressure PM 23 AN1/PADA1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1 VCC VCC _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42 Not Connected _ No Circui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3 Crank Position Sensor N- 8 CTS6B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4 Camshaft Position Sensor G- 9 CTS6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5 Intake Air Temp THA 21 AN3/PADA3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6 Engine Coolant Temp THW </w:t>
      </w:r>
      <w:r>
        <w:rPr>
          <w:i/>
          <w:iCs/>
          <w:color w:val="000000"/>
        </w:rPr>
        <w:t xml:space="preserve">See IC301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7 Ambient Air Pressure PA </w:t>
      </w:r>
      <w:r>
        <w:rPr>
          <w:i/>
          <w:iCs/>
          <w:color w:val="000000"/>
        </w:rPr>
        <w:t xml:space="preserve">See IC301 </w:t>
      </w:r>
    </w:p>
    <w:p>
      <w:pPr>
        <w:pStyle w:val="Normal"/>
        <w:autoSpaceDE w:val="false"/>
        <w:rPr/>
      </w:pPr>
      <w:r>
        <w:rPr>
          <w:color w:val="000000"/>
        </w:rPr>
        <w:t xml:space="preserve">48 </w:t>
      </w:r>
      <w:r>
        <w:rPr>
          <w:i/>
          <w:iCs/>
          <w:color w:val="000000"/>
        </w:rPr>
        <w:t xml:space="preserve">Not Connected Comp’s not installed </w:t>
      </w:r>
      <w:r>
        <w:rPr>
          <w:color w:val="000000"/>
        </w:rPr>
        <w:t xml:space="preserve">CS3 81 IRQ2/PF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9 Yoshi Box Connector CS1 38 ADDR9/PB6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0 Yoshi Box Connector CS2 39 ADDR10/PB7 </w:t>
      </w:r>
    </w:p>
    <w:p>
      <w:pPr>
        <w:pStyle w:val="Normal"/>
        <w:autoSpaceDE w:val="false"/>
        <w:rPr/>
      </w:pPr>
      <w:r>
        <w:rPr>
          <w:color w:val="000000"/>
        </w:rPr>
        <w:t xml:space="preserve">51 </w:t>
      </w:r>
      <w:r>
        <w:rPr>
          <w:i/>
          <w:iCs/>
          <w:color w:val="000000"/>
        </w:rPr>
        <w:t xml:space="preserve">Not Connected Comp’s not installed </w:t>
      </w:r>
      <w:r>
        <w:rPr>
          <w:color w:val="000000"/>
        </w:rPr>
        <w:t xml:space="preserve">KNK 32 ADDR4/PB1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2 To Instrument Cluster TECH 54 TXDB/PMC5 &amp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5 RXDB/PMC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3 Gear Position GP 19 AN5/PADA5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4 Ground Connection E2 -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5 Yoshi Box Connector COV1 </w:t>
      </w:r>
      <w:r>
        <w:rPr>
          <w:i/>
          <w:iCs/>
          <w:color w:val="000000"/>
        </w:rPr>
        <w:t xml:space="preserve">See IC301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6 Yoshi Box Connector COV2 </w:t>
      </w:r>
      <w:r>
        <w:rPr>
          <w:i/>
          <w:iCs/>
          <w:color w:val="000000"/>
        </w:rPr>
        <w:t xml:space="preserve">See IC301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7 Yoshi Box Connector COV3 22 AN2/PADA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8 </w:t>
      </w:r>
      <w:r>
        <w:rPr>
          <w:i/>
          <w:iCs/>
          <w:color w:val="000000"/>
        </w:rPr>
        <w:t xml:space="preserve">Not Connected Comp’s not installed </w:t>
      </w:r>
      <w:r>
        <w:rPr>
          <w:color w:val="000000"/>
        </w:rPr>
        <w:t xml:space="preserve">COV4 </w:t>
      </w:r>
      <w:r>
        <w:rPr>
          <w:i/>
          <w:iCs/>
          <w:color w:val="000000"/>
        </w:rPr>
        <w:t xml:space="preserve">See IC301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9 Tip over Sensor DON </w:t>
      </w:r>
      <w:r>
        <w:rPr>
          <w:i/>
          <w:iCs/>
          <w:color w:val="000000"/>
        </w:rPr>
        <w:t xml:space="preserve">See IC301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0 Ignition Switch (Immobilizer?) AT </w:t>
      </w:r>
      <w:r>
        <w:rPr>
          <w:i/>
          <w:iCs/>
          <w:color w:val="000000"/>
        </w:rPr>
        <w:t xml:space="preserve">See IC301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IC301 Pin in/out </w:t>
      </w:r>
      <w:r>
        <w:br w:type="page"/>
      </w:r>
    </w:p>
    <w:p>
      <w:pPr>
        <w:pStyle w:val="Normal"/>
        <w:autoSpaceDE w:val="false"/>
        <w:rPr/>
      </w:pPr>
      <w:r>
        <w:rPr>
          <w:b/>
          <w:color w:val="000000"/>
        </w:rPr>
        <w:t>IC301</w:t>
      </w:r>
      <w:r>
        <w:rPr>
          <w:color w:val="000000"/>
        </w:rPr>
        <w:t xml:space="preserve"> is a Toshiba 4052BF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in Connectio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 ECU 46 THW Engine Coolant Temp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 ECU 47 PA Ambient Air Pressur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 CPU 15 AN7/PADA7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 ECU 59 DON Tip over Senso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 ECU 60 AT Ignition Switc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 CPU 89 PE3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0 CPU 90 AVEC/PE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1 ECU 59 COV4 Not Connected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2 No circui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3 CPU 16 AN6/PADA6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4 ECU 55 COV1 Yoshi Box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5 ECU 56 COV2 Yoshi Box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C502</w:t>
      </w:r>
      <w:r>
        <w:rPr>
          <w:color w:val="000000"/>
        </w:rPr>
        <w:t xml:space="preserve"> (ATMEL 93C66) Connection Details 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n 1 CS to CPU pin 103 DATA7/PH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n 2 SK to CPU pin 51 SCK/PCM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n 3 DI to CPU pin 50 MOSI/PMC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n 4 DO to CPU pin 49 MISO/PMC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n 5 GR to Grou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n 6 ORG to Grou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n 7 DC   Not connec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n 8 VCC to VC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de S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me initialization starts at 100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Loop is 12A4h -&gt; 1376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r 24A0 called if 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M Memory M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000E</w:t>
        <w:tab/>
        <w:t>PORTB shadow register.</w:t>
      </w:r>
    </w:p>
    <w:p>
      <w:pPr>
        <w:pStyle w:val="Normal"/>
        <w:rPr>
          <w:lang w:val="en-GB"/>
        </w:rPr>
      </w:pPr>
      <w:r>
        <w:rPr>
          <w:lang w:val="en-GB"/>
        </w:rPr>
        <w:t>0203</w:t>
        <w:tab/>
        <w:t>AN6/AN7 multiplexer select</w:t>
      </w:r>
    </w:p>
    <w:p>
      <w:pPr>
        <w:pStyle w:val="Normal"/>
        <w:rPr>
          <w:lang w:val="en-GB"/>
        </w:rPr>
      </w:pPr>
      <w:r>
        <w:rPr>
          <w:lang w:val="en-GB"/>
        </w:rPr>
        <w:t>212</w:t>
        <w:tab/>
        <w:t>Yosh Box value</w:t>
      </w:r>
    </w:p>
    <w:p>
      <w:pPr>
        <w:pStyle w:val="Normal"/>
        <w:rPr>
          <w:lang w:val="en-GB"/>
        </w:rPr>
      </w:pPr>
      <w:r>
        <w:rPr>
          <w:lang w:val="en-GB"/>
        </w:rPr>
        <w:t>214</w:t>
        <w:tab/>
        <w:t>Yosh Box value</w:t>
      </w:r>
    </w:p>
    <w:p>
      <w:pPr>
        <w:pStyle w:val="Normal"/>
        <w:rPr>
          <w:lang w:val="en-GB"/>
        </w:rPr>
      </w:pPr>
      <w:r>
        <w:rPr>
          <w:lang w:val="en-GB"/>
        </w:rPr>
        <w:t>216</w:t>
        <w:tab/>
        <w:t>Yosh box value</w:t>
      </w:r>
    </w:p>
    <w:p>
      <w:pPr>
        <w:pStyle w:val="Normal"/>
        <w:rPr>
          <w:lang w:val="en-GB"/>
        </w:rPr>
      </w:pPr>
      <w:r>
        <w:rPr>
          <w:lang w:val="en-GB"/>
        </w:rPr>
        <w:t>218</w:t>
        <w:tab/>
        <w:t>Yosh box val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50:00Z</dcterms:created>
  <dc:creator>James Holland</dc:creator>
  <dc:description/>
  <cp:keywords/>
  <dc:language>en-US</dc:language>
  <cp:lastModifiedBy>James Holland</cp:lastModifiedBy>
  <dcterms:modified xsi:type="dcterms:W3CDTF">2009-11-12T20:08:00Z</dcterms:modified>
  <cp:revision>3</cp:revision>
  <dc:subject/>
  <dc:title/>
</cp:coreProperties>
</file>